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[shape=box, label="id:29 level: 0\n24: C3 C21 C23 C25 C27 \nC28 C29 C31 C32 C35 C39 \nC42 C44 C47 C48 C54 C56 \nC60 C65 C66 C67 C68 C69 \nC82 \n52: C3_=_C60( C3 C60 ) C3_=_C65( C3 C65 ) C3_=_C66( C3 C66 ) C3_=_C67( C3 C67 ) C3_=_C68( C3 C68 ) \nC3_=_C69( C3 C69 ) C21_=_C54( C21 C54 ) C23_=_C25( C23 C25 ) C23_=_C27( C23 C27 ) C23_=_C28( C23 C28 ) C23_=_C29( C23 C29 ) \nC23_=_C31( C23 C31 ) C23_=_C32( C23 C32 ) C25_=_C27( C25 C27 ) C25_=_C28( C25 C28 ) C25_=_C29( C25 C29 ) C25_=_C39( C25 C39 ) \nC25_=_C44( C25 C44 ) C27_=_C28( C27 C28 ) C27_=_C29( C27 C29 ) C28_=_C29( C28 C29 ) C29_=_C67( C29 C67 ) C31_=_C32( C31 C32 ) \nC35_=_C47( C35 C47 ) C35_=_C48( C35 C48 ) C39_=_C42( C39 C42 ) C39_=_C44( C39 C44 ) C42_=_C47( C42 C47 ) C42_=_C66( C42 C66 ) \nC42_=_C82( C42 C82 ) C47_=_C48( C47 C48 ) C47_=_C66( C47 C66 ) C47_=_C82( C47 C82 ) C48_=_C82( C48 C82 ) C54_=_C56( C54 C56 ) \nC56_=_C69( C56 C69 ) C60_=_C65( C60 C65 ) C60_=_C66( C60 C66 ) C60_=_C67( C60 C67 ) C60_=_C68( C60 C68 ) C60_=_C69( C60 C69 ) \nC65_=_C66( C65 C66 ) C65_=_C67( C65 C67 ) C65_=_C68( C65 C68 ) C65_=_C69( C65 C69 ) C66_=_C67( C66 C67 ) C66_=_C68( C66 C68 ) \nC66_=_C69( C66 C69 ) C66_=_C82( C66 C82 ) C67_=_C68( C67 C68 ) C67_=_C69( C67 C69 ) C68_=_C69( C68 C69 ) "]30[shape=box, label="id:30 level: 1\n17: C3 C23 C25 C26 C27 \nC28 C29 C35 C46 C47 C48 \nC60 C65 C66 C67 C68 C69 \n59: C3_=_C26( C3 C26 ) C3_=_C46( C3 C46 ) C3_=_C60( C3 C60 ) C3_=_C65( C3 C65 ) C3_=_C66( C3 C66 ) \nC3_=_C67( C3 C67 ) C3_=_C68( C3 C68 ) C3_=_C69( C3 C69 ) C23_=_C25( C23 C25 ) C23_=_C26( C23 C26 ) C23_=_C27( C23 C27 ) \nC23_=_C28( C23 C28 ) C23_=_C29( C23 C29 ) C25_=_C26( C25 C26 ) C25_=_C27( C25 C27 ) C25_=_C28( C25 C28 ) C25_=_C29( C25 C29 ) \nC26_=_C27( C26 C27 ) C26_=_C28( C26 C28 ) C26_=_C29( C26 C29 ) C26_=_C46( C26 C46 ) C26_=_C60( C26 C60 ) C26_=_C65( C26 C65 ) \nC26_=_C66( C26 C66 ) C26_=_C67( C26 C67 ) C26_=_C68( C26 C68 ) C26_=_C69( C26 C69 ) C27_=_C28( C27 C28 ) C27_=_C29( C27 C29 ) \nC28_=_C29( C28 C29 ) C29_=_C67( C29 C67 ) C35_=_C46( C35 C46 ) C35_=_C47( C35 C47 ) C35_=_C48( C35 C48 ) C46_=_C47( C46 C47 ) \nC46_=_C48( C46 C48 ) C46_=_C60( C46 C60 ) C46_=_C65( C46 C65 ) C46_=_C66( C46 C66 ) C46_=_C67( C46 C67 ) C46_=_C68( C46 C68 ) \nC46_=_C69( C46 C69 ) C47_=_C48( C47 C48 ) C47_=_C66( C47 C66 ) C60_=_C65( C60 C65 ) C60_=_C66( C60 C66 ) C60_=_C67( C60 C67 ) \nC60_=_C68( C60 C68 ) C60_=_C69( C60 C69 ) C65_=_C66( C65 C66 ) C65_=_C67( C65 C67 ) C65_=_C68( C65 C68 ) C65_=_C69( C65 C69 ) \nC66_=_C67( C66 C67 ) C66_=_C68( C66 C68 ) C66_=_C69( C66 C69 ) C67_=_C68( C67 C68 ) C67_=_C69( C67 C69 ) C68_=_C69( C68 C69 ) "];29-&gt;30[label="15: C3 C23 C25 C27 C28 \nC29 C35 C47 C48 C60 C65 \nC66 C67 C68 C69 \n36: C3_=_C60 ,C3_=_C65 ,C3_=_C66 ,C3_=_C67 ,C3_=_C68 ,\nC3_=_C69 ,C23_=_C25 ,C23_=_C27 ,C23_=_C28 ,C23_=_C29 ,C25_=_C27 ,\nC25_=_C28 ,C25_=_C29 ,C27_=_C28 ,C27_=_C29 ,C28_=_C29 ,C29_=_C67 ,\nC35_=_C47 ,C35_=_C48 ,C47_=_C48 ,C47_=_C66 ,C60_=_C65 ,C60_=_C66 ,\nC60_=_C67 ,C60_=_C68 ,C60_=_C69 ,C65_=_C66 ,C65_=_C67 ,C65_=_C68 ,\nC65_=_C69 ,C66_=_C67 ,C66_=_C68 ,C66_=_C69 ,C67_=_C68 ,C67_=_C69 ,\nC68_=_C69 ,"];31[shape=box, label="id:31 level: 1\n22: C20 C21 C22 C23 C25 \nC31 C32 C35 C38 C39 C42 \nC44 C45 C47 C49 C54 C55 \nC56 C60 C66 C68 C82 \n46: C20_=_C21( C20 C21 ) C20_=_C22( C20 C22 ) C20_=_C60( C20 C60 ) C21_=_C22( C21 C22 ) C21_=_C54( C21 C54 ) \nC22_=_C42( C22 C42 ) C22_=_C45( C22 C45 ) C22_=_C47( C22 C47 ) C22_=_C55( C22 C55 ) C22_=_C66( C22 C66 ) C22_=_C82( C22 C82 ) \nC23_=_C25( C23 C25 ) C23_=_C31( C23 C31 ) C23_=_C32( C23 C32 ) C25_=_C39( C25 C39 ) C25_=_C44( C25 C44 ) C25_=_C49( C25 C49 ) \nC31_=_C32( C31 C32 ) C35_=_C38( C35 C38 ) C35_=_C47( C35 C47 ) C38_=_C49( C38 C49 ) C39_=_C42( C39 C42 ) C39_=_C44( C39 C44 ) \nC39_=_C49( C39 C49 ) C42_=_C45( C42 C45 ) C42_=_C47( C42 C47 ) C42_=_C55( C42 C55 ) C42_=_C66( C42 C66 ) C42_=_C82( C42 C82 ) \nC44_=_C49( C44 C49 ) C45_=_C47( C45 C47 ) C45_=_C55( C45 C55 ) C45_=_C66( C45 C66 ) C45_=_C82( C45 C82 ) C47_=_C55( C47 C55 ) \nC47_=_C66( C47 C66 ) C47_=_C82( C47 C82 ) C54_=_C55( C54 C55 ) C54_=_C56( C54 C56 ) C55_=_C56( C55 C56 ) C55_=_C66( C55 C66 ) \nC55_=_C82( C55 C82 ) C60_=_C66( C60 C66 ) C60_=_C68( C60 C68 ) C66_=_C68( C66 C68 ) C66_=_C82( C66 C82 ) "];29-&gt;31[label="16: C21 C23 C25 C31 C32 \nC35 C39 C42 C44 C47 C54 \nC56 C60 C66 C68 C82 \n20: C21_=_C54 ,C23_=_C25 ,C23_=_C31 ,C23_=_C32 ,C25_=_C39 ,\nC25_=_C44 ,C31_=_C32 ,C35_=_C47 ,C39_=_C42 ,C39_=_C44 ,C42_=_C47 ,\nC42_=_C66 ,C42_=_C82 ,C47_=_C66 ,C47_=_C82 ,C54_=_C56 ,C60_=_C66 ,\nC60_=_C68 ,C66_=_C68 ,C66_=_C82 ,"];32[shape=box, label="id:32 level: 1\n21: C3 C10 C21 C27 C28 \nC29 C31 C32 C39 C42 C44 \nC48 C54 C56 C59 C65 C67 \nC69 C74 C75 C82 \n25: C3_=_C65( C3 C65 ) C3_=_C67( C3 C67 ) C3_=_C69( C3 C69 ) C21_=_C54( C21 C54 ) C27_=_C28( C27 C28 ) \nC27_=_C29( C27 C29 ) C28_=_C29( C28 C29 ) C29_=_C59( C29 C59 ) C29_=_C67( C29 C67 ) C31_=_C32( C31 C32 ) C31_=_C75( C31 C75 ) \nC39_=_C42( C39 C42 ) C39_=_C44( C39 C44 ) C42_=_C82( C42 C82 ) C48_=_C75( C48 C75 ) C48_=_C82( C48 C82 ) C54_=_C56( C54 C56 ) \nC56_=_C69( C56 C69 ) C56_=_C74( C56 C74 ) C59_=_C67( C59 C67 ) C65_=_C67( C65 C67 ) C65_=_C69( C65 C69 ) C67_=_C69( C67 C69 ) \nC69_=_C74( C69 C74 ) C75_=_C82( C75 C82 ) "];29-&gt;32[label="17: C3 C21 C27 C28 C29 \nC31 C32 C39 C42 C44 C48 \nC54 C56 C65 C67 C69 C82 \n18: C3_=_C65 ,C3_=_C67 ,C3_=_C69 ,C21_=_C54 ,C27_=_C28 ,\nC27_=_C29 ,C28_=_C29 ,C29_=_C67 ,C31_=_C32 ,C39_=_C42 ,C39_=_C44 ,\nC42_=_C82 ,C48_=_C82 ,C54_=_C56 ,C56_=_C69 ,C65_=_C67 ,C65_=_C69 ,\nC67_=_C69 ,"];33[shape=box, label="id:33 level: 2\n11: C23 C24 C25 C26 C27 \nC28 C29 C35 C46 C47 C48 \n32: C23_=_C24( C23 C24 ) C23_=_C25( C23 C25 ) C23_=_C26( C23 C26 ) C23_=_C27( C23 C27 ) C23_=_C28( C23 C28 ) \nC23_=_C29( C23 C29 ) C24_=_C25( C24 C25 ) C24_=_C26( C24 C26 ) C24_=_C27( C24 C27 ) C24_=_C28( C24 C28 ) C24_=_C29( C24 C29 ) \nC24_=_C35( C24 C35 ) C24_=_C46( C24 C46 ) C24_=_C47( C24 C47 ) C24_=_C48( C24 C48 ) C25_=_C26( C25 C26 ) C25_=_C27( C25 C27 ) \nC25_=_C28( C25 C28 ) C25_=_C29( C25 C29 ) C26_=_C27( C26 C27 ) C26_=_C28( C26 C28 ) C26_=_C29( C26 C29 ) C26_=_C46( C26 C46 ) \nC27_=_C28( C27 C28 ) C27_=_C29( C27 C29 ) C28_=_C29( C28 C29 ) C35_=_C46( C35 C46 ) C35_=_C47( C35 C47 ) C35_=_C48( C35 C48 ) \nC46_=_C47( C46 C47 ) C46_=_C48( C46 C48 ) C47_=_C48( C47 C48 ) "];30-&gt;33[label="10: C23 C25 C26 C27 C28 \nC29 C35 C46 C47 C48 \n22: C23_=_C25 ,C23_=_C26 ,C23_=_C27 ,C23_=_C28 ,C23_=_C29 ,\nC25_=_C26 ,C25_=_C27 ,C25_=_C28 ,C25_=_C29 ,C26_=_C27 ,C26_=_C28 ,\nC26_=_C29 ,C26_=_C46 ,C27_=_C28 ,C27_=_C29 ,C28_=_C29 ,C35_=_C46 ,\nC35_=_C47 ,C35_=_C48 ,C46_=_C47 ,C46_=_C48 ,C47_=_C48 ,"];34[shape=box, label="id:34 level: 2\n16: C20 C22 C23 C31 C32 \nC33 C38 C42 C45 C47 C49 \nC55 C60 C62 C66 C82 \n48: C20_=_C22( C20 C22 ) C20_=_C60( C20 C60 ) C20_=_C62( C20 C62 ) C22_=_C33( C22 C33 ) C22_=_C42( C22 C42 ) \nC22_=_C45( C22 C45 ) C22_=_C47( C22 C47 ) C22_=_C55( C22 C55 ) C22_=_C62( C22 C62 ) C22_=_C66( C22 C66 ) C22_=_C82( C22 C82 ) \nC23_=_C31( C23 C31 ) C23_=_C32( C23 C32 ) C23_=_C33( C23 C33 ) C31_=_C32( C31 C32 ) C31_=_C33( C31 C33 ) C32_=_C33( C32 C33 ) \nC33_=_C42( C33 C42 ) C33_=_C45( C33 C45 ) C33_=_C47( C33 C47 ) C33_=_C55( C33 C55 ) C33_=_C62( C33 C62 ) C33_=_C66( C33 C66 ) \nC33_=_C82( C33 C82 ) C38_=_C49( C38 C49 ) C42_=_C45( C42 C45 ) C42_=_C47( C42 C47 ) C42_=_C55( C42 C55 ) C42_=_C62( C42 C62 ) \nC42_=_C66( C42 C66 ) C42_=_C82( C42 C82 ) C45_=_C47( C45 C47 ) C45_=_C55( C45 C55 ) C45_=_C62( C45 C62 ) C45_=_C66( C45 C66 ) \nC45_=_C82( C45 C82 ) C47_=_C55( C47 C55 ) C47_=_C62( C47 C62 ) C47_=_C66( C47 C66 ) C47_=_C82( C47 C82 ) C55_=_C62( C55 C62 ) \nC55_=_C66( C55 C66 ) C55_=_C82( C55 C82 ) C60_=_C62( C60 C62 ) C60_=_C66( C60 C66 ) C62_=_C66( C62 C66 ) C62_=_C82( C62 C82 ) \nC66_=_C82( C66 C82 ) "];31-&gt;34[label="14: C20 C22 C23 C31 C32 \nC38 C42 C45 C47 C49 C55 \nC60 C66 C82 \n28: C20_=_C22 ,C20_=_C60 ,C22_=_C42 ,C22_=_C45 ,C22_=_C47 ,\nC22_=_C55 ,C22_=_C66 ,C22_=_C82 ,C23_=_C31 ,C23_=_C32 ,C31_=_C32 ,\nC38_=_C49 ,C42_=_C45 ,C42_=_C47 ,C42_=_C55 ,C42_=_C66 ,C42_=_C82 ,\nC45_=_C47 ,C45_=_C55 ,C45_=_C66 ,C45_=_C82 ,C47_=_C55 ,C47_=_C66 ,\nC47_=_C82 ,C55_=_C66 ,C55_=_C82 ,C60_=_C66 ,C66_=_C82 ,"];35[shape=box, label="id:35 level: 2\n16: C19 C20 C21 C22 C25 \nC35 C36 C38 C39 C44 C45 \nC49 C54 C55 C56 C68 \n32: C19_=_C20( C19 C20 ) C19_=_C21( C19 C21 ) C19_=_C22( C19 C22 ) C19_=_C25( C19 C25 ) C19_=_C36( C19 C36 ) \nC19_=_C39( C19 C39 ) C19_=_C44( C19 C44 ) C19_=_C49( C19 C49 ) C20_=_C21( C20 C21 ) C20_=_C22( C20 C22 ) C21_=_C22( C21 C22 ) \nC21_=_C54( C21 C54 ) C22_=_C45( C22 C45 ) C22_=_C55( C22 C55 ) C25_=_C36( C25 C36 ) C25_=_C39( C25 C39 ) C25_=_C44( C25 C44 ) \nC25_=_C49( C25 C49 ) C35_=_C36( C35 C36 ) C35_=_C38( C35 C38 ) C36_=_C38( C36 C38 ) C36_=_C39( C36 C39 ) C36_=_C44( C36 C44 ) \nC36_=_C49( C36 C49 ) C38_=_C49( C38 C49 ) C39_=_C44( C39 C44 ) C39_=_C49( C39 C49 ) C44_=_C49( C44 C49 ) C45_=_C55( C45 C55 ) \nC54_=_C55( C54 C55 ) C54_=_C56( C54 C56 ) C55_=_C56( C55 C56 ) "];31-&gt;35[label="14: C20 C21 C22 C25 C35 \nC38 C39 C44 C45 C49 C54 \nC55 C56 C68 \n18: C20_=_C21 ,C20_=_C22 ,C21_=_C22 ,C21_=_C54 ,C22_=_C45 ,\nC22_=_C55 ,C25_=_C39 ,C25_=_C44 ,C25_=_C49 ,C35_=_C38 ,C38_=_C49 ,\nC39_=_C44 ,C39_=_C49 ,C44_=_C49 ,C45_=_C55 ,C54_=_C55 ,C54_=_C56 ,\nC55_=_C56 ,"];36[shape=box, label="id:36 level: 2\n12: C10 C11 C29 C31 C44 \nC56 C59 C67 C69 C74 C75 \nC76 \n17: C10_=_C11( C10 C11 ) C11_=_C56( C11 C56 ) C11_=_C69( C11 C69 ) C11_=_C74( C11 C74 ) C29_=_C59( C29 C59 ) \nC29_=_C67( C29 C67 ) C29_=_C76( C29 C76 ) C31_=_C75( C31 C75 ) C31_=_C76( C31 C76 ) C56_=_C69( C56 C69 ) C56_=_C74( C56 C74 ) \nC59_=_C67( C59 C67 ) C59_=_C76( C59 C76 ) C67_=_C69( C67 C69 ) C67_=_C76( C67 C76 ) C69_=_C74( C69 C74 ) C75_=_C76( C75 C76 ) "];32-&gt;36[label="10: C10 C29 C31 C44 C56 \nC59 C67 C69 C74 C75 \n8: C29_=_C59 ,C29_=_C67 ,C31_=_C75 ,C56_=_C69 ,C56_=_C74 ,\nC59_=_C67 ,C67_=_C69 ,C69_=_C74 ,"];37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37 level: 2\n21: C3 C4 C5 C10 C21 \nC27 C28 C32 C39 C40 C42 \nC48 C54 C59 C64 C65 C73 \nC74 C75 C77 C82 \n24: C3_=_C65( C3 C65 ) C4_=_C5( C4 C5 ) C4_=_C39( C4 C39 ) C4_=_C40( C4 C40 ) C4_=_C42( C4 C42 ) \nC5_=_C21( C5 C21 ) C5_=_C54( C5 C54 ) C5_=_C64( C5 C64 ) C10_=_C73( C10 C73 ) C21_=_C54( C21 C54 ) C21_=_C64( C21 C64 ) \nC27_=_C28( C27 C28 ) C27_=_C77( C27 C77 ) C28_=_C77( C28 C77 ) C32_=_C40( C32 C40 ) C39_=_C40( C39 C40 ) C39_=_C42( C39 C42 ) \nC40_=_C42( C40 C42 ) C42_=_C82( C42 C82 ) C48_=_C75( C48 C75 ) C48_=_C82( C48 C82 ) C54_=_C64( C54 C64 ) C73_=_C74( C73 C74 ) \nC75_=_C82( C75 C82 ) "];32-&gt;37[label="15: C3 C10 C21 C27 C28 \nC32 C39 C42 C48 C54 C59 \nC65 C74 C75 C82 \n8: C3_=_C65 ,C21_=_C54 ,C27_=_C28 ,C39_=_C42 ,C42_=_C82 ,\nC48_=_C75 ,C48_=_C82 ,C75_=_C82 ,"];38[shape=box, label="id:38 level: 3\n10: C20 C23 C30 C31 C32 \nC33 C38 C49 C60 C62 \n15: C20_=_C60( C20 C60 ) C20_=_C62( C20 C62 ) C23_=_C30( C23 C30 ) C23_=_C31( C23 C31 ) C23_=_C32( C23 C32 ) \nC23_=_C33( C23 C33 ) C30_=_C31( C30 C31 ) C30_=_C32( C30 C32 ) C30_=_C33( C30 C33 ) C31_=_C32( C31 C32 ) C31_=_C33( C31 C33 ) \nC32_=_C33( C32 C33 ) C33_=_C62( C33 C62 ) C38_=_C49( C38 C49 ) C60_=_C62( C60 C62 ) "];34-&gt;38[label="9: C20 C23 C31 C32 C33 \nC38 C49 C60 C62 \n11: C20_=_C60 ,C20_=_C62 ,C23_=_C31 ,C23_=_C32 ,C23_=_C33 ,\nC31_=_C32 ,C31_=_C33 ,C32_=_C33 ,C33_=_C62 ,C38_=_C49 ,C60_=_C62 ,"];39[shape=box, label="id:39 level: 3\n8: C19 C25 C36 C39 C44 \nC49 C50 C68 \n22: C19_=_C25( C19 C25 ) C19_=_C36( C19 C36 ) C19_=_C39( C19 C39 ) C19_=_C44( C19 C44 ) C19_=_C49( C19 C49 ) \nC19_=_C50( C19 C50 ) C25_=_C36( C25 C36 ) C25_=_C39( C25 C39 ) C25_=_C44( C25 C44 ) C25_=_C49( C25 C49 ) C25_=_C50( C25 C50 ) \nC36_=_C39( C36 C39 ) C36_=_C44( C36 C44 ) C36_=_C49( C36 C49 ) C36_=_C50( C36 C50 ) C39_=_C44( C39 C44 ) C39_=_C49( C39 C49 ) \nC39_=_C50( C39 C50 ) C44_=_C49( C44 C49 ) C44_=_C50( C44 C50 ) C49_=_C50( C49 C50 ) C50_=_C68( C50 C68 ) "];35-&gt;39[label="7: C19 C25 C36 C39 C44 \nC49 C68 \n15: C19_=_C25 ,C19_=_C36 ,C19_=_C39 ,C19_=_C44 ,C19_=_C49 ,\nC25_=_C36 ,C25_=_C39 ,C25_=_C44 ,C25_=_C49 ,C36_=_C39 ,C36_=_C44 ,\nC36_=_C49 ,C39_=_C44 ,C39_=_C49 ,C44_=_C49 ,"];40[shape=box, label="id:40 level: 3\n12: C17 C19 C20 C21 C22 \nC35 C36 C38 C45 C54 C55 \nC56 \n24: C17_=_C19( C17 C19 ) C17_=_C20( C17 C20 ) C17_=_C21( C17 C21 ) C17_=_C22( C17 C22 ) C17_=_C35( C17 C35 ) \nC17_=_C36( C17 C36 ) C17_=_C38( C17 C38 ) C19_=_C20( C19 C20 ) C19_=_C21( C19 C21 ) C19_=_C22( C19 C22 ) C19_=_C36( C19 C36 ) \nC20_=_C21( C20 C21 ) C20_=_C22( C20 C22 ) C21_=_C22( C21 C22 ) C21_=_C54( C21 C54 ) C22_=_C45( C22 C45 ) C22_=_C55( C22 C55 ) \nC35_=_C36( C35 C36 ) C35_=_C38( C35 C38 ) C36_=_C38( C36 C38 ) C45_=_C55( C45 C55 ) C54_=_C55( C54 C55 ) C54_=_C56( C54 C56 ) \nC55_=_C56( C55 C56 ) "];35-&gt;40[label="11: C19 C20 C21 C22 C35 \nC36 C38 C45 C54 C55 C56 \n17: C19_=_C20 ,C19_=_C21 ,C19_=_C22 ,C19_=_C36 ,C20_=_C21 ,\nC20_=_C22 ,C21_=_C22 ,C21_=_C54 ,C22_=_C45 ,C22_=_C55 ,C35_=_C36 ,\nC35_=_C38 ,C36_=_C38 ,C45_=_C55 ,C54_=_C55 ,C54_=_C56 ,C55_=_C56 ,"];41[shape=box, label="id:41 level: 3\n7: C9 C10 C11 C31 C44 \nC75 C76 \n9: C9_=_C10( C9 C10 ) C9_=_C11( C9 C11 ) C9_=_C31( C9 C31 ) C9_=_C75( C9 C75 ) C9_=_C76( C9 C76 ) \nC10_=_C11( C10 C11 ) C31_=_C75( C31 C75 ) C31_=_C76( C31 C76 ) C75_=_C76( C75 C76 ) "];36-&gt;41[label="6: C10 C11 C31 C44 C75 \nC76 \n4: C10_=_C11 ,C31_=_C75 ,C31_=_C76 ,C75_=_C76 ,"];42[shape=box, label="id:42 level: 3\n9: C11 C29 C56 C59 C67 \nC69 C74 C76 C83 \n21: C11_=_C56( C11 C56 ) C11_=_C69( C11 C69 ) C11_=_C74( C11 C74 ) C11_=_C83( C11 C83 ) C29_=_C59( C29 C59 ) \nC29_=_C67( C29 C67 ) C29_=_C76( C29 C76 ) C29_=_C83( C29 C83 ) C56_=_C69( C56 C69 ) C56_=_C74( C56 C74 ) C56_=_C83( C56 C83 ) \nC59_=_C67( C59 C67 ) C59_=_C76( C59 C76 ) C59_=_C83( C59 C83 ) C67_=_C69( C67 C69 ) C67_=_C76( C67 C76 ) C67_=_C83( C67 C83 ) \nC69_=_C74( C69 C74 ) C69_=_C83( C69 C83 ) C74_=_C83( C74 C83 ) C76_=_C83( C76 C83 ) "];36-&gt;42[label="8: C11 C29 C56 C59 C67 \nC69 C74 C76 \n13: C11_=_C56 ,C11_=_C69 ,C11_=_C74 ,C29_=_C59 ,C29_=_C67 ,\nC29_=_C76 ,C56_=_C69 ,C56_=_C74 ,C59_=_C67 ,C59_=_C76 ,C67_=_C69 ,\nC67_=_C76 ,C69_=_C74 ,"];43[shape=box, label="id:43 level: 3\n15: C3 C4 C5 C7 C10 \nC27 C32 C40 C59 C64 C65 \nC71 C73 C77 C79 \n15: C3_=_C65( C3 C65 ) C4_=_C5( C4 C5 ) C4_=_C7( C4 C7 ) C4_=_C40( C4 C40 ) C5_=_C7( C5 C7 ) \nC5_=_C64( C5 C64 ) C10_=_C71( C10 C71 ) C10_=_C73( C10 C73 ) C27_=_C77( C27 C77 ) C32_=_C40( C32 C40 ) C32_=_C79( C32 C79 ) \nC40_=_C79( C40 C79 ) C64_=_C79( C64 C79 ) C65_=_C71( C65 C71 ) C71_=_C73( C71 C73 ) "];37-&gt;43[label="12: C3 C4 C5 C10 C27 \nC32 C40 C59 C64 C65 C73 \nC77 \n7: C3_=_C65 ,C4_=_C5 ,C4_=_C40 ,C5_=_C64 ,C10_=_C73 ,\nC27_=_C77 ,C32_=_C40 ,"];44[shape=box, label="id:44 level: 3\n18: C4 C5 C15 C21 C28 \nC39 C40 C42 C43 C48 C54 \nC63 C64 C73 C74 C75 C77 \nC82 \n35: C4_=_C5( C4 C5 ) C4_=_C39( C4 C39 ) C4_=_C40( C4 C40 ) C4_=_C42( C4 C42 ) C4_=_C43( C4 C43 ) \nC5_=_C21( C5 C21 ) C5_=_C54( C5 C54 ) C5_=_C63( C5 C63 ) C5_=_C64( C5 C64 ) C15_=_C28( C15 C28 ) C15_=_C63( C15 C63 ) \nC15_=_C77( C15 C77 ) C21_=_C54( C21 C54 ) C21_=_C63( C21 C63 ) C21_=_C64( C21 C64 ) C28_=_C63( C28 C63 ) C28_=_C77( C28 C77 ) \nC39_=_C40( C39 C40 ) C39_=_C42( C39 C42 ) C39_=_C43( C39 C43 ) C40_=_C42( C40 C42 ) C40_=_C43( C40 C43 ) C42_=_C43( C42 C43 ) \nC42_=_C82( C42 C82 ) C43_=_C48( C43 C48 ) C43_=_C75( C43 C75 ) C43_=_C82( C43 C82 ) C48_=_C75( C48 C75 ) C48_=_C82( C48 C82 ) \nC54_=_C63( C54 C63 ) C54_=_C64( C54 C64 ) C63_=_C64( C63 C64 ) C63_=_C77( C63 C77 ) C73_=_C74( C73 C74 ) C75_=_C82( C75 C82 ) "];37-&gt;44[label="15: C4 C5 C21 C28 C39 \nC40 C42 C48 C54 C64 C73 \nC74 C75 C77 C82 \n19: C4_=_C5 ,C4_=_C39 ,C4_=_C40 ,C4_=_C42 ,C5_=_C21 ,\nC5_=_C54 ,C5_=_C64 ,C21_=_C54 ,C21_=_C64 ,C28_=_C77 ,C39_=_C40 ,\nC39_=_C42 ,C40_=_C42 ,C42_=_C82 ,C48_=_C75 ,C48_=_C82 ,C54_=_C64 ,\nC73_=_C74 ,C75_=_C82 ,"];45[shape=box, label="id:45 level: 4\n7: C20 C30 C38 C49 C60 \nC61 C62 \n8: C20_=_C60( C20 C60 ) C20_=_C61( C20 C61 ) C20_=_C62( C20 C62 ) C30_=_C61( C30 C61 ) C38_=_C49( C38 C49 ) \nC60_=_C61( C60 C61 ) C60_=_C62( C60 C62 ) C61_=_C62( C61 C62 ) "];38-&gt;45[label="6: C20 C30 C38 C49 C60 \nC62 \n4: C20_=_C60 ,C20_=_C62 ,C38_=_C49 ,C60_=_C62 ,"];46[shape=box, label="id:46 level: 4\n7: C17 C18 C19 C20 C21 \nC22 C45 \n17: C17_=_C18( C17 C18 ) C17_=_C19( C17 C19 ) C17_=_C20( C17 C20 ) C17_=_C21( C17 C21 ) C17_=_C22( C17 C22 ) \nC18_=_C19( C18 C19 ) C18_=_C20( C18 C20 ) C18_=_C21( C18 C21 ) C18_=_C22( C18 C22 ) C18_=_C45( C18 C45 ) C19_=_C20( C19 C20 ) \nC19_=_C21( C19 C21 ) C19_=_C22( C19 C22 ) C20_=_C21( C20 C21 ) C20_=_C22( C20 C22 ) C21_=_C22( C21 C22 ) C22_=_C45( C22 C45 ) "];40-&gt;46[label="6: C17 C19 C20 C21 C22 \nC45 \n11: C17_=_C19 ,C17_=_C20 ,C17_=_C21 ,C17_=_C22 ,C19_=_C20 ,\nC19_=_C21 ,C19_=_C22 ,C20_=_C21 ,C20_=_C22 ,C21_=_C22 ,C22_=_C45 ,"];47[shape=box, label="id:47 level: 4\n8: C17 C35 C36 C37 C38 \nC54 C55 C56 \n16: C17_=_C35( C17 C35 ) C17_=_C36( C17 C36 ) C17_=_C37( C17 C37 ) C17_=_C38( C17 C38 ) C35_=_C36( C35 C36 ) \nC35_=_C37( C35 C37 ) C35_=_C38( C35 C38 ) C36_=_C37( C36 C37 ) C36_=_C38( C36 C38 ) C37_=_C38( C37 C38 ) C37_=_C54( C37 C54 ) \nC37_=_C55( C37 C55 ) C37_=_C56( C37 C56 ) C54_=_C55( C54 C55 ) C54_=_C56( C54 C56 ) C55_=_C56( C55 C56 ) "];40-&gt;47[label="7: C17 C35 C36 C38 C54 \nC55 C56 \n9: C17_=_C35 ,C17_=_C36 ,C17_=_C38 ,C35_=_C36 ,C35_=_C38 ,\nC36_=_C38 ,C54_=_C55 ,C54_=_C56 ,C55_=_C56 ,"];48[shape=box, label="id:48 level: 4\n5: C8 C9 C10 C11 C44 \n7: C8_=_C9( C8 C9 ) C8_=_C10( C8 C10 ) C8_=_C11( C8 C11 ) C8_=_C44( C8 C44 ) C9_=_C10( C9 C10 ) \nC9_=_C11( C9 C11 ) C10_=_C11( C10 C11 ) "];41-&gt;48[label="4: C9 C10 C11 C44 \n3: C9_=_C10 ,C9_=_C11 ,C10_=_C11 ,"];49[shape=box, label="id:49 level: 4\n10: C7 C27 C32 C40 C65 \nC71 C72 C77 C79 C80 \n13: C7_=_C72( C7 C72 ) C7_=_C80( C7 C80 ) C27_=_C77( C27 C77 ) C32_=_C40( C32 C40 ) C32_=_C79( C32 C79 ) \nC32_=_C80( C32 C80 ) C40_=_C79( C40 C79 ) C40_=_C80( C40 C80 ) C65_=_C71( C65 C71 ) C65_=_C72( C65 C72 ) C71_=_C72( C71 C72 ) \nC72_=_C80( C72 C80 ) C79_=_C80( C79 C80 ) "];43-&gt;49[label="8: C7 C27 C32 C40 C65 \nC71 C77 C79 \n5: C27_=_C77 ,C32_=_C40 ,C32_=_C79 ,C40_=_C79 ,C65_=_C71 ,"];50[shape=box, label="id:50 level: 4\n11: C3 C4 C5 C7 C10 \nC58 C59 C64 C71 C73 C79 \n12: C4_=_C5( C4 C5 ) C4_=_C7( C4 C7 ) C5_=_C7( C5 C7 ) C5_=_C64( C5 C64 ) C10_=_C58( C10 C58 ) \nC10_=_C71( C10 C71 ) C10_=_C73( C10 C73 ) C58_=_C59( C58 C59 ) C58_=_C71( C58 C71 ) C58_=_C73( C58 C73 ) C64_=_C79( C64 C79 ) \nC71_=_C73( C71 C73 ) "];43-&gt;50[label="10: C3 C4 C5 C7 C10 \nC59 C64 C71 C73 C79 \n8: C4_=_C5 ,C4_=_C7 ,C5_=_C7 ,C5_=_C64 ,C10_=_C71 ,\nC10_=_C73 ,C64_=_C79 ,C71_=_C73 ,"];51[shape=box, label="id:51 level: 4\n10: C4 C15 C28 C39 C40 \nC41 C42 C43 C63 C77 \n25: C4_=_C39( C4 C39 ) C4_=_C40( C4 C40 ) C4_=_C41( C4 C41 ) C4_=_C42( C4 C42 ) C4_=_C43( C4 C43 ) \nC15_=_C28( C15 C28 ) C15_=_C41( C15 C41 ) C15_=_C63( C15 C63 ) C15_=_C77( C15 C77 ) C28_=_C41( C28 C41 ) C28_=_C63( C28 C63 ) \nC28_=_C77( C28 C77 ) C39_=_C40( C39 C40 ) C39_=_C41( C39 C41 ) C39_=_C42( C39 C42 ) C39_=_C43( C39 C43 ) C40_=_C41( C40 C41 ) \nC40_=_C42( C40 C42 ) C40_=_C43( C40 C43 ) C41_=_C42( C41 C42 ) C41_=_C43( C41 C43 ) C41_=_C63( C41 C63 ) C41_=_C77( C41 C77 ) \nC42_=_C43( C42 C43 ) C63_=_C77( C63 C77 ) "];44-&gt;51[label="9: C4 C15 C28 C39 C40 \nC42 C43 C63 C77 \n16: C4_=_C39 ,C4_=_C40 ,C4_=_C42 ,C4_=_C43 ,C15_=_C28 ,\nC15_=_C63 ,C15_=_C77 ,C28_=_C63 ,C28_=_C77 ,C39_=_C40 ,C39_=_C42 ,\nC39_=_C43 ,C40_=_C42 ,C40_=_C43 ,C42_=_C43 ,C63_=_C77 ,"];52[shape=box, label="id:52 level: 4\n14: C5 C14 C15 C21 C43 \nC48 C51 C54 C63 C64 C73 \nC74 C75 C82 \n30: C5_=_C14( C5 C14 ) C5_=_C21( C5 C21 ) C5_=_C51( C5 C51 ) C5_=_C54( C5 C54 ) C5_=_C63( C5 C63 ) \nC5_=_C64( C5 C64 ) C14_=_C15( C14 C15 ) C14_=_C21( C14 C21 ) C14_=_C51( C14 C51 ) C14_=_C54( C14 C54 ) C14_=_C63( C14 C63 ) \nC14_=_C64( C14 C64 ) C15_=_C63( C15 C63 ) C21_=_C51( C21 C51 ) C21_=_C54( C21 C54 ) C21_=_C63( C21 C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1_=_C64( C21 C64 ) \nC43_=_C48( C43 C48 ) C43_=_C75( C43 C75 ) C43_=_C82( C43 C82 ) C48_=_C75( C48 C75 ) C48_=_C82( C48 C82 ) C51_=_C54( C51 C54 ) \nC51_=_C63( C51 C63 ) C51_=_C64( C51 C64 ) C54_=_C63( C54 C63 ) C54_=_C64( C54 C64 ) C63_=_C64( C63 C64 ) C73_=_C74( C73 C74 ) \nC75_=_C82( C75 C82 ) "];44-&gt;52[label="12: C5 C15 C21 C43 C48 \nC54 C63 C64 C73 C74 C75 \nC82 \n18: C5_=_C21 ,C5_=_C54 ,C5_=_C63 ,C5_=_C64 ,C15_=_C63 ,\nC21_=_C54 ,C21_=_C63 ,C21_=_C64 ,C43_=_C48 ,C43_=_C75 ,C43_=_C82 ,\nC48_=_C75 ,C48_=_C82 ,C54_=_C63 ,C54_=_C64 ,C63_=_C64 ,C73_=_C74 ,\nC75_=_C82 ,"];53[shape=box, label="id:53 level: 5\n5: C1 C30 C38 C49 C61 \n4: C1_=_C38( C1 C38 ) C1_=_C49( C1 C49 ) C30_=_C61( C30 C61 ) C38_=_C49( C38 C49 ) "];45-&gt;53[label="4: C30 C38 C49 C61 \n2: C30_=_C61 ,C38_=_C49 ,"];54[shape=box, label="id:54 level: 5\n5: C12 C37 C54 C55 C56 \n10: C12_=_C37( C12 C37 ) C12_=_C54( C12 C54 ) C12_=_C55( C12 C55 ) C12_=_C56( C12 C56 ) C37_=_C54( C37 C54 ) \nC37_=_C55( C37 C55 ) C37_=_C56( C37 C56 ) C54_=_C55( C54 C55 ) C54_=_C56( C54 C56 ) C55_=_C56( C55 C56 ) "];47-&gt;54[label="4: C37 C54 C55 C56 \n6: C37_=_C54 ,C37_=_C55 ,C37_=_C56 ,C54_=_C55 ,C54_=_C56 ,\nC55_=_C56 ,"];55[shape=box, label="id:55 level: 5\n6: C7 C27 C72 C77 C78 \nC80 \n9: C7_=_C72( C7 C72 ) C7_=_C78( C7 C78 ) C7_=_C80( C7 C80 ) C27_=_C77( C27 C77 ) C27_=_C78( C27 C78 ) \nC72_=_C78( C72 C78 ) C72_=_C80( C72 C80 ) C77_=_C78( C77 C78 ) C78_=_C80( C78 C80 ) "];49-&gt;55[label="5: C7 C27 C72 C77 C80 \n4: C7_=_C72 ,C7_=_C80 ,C27_=_C77 ,C72_=_C80 ,"];56[shape=box, label="id:56 level: 5\n8: C32 C40 C65 C70 C71 \nC72 C79 C80 \n17: C32_=_C40( C32 C40 ) C32_=_C70( C32 C70 ) C32_=_C79( C32 C79 ) C32_=_C80( C32 C80 ) C40_=_C70( C40 C70 ) \nC40_=_C79( C40 C79 ) C40_=_C80( C40 C80 ) C65_=_C70( C65 C70 ) C65_=_C71( C65 C71 ) C65_=_C72( C65 C72 ) C70_=_C71( C70 C71 ) \nC70_=_C72( C70 C72 ) C70_=_C79( C70 C79 ) C70_=_C80( C70 C80 ) C71_=_C72( C71 C72 ) C72_=_C80( C72 C80 ) C79_=_C80( C79 C80 ) "];49-&gt;56[label="7: C32 C40 C65 C71 C72 \nC79 C80 \n10: C32_=_C40 ,C32_=_C79 ,C32_=_C80 ,C40_=_C79 ,C40_=_C80 ,\nC65_=_C71 ,C65_=_C72 ,C71_=_C72 ,C72_=_C80 ,C79_=_C80 ,"];57[shape=box, label="id:57 level: 5\n6: C3 C57 C58 C59 C64 \nC79 \n4: C57_=_C58( C57 C58 ) C57_=_C59( C57 C59 ) C58_=_C59( C58 C59 ) C64_=_C79( C64 C79 ) "];50-&gt;57[label="5: C3 C58 C59 C64 C79 \n2: C58_=_C59 ,C64_=_C79 ,"];58[shape=box, label="id:58 level: 5\n8: C4 C5 C6 C7 C10 \nC58 C71 C73 \n16: C4_=_C5( C4 C5 ) C4_=_C6( C4 C6 ) C4_=_C7( C4 C7 ) C5_=_C6( C5 C6 ) C5_=_C7( C5 C7 ) \nC6_=_C7( C6 C7 ) C6_=_C10( C6 C10 ) C6_=_C58( C6 C58 ) C6_=_C71( C6 C71 ) C6_=_C73( C6 C73 ) C10_=_C58( C10 C58 ) \nC10_=_C71( C10 C71 ) C10_=_C73( C10 C73 ) C58_=_C71( C58 C71 ) C58_=_C73( C58 C73 ) C71_=_C73( C71 C73 ) "];50-&gt;58[label="7: C4 C5 C7 C10 C58 \nC71 C73 \n9: C4_=_C5 ,C4_=_C7 ,C5_=_C7 ,C10_=_C58 ,C10_=_C71 ,\nC10_=_C73 ,C58_=_C71 ,C58_=_C73 ,C71_=_C73 ,"];59[shape=box, label="id:59 level: 5\n11: C14 C15 C16 C43 C48 \nC51 C53 C73 C74 C75 C82 \n21: C14_=_C15( C14 C15 ) C14_=_C16( C14 C16 ) C14_=_C51( C14 C51 ) C15_=_C16( C15 C16 ) C16_=_C43( C16 C43 ) \nC16_=_C48( C16 C48 ) C16_=_C53( C16 C53 ) C16_=_C75( C16 C75 ) C16_=_C82( C16 C82 ) C43_=_C48( C43 C48 ) C43_=_C53( C43 C53 ) \nC43_=_C75( C43 C75 ) C43_=_C82( C43 C82 ) C48_=_C53( C48 C53 ) C48_=_C75( C48 C75 ) C48_=_C82( C48 C82 ) C51_=_C53( C51 C53 ) \nC53_=_C75( C53 C75 ) C53_=_C82( C53 C82 ) C73_=_C74( C73 C74 ) C75_=_C82( C75 C82 ) "];52-&gt;59[label="9: C14 C15 C43 C48 C51 \nC73 C74 C75 C82 \n9: C14_=_C15 ,C14_=_C51 ,C43_=_C48 ,C43_=_C75 ,C43_=_C82 ,\nC48_=_C75 ,C48_=_C82 ,C73_=_C74 ,C75_=_C82 ,"];60[shape=box, label="id:60 level: 6\n4: C0 C1 C30 C61 \n4: C0_=_C1( C0 C1 ) C0_=_C30( C0 C30 ) C0_=_C61( C0 C61 ) C30_=_C61( C30 C61 ) "];53-&gt;60[label="3: C1 C30 C61 \n1: C30_=_C61 ,"];61[shape=box, label="id:61 level: 6\n4: C57 C64 C79 C81 \n4: C57_=_C81( C57 C81 ) C64_=_C79( C64 C79 ) C64_=_C81( C64 C81 ) C79_=_C81( C79 C81 ) "];57-&gt;61[label="3: C57 C64 C79 \n1: C64_=_C79 ,"];62[shape=box, label="id:62 level: 6\n5: C2 C3 C57 C58 C59 \n7: C2_=_C3( C2 C3 ) C2_=_C57( C2 C57 ) C2_=_C58( C2 C58 ) C2_=_C59( C2 C59 ) C57_=_C58( C57 C58 ) \nC57_=_C59( C57 C59 ) C58_=_C59( C58 C59 ) "];57-&gt;62[label="4: C3 C57 C58 C59 \n3: C57_=_C58 ,C57_=_C59 ,C58_=_C59 ,"];63[shape=box, label="id:63 level: 6\n8: C13 C14 C15 C16 C51 \nC53 C73 C74 \n12: C13_=_C14( C13 C14 ) C13_=_C15( C13 C15 ) C13_=_C16( C13 C16 ) C13_=_C51( C13 C51 ) C13_=_C53( C13 C53 ) \nC14_=_C15( C14 C15 ) C14_=_C16( C14 C16 ) C14_=_C51( C14 C51 ) C15_=_C16( C15 C16 ) C16_=_C53( C16 C53 ) C51_=_C53( C51 C53 ) \nC73_=_C74( C73 C74 ) "];59-&gt;63[label="7: C14 C15 C16 C51 C53 \nC73 C74 \n7: C14_=_C15 ,C14_=_C16 ,C14_=_C51 ,C15_=_C16 ,C16_=_C53 ,\nC51_=_C53 ,C73_=_C74 ,"];64[shape=box, label="id:64 level: 7\n6: C13 C51 C52 C53 C73 \nC74 \n9: C13_=_C51( C13 C51 ) C13_=_C52( C13 C52 ) C13_=_C53( C13 C53 ) C51_=_C52( C51 C52 ) C51_=_C53( C51 C53 ) \nC52_=_C53( C52 C53 ) C52_=_C73( C52 C73 ) C52_=_C74( C52 C74 ) C73_=_C74( C73 C74 ) "];63-&gt;64[label="5: C13 C51 C53 C73 C74 \n4: C13_=_C51 ,C13_=_C53 ,C51_=_C53 ,C73_=_C7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