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0 V6 V11 V12 V19 \nV20 V21 V23 V26 V32 V34 \n8: C23( V6 V26 ) C41( V11 V19 ) C42( V11 V34 ) C45( V12 V20 ) C46( V12 V26 ) \nC47( V12 V34 ) C66( V21 V32 ) C81( V32 V34 ) "]1[shape=box, label="id:1 level: 1\n11: V0 V6 V12 V19 V20 \nV21 V23 V26 V32 V34 V38 \n6: C23( V6 V26 ) C45( V12 V20 ) C46( V12 V26 ) C47( V12 V34 ) C66( V21 V32 ) \nC81( V32 V34 ) "];0-&gt;1[label="10: V0 V6 V12 V19 V20 \nV21 V23 V26 V32 V34 \n6: C23 ,C45 ,C46 ,C47 ,C66 ,\nC81 ,"];2[shape=box, label="id:2 level: 1\n11: V0 V2 V6 V11 V12 \nV19 V20 V21 V23 V26 V32 \n7: C11( V2 V20 ) C12( V2 V23 ) C23( V6 V26 ) C41( V11 V19 ) C45( V12 V20 ) \nC46( V12 V26 ) C66( V21 V32 ) "];0-&gt;2[label="10: V0 V6 V11 V12 V19 \nV20 V21 V23 V26 V32 \n5: C23 ,C41 ,C45 ,C46 ,C66 ,"];3[shape=box, label="id:3 level: 2\n5: V0 V3 V19 V23 V32 \n4: C0( V0 V3 ) C13( V3 V19 ) C14( V3 V23 ) C15( V3 V32 ) "];1-&gt;3[label="4: V0 V19 V23 V32 \n0: "];4[shape=box, label="id:4 level: 2\n9: V6 V12 V15 V19 V20 \nV23 V26 V32 V38 \n4: C23( V6 V26 ) C45( V12 V20 ) C46( V12 V26 ) C54( V15 V38 ) "];1-&gt;4[label="8: V6 V12 V19 V20 V23 \nV26 V32 V38 \n3: C23 ,C45 ,C46 ,"];5[shape=box, label="id:5 level: 2\n10: V0 V6 V19 V20 V21 \nV24 V26 V32 V34 V38 \n5: C23( V6 V26 ) C66( V21 V32 ) C71( V24 V26 ) C72( V24 V32 ) C81( V32 V34 ) "];1-&gt;5[label="9: V0 V6 V19 V20 V21 \nV26 V32 V34 V38 \n3: C23 ,C66 ,C81 ,"];6[shape=box, label="id:6 level: 2\n8: V0 V2 V6 V11 V12 \nV19 V27 V32 \n3: C2( V0 V27 ) C41( V11 V19 ) C75( V27 V32 ) "];2-&gt;6[label="7: V0 V2 V6 V11 V12 \nV19 V32 \n1: C41 ,"];7[shape=box, label="id:7 level: 2\n9: V2 V6 V11 V20 V21 \nV22 V23 V26 V32 \n7: C11( V2 V20 ) C12( V2 V23 ) C23( V6 V26 ) C62( V20 V22 ) C66( V21 V32 ) \nC68( V22 V23 ) C69( V22 V26 ) "];2-&gt;7[label="8: V2 V6 V11 V20 V21 \nV23 V26 V32 \n4: C11 ,C12 ,C23 ,C66 ,"];8[shape=box, label="id:8 level: 3\n5: V1 V15 V19 V26 V38 \n5: C4( V1 V15 ) C5( V1 V19 ) C6( V1 V26 ) C8( V1 V38 ) C54( V15 V38 ) "];4-&gt;8[label="4: V15 V19 V26 V38 \n1: C54 ,"];9[shape=box, label="id:9 level: 3\n7: V6 V12 V15 V20 V23 \nV28 V32 \n5: C24( V6 V28 ) C45( V12 V20 ) C64( V20 V28 ) C70( V23 V28 ) C76( V28 V32 ) "];4-&gt;9[label="6: V6 V12 V15 V20 V23 \nV32 \n1: C45 ,"];10[shape=box, label="id:10 level: 3\n3: V14 V26 V34 \n2: C52( V14 V26 ) C53( V14 V34 ) "];5-&gt;10[label="2: V26 V34 \n0: "];11[shape=box, label="id:11 level: 3\n6: V0 V4 V21 V24 V34 \nV38 \n3: C1( V0 V4 ) C16( V4 V24 ) C19( V4 V38 ) "];5-&gt;11[label="5: V0 V21 V24 V34 V38 \n0: "];12[shape=box, label="id:12 level: 3\n7: V0 V6 V19 V20 V24 \nV38 V39 \n2: C3( V0 V39 ) C61( V19 V39 ) "];5-&gt;12[label="6: V0 V6 V19 V20 V24 \nV38 \n0: "];13[shape=box, label="id:13 level: 3\n4: V2 V12 V17 V27 \n3: C10( V2 V17 ) C44( V12 V17 ) C57( V17 V27 ) "];6-&gt;13[label="3: V2 V12 V27 \n0: "];14[shape=box, label="id:14 level: 3\n5: V6 V11 V19 V27 V36 \n3: C26( V6 V36 ) C41( V11 V19 ) C43( V11 V36 ) "];6-&gt;14[label="4: V6 V11 V19 V27 \n1: C41 ,"];15[shape=box, label="id:15 level: 3\n5: V13 V21 V22 V23 V32 \n6: C48( V13 V21 ) C49( V13 V22 ) C50( V13 V23 ) C51( V13 V32 ) C66( V21 V32 ) \nC68( V22 V23 ) "];7-&gt;15[label="4: V21 V22 V23 V32 \n2: C66 ,C68 ,"];16[shape=box, label="id:16 level: 3\n7: V2 V6 V11 V18 V20 \nV21 V22 \n5: C11( V2 V20 ) C22( V6 V18 ) C58( V18 V20 ) C59( V18 V21 ) C62( V20 V22 ) "];7-&gt;16[label="6: V2 V6 V11 V20 V21 \nV22 \n2: C11 ,C62 ,"];17[shape=box, label="id:17 level: 4\n3: V1 V35 V38 \n3: C7( V1 V35 ) C8( V1 V38 ) C83( V35 V38 ) "];8-&gt;17[label="2: V1 V38 \n1: C8 ,"];18[shape=box, label="id:18 level: 4\n4: V9 V12 V15 V28 \n3: C34( V9 V12 ) C35( V9 V15 ) C36( V9 V28 ) "];9-&gt;18[label="3: V12 V15 V28 \n0: "];19[shape=box, label="id:19 level: 4\n4: V10 V15 V23 V32 \n3: C37( V10 V15 ) C38( V10 V23 ) C39( V10 V32 ) "];9-&gt;19[label="3: V15 V23 V32 \n0: "];20[shape=box, label="id:20 level: 4\n3: V5 V21 V38 \n2: C20( V5 V21 ) C21( V5 V38 ) "];11-&gt;20[label="2: V21 V38 \n0: "];21[shape=box, label="id:21 level: 4\n4: V4 V21 V33 V34 \n3: C17( V4 V33 ) C67( V21 V33 ) C82( V33 V34 ) "];11-&gt;21[label="3: V4 V21 V34 \n0: "];22[shape=box, label="id:22 level: 4\n4: V20 V30 V38 V39 \n3: C65( V20 V30 ) C78( V30 V38 ) C79( V30 V39 ) "];12-&gt;22[label="3: V20 V38 V39 \n0: "];23[shape=box, label="id:23 level: 4\n5: V6 V20 V24 V31 V39 \n2: C25( V6 V31 ) C80( V31 V39 ) "];12-&gt;23[label="4: V6 V20 V24 V39 \n0: "];24[shape=box, label="id:24 level: 4\n4: V19 V27 V29 V36 \n3: C60( V19 V29 ) C74( V27 V29 ) C77( V29 V36 ) "];14-&gt;24[label="3: V19 V27 V36 \n0: "];25[shape=box, label="id:25 level: 4\n6: V2 V7 V11 V18 V20 \nV22 \n8: C9( V2 V7 ) C11( V2 V20 ) C27( V7 V11 ) C28( V7 V18 ) C29( V7 V20 ) \nC30( V7 V22 ) C58( V18 V20 ) C62( V20 V22 ) "];16-&gt;25[label="5: V2 V11 V18 V20 V22 \n3: C11 ,C58 ,C62 ,"];26[shape=box, label="id:26 level: 5\n2: V4 V37 \n1: C18( V4 V37 ) "];21-&gt;26[label="1: V4 \n0: "];27[shape=box, label="id:27 level: 5\n4: V8 V20 V24 V31 \n2: C31( V8 V24 ) C33( V8 V31 ) "];23-&gt;27[label="3: V20 V24 V31 \n0: "];28[shape=box, label="id:28 level: 5\n4: V11 V16 V18 V22 \n3: C40( V11 V16 ) C55( V16 V18 ) C56( V16 V22 ) "];25-&gt;28[label="3: V11 V18 V22 \n0: "];29[shape=box, label="id:29 level: 6\n4: V8 V20 V25 V31 \n4: C32( V8 V25 ) C33( V8 V31 ) C63( V20 V25 ) C73( V25 V31 ) "];27-&gt;29[label="3: V8 V20 V31 \n1: C3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