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7: C1 C5 C6 C15 C19 \nC21 C22 C23 C25 C26 C34 \nC38 C39 C42 C46 C47 C49 \nC50 C59 C63 C64 C69 C70 \nC75 C76 C78 C80 \n39: C1_=_C19( C1 C19 ) C5_=_C6( C5 C6 ) C6_=_C23( C6 C23 ) C6_=_C46( C6 C46 ) C6_=_C69( C6 C69 ) \nC15_=_C39( C15 C39 ) C15_=_C75( C15 C75 ) C15_=_C76( C15 C76 ) C19_=_C21( C19 C21 ) C19_=_C78( C19 C78 ) C21_=_C78( C21 C78 ) \nC22_=_C23( C22 C23 ) C22_=_C25( C22 C25 ) C22_=_C26( C22 C26 ) C22_=_C59( C22 C59 ) C23_=_C25( C23 C25 ) C23_=_C26( C23 C26 ) \nC23_=_C46( C23 C46 ) C23_=_C69( C23 C69 ) C25_=_C26( C25 C26 ) C25_=_C80( C25 C80 ) C34_=_C46( C34 C46 ) C34_=_C47( C34 C47 ) \nC38_=_C39( C38 C39 ) C38_=_C50( C38 C50 ) C38_=_C70( C38 C70 ) C39_=_C75( C39 C75 ) C39_=_C76( C39 C76 ) C42_=_C47( C42 C47 ) \nC46_=_C47( C46 C47 ) C46_=_C69( C46 C69 ) C49_=_C50( C49 C50 ) C49_=_C69( C49 C69 ) C50_=_C70( C50 C70 ) C63_=_C64( C63 C64 ) \nC64_=_C70( C64 C70 ) C64_=_C76( C64 C76 ) C70_=_C76( C70 C76 ) C75_=_C76( C75 C76 ) "]31[shape=box, label="id:31 level: 1\n16: C5 C6 C19 C21 C22 \nC23 C25 C26 C34 C36 C38 \nC39 C64 C70 C76 C78 \n21: C5_=_C6( C5 C6 ) C6_=_C23( C6 C23 ) C19_=_C21( C19 C21 ) C19_=_C78( C19 C78 ) C21_=_C78( C21 C78 ) \nC22_=_C23( C22 C23 ) C22_=_C25( C22 C25 ) C22_=_C26( C22 C26 ) C23_=_C25( C23 C25 ) C23_=_C26( C23 C26 ) C25_=_C26( C25 C26 ) \nC34_=_C36( C34 C36 ) C36_=_C64( C36 C64 ) C36_=_C70( C36 C70 ) C36_=_C76( C36 C76 ) C38_=_C39( C38 C39 ) C38_=_C70( C38 C70 ) \nC39_=_C76( C39 C76 ) C64_=_C70( C64 C70 ) C64_=_C76( C64 C76 ) C70_=_C76( C70 C76 ) "];30-&gt;31[label="15: C5 C6 C19 C21 C22 \nC23 C25 C26 C34 C38 C39 \nC64 C70 C76 C78 \n17: C5_=_C6 ,C6_=_C23 ,C19_=_C21 ,C19_=_C78 ,C21_=_C78 ,\nC22_=_C23 ,C22_=_C25 ,C22_=_C26 ,C23_=_C25 ,C23_=_C26 ,C25_=_C26 ,\nC38_=_C39 ,C38_=_C70 ,C39_=_C76 ,C64_=_C70 ,C64_=_C76 ,C70_=_C76 ,"];32[shape=box, label="id:32 level: 1\n22: C1 C6 C15 C19 C21 \nC23 C25 C39 C42 C46 C47 \nC49 C50 C59 C63 C67 C69 \nC72 C75 C76 C80 C81 \n32: C1_=_C19( C1 C19 ) C6_=_C23( C6 C23 ) C6_=_C46( C6 C46 ) C6_=_C69( C6 C69 ) C15_=_C39( C15 C39 ) \nC15_=_C72( C15 C72 ) C15_=_C75( C15 C75 ) C15_=_C76( C15 C76 ) C15_=_C81( C15 C81 ) C19_=_C21( C19 C21 ) C23_=_C25( C23 C25 ) \nC23_=_C46( C23 C46 ) C23_=_C69( C23 C69 ) C25_=_C80( C25 C80 ) C39_=_C72( C39 C72 ) C39_=_C75( C39 C75 ) C39_=_C76( C39 C76 ) \nC39_=_C81( C39 C81 ) C42_=_C47( C42 C47 ) C42_=_C81( C42 C81 ) C46_=_C47( C46 C47 ) C46_=_C69( C46 C69 ) C47_=_C81( C47 C81 ) \nC49_=_C50( C49 C50 ) C49_=_C69( C49 C69 ) C59_=_C67( C59 C67 ) C72_=_C75( C72 C75 ) C72_=_C76( C72 C76 ) C72_=_C81( C72 C81 ) \nC75_=_C76( C75 C76 ) C75_=_C81( C75 C81 ) C76_=_C81( C76 C81 ) "];30-&gt;32[label="19: C1 C6 C15 C19 C21 \nC23 C25 C39 C42 C46 C47 \nC49 C50 C59 C63 C69 C75 \nC76 C80 \n20: C1_=_C19 ,C6_=_C23 ,C6_=_C46 ,C6_=_C69 ,C15_=_C39 ,\nC15_=_C75 ,C15_=_C76 ,C19_=_C21 ,C23_=_C25 ,C23_=_C46 ,C23_=_C69 ,\nC25_=_C80 ,C39_=_C75 ,C39_=_C76 ,C42_=_C47 ,C46_=_C47 ,C46_=_C69 ,\nC49_=_C50 ,C49_=_C69 ,C75_=_C76 ,"];33[shape=box, label="id:33 level: 1\n25: C1 C5 C14 C15 C22 \nC26 C34 C38 C41 C42 C43 \nC46 C47 C49 C50 C57 C59 \nC63 C64 C65 C69 C70 C75 \nC78 C80 \n28: C5_=_C41( C5 C41 ) C14_=_C15( C14 C15 ) C14_=_C38( C14 C38 ) C14_=_C50( C14 C50 ) C14_=_C70( C14 C70 ) \nC15_=_C75( C15 C75 ) C22_=_C26( C22 C26 ) C22_=_C59( C22 C59 ) C26_=_C43( C26 C43 ) C34_=_C46( C34 C46 ) C34_=_C47( C34 C47 ) \nC38_=_C50( C38 C50 ) C38_=_C70( C38 C70 ) C41_=_C42( C41 C42 ) C41_=_C43( C41 C43 ) C42_=_C43( C42 C43 ) C42_=_C47( C42 C47 ) \nC46_=_C47( C46 C47 ) C46_=_C69( C46 C69 ) C49_=_C50( C49 C50 ) C49_=_C69( C49 C69 ) C50_=_C70( C50 C70 ) C57_=_C75( C57 C75 ) \nC63_=_C64( C63 C64 ) C63_=_C65( C63 C65 ) C64_=_C65( C64 C65 ) C64_=_C70( C64 C70 ) C65_=_C78( C65 C78 ) "];30-&gt;33[label="20: C1 C5 C15 C22 C26 \nC34 C38 C42 C46 C47 C49 \nC50 C59 C63 C64 C69 C70 \nC75 C78 C80 \n15: C15_=_C75 ,C22_=_C26 ,C22_=_C59 ,C34_=_C46 ,C34_=_C47 ,\nC38_=_C50 ,C38_=_C70 ,C42_=_C47 ,C46_=_C47 ,C46_=_C69 ,C49_=_C50 ,\nC49_=_C69 ,C50_=_C70 ,C63_=_C64 ,C64_=_C70 ,"];34[shape=box, label="id:34 level: 2\n9: C22 C23 C24 C25 C26 \nC36 C64 C70 C76 \n20: C22_=_C23( C22 C23 ) C22_=_C24( C22 C24 ) C22_=_C25( C22 C25 ) C22_=_C26( C22 C26 ) C23_=_C24( C23 C24 ) \nC23_=_C25( C23 C25 ) C23_=_C26( C23 C26 ) C24_=_C25( C24 C25 ) C24_=_C26( C24 C26 ) C24_=_C36( C24 C36 ) C24_=_C64( C24 C64 ) \nC24_=_C70( C24 C70 ) C24_=_C76( C24 C76 ) C25_=_C26( C25 C26 ) C36_=_C64( C36 C64 ) C36_=_C70( C36 C70 ) C36_=_C76( C36 C76 ) \nC64_=_C70( C64 C70 ) C64_=_C76( C64 C76 ) C70_=_C76( C70 C76 ) "];31-&gt;34[label="8: C22 C23 C25 C26 C36 \nC64 C70 C76 \n12: C22_=_C23 ,C22_=_C25 ,C22_=_C26 ,C23_=_C25 ,C23_=_C26 ,\nC25_=_C26 ,C36_=_C64 ,C36_=_C70 ,C36_=_C76 ,C64_=_C70 ,C64_=_C76 ,\nC70_=_C76 ,"];35[shape=box, label="id:35 level: 2\n11: C4 C5 C6 C19 C21 \nC34 C36 C38 C39 C54 C78 \n12: C4_=_C5( C4 C5 ) C4_=_C6( C4 C6 ) C4_=_C54( C4 C54 ) C5_=_C6( C5 C6 ) C19_=_C21( C19 C21 ) \nC19_=_C54( C19 C54 ) C19_=_C78( C19 C78 ) C21_=_C54( C21 C54 ) C21_=_C78( C21 C78 ) C34_=_C36( C34 C36 ) C38_=_C39( C38 C39 ) \nC54_=_C78( C54 C78 ) "];31-&gt;35[label="9: C5 C6 C19 C21 C34 \nC36 C38 C39 C78 \n6: C5_=_C6 ,C19_=_C21 ,C19_=_C78 ,C21_=_C78 ,C34_=_C36 ,\nC38_=_C39 ,"];36[shape=box, label="id:36 level: 2\n13: C15 C21 C39 C49 C50 \nC51 C59 C66 C67 C72 C75 \nC76 C81 \n34: C15_=_C39( C15 C39 ) C15_=_C51( C15 C51 ) C15_=_C66( C15 C66 ) C15_=_C72( C15 C72 ) C15_=_C75( C15 C75 ) \nC15_=_C76( C15 C76 ) C15_=_C81( C15 C81 ) C39_=_C51( C39 C51 ) C39_=_C66( C39 C66 ) C39_=_C72( C39 C72 ) C39_=_C75( C39 C75 ) \nC39_=_C76( C39 C76 ) C39_=_C81( C39 C81 ) C49_=_C50( C49 C50 ) C49_=_C51( C49 C51 ) C50_=_C51( C50 C51 ) C51_=_C66( C51 C66 ) \nC51_=_C72( C51 C72 ) C51_=_C75( C51 C75 ) C51_=_C76( C51 C76 ) C51_=_C81( C51 C81 ) C59_=_C66( C59 C66 ) C59_=_C67( C59 C67 ) \nC66_=_C67( C66 C67 ) C66_=_C72( C66 C72 ) C66_=_C75( C66 C75 ) C66_=_C76( C66 C76 ) C66_=_C81( C66 C81 ) C72_=_C75( C72 C75 ) \nC72_=_C76( C72 C76 ) C72_=_C81( C72 C81 ) C75_=_C76( C75 C76 ) C75_=_C81( C75 C81 ) C76_=_C81( C76 C81 ) "];32-&gt;36[label="11: C15 C21 C39 C49 C50 \nC59 C67 C72 C75 C76 C81 \n17: C15_=_C39 ,C15_=_C72 ,C15_=_C75 ,C15_=_C76 ,C15_=_C81 ,\nC39_=_C72 ,C39_=_C75 ,C39_=_C76 ,C39_=_C81 ,C49_=_C50 ,C59_=_C67 ,\nC72_=_C75 ,C72_=_C76 ,C72_=_C81 ,C75_=_C76 ,C75_=_C81 ,C76_=_C81 ,"];37[shape=box, label="id:37 level: 2\n16: C1 C6 C16 C19 C23 \nC25 C42 C46 C47 C52 C63 \nC67 C69 C72 C80 C81 \n21: C1_=_C16( C1 C16 ) C1_=_C19( C1 C19 ) C6_=_C23( C6 C23 ) C6_=_C46( C6 C46 ) C6_=_C52( C6 C52 ) \nC6_=_C69( C6 C69 ) C16_=_C19( C16 C19 ) C16_=_C72( C16 C72 ) C23_=_C25( C23 C25 ) C23_=_C46( C23 C46 ) C23_=_C52( C23 C52 ) \nC23_=_C69( C23 C69 ) C25_=_C80( C25 C80 ) C42_=_C47( C42 C47 ) C42_=_C81( C42 C81 ) C46_=_C47( C46 C47 ) C46_=_C52( C46 C52 ) \nC46_=_C69( C46 C69 ) C47_=_C81( C47 C81 ) C52_=_C69( C52 C69 ) C72_=_C81( C72 C81 ) "];32-&gt;37[label="14: C1 C6 C19 C23 C25 \nC42 C46 C47 C63 C67 C69 \nC72 C80 C81 \n14: C1_=_C19 ,C6_=_C23 ,C6_=_C46 ,C6_=_C69 ,C23_=_C25 ,\nC23_=_C46 ,C23_=_C69 ,C25_=_C80 ,C42_=_C47 ,C42_=_C81 ,C46_=_C47 ,\nC46_=_C69 ,C47_=_C81 ,C72_=_C81 ,"];38[shape=box, label="id:38 level: 2\n15: C1 C3 C5 C13 C14 \nC15 C26 C41 C43 C57 C60 \nC65 C75 C78 C80 \n16: C1_=_C3( C1 C3 ) C3_=_C80( C3 C80 ) C5_=_C13( C5 C13 ) C5_=_C41( C5 C41 ) C5_=_C60( C5 C60 ) \nC13_=_C14( C13 C14 ) C13_=_C15( C13 C15 ) C13_=_C41( C13 C41 ) C13_=_C60( C13 C60 ) C14_=_C15( C14 C15 ) C15_=_C75( C15 C75 ) \nC26_=_C43( C26 C43 ) C41_=_C43( C41 C43 ) C41_=_C60( C41 C60 ) C57_=_C75( C57 C75 ) C65_=_C78( C65 C78 ) "];33-&gt;38[label="12: C1 C5 C14 C15 C26 \nC41 C43 C57 C65 C75 C78 \nC80 \n7: C5_=_C41 ,C14_=_C15 ,C15_=_C75 ,C26_=_C43 ,C41_=_C43 ,\nC57_=_C75 ,C65_=_C78 ,"];39[shape=box, label="id:39 level: 2\n22: C12 C14 C22 C30 C34 \nC38 C41 C42 C43 C46 C47 \nC49 C50 C56 C57 C59 C62 \nC63 C64 C65 C69 C70 \n37: C12_=_C14( C12 C14 ) C12_=_C38( C12 C38 ) C12_=_C50( C12 C50 ) C12_=_C70( C12 C70 ) C14_=_C38( C14 C38 ) \nC14_=_C50( C14 C50 ) C14_=_C70( C14 C70 ) C22_=_C59( C22 C59 ) C30_=_C49( C30 C49 ) C30_=_C56( C30 C56 ) C30_=_C62( C30 C62 ) \nC30_=_C69( C30 C69 ) C34_=_C46( C34 C46 ) C34_=_C47( C34 C47 ) C38_=_C50( C38 C50 ) C38_=_C70( C38 C70 ) C41_=_C42( C41 C42 ) \nC41_=_C43( C41 C43 ) C42_=_C43( C42 C43 ) C42_=_C47( C42 C47 ) C46_=_C47( C46 C47 ) C46_=_C69( C46 C69 ) C49_=_C50( C49 C50 ) \nC49_=_C56( C49 C56 ) C49_=_C62( C49 C62 ) C49_=_C69( C49 C69 ) C50_=_C70( C50 C70 ) C56_=_C62( C56 C62 ) C56_=_C69( C56 C69 ) \nC62_=_C63( C62 C63 ) C62_=_C64( C62 C64 ) C62_=_C65( C62 C65 ) C62_=_C69( C62 C69 ) C63_=_C64( C63 C64 ) C63_=_C65( C63 C65 ) \nC64_=_C65( C64 C65 ) C64_=_C70( C64 C70 ) "];33-&gt;39[label="18: C14 C22 C34 C38 C41 \nC42 C43 C46 C47 C49 C50 \nC57 C59 C63 C64 C65 C69 \nC70 \n21: C14_=_C38 ,C14_=_C50 ,C14_=_C70 ,C22_=_C59 ,C34_=_C46 ,\nC34_=_C47 ,C38_=_C50 ,C38_=_C70 ,C41_=_C42 ,C41_=_C43 ,C42_=_C43 ,\nC42_=_C47 ,C46_=_C47 ,C46_=_C69 ,C49_=_C50 ,C49_=_C69 ,C50_=_C70 ,\nC63_=_C64 ,C63_=_C65 ,C64_=_C65 ,C64_=_C70 ,"];40[shape=box, label="id:40 level: 3\n7: C4 C34 C36 C37 C38 \nC39 C54 \n7: C4_=_C37( C4 C37 ) C4_=_C54( C4 C54 ) C34_=_C36( C34 C36 ) C37_=_C38( C37 C38 ) C37_=_C39( C37 C39 ) \nC37_=_C54( C37 C54 ) C38_=_C39( C38 C39 ) "];35-&gt;40[label="6: C4 C34 C36 C38 C39 \nC54 \n3: C4_=_C54 ,C34_=_C36 ,C38_=_C39 ,"];41[shape=box, label="id:41 level: 3\n9: C4 C5 C6 C8 C19 \nC21 C54 C78 C83 \n22: C4_=_C5( C4 C5 ) C4_=_C6( C4 C6 ) C4_=_C8( C4 C8 ) C4_=_C54( C4 C54 ) C5_=_C6( C5 C6 ) \nC5_=_C8( C5 C8 ) C6_=_C8( C6 C8 ) C8_=_C19( C8 C19 ) C8_=_C21( C8 C21 ) C8_=_C54( C8 C54 ) C8_=_C78( C8 C78 ) \nC8_=_C83( C8 C83 ) C19_=_C21( C19 C21 ) C19_=_C54( C19 C54 ) C19_=_C78( C19 C78 ) C19_=_C83( C19 C83 ) C21_=_C54( C21 C54 ) \nC21_=_C78( C21 C78 ) C21_=_C83( C21 C83 ) C54_=_C78( C54 C78 ) C54_=_C83( C54 C83 ) C78_=_C83( C78 C83 ) "];35-&gt;41[label="7: C4 C5 C6 C19 C21 \nC54 C78 \n10: C4_=_C5 ,C4_=_C6 ,C4_=_C54 ,C5_=_C6 ,C19_=_C21 ,\nC19_=_C54 ,C19_=_C78 ,C21_=_C54 ,C21_=_C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4_=_C78 ,"];42[shape=box, label="id:42 level: 3\n8: C21 C48 C49 C50 C51 \nC59 C66 C67 \n13: C48_=_C49( C48 C49 ) C48_=_C50( C48 C50 ) C48_=_C51( C48 C51 ) C48_=_C59( C48 C59 ) C48_=_C66( C48 C66 ) \nC48_=_C67( C48 C67 ) C49_=_C50( C49 C50 ) C49_=_C51( C49 C51 ) C50_=_C51( C50 C51 ) C51_=_C66( C51 C66 ) C59_=_C66( C59 C66 ) \nC59_=_C67( C59 C67 ) C66_=_C67( C66 C67 ) "];36-&gt;42[label="7: C21 C49 C50 C51 C59 \nC66 C67 \n7: C49_=_C50 ,C49_=_C51 ,C50_=_C51 ,C51_=_C66 ,C59_=_C66 ,\nC59_=_C67 ,C66_=_C67 ,"];43[shape=box, label="id:43 level: 3\n9: C1 C16 C19 C42 C47 \nC52 C67 C81 C82 \n10: C1_=_C16( C1 C16 ) C1_=_C19( C1 C19 ) C16_=_C19( C16 C19 ) C42_=_C47( C42 C47 ) C42_=_C81( C42 C81 ) \nC42_=_C82( C42 C82 ) C47_=_C81( C47 C81 ) C47_=_C82( C47 C82 ) C67_=_C82( C67 C82 ) C81_=_C82( C81 C82 ) "];37-&gt;43[label="8: C1 C16 C19 C42 C47 \nC52 C67 C81 \n6: C1_=_C16 ,C1_=_C19 ,C16_=_C19 ,C42_=_C47 ,C42_=_C81 ,\nC47_=_C81 ,"];44[shape=box, label="id:44 level: 3\n11: C6 C16 C23 C25 C46 \nC52 C63 C69 C71 C72 C80 \n20: C6_=_C23( C6 C23 ) C6_=_C46( C6 C46 ) C6_=_C52( C6 C52 ) C6_=_C69( C6 C69 ) C6_=_C71( C6 C71 ) \nC16_=_C71( C16 C71 ) C16_=_C72( C16 C72 ) C23_=_C25( C23 C25 ) C23_=_C46( C23 C46 ) C23_=_C52( C23 C52 ) C23_=_C69( C23 C69 ) \nC23_=_C71( C23 C71 ) C25_=_C80( C25 C80 ) C46_=_C52( C46 C52 ) C46_=_C69( C46 C69 ) C46_=_C71( C46 C71 ) C52_=_C69( C52 C69 ) \nC52_=_C71( C52 C71 ) C69_=_C71( C69 C71 ) C71_=_C72( C71 C72 ) "];37-&gt;44[label="10: C6 C16 C23 C25 C46 \nC52 C63 C69 C72 C80 \n13: C6_=_C23 ,C6_=_C46 ,C6_=_C52 ,C6_=_C69 ,C16_=_C72 ,\nC23_=_C25 ,C23_=_C46 ,C23_=_C52 ,C23_=_C69 ,C25_=_C80 ,C46_=_C52 ,\nC46_=_C69 ,C52_=_C69 ,"];45[shape=box, label="id:45 level: 3\n9: C3 C5 C13 C41 C60 \nC61 C65 C78 C80 \n14: C3_=_C61( C3 C61 ) C3_=_C80( C3 C80 ) C5_=_C13( C5 C13 ) C5_=_C41( C5 C41 ) C5_=_C60( C5 C60 ) \nC5_=_C61( C5 C61 ) C13_=_C41( C13 C41 ) C13_=_C60( C13 C60 ) C13_=_C61( C13 C61 ) C41_=_C60( C41 C60 ) C41_=_C61( C41 C61 ) \nC60_=_C61( C60 C61 ) C61_=_C80( C61 C80 ) C65_=_C78( C65 C78 ) "];38-&gt;45[label="8: C3 C5 C13 C41 C60 \nC65 C78 C80 \n8: C3_=_C80 ,C5_=_C13 ,C5_=_C41 ,C5_=_C60 ,C13_=_C41 ,\nC13_=_C60 ,C41_=_C60 ,C65_=_C78 ,"];46[shape=box, label="id:46 level: 3\n11: C1 C2 C3 C13 C14 \nC15 C26 C43 C57 C60 C75 \n12: C1_=_C2( C1 C2 ) C1_=_C3( C1 C3 ) C2_=_C3( C2 C3 ) C2_=_C57( C2 C57 ) C2_=_C75( C2 C75 ) \nC13_=_C14( C13 C14 ) C13_=_C15( C13 C15 ) C13_=_C60( C13 C60 ) C14_=_C15( C14 C15 ) C15_=_C75( C15 C75 ) C26_=_C43( C26 C43 ) \nC57_=_C75( C57 C75 ) "];38-&gt;46[label="10: C1 C3 C13 C14 C15 \nC26 C43 C57 C60 C75 \n8: C1_=_C3 ,C13_=_C14 ,C13_=_C15 ,C13_=_C60 ,C14_=_C15 ,\nC15_=_C75 ,C26_=_C43 ,C57_=_C75 ,"];47[shape=box, label="id:47 level: 3\n11: C12 C14 C30 C38 C49 \nC50 C56 C62 C68 C69 C70 \n31: C12_=_C14( C12 C14 ) C12_=_C38( C12 C38 ) C12_=_C50( C12 C50 ) C12_=_C68( C12 C68 ) C12_=_C70( C12 C70 ) \nC14_=_C38( C14 C38 ) C14_=_C50( C14 C50 ) C14_=_C68( C14 C68 ) C14_=_C70( C14 C70 ) C30_=_C49( C30 C49 ) C30_=_C56( C30 C56 ) \nC30_=_C62( C30 C62 ) C30_=_C68( C30 C68 ) C30_=_C69( C30 C69 ) C38_=_C50( C38 C50 ) C38_=_C68( C38 C68 ) C38_=_C70( C38 C70 ) \nC49_=_C50( C49 C50 ) C49_=_C56( C49 C56 ) C49_=_C62( C49 C62 ) C49_=_C68( C49 C68 ) C49_=_C69( C49 C69 ) C50_=_C68( C50 C68 ) \nC50_=_C70( C50 C70 ) C56_=_C62( C56 C62 ) C56_=_C68( C56 C68 ) C56_=_C69( C56 C69 ) C62_=_C68( C62 C68 ) C62_=_C69( C62 C69 ) \nC68_=_C69( C68 C69 ) C68_=_C70( C68 C70 ) "];39-&gt;47[label="10: C12 C14 C30 C38 C49 \nC50 C56 C62 C69 C70 \n21: C12_=_C14 ,C12_=_C38 ,C12_=_C50 ,C12_=_C70 ,C14_=_C38 ,\nC14_=_C50 ,C14_=_C70 ,C30_=_C49 ,C30_=_C56 ,C30_=_C62 ,C30_=_C69 ,\nC38_=_C50 ,C38_=_C70 ,C49_=_C50 ,C49_=_C56 ,C49_=_C62 ,C49_=_C69 ,\nC50_=_C70 ,C56_=_C62 ,C56_=_C69 ,C62_=_C69 ,"];48[shape=box, label="id:48 level: 3\n19: C9 C12 C22 C29 C30 \nC34 C41 C42 C43 C46 C47 \nC56 C57 C58 C59 C62 C63 \nC64 C65 \n32: C9_=_C12( C9 C12 ) C9_=_C29( C9 C29 ) C9_=_C30( C9 C30 ) C22_=_C58( C22 C58 ) C22_=_C59( C22 C59 ) \nC29_=_C30( C29 C30 ) C29_=_C58( C29 C58 ) C29_=_C62( C29 C62 ) C29_=_C63( C29 C63 ) C29_=_C64( C29 C64 ) C29_=_C65( C29 C65 ) \nC30_=_C56( C30 C56 ) C30_=_C62( C30 C62 ) C34_=_C46( C34 C46 ) C34_=_C47( C34 C47 ) C41_=_C42( C41 C42 ) C41_=_C43( C41 C43 ) \nC42_=_C43( C42 C43 ) C42_=_C47( C42 C47 ) C46_=_C47( C46 C47 ) C56_=_C62( C56 C62 ) C58_=_C59( C58 C59 ) C58_=_C62( C58 C62 ) \nC58_=_C63( C58 C63 ) C58_=_C64( C58 C64 ) C58_=_C65( C58 C65 ) C62_=_C63( C62 C63 ) C62_=_C64( C62 C64 ) C62_=_C65( C62 C65 ) \nC63_=_C64( C63 C64 ) C63_=_C65( C63 C65 ) C64_=_C65( C64 C65 ) "];39-&gt;48[label="16: C12 C22 C30 C34 C41 \nC42 C43 C46 C47 C56 C57 \nC59 C62 C63 C64 C65 \n17: C22_=_C59 ,C30_=_C56 ,C30_=_C62 ,C34_=_C46 ,C34_=_C47 ,\nC41_=_C42 ,C41_=_C43 ,C42_=_C43 ,C42_=_C47 ,C46_=_C47 ,C56_=_C62 ,\nC62_=_C63 ,C62_=_C64 ,C62_=_C65 ,C63_=_C64 ,C63_=_C65 ,C64_=_C65 ,"];49[shape=box, label="id:49 level: 4\n6: C4 C34 C35 C36 C37 \nC54 \n9: C4_=_C35( C4 C35 ) C4_=_C37( C4 C37 ) C4_=_C54( C4 C54 ) C34_=_C35( C34 C35 ) C34_=_C36( C34 C36 ) \nC35_=_C36( C35 C36 ) C35_=_C37( C35 C37 ) C35_=_C54( C35 C54 ) C37_=_C54( C37 C54 ) "];40-&gt;49[label="5: C4 C34 C36 C37 C54 \n4: C4_=_C37 ,C4_=_C54 ,C34_=_C36 ,C37_=_C54 ,"];50[shape=box, label="id:50 level: 4\n6: C4 C5 C6 C7 C8 \nC83 \n12: C4_=_C5( C4 C5 ) C4_=_C6( C4 C6 ) C4_=_C7( C4 C7 ) C4_=_C8( C4 C8 ) C5_=_C6( C5 C6 ) \nC5_=_C7( C5 C7 ) C5_=_C8( C5 C8 ) C6_=_C7( C6 C7 ) C6_=_C8( C6 C8 ) C7_=_C8( C7 C8 ) C7_=_C83( C7 C83 ) \nC8_=_C83( C8 C83 ) "];41-&gt;50[label="5: C4 C5 C6 C8 C83 \n7: C4_=_C5 ,C4_=_C6 ,C4_=_C8 ,C5_=_C6 ,C5_=_C8 ,\nC6_=_C8 ,C8_=_C83 ,"];51[shape=box, label="id:51 level: 4\n6: C20 C21 C48 C59 C66 \nC67 \n11: C20_=_C21( C20 C21 ) C20_=_C48( C20 C48 ) C20_=_C59( C20 C59 ) C20_=_C66( C20 C66 ) C20_=_C67( C20 C67 ) \nC48_=_C59( C48 C59 ) C48_=_C66( C48 C66 ) C48_=_C67( C48 C67 ) C59_=_C66( C59 C66 ) C59_=_C67( C59 C67 ) C66_=_C67( C66 C67 ) "];42-&gt;51[label="5: C21 C48 C59 C66 C67 \n6: C48_=_C59 ,C48_=_C66 ,C48_=_C67 ,C59_=_C66 ,C59_=_C67 ,\nC66_=_C67 ,"];52[shape=box, label="id:52 level: 4\n6: C42 C47 C52 C53 C81 \nC82 \n11: C42_=_C47( C42 C47 ) C42_=_C53( C42 C53 ) C42_=_C81( C42 C81 ) C42_=_C82( C42 C82 ) C47_=_C53( C47 C53 ) \nC47_=_C81( C47 C81 ) C47_=_C82( C47 C82 ) C52_=_C53( C52 C53 ) C53_=_C81( C53 C81 ) C53_=_C82( C53 C82 ) C81_=_C82( C81 C82 ) "];43-&gt;52[label="5: C42 C47 C52 C81 C82 \n6: C42_=_C47 ,C42_=_C81 ,C42_=_C82 ,C47_=_C81 ,C47_=_C82 ,\nC81_=_C82 ,"];53[shape=box, label="id:53 level: 4\n6: C1 C16 C17 C19 C67 \nC82 \n9: C1_=_C16( C1 C16 ) C1_=_C17( C1 C17 ) C1_=_C19( C1 C19 ) C16_=_C17( C16 C17 ) C16_=_C19( C16 C19 ) \nC17_=_C19( C17 C19 ) C17_=_C67( C17 C67 ) C17_=_C82( C17 C82 ) C67_=_C82( C67 C82 ) "];43-&gt;53[label="5: C1 C16 C19 C67 C82 \n4: C1_=_C16 ,C1_=_C19 ,C16_=_C19 ,C67_=_C82 ,"];54[shape=box, label="id:54 level: 4\n7: C16 C25 C31 C63 C71 \nC72 C80 \n7: C16_=_C31( C16 C31 ) C16_=_C71( C16 C71 ) C16_=_C72( C16 C72 ) C25_=_C80( C25 C80 ) C31_=_C71( C31 C71 ) \nC31_=_C72( C31 C72 ) C71_=_C72( C71 C72 ) "];44-&gt;54[label="6: C16 C25 C63 C71 C72 \nC80 \n4: C16_=_C71 ,C16_=_C72 ,C25_=_C80 ,C71_=_C72 ,"];55[shape=box, label="id:55 level: 4\n6: C3 C61 C65 C78 C79 \nC80 \n9: C3_=_C61( C3 C61 ) C3_=_C79( C3 C79 ) C3_=_C80( C3 C80 ) C61_=_C79( C61 C79 ) C61_=_C80( C61 C80 ) \nC65_=_C78( C65 C78 ) C65_=_C79( C65 C79 ) C78_=_C79( C78 C79 ) C79_=_C80( C79 C80 ) "];45-&gt;55[label="5: C3 C61 C65 C78 C80 \n4: C3_=_C61 ,C3_=_C80 ,C61_=_C80 ,C65_=_C78 ,"];56[shape=box, label="id:56 level: 4\n7: C2 C26 C43 C57 C60 \nC74 C75 \n8: C2_=_C57( C2 C57 ) C2_=_C74( C2 C74 ) C2_=_C75( C2 C75 ) C26_=_C43( C26 C43 ) C57_=_C74( C57 C74 ) \nC57_=_C75( C57 C75 ) C60_=_C74( C60 C74 ) C74_=_C75( C74 C75 ) "];46-&gt;56[label="6: C2 C26 C43 C57 C60 \nC75 \n4: C2_=_C57 ,C2_=_C75 ,C26_=_C43 ,C57_=_C75 ,"];57[shape=box, label="id:57 level: 4\n7: C0 C1 C2 C3 C13 \nC14 C15 \n12: C0_=_C1( C0 C1 ) C0_=_C2( C0 C2 ) C0_=_C3( C0 C3 ) C0_=_C13( C0 C13 ) C0_=_C14( C0 C14 ) \nC0_=_C15( C0 C15 ) C1_=_C2( C1 C2 ) C1_=_C3( C1 C3 ) C2_=_C3( C2 C3 ) C13_=_C14( C13 C14 ) C13_=_C15( C13 C15 ) \nC14_=_C15( C14 C15 ) "];46-&gt;57[label="6: C1 C2 C3 C13 C14 \nC15 \n6: C1_=_C2 ,C1_=_C3 ,C2_=_C3 ,C13_=_C14 ,C13_=_C15 ,\nC14_=_C15 ,"];58[shape=box, label="id:58 level: 4\n12: C9 C22 C27 C29 C30 \nC41 C42 C43 C55 C56 C58 \nC59 \n21: C9_=_C27( C9 C27 ) C9_=_C29( C9 C29 ) C9_=_C30( C9 C30 ) C22_=_C55( C22 C55 ) C22_=_C58( C22 C58 ) \nC22_=_C59( C22 C59 ) C27_=_C29( C27 C29 ) C27_=_C30( C27 C30 ) C27_=_C41( C27 C41 ) C27_=_C42( C27 C42 ) C27_=_C43( C27 C43 ) \nC29_=_C30( C29 C30 ) C29_=_C58( C29 C58 ) C30_=_C56( C30 C56 ) C41_=_C42( C41 C42 ) C41_=_C43( C41 C43 ) C42_=_C43( C42 C43 ) \nC55_=_C56( C55 C56 ) C55_=_C58( C55 C58 ) C55_=_C59( C55 C59 ) C58_=_C59( C58 C59 ) "];48-&gt;58[label="10: C9 C22 C29 C30 C41 \nC42 C43 C56 C58 C59 \n11: C9_=_C29 ,C9_=_C30 ,C22_=_C58 ,C22_=_C59 ,C29_=_C30 ,\nC29_=_C58 ,C30_=_C56 ,C41_=_C42 ,C41_=_C43 ,C42_=_C43 ,C58_=_C59 ,"];59[shape=box, label="id:59 level: 4\n14: C9 C11 C12 C29 C34 \nC45 C46 C47 C57 C58 C62 \nC63 C64 C65 \n38: C9_=_C11( C9 C11 ) C9_=_C12( C9 C12 ) C9_=_C29( C9 C29 ) C11_=_C12( C11 C12 ) C11_=_C29( C11 C29 ) \nC11_=_C45( C11 C45 ) C11_=_C58( C11 C58 ) C11_=_C62( C11 C62 ) C11_=_C63( C11 C63 ) C11_=_C64( C11 C64 ) C11_=_C65( C11 C65 ) \nC29_=_C45( C29 C45 ) C29_=_C58( C29 C58 ) C29_=_C62( C29 C62 ) C29_=_C63( C29 C63 ) C29_=_C64( C29 C64 ) C29_=_C65( C29 C65 ) \nC34_=_C45( C34 C45 ) C34_=_C46( C34 C46 ) C34_=_C47( C34 C47 ) C45_=_C46( C45 C46 ) C45_=_C47( C45 C47 ) C45_=_C58( C45 C58 ) \nC45_=_C62( C45 C62 ) C45_=_C63( C45 C63 ) C45_=_C64( C45 C64 ) C45_=_C65( C45 C65 ) C46_=_C47( C46 C47 ) C58_=_C62( C58 C62 ) \nC58_=_C63( C58 C63 ) C58_=_C64( C58 C64 ) C58_=_C65( C58 C65 ) C62_=_C63( C62 C63 ) C62_=_C64( C62 C64 ) C62_=_C65( C62 C65 ) \nC63_=_C64( C63 C64 ) C63_=_C65( C63 C65 ) C64_=_C65( C64 C65 ) "];48-&gt;59[label="12: C9 C12 C29 C34 C46 \nC47 C57 C58 C62 C63 C64 \nC65 \n20: C9_=_C12 ,C9_=_C29 ,C29_=_C58 ,C29_=_C62 ,C29_=_C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29_=_C64 ,C29_=_C65 ,C34_=_C46 ,C34_=_C47 ,C46_=_C47 ,C58_=_C62 ,\nC58_=_C63 ,C58_=_C64 ,C58_=_C65 ,C62_=_C63 ,C62_=_C64 ,C62_=_C65 ,\nC63_=_C64 ,C63_=_C65 ,C64_=_C65 ,"];60[shape=box, label="id:60 level: 5\n5: C1 C16 C17 C18 C19 \n10: C1_=_C16( C1 C16 ) C1_=_C17( C1 C17 ) C1_=_C18( C1 C18 ) C1_=_C19( C1 C19 ) C16_=_C17( C16 C17 ) \nC16_=_C18( C16 C18 ) C16_=_C19( C16 C19 ) C17_=_C18( C17 C18 ) C17_=_C19( C17 C19 ) C18_=_C19( C18 C19 ) "];53-&gt;60[label="4: C1 C16 C17 C19 \n6: C1_=_C16 ,C1_=_C17 ,C1_=_C19 ,C16_=_C17 ,C16_=_C19 ,\nC17_=_C19 ,"];61[shape=box, label="id:61 level: 5\n6: C25 C31 C33 C63 C73 \nC80 \n8: C25_=_C33( C25 C33 ) C25_=_C73( C25 C73 ) C25_=_C80( C25 C80 ) C31_=_C33( C31 C33 ) C33_=_C73( C33 C73 ) \nC33_=_C80( C33 C80 ) C63_=_C73( C63 C73 ) C73_=_C80( C73 C80 ) "];54-&gt;61[label="4: C25 C31 C63 C80 \n1: C25_=_C80 ,"];62[shape=box, label="id:62 level: 5\n5: C26 C43 C60 C74 C77 \n6: C26_=_C43( C26 C43 ) C26_=_C77( C26 C77 ) C43_=_C77( C43 C77 ) C60_=_C74( C60 C74 ) C60_=_C77( C60 C77 ) \nC74_=_C77( C74 C77 ) "];56-&gt;62[label="4: C26 C43 C60 C74 \n2: C26_=_C43 ,C60_=_C74 ,"];63[shape=box, label="id:63 level: 5\n7: C27 C40 C41 C42 C43 \nC55 C56 \n13: C27_=_C40( C27 C40 ) C27_=_C41( C27 C41 ) C27_=_C42( C27 C42 ) C27_=_C43( C27 C43 ) C40_=_C41( C40 C41 ) \nC40_=_C42( C40 C42 ) C40_=_C43( C40 C43 ) C40_=_C55( C40 C55 ) C40_=_C56( C40 C56 ) C41_=_C42( C41 C42 ) C41_=_C43( C41 C43 ) \nC42_=_C43( C42 C43 ) C55_=_C56( C55 C56 ) "];58-&gt;63[label="6: C27 C41 C42 C43 C55 \nC56 \n7: C27_=_C41 ,C27_=_C42 ,C27_=_C43 ,C41_=_C42 ,C41_=_C43 ,\nC42_=_C43 ,C55_=_C56 ,"];64[shape=box, label="id:64 level: 5\n9: C9 C22 C27 C28 C29 \nC30 C55 C58 C59 \n21: C9_=_C27( C9 C27 ) C9_=_C28( C9 C28 ) C9_=_C29( C9 C29 ) C9_=_C30( C9 C30 ) C22_=_C28( C22 C28 ) \nC22_=_C55( C22 C55 ) C22_=_C58( C22 C58 ) C22_=_C59( C22 C59 ) C27_=_C28( C27 C28 ) C27_=_C29( C27 C29 ) C27_=_C30( C27 C30 ) \nC28_=_C29( C28 C29 ) C28_=_C30( C28 C30 ) C28_=_C55( C28 C55 ) C28_=_C58( C28 C58 ) C28_=_C59( C28 C59 ) C29_=_C30( C29 C30 ) \nC29_=_C58( C29 C58 ) C55_=_C58( C55 C58 ) C55_=_C59( C55 C59 ) C58_=_C59( C58 C59 ) "];58-&gt;64[label="8: C9 C22 C27 C29 C30 \nC55 C58 C59 \n13: C9_=_C27 ,C9_=_C29 ,C9_=_C30 ,C22_=_C55 ,C22_=_C58 ,\nC22_=_C59 ,C27_=_C29 ,C27_=_C30 ,C29_=_C30 ,C29_=_C58 ,C55_=_C58 ,\nC55_=_C59 ,C58_=_C59 ,"];65[shape=box, label="id:65 level: 5\n9: C9 C11 C12 C34 C44 \nC45 C46 C47 C57 \n15: C9_=_C11( C9 C11 ) C9_=_C12( C9 C12 ) C11_=_C12( C11 C12 ) C11_=_C45( C11 C45 ) C34_=_C44( C34 C44 ) \nC34_=_C45( C34 C45 ) C34_=_C46( C34 C46 ) C34_=_C47( C34 C47 ) C44_=_C45( C44 C45 ) C44_=_C46( C44 C46 ) C44_=_C47( C44 C47 ) \nC44_=_C57( C44 C57 ) C45_=_C46( C45 C46 ) C45_=_C47( C45 C47 ) C46_=_C47( C46 C47 ) "];59-&gt;65[label="8: C9 C11 C12 C34 C45 \nC46 C47 C57 \n10: C9_=_C11 ,C9_=_C12 ,C11_=_C12 ,C11_=_C45 ,C34_=_C45 ,\nC34_=_C46 ,C34_=_C47 ,C45_=_C46 ,C45_=_C47 ,C46_=_C47 ,"];66[shape=box, label="id:66 level: 6\n5: C31 C32 C33 C63 C73 \n7: C31_=_C32( C31 C32 ) C31_=_C33( C31 C33 ) C32_=_C33( C32 C33 ) C32_=_C63( C32 C63 ) C32_=_C73( C32 C73 ) \nC33_=_C73( C33 C73 ) C63_=_C73( C63 C73 ) "];61-&gt;66[label="4: C31 C33 C63 C73 \n3: C31_=_C33 ,C33_=_C73 ,C63_=_C73 ,"];67[shape=box, label="id:67 level: 6\n6: C9 C10 C11 C12 C44 \nC57 \n9: C9_=_C10( C9 C10 ) C9_=_C11( C9 C11 ) C9_=_C12( C9 C12 ) C10_=_C11( C10 C11 ) C10_=_C12( C10 C12 ) \nC10_=_C44( C10 C44 ) C10_=_C57( C10 C57 ) C11_=_C12( C11 C12 ) C44_=_C57( C44 C57 ) "];65-&gt;67[label="5: C9 C11 C12 C44 C57 \n4: C9_=_C11 ,C9_=_C12 ,C11_=_C12 ,C44_=_C5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