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6 V8 V10 V11 \nV13 V17 V20 V25 V36 \n7: C3( V1 V6 ) C23( V6 V17 ) C26( V8 V17 ) C31( V8 V36 ) C41( V11 V17 ) \nC42( V11 V20 ) C53( V13 V36 ) "]1[shape=box, label="id:1 level: 1\n5: V8 V10 V17 V25 V34 \n5: C26( V8 V17 ) C30( V8 V34 ) C38( V10 V34 ) C60( V17 V34 ) C77( V25 V34 ) "];0-&gt;1[label="4: V8 V10 V17 V25 \n1: C26 ,"];2[shape=box, label="id:2 level: 1\n7: V1 V6 V10 V11 V13 \nV15 V36 \n6: C3( V1 V6 ) C22( V6 V15 ) C40( V11 V15 ) C49( V13 V15 ) C53( V13 V36 ) \nC54( V15 V36 ) "];0-&gt;2[label="6: V1 V6 V10 V11 V13 \nV36 \n2: C3 ,C53 ,"];3[shape=box, label="id:3 level: 1\n10: V1 V6 V8 V11 V13 \nV17 V20 V25 V33 V36 \n10: C3( V1 V6 ) C23( V6 V17 ) C26( V8 V17 ) C29( V8 V33 ) C31( V8 V36 ) \nC41( V11 V17 ) C42( V11 V20 ) C52( V13 V33 ) C53( V13 V36 ) C59( V17 V33 ) "];0-&gt;3[label="9: V1 V6 V8 V11 V13 \nV17 V20 V25 V36 \n7: C3 ,C23 ,C26 ,C31 ,C41 ,\nC42 ,C53 ,"];4[shape=box, label="id:4 level: 1\n11: V1 V8 V10 V11 V13 \nV17 V20 V25 V29 V36 V38 \n8: C26( V8 V17 ) C31( V8 V36 ) C37( V10 V29 ) C41( V11 V17 ) C42( V11 V20 ) \nC51( V13 V29 ) C53( V13 V36 ) C68( V20 V29 ) "];0-&gt;4[label="9: V1 V8 V10 V11 V13 \nV17 V20 V25 V36 \n5: C26 ,C31 ,C41 ,C42 ,C53 ,"];5[shape=box, label="id:5 level: 2\n3: V17 V25 V32 \n2: C58( V17 V32 ) C76( V25 V32 ) "];1-&gt;5[label="2: V17 V25 \n0: "];6[shape=box, label="id:6 level: 2\n5: V1 V5 V10 V13 V15 \n5: C2( V1 V5 ) C17( V5 V10 ) C18( V5 V13 ) C19( V5 V15 ) C49( V13 V15 ) "];2-&gt;6[label="4: V1 V10 V13 V15 \n1: C49 ,"];7[shape=box, label="id:7 level: 2\n9: V1 V6 V11 V17 V20 \nV25 V31 V33 V36 \n7: C3( V1 V6 ) C23( V6 V17 ) C41( V11 V17 ) C42( V11 V20 ) C59( V17 V33 ) \nC69( V20 V31 ) C82( V31 V36 ) "];3-&gt;7[label="8: V1 V6 V11 V17 V20 \nV25 V33 V36 \n5: C3 ,C23 ,C41 ,C42 ,C59 ,"];8[shape=box, label="id:8 level: 2\n4: V4 V10 V29 V38 \n4: C14( V4 V10 ) C15( V4 V29 ) C16( V4 V38 ) C37( V10 V29 ) "];4-&gt;8[label="3: V10 V29 V38 \n1: C37 ,"];9[shape=box, label="id:9 level: 2\n4: V12 V29 V36 V38 \n3: C46( V12 V29 ) C47( V12 V36 ) C48( V12 V38 ) "];4-&gt;9[label="3: V29 V36 V38 \n0: "];10[shape=box, label="id:10 level: 2\n7: V1 V8 V10 V13 V20 \nV21 V38 \n4: C5( V1 V21 ) C36( V10 V21 ) C50( V13 V21 ) C71( V21 V38 ) "];4-&gt;10[label="6: V1 V8 V10 V13 V20 \nV38 \n0: "];11[shape=box, label="id:11 level: 2\n8: V1 V8 V9 V11 V17 \nV25 V29 V38 \n6: C4( V1 V9 ) C26( V8 V17 ) C32( V9 V11 ) C33( V9 V17 ) C35( V9 V29 ) \nC41( V11 V17 ) "];4-&gt;11[label="7: V1 V8 V11 V17 V25 \nV29 V38 \n2: C26 ,C41 ,"];12[shape=box, label="id:12 level: 3\n2: V22 V32 \n1: C72( V22 V32 ) "];5-&gt;12[label="1: V32 \n0: "];13[shape=box, label="id:13 level: 3\n4: V20 V23 V25 V31 \n4: C66( V20 V23 ) C69( V20 V31 ) C73( V23 V25 ) C74( V23 V31 ) "];7-&gt;13[label="3: V20 V25 V31 \n1: C69 ,"];14[shape=box, label="id:14 level: 3\n9: V1 V6 V11 V17 V25 \nV26 V31 V33 V36 \n8: C3( V1 V6 ) C6( V1 V26 ) C23( V6 V17 ) C41( V11 V17 ) C43( V11 V26 ) \nC57( V17 V26 ) C59( V17 V33 ) C82( V31 V36 ) "];7-&gt;14[label="8: V1 V6 V11 V17 V25 \nV31 V33 V36 \n5: C3 ,C23 ,C41 ,C59 ,C82 ,"];15[shape=box, label="id:15 level: 3\n4: V8 V20 V21 V24 \n3: C28( V8 V24 ) C67( V20 V24 ) C70( V21 V24 ) "];10-&gt;15[label="3: V8 V20 V21 \n0: "];16[shape=box, label="id:16 level: 3\n7: V3 V8 V9 V17 V25 \nV29 V38 \n5: C10( V3 V8 ) C13( V3 V38 ) C26( V8 V17 ) C33( V9 V17 ) C35( V9 V29 ) "];11-&gt;16[label="6: V8 V9 V17 V25 V29 \nV38 \n3: C26 ,C33 ,C35 ,"];17[shape=box, label="id:17 level: 4\n3: V0 V26 V36 \n2: C0( V0 V26 ) C1( V0 V36 ) "];14-&gt;17[label="2: V26 V36 \n0: "];18[shape=box, label="id:18 level: 4\n7: V6 V11 V25 V26 V28 \nV31 V33 \n3: C24( V6 V28 ) C43( V11 V26 ) C45( V11 V28 ) "];14-&gt;18[label="6: V6 V11 V25 V26 V31 \nV33 \n1: C43 ,"];19[shape=box, label="id:19 level: 4\n5: V3 V8 V17 V29 V37 \n4: C10( V3 V8 ) C12( V3 V37 ) C26( V8 V17 ) C61( V17 V37 ) "];16-&gt;19[label="4: V3 V8 V17 V29 \n2: C10 ,C26 ,"];20[shape=box, label="id:20 level: 4\n5: V3 V9 V18 V25 V38 \n4: C11( V3 V18 ) C13( V3 V38 ) C34( V9 V18 ) C62( V18 V25 ) "];16-&gt;20[label="4: V3 V9 V25 V38 \n1: C13 ,"];21[shape=box, label="id:21 level: 5\n3: V6 V7 V33 \n2: C20( V6 V7 ) C25( V7 V33 ) "];18-&gt;21[label="2: V6 V33 \n0: "];22[shape=box, label="id:22 level: 5\n3: V6 V11 V14 \n2: C21( V6 V14 ) C39( V11 V14 ) "];18-&gt;22[label="2: V6 V11 \n0: "];23[shape=box, label="id:23 level: 5\n4: V25 V28 V30 V33 \n3: C75( V25 V30 ) C80( V28 V30 ) C81( V30 V33 ) "];18-&gt;23[label="3: V25 V28 V33 \n0: "];24[shape=box, label="id:24 level: 5\n5: V11 V26 V27 V28 V31 \n4: C43( V11 V26 ) C44( V11 V27 ) C45( V11 V28 ) C79( V27 V31 ) "];18-&gt;24[label="4: V11 V26 V28 V31 \n2: C43 ,C45 ,"];25[shape=box, label="id:25 level: 5\n4: V8 V19 V29 V37 \n3: C27( V8 V19 ) C64( V19 V29 ) C65( V19 V37 ) "];19-&gt;25[label="3: V8 V29 V37 \n0: "];26[shape=box, label="id:26 level: 5\n3: V18 V38 V39 \n1: C63( V18 V39 ) "];20-&gt;26[label="2: V18 V38 \n0: "];27[shape=box, label="id:27 level: 6\n3: V25 V33 V35 \n2: C78( V25 V35 ) C83( V33 V35 ) "];23-&gt;27[label="2: V25 V33 \n0: "];28[shape=box, label="id:28 level: 6\n4: V2 V26 V27 V28 \n3: C7( V2 V26 ) C8( V2 V27 ) C9( V2 V28 ) "];24-&gt;28[label="3: V26 V27 V28 \n0: "];29[shape=box, label="id:29 level: 6\n3: V16 V38 V39 \n2: C55( V16 V38 ) C56( V16 V39 ) "];26-&gt;29[label="2: V38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