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2: C3 C9 C13 C22 C26 \nC28 C29 C30 C31 C33 C34 \nC38 C39 C41 C45 C52 C55 \nC57 C61 C62 C64 C73 \n31: C3_=_C22( C3 C22 ) C9_=_C45( C9 C45 ) C13_=_C55( C13 C55 ) C26_=_C28( C26 C28 ) C26_=_C29( C26 C29 ) \nC26_=_C30( C26 C30 ) C26_=_C31( C26 C31 ) C26_=_C33( C26 C33 ) C26_=_C41( C26 C41 ) C26_=_C57( C26 C57 ) C26_=_C61( C26 C61 ) \nC28_=_C29( C28 C29 ) C28_=_C30( C28 C30 ) C28_=_C31( C28 C31 ) C29_=_C30( C29 C30 ) C29_=_C31( C29 C31 ) C29_=_C52( C29 C52 ) \nC30_=_C31( C30 C31 ) C30_=_C38( C30 C38 ) C33_=_C34( C33 C34 ) C33_=_C41( C33 C41 ) C33_=_C57( C33 C57 ) C33_=_C61( C33 C61 ) \nC34_=_C62( C34 C62 ) C39_=_C41( C39 C41 ) C39_=_C45( C39 C45 ) C41_=_C45( C41 C45 ) C41_=_C57( C41 C57 ) C41_=_C61( C41 C61 ) \nC57_=_C61( C57 C61 ) C62_=_C73( C62 C73 ) "]31[shape=box, label="id:31 level: 1\n13: C10 C13 C26 C27 C28 \nC29 C30 C31 C34 C55 C61 \nC62 C64 \n26: C10_=_C13( C10 C13 ) C10_=_C26( C10 C26 ) C10_=_C27( C10 C27 ) C10_=_C28( C10 C28 ) C10_=_C29( C10 C29 ) \nC10_=_C30( C10 C30 ) C10_=_C31( C10 C31 ) C13_=_C55( C13 C55 ) C26_=_C27( C26 C27 ) C26_=_C28( C26 C28 ) C26_=_C29( C26 C29 ) \nC26_=_C30( C26 C30 ) C26_=_C31( C26 C31 ) C26_=_C61( C26 C61 ) C27_=_C28( C27 C28 ) C27_=_C29( C27 C29 ) C27_=_C30( C27 C30 ) \nC27_=_C31( C27 C31 ) C27_=_C64( C27 C64 ) C28_=_C29( C28 C29 ) C28_=_C30( C28 C30 ) C28_=_C31( C28 C31 ) C29_=_C30( C29 C30 ) \nC29_=_C31( C29 C31 ) C30_=_C31( C30 C31 ) C34_=_C62( C34 C62 ) "];30-&gt;31[label="11: C13 C26 C28 C29 C30 \nC31 C34 C55 C61 C62 C64 \n13: C13_=_C55 ,C26_=_C28 ,C26_=_C29 ,C26_=_C30 ,C26_=_C31 ,\nC26_=_C61 ,C28_=_C29 ,C28_=_C30 ,C28_=_C31 ,C29_=_C30 ,C29_=_C31 ,\nC30_=_C31 ,C34_=_C62 ,"];32[shape=box, label="id:32 level: 1\n20: C3 C9 C22 C23 C26 \nC29 C30 C33 C38 C39 C41 \nC45 C52 C57 C59 C61 C62 \nC73 C75 C83 \n41: C3_=_C22( C3 C22 ) C3_=_C23( C3 C23 ) C9_=_C45( C9 C45 ) C22_=_C23( C22 C23 ) C23_=_C26( C23 C26 ) \nC23_=_C33( C23 C33 ) C23_=_C41( C23 C41 ) C23_=_C57( C23 C57 ) C23_=_C59( C23 C59 ) C23_=_C61( C23 C61 ) C26_=_C29( C26 C29 ) \nC26_=_C30( C26 C30 ) C26_=_C33( C26 C33 ) C26_=_C41( C26 C41 ) C26_=_C57( C26 C57 ) C26_=_C59( C26 C59 ) C26_=_C61( C26 C61 ) \nC29_=_C30( C29 C30 ) C29_=_C52( C29 C52 ) C29_=_C59( C29 C59 ) C29_=_C83( C29 C83 ) C30_=_C38( C30 C38 ) C33_=_C41( C33 C41 ) \nC33_=_C57( C33 C57 ) C33_=_C59( C33 C59 ) C33_=_C61( C33 C61 ) C39_=_C41( C39 C41 ) C39_=_C45( C39 C45 ) C41_=_C45( C41 C45 ) \nC41_=_C57( C41 C57 ) C41_=_C59( C41 C59 ) C41_=_C61( C41 C61 ) C52_=_C59( C52 C59 ) C52_=_C83( C52 C83 ) C57_=_C59( C57 C59 ) \nC57_=_C61( C57 C61 ) C59_=_C61( C59 C61 ) C59_=_C83( C59 C83 ) C62_=_C73( C62 C73 ) C62_=_C75( C62 C75 ) C73_=_C75( C73 C75 ) "];30-&gt;32[label="16: C3 C9 C22 C26 C29 \nC30 C33 C38 C39 C41 C45 \nC52 C57 C61 C62 C73 \n21: C3_=_C22 ,C9_=_C45 ,C26_=_C29 ,C26_=_C30 ,C26_=_C33 ,\nC26_=_C41 ,C26_=_C57 ,C26_=_C61 ,C29_=_C30 ,C29_=_C52 ,C30_=_C38 ,\nC33_=_C41 ,C33_=_C57 ,C33_=_C61 ,C39_=_C41 ,C39_=_C45 ,C41_=_C45 ,\nC41_=_C57 ,C41_=_C61 ,C57_=_C61 ,C62_=_C73 ,"];33[shape=box, label="id:33 level: 1\n24: C1 C3 C6 C9 C13 \nC22 C28 C31 C32 C33 C34 \nC38 C39 C40 C41 C45 C52 \nC55 C57 C64 C68 C70 C73 \nC82 \n28: C1_=_C31( C1 C31 ) C1_=_C82( C1 C82 ) C3_=_C6( C3 C6 ) C3_=_C22( C3 C22 ) C6_=_C57( C6 C57 ) \nC9_=_C45( C9 C45 ) C13_=_C55( C13 C55 ) C22_=_C40( C22 C40 ) C28_=_C31( C28 C31 ) C28_=_C70( C28 C70 ) C31_=_C82( C31 C82 ) \nC32_=_C33( C32 C33 ) C32_=_C34( C32 C34 ) C32_=_C39( C32 C39 ) C32_=_C40( C32 C40 ) C32_=_C41( C32 C41 ) C32_=_C45( C32 C45 ) \nC33_=_C34( C33 C34 ) C33_=_C41( C33 C41 ) C33_=_C57( C33 C57 ) C39_=_C40( C39 C40 ) C39_=_C41( C39 C41 ) C39_=_C45( C39 C45 ) \nC40_=_C41( C40 C41 ) C40_=_C45( C40 C45 ) C41_=_C45( C41 C45 ) C41_=_C57( C41 C57 ) C64_=_C68( C64 C68 ) "];30-&gt;33[label="17: C3 C9 C13 C22 C28 \nC31 C33 C34 C38 C39 C41 \nC45 C52 C55 C57 C64 C73 \n11: C3_=_C22 ,C9_=_C45 ,C13_=_C55 ,C28_=_C31 ,C33_=_C34 ,\nC33_=_C41 ,C33_=_C57 ,C39_=_C41 ,C39_=_C45 ,C41_=_C45 ,C41_=_C57 ,"];34[shape=box, label="id:34 level: 2\n9: C10 C12 C13 C27 C34 \nC55 C61 C62 C64 \n8: C10_=_C12( C10 C12 ) C10_=_C13( C10 C13 ) C10_=_C27( C10 C27 ) C12_=_C13( C12 C13 ) C12_=_C61( C12 C61 ) \nC13_=_C55( C13 C55 ) C27_=_C64( C27 C64 ) C34_=_C62( C34 C62 ) "];31-&gt;34[label="8: C10 C13 C27 C34 C55 \nC61 C62 C64 \n5: C10_=_C13 ,C10_=_C27 ,C13_=_C55 ,C27_=_C64 ,C34_=_C62 ,"];35[shape=box, label="id:35 level: 2\n13: C3 C9 C22 C23 C25 \nC29 C39 C45 C52 C59 C75 \nC81 C83 \n22: C3_=_C22( C3 C22 ) C3_=_C23( C3 C23 ) C9_=_C45( C9 C45 ) C22_=_C23( C22 C23 ) C23_=_C59( C23 C59 ) \nC25_=_C29( C25 C29 ) C25_=_C52( C25 C52 ) C25_=_C59( C25 C59 ) C25_=_C81( C25 C81 ) C25_=_C83( C25 C83 ) C29_=_C52( C29 C52 ) \nC29_=_C59( C29 C59 ) C29_=_C81( C29 C81 ) C29_=_C83( C29 C83 ) C39_=_C45( C39 C45 ) C52_=_C59( C52 C59 ) C52_=_C81( C52 C81 ) \nC52_=_C83( C52 C83 ) C59_=_C81( C59 C81 ) C59_=_C83( C59 C83 ) C75_=_C81( C75 C81 ) C81_=_C83( C81 C83 ) "];32-&gt;35[label="11: C3 C9 C22 C23 C29 \nC39 C45 C52 C59 C75 C83 \n12: C3_=_C22 ,C3_=_C23 ,C9_=_C45 ,C22_=_C23 ,C23_=_C59 ,\nC29_=_C52 ,C29_=_C59 ,C29_=_C83 ,C39_=_C45 ,C52_=_C59 ,C52_=_C83 ,\nC59_=_C83 ,"];36[shape=box, label="id:36 level: 2\n15: C23 C26 C30 C33 C38 \nC41 C57 C58 C59 C60 C61 \nC62 C73 C75 C83 \n44: C23_=_C26( C23 C26 ) C23_=_C33( C23 C33 ) C23_=_C41( C23 C41 ) C23_=_C57( C23 C57 ) C23_=_C58( C23 C58 ) \nC23_=_C59( C23 C59 ) C23_=_C60( C23 C60 ) C23_=_C61( C23 C61 ) C26_=_C30( C26 C30 ) C26_=_C33( C26 C33 ) C26_=_C41( C26 C41 ) \nC26_=_C57( C26 C57 ) C26_=_C58( C26 C58 ) C26_=_C59( C26 C59 ) C26_=_C60( C26 C60 ) C26_=_C61( C26 C61 ) C30_=_C38( C30 C38 ) \nC30_=_C60( C30 C60 ) C33_=_C41( C33 C41 ) C33_=_C57( C33 C57 ) C33_=_C58( C33 C58 ) C33_=_C59( C33 C59 ) C33_=_C60( C33 C60 ) \nC33_=_C61( C33 C61 ) C38_=_C60( C38 C60 ) C41_=_C57( C41 C57 ) C41_=_C58( C41 C58 ) C41_=_C59( C41 C59 ) C41_=_C60( C41 C60 ) \nC41_=_C61( C41 C61 ) C57_=_C58( C57 C58 ) C57_=_C59( C57 C59 ) C57_=_C60( C57 C60 ) C57_=_C61( C57 C61 ) C58_=_C59( C58 C59 ) \nC58_=_C60( C58 C60 ) C58_=_C61( C58 C61 ) C59_=_C60( C59 C60 ) C59_=_C61( C59 C61 ) C59_=_C83( C59 C83 ) C60_=_C61( C60 C61 ) \nC62_=_C73( C62 C73 ) C62_=_C75( C62 C75 ) C73_=_C75( C73 C75 ) "];32-&gt;36[label="13: C23 C26 C30 C33 C38 \nC41 C57 C59 C61 C62 C73 \nC75 C83 \n27: C23_=_C26 ,C23_=_C33 ,C23_=_C41 ,C23_=_C57 ,C23_=_C59 ,\nC23_=_C61 ,C26_=_C30 ,C26_=_C33 ,C26_=_C41 ,C26_=_C57 ,C26_=_C59 ,\nC26_=_C61 ,C30_=_C38 ,C33_=_C41 ,C33_=_C57 ,C33_=_C59 ,C33_=_C61 ,\nC41_=_C57 ,C41_=_C59 ,C41_=_C61 ,C57_=_C59 ,C57_=_C61 ,C59_=_C61 ,\nC59_=_C83 ,C62_=_C73 ,C62_=_C75 ,C73_=_C75 ,"];37[shape=box, label="id:37 level: 2\n16: C1 C6 C9 C28 C32 \nC39 C40 C41 C42 C45 C57 \nC68 C70 C73 C79 C82 \n22: C1_=_C82( C1 C82 ) C6_=_C57( C6 C57 ) C9_=_C45( C9 C45 ) C28_=_C70( C28 C70 ) C32_=_C39( C32 C39 ) \nC32_=_C40( C32 C40 ) C32_=_C41( C32 C41 ) C32_=_C42( C32 C42 ) C32_=_C45( C32 C45 ) C39_=_C40( C39 C40 ) C39_=_C41( C39 C41 ) \nC39_=_C42( C39 C42 ) C39_=_C45( C39 C45 ) C40_=_C41( C40 C41 ) C40_=_C42( C40 C42 ) C40_=_C45( C40 C45 ) C41_=_C42( C41 C42 ) \nC41_=_C45( C41 C45 ) C41_=_C57( C41 C57 ) C42_=_C45( C42 C45 ) C42_=_C68( C42 C68 ) C79_=_C82( C79 C82 ) "];33-&gt;37[label="14: C1 C6 C9 C28 C32 \nC39 C40 C41 C45 C57 C68 \nC70 C73 C82 \n15: C1_=_C82 ,C6_=_C57 ,C9_=_C45 ,C28_=_C70 ,C32_=_C39 ,\nC32_=_C40 ,C32_=_C41 ,C32_=_C45 ,C39_=_C40 ,C39_=_C41 ,C39_=_C45 ,\nC40_=_C41 ,C40_=_C45 ,C41_=_C45 ,C41_=_C57 ,"];38[shape=box, label="id:38 level: 2\n20: C1 C2 C3 C5 C6 \nC13 C22 C31 C32 C33 C34 \nC35 C38 C40 C52 C55 C64 \nC68 C70 C82 \n23: C1_=_C31( C1 C31 ) C1_=_C82( C1 C82 ) C2_=_C3( C2 C3 ) C2_=_C5( C2 C5 ) C2_=_C6( C2 C6 ) \nC3_=_C5( C3 C5 ) C3_=_C6( C3 C6 ) C3_=_C22( C3 C22 ) C5_=_C6( C5 C6 ) C5_=_C70( C5 C70 ) C13_=_C55( C13 C55 ) \nC22_=_C40( C22 C40 ) C31_=_C82( C31 C82 ) C32_=_C33( C32 C33 ) C32_=_C34( C32 C34 ) C32_=_C35( C32 C35 ) C32_=_C40( C32 C40 ) \nC33_=_C34( C33 C34 ) C33_=_C35( C33 C35 ) C34_=_C35( C34 C35 ) C35_=_C64( C35 C64 ) C35_=_C68( C35 C68 ) C64_=_C68( C64 C68 ) "];33-&gt;38[label="17: C1 C3 C6 C13 C22 \nC31 C32 C33 C34 C38 C40 \nC52 C55 C64 C68 C70 C82 \n12: C1_=_C31 ,C1_=_C82 ,C3_=_C6 ,C3_=_C22 ,C13_=_C55 ,\nC22_=_C40 ,C31_=_C82 ,C32_=_C33 ,C32_=_C34 ,C32_=_C40 ,C33_=_C34 ,\nC64_=_C68 ,"];39[shape=box, label="id:39 level: 3\n5: C12 C27 C61 C64 C65 \n6: C12_=_C61( C12 C61 ) C12_=_C65( C12 C65 ) C27_=_C64( C27 C64 ) C27_=_C65( C27 C65 ) C61_=_C65( C61 C65 ) \nC64_=_C65( C64 C65 ) "];34-&gt;39[label="4: C12 C27 C61 C64 \n2: C12_=_C61 ,C27_=_C64 ,"];40[shape=box, label="id:40 level: 3\n7: C10 C11 C12 C13 C34 \nC55 C62 \n10: C10_=_C11( C10 C11 ) C10_=_C12( C10 C12 ) C10_=_C13( C10 C13 ) C11_=_C12( C11 C12 ) C11_=_C13( C11 C13 ) \nC11_=_C34( C11 C34 ) C11_=_C62( C11 C62 ) C12_=_C13( C12 C13 ) C13_=_C55( C13 C55 ) C34_=_C62( C34 C62 ) "];34-&gt;40[label="6: C10 C12 C13 C34 C55 \nC62 \n5: C10_=_C12 ,C10_=_C13 ,C12_=_C13 ,C13_=_C55 ,C34_=_C62 ,"];41[shape=box, label="id:41 level: 3\n10: C3 C9 C22 C23 C24 \nC25 C39 C45 C75 C81 \n12: C3_=_C22( C3 C22 ) C3_=_C23( C3 C23 ) C3_=_C24( C3 C24 ) C9_=_C24( C9 C24 ) C9_=_C45( C9 C45 ) \nC22_=_C23( C22 C23 ) C22_=_C24( C22 C24 ) C23_=_C24( C23 C24 ) C24_=_C45( C24 C45 ) C25_=_C81( C25 C81 ) C39_=_C45( C39 C45 ) \nC75_=_C81( C75 C81 ) "];35-&gt;41[label="9: C3 C9 C22 C23 C25 \nC39 C45 C75 C81 \n7: C3_=_C22 ,C3_=_C23 ,C9_=_C45 ,C22_=_C23 ,C25_=_C81 ,\nC39_=_C45 ,C75_=_C81 ,"];42[shape=box, label="id:42 level: 3\n9: C30 C38 C58 C60 C62 \nC73 C75 C77 C83 \n13: C30_=_C38( C30 C38 ) C30_=_C60( C30 C60 ) C30_=_C77( C30 C77 ) C38_=_C60( C38 C60 ) C38_=_C77( C38 C77 ) \nC58_=_C60( C58 C60 ) C60_=_C77( C60 C77 ) C62_=_C73( C62 C73 ) C62_=_C75( C62 C75 ) C62_=_C77( C62 C77 ) C73_=_C75( C73 C75 ) \nC73_=_C77( C73 C77 ) C75_=_C77( C75 C77 ) "];36-&gt;42[label="8: C30 C38 C58 C60 C62 \nC73 C75 C83 \n7: C30_=_C38 ,C30_=_C60 ,C38_=_C60 ,C58_=_C60 ,C62_=_C73 ,\nC62_=_C75 ,C73_=_C75 ,"];43[shape=box, label="id:43 level: 3\n9: C28 C42 C66 C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9 \nC70 C73 C79 C82 \n11: C28_=_C70( C28 C70 ) C42_=_C66( C42 C66 ) C42_=_C68( C42 C68 ) C42_=_C69( C42 C69 ) C66_=_C68( C66 C68 ) \nC66_=_C69( C66 C69 ) C66_=_C73( C66 C73 ) C68_=_C69( C68 C69 ) C69_=_C79( C69 C79 ) C69_=_C82( C69 C82 ) C79_=_C82( C79 C82 ) "];37-&gt;43[label="7: C28 C42 C68 C70 C73 \nC79 C82 \n3: C28_=_C70 ,C42_=_C68 ,C79_=_C82 ,"];44[shape=box, label="id:44 level: 3\n13: C1 C6 C9 C32 C39 \nC40 C41 C42 C43 C44 C45 \nC57 C79 \n34: C6_=_C43( C6 C43 ) C6_=_C57( C6 C57 ) C9_=_C45( C9 C45 ) C32_=_C39( C32 C39 ) C32_=_C40( C32 C40 ) \nC32_=_C41( C32 C41 ) C32_=_C42( C32 C42 ) C32_=_C43( C32 C43 ) C32_=_C44( C32 C44 ) C32_=_C45( C32 C45 ) C39_=_C40( C39 C40 ) \nC39_=_C41( C39 C41 ) C39_=_C42( C39 C42 ) C39_=_C43( C39 C43 ) C39_=_C44( C39 C44 ) C39_=_C45( C39 C45 ) C40_=_C41( C40 C41 ) \nC40_=_C42( C40 C42 ) C40_=_C43( C40 C43 ) C40_=_C44( C40 C44 ) C40_=_C45( C40 C45 ) C41_=_C42( C41 C42 ) C41_=_C43( C41 C43 ) \nC41_=_C44( C41 C44 ) C41_=_C45( C41 C45 ) C41_=_C57( C41 C57 ) C42_=_C43( C42 C43 ) C42_=_C44( C42 C44 ) C42_=_C45( C42 C45 ) \nC43_=_C44( C43 C44 ) C43_=_C45( C43 C45 ) C43_=_C57( C43 C57 ) C44_=_C45( C44 C45 ) C44_=_C79( C44 C79 ) "];37-&gt;44[label="11: C1 C6 C9 C32 C39 \nC40 C41 C42 C45 C57 C79 \n18: C6_=_C57 ,C9_=_C45 ,C32_=_C39 ,C32_=_C40 ,C32_=_C41 ,\nC32_=_C42 ,C32_=_C45 ,C39_=_C40 ,C39_=_C41 ,C39_=_C42 ,C39_=_C45 ,\nC40_=_C41 ,C40_=_C42 ,C40_=_C45 ,C41_=_C42 ,C41_=_C45 ,C41_=_C57 ,\nC42_=_C45 ,"];45[shape=box, label="id:45 level: 3\n9: C2 C3 C4 C5 C6 \nC32 C33 C34 C35 \n20: C2_=_C3( C2 C3 ) C2_=_C4( C2 C4 ) C2_=_C5( C2 C5 ) C2_=_C6( C2 C6 ) C3_=_C4( C3 C4 ) \nC3_=_C5( C3 C5 ) C3_=_C6( C3 C6 ) C4_=_C5( C4 C5 ) C4_=_C6( C4 C6 ) C4_=_C32( C4 C32 ) C4_=_C33( C4 C33 ) \nC4_=_C34( C4 C34 ) C4_=_C35( C4 C35 ) C5_=_C6( C5 C6 ) C32_=_C33( C32 C33 ) C32_=_C34( C32 C34 ) C32_=_C35( C32 C35 ) \nC33_=_C34( C33 C34 ) C33_=_C35( C33 C35 ) C34_=_C35( C34 C35 ) "];38-&gt;45[label="8: C2 C3 C5 C6 C32 \nC33 C34 C35 \n12: C2_=_C3 ,C2_=_C5 ,C2_=_C6 ,C3_=_C5 ,C3_=_C6 ,\nC5_=_C6 ,C32_=_C33 ,C32_=_C34 ,C32_=_C35 ,C33_=_C34 ,C33_=_C35 ,\nC34_=_C35 ,"];46[shape=box, label="id:46 level: 3\n19: C1 C2 C5 C13 C17 \nC22 C31 C35 C38 C40 C47 \nC50 C51 C52 C55 C64 C68 \nC70 C82 \n23: C1_=_C31( C1 C31 ) C1_=_C47( C1 C47 ) C1_=_C82( C1 C82 ) C2_=_C5( C2 C5 ) C2_=_C17( C2 C17 ) \nC5_=_C50( C5 C50 ) C5_=_C70( C5 C70 ) C13_=_C55( C13 C55 ) C17_=_C38( C17 C38 ) C22_=_C40( C22 C40 ) C31_=_C47( C31 C47 ) \nC31_=_C82( C31 C82 ) C35_=_C51( C35 C51 ) C35_=_C64( C35 C64 ) C35_=_C68( C35 C68 ) C47_=_C82( C47 C82 ) C50_=_C51( C50 C51 ) \nC50_=_C52( C50 C52 ) C50_=_C70( C50 C70 ) C51_=_C52( C51 C52 ) C51_=_C64( C51 C64 ) C51_=_C68( C51 C68 ) C64_=_C68( C64 C68 ) "];38-&gt;46[label="15: C1 C2 C5 C13 C22 \nC31 C35 C38 C40 C52 C55 \nC64 C68 C70 C82 \n10: C1_=_C31 ,C1_=_C82 ,C2_=_C5 ,C5_=_C70 ,C13_=_C55 ,\nC22_=_C40 ,C31_=_C82 ,C35_=_C64 ,C35_=_C68 ,C64_=_C68 ,"];47[shape=box, label="id:47 level: 4\n5: C11 C34 C55 C62 C63 \n6: C11_=_C34( C11 C34 ) C11_=_C62( C11 C62 ) C11_=_C63( C11 C63 ) C34_=_C62( C34 C62 ) C34_=_C63( C34 C63 ) \nC62_=_C63( C62 C63 ) "];40-&gt;47[label="4: C11 C34 C55 C62 \n3: C11_=_C34 ,C11_=_C62 ,C34_=_C62 ,"];48[shape=box, label="id:48 level: 4\n6: C9 C24 C45 C75 C80 \nC81 \n9: C9_=_C24( C9 C24 ) C9_=_C45( C9 C45 ) C9_=_C80( C9 C80 ) C24_=_C45( C24 C45 ) C24_=_C80( C24 C80 ) \nC45_=_C80( C45 C80 ) C75_=_C80( C75 C80 ) C75_=_C81( C75 C81 ) C80_=_C81( C80 C81 ) "];41-&gt;48[label="5: C9 C24 C45 C75 C81 \n4: C9_=_C24 ,C9_=_C45 ,C24_=_C45 ,C75_=_C81 ,"];49[shape=box, label="id:49 level: 4\n7: C3 C21 C22 C23 C24 \nC25 C39 \n11: C3_=_C21( C3 C21 ) C3_=_C22( C3 C22 ) C3_=_C23( C3 C23 ) C3_=_C24( C3 C24 ) C21_=_C22( C21 C22 ) \nC21_=_C23( C21 C23 ) C21_=_C24( C21 C24 ) C21_=_C39( C21 C39 ) C22_=_C23( C22 C23 ) C22_=_C24( C22 C24 ) C23_=_C24( C23 C24 ) "];41-&gt;49[label="6: C3 C22 C23 C24 C25 \nC39 \n6: C3_=_C22 ,C3_=_C23 ,C3_=_C24 ,C22_=_C23 ,C22_=_C24 ,\nC23_=_C24 ,"];50[shape=box, label="id:50 level: 4\n7: C58 C62 C73 C75 C77 \nC78 C83 \n11: C62_=_C73( C62 C73 ) C62_=_C75( C62 C75 ) C62_=_C77( C62 C77 ) C62_=_C78( C62 C78 ) C73_=_C75( C73 C75 ) \nC73_=_C77( C73 C77 ) C73_=_C78( C73 C78 ) C75_=_C77( C75 C77 ) C75_=_C78( C75 C78 ) C77_=_C78( C77 C78 ) C78_=_C83( C78 C83 ) "];42-&gt;50[label="6: C58 C62 C73 C75 C77 \nC83 \n6: C62_=_C73 ,C62_=_C75 ,C62_=_C77 ,C73_=_C75 ,C73_=_C77 ,\nC75_=_C77 ,"];51[shape=box, label="id:51 level: 4\n6: C66 C69 C73 C74 C79 \nC82 \n10: C66_=_C69( C66 C69 ) C66_=_C73( C66 C73 ) C66_=_C74( C66 C74 ) C69_=_C74( C69 C74 ) C69_=_C79( C69 C79 ) \nC69_=_C82( C69 C82 ) C73_=_C74( C73 C74 ) C74_=_C79( C74 C79 ) C74_=_C82( C74 C82 ) C79_=_C82( C79 C82 ) "];43-&gt;51[label="5: C66 C69 C73 C79 C82 \n5: C66_=_C69 ,C66_=_C73 ,C69_=_C79 ,C69_=_C82 ,C79_=_C82 ,"];52[shape=box, label="id:52 level: 4\n7: C28 C42 C66 C67 C68 \nC69 C70 \n13: C28_=_C67( C28 C67 ) C28_=_C70( C28 C70 ) C42_=_C66( C42 C66 ) C42_=_C67( C42 C67 ) C42_=_C68( C42 C68 ) \nC42_=_C69( C42 C69 ) C66_=_C67( C66 C67 ) C66_=_C68( C66 C68 ) C66_=_C69( C66 C69 ) C67_=_C68( C67 C68 ) C67_=_C69( C67 C69 ) \nC67_=_C70( C67 C70 ) C68_=_C69( C68 C69 ) "];43-&gt;52[label="6: C28 C42 C66 C68 C69 \nC70 \n7: C28_=_C70 ,C42_=_C66 ,C42_=_C68 ,C42_=_C69 ,C66_=_C68 ,\nC66_=_C69 ,C68_=_C69 ,"];53[shape=box, label="id:53 level: 4\n8: C1 C6 C7 C9 C43 \nC44 C57 C79 \n9: C6_=_C7( C6 C7 ) C6_=_C43( C6 C43 ) C6_=_C57( C6 C57 ) C7_=_C9( C7 C9 ) C7_=_C43( C7 C43 ) \nC7_=_C57( C7 C57 ) C43_=_C44( C43 C44 ) C43_=_C57( C43 C57 ) C44_=_C79( C44 C79 ) "];44-&gt;53[label="7: C1 C6 C9 C43 C44 \nC57 C79 \n5: C6_=_C43 ,C6_=_C57 ,C43_=_C44 ,C43_=_C57 ,C44_=_C79 ,"];54[shape=box, label="id:54 level: 4\n13: C1 C2 C17 C22 C31 \nC40 C47 C50 C51 C52 C53 \nC54 C82 \n25: C1_=_C31( C1 C31 ) C1_=_C47( C1 C47 ) C1_=_C53( C1 C53 ) C1_=_C54( C1 C54 ) C1_=_C82( C1 C82 ) \nC2_=_C17( C2 C17 ) C22_=_C40( C22 C40 ) C22_=_C54( C22 C54 ) C31_=_C47( C31 C47 ) C31_=_C53( C31 C53 ) C31_=_C54( C31 C54 ) \nC31_=_C82( C31 C82 ) C40_=_C54( C40 C54 ) C47_=_C53( C47 C53 ) C47_=_C54( C47 C54 ) C47_=_C82( C47 C82 ) C50_=_C51( C50 C51 ) \nC50_=_C52( C50 C52 ) C50_=_C53( C50 C53 ) C51_=_C52( C51 C52 ) C51_=_C53( C51 C53 ) C52_=_C53( C52 C53 ) C53_=_C54( C53 C54 ) \nC53_=_C82( C53 C82 ) C54_=_C82( C54 C82 ) "];46-&gt;54[label="11: C1 C2 C17 C22 C31 \nC40 C47 C50 C51 C52 C82 \n11: C1_=_C31 ,C1_=_C47 ,C1_=_C82 ,C2_=_C17 ,C22_=_C40 ,\nC31_=_C47 ,C31_=_C82 ,C47_=_C82 ,C50_=_C51 ,C50_=_C52 ,C51_=_C52 ,"];55[shape=box, label="id:55 level: 4\n15: C5 C13 C16 C17 C35 \nC36 C38 C46 C47 C50 C51 \nC55 C64 C68 C70 \n24: C5_=_C36( C5 C36 ) C5_=_C50( C5 C50 ) C5_=_C70( C5 C70 ) C13_=_C16( C13 C16 ) C13_=_C55( C13 C55 ) \nC16_=_C55( C16 C55 ) C17_=_C36( C17 C36 ) C17_=_C38( C17 C38 ) C35_=_C46( C35 C46 ) C35_=_C51( C35 C51 ) C35_=_C64( C35 C64 ) \nC35_=_C68( C35 C68 ) C36_=_C38( C36 C38 ) C36_=_C50( C36 C50 ) C36_=_C70( C36 C70 ) C46_=_C47( C46 C47 ) C46_=_C51( C46 C51 ) \nC46_=_C64( C46 C64 ) C46_=_C68( C46 C68 ) C50_=_C51( C50 C51 ) C50_=_C70( C50 C70 ) C51_=_C64( C51 C64 ) C51_=_C68( C51 C68 ) \nC64_=_C68( C64 C68 ) "];46-&gt;55[label="12: C5 C13 C17 C35 C38 \nC47 C50 C51 C55 C64 C68 \nC70 \n12: C5_=_C50 ,C5_=_C70 ,C13_=_C55 ,C17_=_C38 ,C35_=_C51 ,\nC35_=_C64 ,C35_=_C68 ,C50_=_C51 ,C50_=_C70 ,C51_=_C64 ,C51_=_C68 ,\nC64_=_C68 ,"];56[shape=box, label="id:56 level: 5\n3: C55 C56 C63 \n2: C55_=_C56( C55 C56 ) C56_=_C63( C56 C63 ) "];47-&gt;56[label="2: C55 C63 \n0: "];57[shape=box, label="id:57 level: 5\n7: C3 C20 C21 C22 C23 \nC24 C25 \n16: C3_=_C20( C3 C20 ) C3_=_C21( C3 C21 ) C3_=_C22( C3 C22 ) C3_=_C23( C3 C23 ) C3_=_C24( C3 C24 ) \nC20_=_C21( C20 C21 ) C20_=_C22( C20 C22 ) C20_=_C23( C20 C23 ) C20_=_C24( C20 C24 ) C20_=_C25( C20 C25 ) C21_=_C22( C21 C22 ) \nC21_=_C23( C21 C23 ) C21_=_C24( C21 C24 ) C22_=_C23( C22 C23 ) C22_=_C24( C22 C24 ) C23_=_C24( C23 C24 ) "];49-&gt;57[label="6: C3 C21 C22 C23 C24 \nC25 \n10: C3_=_C21 ,C3_=_C22 ,C3_=_C23 ,C3_=_C24 ,C21_=_C22 ,\nC21_=_C23 ,C21_=_C24 ,C22_=_C23 ,C22_=_C24 ,C23_=_C24 ,"];58[shape=box, label="id:58 level: 5\n7: C58 C62 C73 C75 C76 \nC77 C78 \n16: C58_=_C76( C58 C76 ) C62_=_C73( C62 C73 ) C62_=_C75( C62 C75 ) C62_=_C76( C62 C76 ) C62_=_C77( C62 C77 ) \nC62_=_C78( C62 C78 ) C73_=_C75( C73 C75 ) C73_=_C76( C73 C76 ) C73_=_C77( C73 C77 ) C73_=_C78( C73 C78 ) C75_=_C76( C75 C76 ) \nC75_=_C77( C75 C77 ) C75_=_C78( C75 C78 ) C76_=_C77( C76 C77 ) C76_=_C78( C76 C78 ) C77_=_C78( C77 C78 ) "];50-&gt;58[label="6: C58 C62 C73 C75 C77 \nC78 \n10: C62_=_C73 ,C62_=_C75 ,C62_=_C77 ,C62_=_C78 ,C73_=_C75 ,\nC73_=_C77 ,C73_=_C78 ,C75_=_C77 ,C75_=_C78 ,C77_=_C78 ,"];59[shape=box, label="id:59 level: 5\n5: C7 C8 C9 C44 C79 \n6: C7_=_C8( C7 C8 ) C7_=_C9( C7 C9 ) C8_=_C9( C8 C9 ) C8_=_C44( C8 C44 ) C8_=_C79( C8 C79 ) \nC44_=_C79( C44 C79 ) "];53-&gt;59[label="4: C7 C9 C44 C79 \n2: C7_=_C9 ,C44_=_C79 ,"];60[shape=box, label="id:60 level: 5\n6: C0 C1 C6 C7 C43 \nC57 \n11: C0_=_C1( C0 C1 ) C0_=_C6( C0 C6 ) C0_=_C7( C0 C7 ) C0_=_C43( C0 C43 ) C0_=_C57( C0 C57 ) \nC6_=_C7( C6 C7 ) C6_=_C43( C6 C43 ) C6_=_C57( C6 C57 ) C7_=_C43( C7 C43 ) C7_=_C57( C7 C57 ) C43_=_C57( C43 C57 ) "];53-&gt;60[label="5: C1 C6 C7 C43 C57 \n6: C6_=_C7 ,C6_=_C43 ,C6_=_C57 ,C7_=_C43 ,C7_=_C57 ,\nC43_=_C57 ,"];61[shape=box, label="id:61 level: 5\n11: C2 C17 C18 C22 C40 \nC49 C50 C51 C52 C53 C54 \n25: C2_=_C17( C2 C17 ) C2_=_C18( C2 C18 ) C17_=_C18( C17 C18 ) C18_=_C49( C18 C49 ) C18_=_C50( C18 C50 ) \nC18_=_C51( C18 C51 ) C18_=_C52( C18 C52 ) C18_=_C53( C18 C53 ) C22_=_C40( C22 C40 ) C22_=_C49( C22 C49 ) C22_=_C54( C22 C54 ) \nC40_=_C49( C40 C49 ) C40_=_C54( C40 C54 ) C49_=_C50( C49 C50 ) C49_=_C51( C49 C51 ) C49_=_C52( C49 C52 ) C49_=_C53( C49 C53 ) \nC49_=_C54( C49 C54 ) C50_=_C51( C50 C51 ) C50_=_C52( C50 C52 ) C50_=_C53( C50 C53 ) C51_=_C52( C51 C52 ) C51_=_C53( C51 C53 ) \nC52_=_C53( C52 C53 ) C53_=_C54( C53 C54 ) "];54-&gt;61[label="9: C2 C17 C22 C40 C50 \nC51 C52 C53 C54 \n11: C2_=_C17 ,C22_=_C40 ,C22_=_C54 ,C40_=_C54 ,C50_=_C51 ,\nC50_=_C52 ,C50_=_C53 ,C51_=_C52 ,C51_=_C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2_=_C53 ,C53_=_C54 ,"];62[shape=box, label="id:62 level: 5\n10: C5 C13 C16 C36 C46 \nC47 C50 C55 C70 C71 \n17: C5_=_C36( C5 C36 ) C5_=_C50( C5 C50 ) C5_=_C70( C5 C70 ) C5_=_C71( C5 C71 ) C13_=_C16( C13 C16 ) \nC13_=_C55( C13 C55 ) C13_=_C71( C13 C71 ) C16_=_C55( C16 C55 ) C16_=_C71( C16 C71 ) C36_=_C50( C36 C50 ) C36_=_C70( C36 C70 ) \nC36_=_C71( C36 C71 ) C46_=_C47( C46 C47 ) C50_=_C70( C50 C70 ) C50_=_C71( C50 C71 ) C55_=_C71( C55 C71 ) C70_=_C71( C70 C71 ) "];55-&gt;62[label="9: C5 C13 C16 C36 C46 \nC47 C50 C55 C70 \n10: C5_=_C36 ,C5_=_C50 ,C5_=_C70 ,C13_=_C16 ,C13_=_C55 ,\nC16_=_C55 ,C36_=_C50 ,C36_=_C70 ,C46_=_C47 ,C50_=_C70 ,"];63[shape=box, label="id:63 level: 5\n11: C15 C16 C17 C35 C36 \nC37 C38 C46 C51 C64 C68 \n28: C15_=_C16( C15 C16 ) C15_=_C35( C15 C35 ) C15_=_C37( C15 C37 ) C15_=_C46( C15 C46 ) C15_=_C51( C15 C51 ) \nC15_=_C64( C15 C64 ) C15_=_C68( C15 C68 ) C17_=_C36( C17 C36 ) C17_=_C37( C17 C37 ) C17_=_C38( C17 C38 ) C35_=_C37( C35 C37 ) \nC35_=_C46( C35 C46 ) C35_=_C51( C35 C51 ) C35_=_C64( C35 C64 ) C35_=_C68( C35 C68 ) C36_=_C37( C36 C37 ) C36_=_C38( C36 C38 ) \nC37_=_C38( C37 C38 ) C37_=_C46( C37 C46 ) C37_=_C51( C37 C51 ) C37_=_C64( C37 C64 ) C37_=_C68( C37 C68 ) C46_=_C51( C46 C51 ) \nC46_=_C64( C46 C64 ) C46_=_C68( C46 C68 ) C51_=_C64( C51 C64 ) C51_=_C68( C51 C68 ) C64_=_C68( C64 C68 ) "];55-&gt;63[label="9: C16 C17 C35 C36 C38 \nC46 C51 C64 C68 \n13: C17_=_C36 ,C17_=_C38 ,C35_=_C46 ,C35_=_C51 ,C35_=_C64 ,\nC35_=_C68 ,C36_=_C38 ,C46_=_C51 ,C46_=_C64 ,C46_=_C68 ,C51_=_C64 ,\nC51_=_C68 ,C64_=_C68 ,"];64[shape=box, label="id:64 level: 6\n3: C58 C72 C76 \n3: C58_=_C72( C58 C72 ) C58_=_C76( C58 C76 ) C72_=_C76( C72 C76 ) "];58-&gt;64[label="2: C58 C76 \n1: C58_=_C76 ,"];65[shape=box, label="id:65 level: 6\n8: C2 C17 C18 C19 C22 \nC40 C49 C54 \n17: C2_=_C17( C2 C17 ) C2_=_C18( C2 C18 ) C2_=_C19( C2 C19 ) C17_=_C18( C17 C18 ) C17_=_C19( C17 C19 ) \nC18_=_C19( C18 C19 ) C18_=_C49( C18 C49 ) C19_=_C22( C19 C22 ) C19_=_C40( C19 C40 ) C19_=_C49( C19 C49 ) C19_=_C54( C19 C54 ) \nC22_=_C40( C22 C40 ) C22_=_C49( C22 C49 ) C22_=_C54( C22 C54 ) C40_=_C49( C40 C49 ) C40_=_C54( C40 C54 ) C49_=_C54( C49 C54 ) "];61-&gt;65[label="7: C2 C17 C18 C22 C40 \nC49 C54 \n10: C2_=_C17 ,C2_=_C18 ,C17_=_C18 ,C18_=_C49 ,C22_=_C40 ,\nC22_=_C49 ,C22_=_C54 ,C40_=_C49 ,C40_=_C54 ,C49_=_C54 ,"];66[shape=box, label="id:66 level: 6\n7: C13 C16 C46 C47 C48 \nC55 C71 \n13: C13_=_C16( C13 C16 ) C13_=_C48( C13 C48 ) C13_=_C55( C13 C55 ) C13_=_C71( C13 C71 ) C16_=_C48( C16 C48 ) \nC16_=_C55( C16 C55 ) C16_=_C71( C16 C71 ) C46_=_C47( C46 C47 ) C46_=_C48( C46 C48 ) C47_=_C48( C47 C48 ) C48_=_C55( C48 C55 ) \nC48_=_C71( C48 C71 ) C55_=_C71( C55 C71 ) "];62-&gt;66[label="6: C13 C16 C46 C47 C55 \nC71 \n7: C13_=_C16 ,C13_=_C55 ,C13_=_C71 ,C16_=_C55 ,C16_=_C71 ,\nC46_=_C47 ,C55_=_C71 ,"];67[shape=box, label="id:67 level: 6\n7: C14 C15 C16 C17 C36 \nC37 C38 \n14: C14_=_C15( C14 C15 ) C14_=_C16( C14 C16 ) C14_=_C17( C14 C17 ) C14_=_C36( C14 C36 ) C14_=_C37( C14 C37 ) \nC14_=_C38( C14 C38 ) C15_=_C16( C15 C16 ) C15_=_C37( C15 C37 ) C17_=_C36( C17 C36 ) C17_=_C37( C17 C37 ) C17_=_C38( C17 C38 ) \nC36_=_C37( C36 C37 ) C36_=_C38( C36 C38 ) C37_=_C38( C37 C38 ) "];63-&gt;67[label="6: C15 C16 C17 C36 C37 \nC38 \n8: C15_=_C16 ,C15_=_C37 ,C17_=_C36 ,C17_=_C37 ,C17_=_C38 ,\nC36_=_C37 ,C36_=_C38 ,C37_=_C3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