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5 V11 V14 V16 V17 \nV19 V28 V30 V34 V35 V38 \nV39 \n7: C17( V5 V39 ) C41( V14 V16 ) C45( V14 V34 ) C50( V16 V34 ) C54( V17 V35 ) \nC55( V17 V38 ) C60( V19 V38 ) "]1[shape=box, label="id:1 level: 1\n7: V5 V16 V17 V28 V32 \nV35 V38 \n5: C53( V17 V32 ) C54( V17 V35 ) C55( V17 V38 ) C81( V32 V35 ) C82( V32 V38 ) "];0-&gt;1[label="6: V5 V16 V17 V28 V35 \nV38 \n2: C54 ,C55 ,"];2[shape=box, label="id:2 level: 1\n8: V5 V6 V11 V14 V16 \nV19 V28 V39 \n7: C14( V5 V6 ) C17( V5 V39 ) C18( V6 V14 ) C19( V6 V16 ) C21( V6 V19 ) \nC22( V6 V39 ) C41( V14 V16 ) "];0-&gt;2[label="7: V5 V11 V14 V16 V19 \nV28 V39 \n2: C17 ,C41 ,"];3[shape=box, label="id:3 level: 1\n10: V11 V14 V17 V19 V30 \nV33 V34 V35 V38 V39 \n7: C37( V11 V33 ) C44( V14 V33 ) C45( V14 V34 ) C54( V17 V35 ) C55( V17 V38 ) \nC60( V19 V38 ) C78( V30 V33 ) "];0-&gt;3[label="9: V11 V14 V17 V19 V30 \nV34 V35 V38 V39 \n4: C45 ,C54 ,C55 ,C60 ,"];4[shape=box, label="id:4 level: 1\n12: V5 V11 V14 V16 V17 \nV19 V24 V28 V30 V34 V35 \nV38 \n8: C41( V14 V16 ) C45( V14 V34 ) C50( V16 V34 ) C54( V17 V35 ) C55( V17 V38 ) \nC60( V19 V38 ) C68( V24 V30 ) C71( V24 V38 ) "];0-&gt;4[label="11: V5 V11 V14 V16 V17 \nV19 V28 V30 V34 V35 V38 \n6: C41 ,C45 ,C50 ,C54 ,C55 ,\nC60 ,"];5[shape=box, label="id:5 level: 2\n3: V12 V28 V32 \n2: C38( V12 V28 ) C39( V12 V32 ) "];1-&gt;5[label="2: V28 V32 \n0: "];6[shape=box, label="id:6 level: 2\n5: V5 V16 V31 V32 V35 \n4: C16( V5 V31 ) C49( V16 V31 ) C80( V31 V32 ) C81( V32 V35 ) "];1-&gt;6[label="4: V5 V16 V32 V35 \n1: C81 ,"];7[shape=box, label="id:7 level: 2\n4: V6 V11 V18 V28 \n3: C20( V6 V18 ) C34( V11 V18 ) C56( V18 V28 ) "];2-&gt;7[label="3: V6 V11 V28 \n0: "];8[shape=box, label="id:8 level: 2\n6: V2 V17 V33 V35 V38 \nV39 \n7: C3( V2 V17 ) C4( V2 V33 ) C5( V2 V35 ) C6( V2 V38 ) C7( V2 V39 ) \nC54( V17 V35 ) C55( V17 V38 ) "];3-&gt;8[label="5: V17 V33 V35 V38 V39 \n2: C54 ,C55 ,"];9[shape=box, label="id:9 level: 2\n10: V11 V14 V17 V19 V27 \nV30 V33 V34 V35 V39 \n9: C37( V11 V33 ) C43( V14 V27 ) C44( V14 V33 ) C45( V14 V34 ) C52( V17 V27 ) \nC54( V17 V35 ) C73( V27 V33 ) C74( V27 V39 ) C78( V30 V33 ) "];3-&gt;9[label="9: V11 V14 V17 V19 V30 \nV33 V34 V35 V39 \n5: C37 ,C44 ,C45 ,C54 ,C78 ,"];10[shape=box, label="id:10 level: 2\n4: V8 V17 V24 V35 \n4: C28( V8 V17 ) C29( V8 V24 ) C30( V8 V35 ) C54( V17 V35 ) "];4-&gt;10[label="3: V17 V24 V35 \n1: C54 ,"];11[shape=box, label="id:11 level: 2\n7: V7 V16 V24 V28 V30 \nV34 V38 \n7: C23( V7 V16 ) C25( V7 V28 ) C26( V7 V30 ) C27( V7 V38 ) C50( V16 V34 ) \nC68( V24 V30 ) C71( V24 V38 ) "];4-&gt;11[label="6: V16 V24 V28 V30 V34 \nV38 \n3: C50 ,C68 ,C71 ,"];12[shape=box, label="id:12 level: 2\n8: V5 V11 V14 V19 V24 \nV30 V34 V37 \n6: C45( V14 V34 ) C46( V14 V37 ) C68( V24 V30 ) C70( V24 V37 ) C79( V30 V37 ) \nC83( V34 V37 ) "];4-&gt;12[label="7: V5 V11 V14 V19 V24 \nV30 V34 \n2: C45 ,C68 ,"];13[shape=box, label="id:13 level: 3\n3: V10 V31 V35 \n2: C32( V10 V31 ) C33( V10 V35 ) "];6-&gt;13[label="2: V31 V35 \n0: "];14[shape=box, label="id:14 level: 3\n5: V17 V22 V27 V34 V35 \n5: C51( V17 V22 ) C52( V17 V27 ) C54( V17 V35 ) C65( V22 V34 ) C66( V22 V35 ) "];9-&gt;14[label="4: V17 V27 V34 V35 \n2: C52 ,C54 ,"];15[shape=box, label="id:15 level: 3\n8: V11 V14 V19 V27 V29 \nV30 V33 V39 \n11: C37( V11 V33 ) C43( V14 V27 ) C44( V14 V33 ) C59( V19 V29 ) C72( V27 V29 ) \nC73( V27 V33 ) C74( V27 V39 ) C75( V29 V30 ) C76( V29 V33 ) C77( V29 V39 ) C78( V30 V33 ) "];9-&gt;15[label="7: V11 V14 V19 V27 V30 \nV33 V39 \n6: C37 ,C43 ,C44 ,C73 ,C74 ,\nC78 ,"];16[shape=box, label="id:16 level: 3\n5: V3 V7 V24 V28 V34 \n4: C8( V3 V7 ) C10( V3 V28 ) C11( V3 V34 ) C25( V7 V28 ) "];11-&gt;16[label="4: V7 V24 V28 V34 \n1: C25 ,"];17[shape=box, label="id:17 level: 3\n4: V5 V19 V26 V37 \n2: C15( V5 V26 ) C58( V19 V26 ) "];12-&gt;17[label="3: V5 V19 V37 \n0: "];18[shape=box, label="id:18 level: 3\n5: V11 V19 V24 V25 V37 \n3: C36( V11 V25 ) C57( V19 V25 ) C70( V24 V37 ) "];12-&gt;18[label="4: V11 V19 V24 V37 \n1: C70 ,"];19[shape=box, label="id:19 level: 4\n2: V13 V31 \n1: C40( V13 V31 ) "];13-&gt;19[label="1: V31 \n0: "];20[shape=box, label="id:20 level: 4\n3: V0 V22 V27 \n2: C0( V0 V22 ) C1( V0 V27 ) "];14-&gt;20[label="2: V22 V27 \n0: "];21[shape=box, label="id:21 level: 4\n3: V4 V27 V30 \n2: C12( V4 V27 ) C13( V4 V30 ) "];15-&gt;21[label="2: V27 V30 \n0: "];22[shape=box, label="id:22 level: 4\n4: V11 V14 V23 V29 \n3: C35( V11 V23 ) C42( V14 V23 ) C67( V23 V29 ) "];15-&gt;22[label="3: V11 V14 V29 \n0: "];23[shape=box, label="id:23 level: 4\n4: V3 V7 V21 V24 \n3: C8( V3 V7 ) C9( V3 V21 ) C24( V7 V21 ) "];16-&gt;23[label="3: V3 V7 V24 \n1: C8 ,"];24[shape=box, label="id:24 level: 4\n3: V15 V26 V37 \n2: C47( V15 V26 ) C48( V15 V37 ) "];17-&gt;24[label="2: V26 V37 \n0: "];25[shape=box, label="id:25 level: 4\n4: V20 V24 V25 V37 \n4: C61( V20 V24 ) C62( V20 V25 ) C63( V20 V37 ) C70( V24 V37 ) "];18-&gt;25[label="3: V24 V25 V37 \n1: C70 ,"];26[shape=box, label="id:26 level: 5\n2: V9 V13 \n1: C31( V9 V13 ) "];19-&gt;26[label="1: V13 \n0: "];27[shape=box, label="id:27 level: 5\n3: V21 V24 V36 \n2: C64( V21 V36 ) C69( V24 V36 ) "];23-&gt;27[label="2: V21 V24 \n0: "];28[shape=box, label="id:28 level: 5\n2: V1 V25 \n1: C2( V1 V25 ) "];25-&gt;28[label="1: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