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[shape=box, label="id:29 level: 0\n24: C1 C4 C7 C16 C18 \nC20 C21 C23 C26 C29 C41 \nC45 C48 C49 C50 C52 C56 \nC58 C60 C69 C71 C74 C77 \nC83 \n33: C1_=_C52( C1 C52 ) C1_=_C74( C1 C74 ) C4_=_C7( C4 C7 ) C7_=_C74( C7 C74 ) C7_=_C77( C7 C77 ) \nC16_=_C49( C16 C49 ) C18_=_C20( C18 C20 ) C18_=_C21( C18 C21 ) C18_=_C41( C18 C41 ) C18_=_C45( C18 C45 ) C20_=_C21( C20 C21 ) \nC20_=_C56( C20 C56 ) C21_=_C58( C21 C58 ) C21_=_C60( C21 C60 ) C23_=_C26( C23 C26 ) C23_=_C41( C23 C41 ) C23_=_C49( C23 C49 ) \nC23_=_C50( C23 C50 ) C29_=_C69( C29 C69 ) C29_=_C71( C29 C71 ) C41_=_C45( C41 C45 ) C41_=_C49( C41 C49 ) C41_=_C50( C41 C50 ) \nC45_=_C50( C45 C50 ) C45_=_C83( C45 C83 ) C48_=_C83( C48 C83 ) C49_=_C50( C49 C50 ) C50_=_C83( C50 C83 ) C52_=_C74( C52 C74 ) \nC58_=_C60( C58 C60 ) C60_=_C71( C60 C71 ) C69_=_C71( C69 C71 ) C74_=_C77( C74 C77 ) "]30[shape=box, label="id:30 level: 1\n15: C7 C14 C16 C18 C20 \nC21 C22 C23 C41 C48 C49 \nC50 C58 C74 C77 \n26: C7_=_C22( C7 C22 ) C7_=_C74( C7 C74 ) C7_=_C77( C7 C77 ) C14_=_C16( C14 C16 ) C14_=_C18( C14 C18 ) \nC14_=_C20( C14 C20 ) C14_=_C21( C14 C21 ) C14_=_C22( C14 C22 ) C16_=_C49( C16 C49 ) C18_=_C20( C18 C20 ) C18_=_C21( C18 C21 ) \nC18_=_C22( C18 C22 ) C18_=_C41( C18 C41 ) C20_=_C21( C20 C21 ) C20_=_C22( C20 C22 ) C21_=_C22( C21 C22 ) C21_=_C58( C21 C58 ) \nC22_=_C74( C22 C74 ) C22_=_C77( C22 C77 ) C23_=_C41( C23 C41 ) C23_=_C49( C23 C49 ) C23_=_C50( C23 C50 ) C41_=_C49( C41 C49 ) \nC41_=_C50( C41 C50 ) C49_=_C50( C49 C50 ) C74_=_C77( C74 C77 ) "];29-&gt;30[label="13: C7 C16 C18 C20 C21 \nC23 C41 C48 C49 C50 C58 \nC74 C77 \n15: C7_=_C74 ,C7_=_C77 ,C16_=_C49 ,C18_=_C20 ,C18_=_C21 ,\nC18_=_C41 ,C20_=_C21 ,C21_=_C58 ,C23_=_C41 ,C23_=_C49 ,C23_=_C50 ,\nC41_=_C49 ,C41_=_C50 ,C49_=_C50 ,C74_=_C77 ,"];31[shape=box, label="id:31 level: 1\n20: C1 C4 C7 C16 C23 \nC26 C27 C29 C39 C45 C49 \nC50 C51 C52 C56 C60 C66 \nC69 C71 C83 \n20: C1_=_C52( C1 C52 ) C4_=_C7( C4 C7 ) C16_=_C49( C16 C49 ) C23_=_C26( C23 C26 ) C23_=_C27( C23 C27 ) \nC23_=_C49( C23 C49 ) C23_=_C50( C23 C50 ) C26_=_C27( C26 C27 ) C27_=_C60( C27 C60 ) C27_=_C71( C27 C71 ) C29_=_C69( C29 C69 ) \nC29_=_C71( C29 C71 ) C45_=_C50( C45 C50 ) C45_=_C83( C45 C83 ) C49_=_C50( C49 C50 ) C50_=_C83( C50 C83 ) C51_=_C52( C51 C52 ) \nC51_=_C66( C51 C66 ) C60_=_C71( C60 C71 ) C69_=_C71( C69 C71 ) "];29-&gt;31[label="16: C1 C4 C7 C16 C23 \nC26 C29 C45 C49 C50 C52 \nC56 C60 C69 C71 C83 \n14: C1_=_C52 ,C4_=_C7 ,C16_=_C49 ,C23_=_C26 ,C23_=_C49 ,\nC23_=_C50 ,C29_=_C69 ,C29_=_C71 ,C45_=_C50 ,C45_=_C83 ,C49_=_C50 ,\nC50_=_C83 ,C60_=_C71 ,C69_=_C71 ,"];32[shape=box, label="id:32 level: 1\n25: C1 C4 C12 C18 C20 \nC21 C26 C29 C36 C41 C45 \nC46 C48 C52 C56 C58 C59 \nC60 C69 C71 C74 C75 C77 \nC78 C83 \n38: C1_=_C12( C1 C12 ) C1_=_C52( C1 C52 ) C1_=_C74( C1 C74 ) C4_=_C78( C4 C78 ) C12_=_C52( C12 C52 ) \nC12_=_C74( C12 C74 ) C18_=_C20( C18 C20 ) C18_=_C21( C18 C21 ) C18_=_C41( C18 C41 ) C18_=_C45( C18 C45 ) C18_=_C46( C18 C46 ) \nC20_=_C21( C20 C21 ) C20_=_C56( C20 C56 ) C21_=_C58( C21 C58 ) C21_=_C59( C21 C59 ) C21_=_C60( C21 C60 ) C26_=_C75( C26 C75 ) \nC26_=_C78( C26 C78 ) C29_=_C69( C29 C69 ) C29_=_C71( C29 C71 ) C41_=_C45( C41 C45 ) C41_=_C46( C41 C46 ) C45_=_C46( C45 C46 ) \nC45_=_C83( C45 C83 ) C46_=_C48( C46 C48 ) C46_=_C83( C46 C83 ) C48_=_C83( C48 C83 ) C52_=_C74( C52 C74 ) C58_=_C59( C58 C59 ) \nC58_=_C60( C58 C60 ) C59_=_C60( C59 C60 ) C59_=_C75( C59 C75 ) C59_=_C77( C59 C77 ) C60_=_C71( C60 C71 ) C69_=_C71( C69 C71 ) \nC74_=_C77( C74 C77 ) C75_=_C77( C75 C77 ) C75_=_C78( C75 C78 ) "];29-&gt;32[label="19: C1 C4 C18 C20 C21 \nC26 C29 C41 C45 C48 C52 \nC56 C58 C60 C69 C71 C74 \nC77 C83 \n20: C1_=_C52 ,C1_=_C74 ,C18_=_C20 ,C18_=_C21 ,C18_=_C41 ,\nC18_=_C45 ,C20_=_C21 ,C20_=_C56 ,C21_=_C58 ,C21_=_C60 ,C29_=_C69 ,\nC29_=_C71 ,C41_=_C45 ,C45_=_C83 ,C48_=_C83 ,C52_=_C74 ,C58_=_C60 ,\nC60_=_C71 ,C69_=_C71 ,C74_=_C77 ,"];33[shape=box, label="id:33 level: 2\n9: C7 C14 C16 C17 C22 \nC48 C58 C74 C77 \n14: C7_=_C17( C7 C17 ) C7_=_C22( C7 C22 ) C7_=_C74( C7 C74 ) C7_=_C77( C7 C77 ) C14_=_C16( C14 C16 ) \nC14_=_C17( C14 C17 ) C14_=_C22( C14 C22 ) C16_=_C17( C16 C17 ) C17_=_C22( C17 C22 ) C17_=_C74( C17 C74 ) C17_=_C77( C17 C77 ) \nC22_=_C74( C22 C74 ) C22_=_C77( C22 C77 ) C74_=_C77( C74 C77 ) "];30-&gt;33[label="8: C7 C14 C16 C22 C48 \nC58 C74 C77 \n8: C7_=_C22 ,C7_=_C74 ,C7_=_C77 ,C14_=_C16 ,C14_=_C22 ,\nC22_=_C74 ,C22_=_C77 ,C74_=_C77 ,"];34[shape=box, label="id:34 level: 2\n10: C14 C18 C19 C20 C21 \nC22 C23 C41 C49 C50 \n26: C14_=_C18( C14 C18 ) C14_=_C19( C14 C19 ) C14_=_C20( C14 C20 ) C14_=_C21( C14 C21 ) C14_=_C22( C14 C22 ) \nC18_=_C19( C18 C19 ) C18_=_C20( C18 C20 ) C18_=_C21( C18 C21 ) C18_=_C22( C18 C22 ) C18_=_C41( C18 C41 ) C19_=_C20( C19 C20 ) \nC19_=_C21( C19 C21 ) C19_=_C22( C19 C22 ) C19_=_C23( C19 C23 ) C19_=_C41( C19 C41 ) C19_=_C49( C19 C49 ) C19_=_C50( C19 C50 ) \nC20_=_C21( C20 C21 ) C20_=_C22( C20 C22 ) C21_=_C22( C21 C22 ) C23_=_C41( C23 C41 ) C23_=_C49( C23 C49 ) C23_=_C50( C23 C50 ) \nC41_=_C49( C41 C49 ) C41_=_C50( C41 C50 ) C49_=_C50( C49 C50 ) "];30-&gt;34[label="9: C14 C18 C20 C21 C22 \nC23 C41 C49 C50 \n17: C14_=_C18 ,C14_=_C20 ,C14_=_C21 ,C14_=_C22 ,C18_=_C20 ,\nC18_=_C21 ,C18_=_C22 ,C18_=_C41 ,C20_=_C21 ,C20_=_C22 ,C21_=_C22 ,\nC23_=_C41 ,C23_=_C49 ,C23_=_C50 ,C41_=_C49 ,C41_=_C50 ,C49_=_C50 ,"];35[shape=box, label="id:35 level: 2\n16: C3 C4 C5 C7 C16 \nC27 C29 C39 C49 C51 C52 \nC55 C60 C66 C71 C82 \n27: C3_=_C4( C3 C4 ) C3_=_C5( C3 C5 ) C3_=_C7( C3 C7 ) C3_=_C51( C3 C51 ) C3_=_C52( C3 C52 ) \nC3_=_C55( C3 C55 ) C4_=_C5( C4 C5 ) C4_=_C7( C4 C7 ) C5_=_C7( C5 C7 ) C5_=_C66( C5 C66 ) C16_=_C49( C16 C49 ) \nC27_=_C55( C27 C55 ) C27_=_C60( C27 C60 ) C27_=_C71( C27 C71 ) C27_=_C82( C27 C82 ) C29_=_C71( C29 C71 ) C39_=_C82( C39 C82 ) \nC51_=_C52( C51 C52 ) C51_=_C55( C51 C55 ) C51_=_C66( C51 C66 ) C52_=_C55( C52 C55 ) C55_=_C60( C55 C60 ) C55_=_C71( C55 C71 ) \nC55_=_C82( C55 C82 ) C60_=_C71( C60 C71 ) C60_=_C82( C60 C82 ) C71_=_C82( C71 C82 ) "];31-&gt;35[label="12: C4 C7 C16 C27 C29 \nC39 C49 C51 C52 C60 C66 \nC71 \n8: C4_=_C7 ,C16_=_C49 ,C27_=_C60 ,C27_=_C71 ,C29_=_C71 ,\nC51_=_C52 ,C51_=_C66 ,C60_=_C71 ,"];36[shape=box, label="id:36 level: 2\n13: C1 C11 C23 C26 C27 \nC39 C45 C50 C51 C56 C66 \nC69 C83 \n11: C11_=_C45( C11 C45 ) C11_=_C50( C11 C50 ) C11_=_C83( C11 C83 ) C23_=_C26( C23 C26 ) C23_=_C27( C23 C27 ) \nC23_=_C50( C23 C50 ) C26_=_C27( C26 C27 ) C45_=_C50( C45 C50 ) C45_=_C83( C45 C83 ) C50_=_C83( C50 C83 ) C51_=_C66( C51 C66 ) "];31-&gt;36[label="12: C1 C23 C26 C27 C39 \nC45 C50 C51 C56 C66 C69 \nC83 \n8: C23_=_C26 ,C23_=_C27 ,C23_=_C50 ,C26_=_C27 ,C45_=_C50 ,\nC45_=_C83 ,C50_=_C83 ,C51_=_C66 ,"];37[shape=box, label="id:37 level: 2\n18: C12 C21 C26 C29 C36 \nC46 C48 C58 C59 C60 C61 \nC69 C70 C71 C75 C78 C79 \nC83 \n34: C21_=_C58( C21 C58 ) C21_=_C59( C21 C59 ) C21_=_C60( C21 C60 ) C26_=_C75( C26 C75 ) C26_=_C78( C26 C78 ) \nC26_=_C79( C26 C79 ) C29_=_C61( C29 C61 ) C29_=_C69( C29 C69 ) C29_=_C70( C29 C70 ) C29_=_C71( C29 C71 ) C46_=_C48( C46 C48 ) \nC46_=_C70( C46 C70 ) C46_=_C79( C46 C79 ) C46_=_C83( C46 C83 ) C48_=_C70( C48 C70 ) C48_=_C79( C48 C79 ) C48_=_C83( C48 C83 ) \nC58_=_C59( C58 C59 ) C58_=_C60( C58 C60 ) C59_=_C60( C59 C60 ) C59_=_C75( C59 C75 ) C60_=_C71( C60 C71 ) C61_=_C69( C61 C69 ) \nC61_=_C70( C61 C70 ) C61_=_C71( C61 C71 ) C69_=_C70( C69 C70 ) C69_=_C71( C69 C71 ) C70_=_C71( C70 C71 ) C70_=_C79( C70 C79 ) \nC70_=_C83( C70 C83 ) C75_=_C78( C75 C78 ) C75_=_C79( C75 C79 ) C78_=_C79( C78 C79 ) C79_=_C83( C79 C83 ) "];32-&gt;37[label="15: C12 C21 C26 C29 C36 \nC46 C48 C58 C59 C60 C69 \nC71 C75 C78 C83 \n17: C21_=_C58 ,C21_=_C59 ,C21_=_C60 ,C26_=_C75 ,C26_=_C78 ,\nC29_=_C69 ,C29_=_C71 ,C46_=_C48 ,C46_=_C83 ,C48_=_C83 ,C58_=_C59 ,\nC58_=_C60 ,C59_=_C60 ,C59_=_C75 ,C60_=_C71 ,C69_=_C71 ,C75_=_C78 ,"];38[shape=box, label="id:38 level: 2\n20: C1 C4 C12 C18 C20 \nC36 C37 C41 C43 C44 C45 \nC46 C52 C56 C59 C67 C74 \nC75 C77 C78 \n42: C1_=_C12( C1 C12 ) C1_=_C43( C1 C43 ) C1_=_C52( C1 C52 ) C1_=_C74( C1 C74 ) C4_=_C37( C4 C37 ) \nC4_=_C44( C4 C44 ) C4_=_C78( C4 C78 ) C12_=_C43( C12 C43 ) C12_=_C52( C12 C52 ) C12_=_C74( C12 C74 ) C18_=_C20( C18 C20 ) \nC18_=_C41( C18 C41 ) C18_=_C43( C18 C43 ) C18_=_C44( C18 C44 ) C18_=_C45( C18 C45 ) C18_=_C46( C18 C46 ) C20_=_C56( C20 C56 ) \nC36_=_C37( C36 C37 ) C37_=_C44( C37 C44 ) C37_=_C78( C37 C78 ) C41_=_C43( C41 C43 ) C41_=_C44( C41 C44 ) C41_=_C45( C41 C45 ) \nC41_=_C46( C41 C46 ) C43_=_C44( C43 C44 ) C43_=_C45( C43 C45 ) C43_=_C46( C43 C46 ) C43_=_C52( C43 C52 ) C43_=_C74( C43 C74 ) \nC44_=_C45( C44 C45 ) C44_=_C46( C44 C46 ) C44_=_C78( C44 C78 ) C45_=_C46( C45 C46 ) C52_=_C74( C52 C74 ) C59_=_C67( C59 C67 ) \nC59_=_C75( C59 C75 ) C59_=_C77( C59 C77 ) C67_=_C75( C67 C75 ) C67_=_C77( C67 C77 ) C74_=_C77( C74 C77 ) C75_=_C77( C75 C77 ) \nC75_=_C78( C75 C78 ) "];32-&gt;38[label="16: C1 C4 C12 C18 C20 \nC36 C41 C45 C46 C52 C56 \nC59 C74 C75 C77 C78 \n20: C1_=_C12 ,C1_=_C52 ,C1_=_C74 ,C4_=_C78 ,C12_=_C52 ,\nC12_=_C74 ,C18_=_C20 ,C18_=_C41 ,C18_=_C45 ,C18_=_C46 ,C20_=_C56 ,\nC41_=_C45 ,C41_=_C46 ,C45_=_C46 ,C52_=_C74 ,C59_=_C75 ,C59_=_C77 ,\nC74_=_C77 ,C75_=_C77 ,C75_=_C78 ,"];39[shape=box, label="id:39 level: 3\n6: C14 C15 C16 C17 C48 \nC58 \n7: C14_=_C15( C14 C15 ) C14_=_C16( C14 C16 ) C14_=_C17( C14 C17 ) C15_=_C16( C15 C16 ) C15_=_C17( C15 C17 ) \nC15_=_C58( C15 C58 ) C16_=_C17( C16 C17 ) "];33-&gt;39[label="5: C14 C16 C17 C48 C58 \n3: C14_=_C16 ,C14_=_C17 ,C16_=_C17 ,"];40[shape=box, label="id:40 level: 3\n10: C3 C4 C5 C6 C7 \nC27 C55 C60 C71 C82 \n26: C3_=_C4( C3 C4 ) C3_=_C5( C3 C5 ) C3_=_C6( C3 C6 ) C3_=_C7( C3 C7 ) C3_=_C55( C3 C55 ) \nC4_=_C5( C4 C5 ) C4_=_C6( C4 C6 ) C4_=_C7( C4 C7 ) C5_=_C6( C5 C6 ) C5_=_C7( C5 C7 ) C6_=_C7( C6 C7 ) \nC6_=_C27( C6 C27 ) C6_=_C55( C6 C55 ) C6_=_C60( C6 C60 ) C6_=_C71( C6 C71 ) C6_=_C82( C6 C82 ) C27_=_C55( C27 C55 ) \nC27_=_C60( C27 C60 ) C27_=_C71( C27 C71 ) C27_=_C82( C27 C82 ) C55_=_C60( C55 C60 ) C55_=_C71( C55 C71 ) C55_=_C82( C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2 ) \nC60_=_C71( C60 C71 ) C60_=_C82( C60 C82 ) C71_=_C82( C71 C82 ) "];35-&gt;40[label="9: C3 C4 C5 C7 C27 \nC55 C60 C71 C82 \n17: C3_=_C4 ,C3_=_C5 ,C3_=_C7 ,C3_=_C55 ,C4_=_C5 ,\nC4_=_C7 ,C5_=_C7 ,C27_=_C55 ,C27_=_C60 ,C27_=_C71 ,C27_=_C82 ,\nC55_=_C60 ,C55_=_C71 ,C55_=_C82 ,C60_=_C71 ,C60_=_C82 ,C71_=_C82 ,"];41[shape=box, label="id:41 level: 3\n14: C3 C5 C16 C29 C33 \nC39 C49 C51 C52 C53 C55 \nC66 C81 C82 \n26: C3_=_C5( C3 C5 ) C3_=_C51( C3 C51 ) C3_=_C52( C3 C52 ) C3_=_C53( C3 C53 ) C3_=_C55( C3 C55 ) \nC5_=_C33( C5 C33 ) C5_=_C66( C5 C66 ) C5_=_C81( C5 C81 ) C16_=_C49( C16 C49 ) C33_=_C66( C33 C66 ) C33_=_C81( C33 C81 ) \nC39_=_C53( C39 C53 ) C39_=_C81( C39 C81 ) C39_=_C82( C39 C82 ) C51_=_C52( C51 C52 ) C51_=_C53( C51 C53 ) C51_=_C55( C51 C55 ) \nC51_=_C66( C51 C66 ) C52_=_C53( C52 C53 ) C52_=_C55( C52 C55 ) C53_=_C55( C53 C55 ) C53_=_C81( C53 C81 ) C53_=_C82( C53 C82 ) \nC55_=_C82( C55 C82 ) C66_=_C81( C66 C81 ) C81_=_C82( C81 C82 ) "];35-&gt;41[label="11: C3 C5 C16 C29 C39 \nC49 C51 C52 C55 C66 C82 \n12: C3_=_C5 ,C3_=_C51 ,C3_=_C52 ,C3_=_C55 ,C5_=_C66 ,\nC16_=_C49 ,C39_=_C82 ,C51_=_C52 ,C51_=_C55 ,C51_=_C66 ,C52_=_C55 ,\nC55_=_C82 ,"];42[shape=box, label="id:42 level: 3\n8: C1 C11 C45 C50 C51 \nC65 C66 C83 \n13: C11_=_C45( C11 C45 ) C11_=_C50( C11 C50 ) C11_=_C65( C11 C65 ) C11_=_C83( C11 C83 ) C45_=_C50( C45 C50 ) \nC45_=_C65( C45 C65 ) C45_=_C83( C45 C83 ) C50_=_C65( C50 C65 ) C50_=_C83( C50 C83 ) C51_=_C65( C51 C65 ) C51_=_C66( C51 C66 ) \nC65_=_C66( C65 C66 ) C65_=_C83( C65 C83 ) "];36-&gt;42[label="7: C1 C11 C45 C50 C51 \nC66 C83 \n7: C11_=_C45 ,C11_=_C50 ,C11_=_C83 ,C45_=_C50 ,C45_=_C83 ,\nC50_=_C83 ,C51_=_C66 ,"];43[shape=box, label="id:43 level: 3\n10: C8 C11 C23 C24 C25 \nC26 C27 C39 C56 C69 \n17: C8_=_C11( C8 C11 ) C8_=_C23( C8 C23 ) C8_=_C24( C8 C24 ) C8_=_C25( C8 C25 ) C8_=_C26( C8 C26 ) \nC8_=_C27( C8 C27 ) C23_=_C24( C23 C24 ) C23_=_C25( C23 C25 ) C23_=_C26( C23 C26 ) C23_=_C27( C23 C27 ) C24_=_C25( C24 C25 ) \nC24_=_C26( C24 C26 ) C24_=_C27( C24 C27 ) C25_=_C26( C25 C26 ) C25_=_C27( C25 C27 ) C25_=_C56( C25 C56 ) C26_=_C27( C26 C27 ) "];36-&gt;43[label="7: C11 C23 C26 C27 C39 \nC56 C69 \n3: C23_=_C26 ,C23_=_C27 ,C26_=_C27 ,"];44[shape=box, label="id:44 level: 3\n11: C12 C26 C29 C61 C68 \nC69 C70 C71 C75 C78 C79 \n26: C26_=_C68( C26 C68 ) C26_=_C75( C26 C75 ) C26_=_C78( C26 C78 ) C26_=_C79( C26 C79 ) C29_=_C61( C29 C61 ) \nC29_=_C68( C29 C68 ) C29_=_C69( C29 C69 ) C29_=_C70( C29 C70 ) C29_=_C71( C29 C71 ) C61_=_C68( C61 C68 ) C61_=_C69( C61 C69 ) \nC61_=_C70( C61 C70 ) C61_=_C71( C61 C71 ) C68_=_C69( C68 C69 ) C68_=_C70( C68 C70 ) C68_=_C71( C68 C71 ) C68_=_C75( C68 C75 ) \nC68_=_C78( C68 C78 ) C68_=_C79( C68 C79 ) C69_=_C70( C69 C70 ) C69_=_C71( C69 C71 ) C70_=_C71( C70 C71 ) C70_=_C79( C70 C79 ) \nC75_=_C78( C75 C78 ) C75_=_C79( C75 C79 ) C78_=_C79( C78 C79 ) "];37-&gt;44[label="10: C12 C26 C29 C61 C69 \nC70 C71 C75 C78 C79 \n17: C26_=_C75 ,C26_=_C78 ,C26_=_C79 ,C29_=_C61 ,C29_=_C69 ,\nC29_=_C70 ,C29_=_C71 ,C61_=_C69 ,C61_=_C70 ,C61_=_C71 ,C69_=_C70 ,\nC69_=_C71 ,C70_=_C71 ,C70_=_C79 ,C75_=_C78 ,C75_=_C79 ,C78_=_C79 ,"];45[shape=box, label="id:45 level: 3\n12: C21 C36 C46 C48 C58 \nC59 C60 C61 C63 C70 C79 \nC83 \n23: C21_=_C58( C21 C58 ) C21_=_C59( C21 C59 ) C21_=_C60( C21 C60 ) C46_=_C48( C46 C48 ) C46_=_C63( C46 C63 ) \nC46_=_C70( C46 C70 ) C46_=_C79( C46 C79 ) C46_=_C83( C46 C83 ) C48_=_C63( C48 C63 ) C48_=_C70( C48 C70 ) C48_=_C79( C48 C79 ) \nC48_=_C83( C48 C83 ) C58_=_C59( C58 C59 ) C58_=_C60( C58 C60 ) C59_=_C60( C59 C60 ) C61_=_C63( C61 C63 ) C61_=_C70( C61 C70 ) \nC63_=_C70( C63 C70 ) C63_=_C79( C63 C79 ) C63_=_C83( C63 C83 ) C70_=_C79( C70 C79 ) C70_=_C83( C70 C83 ) C79_=_C83( C79 C83 ) "];37-&gt;45[label="11: C21 C36 C46 C48 C58 \nC59 C60 C61 C70 C79 C83 \n17: C21_=_C58 ,C21_=_C59 ,C21_=_C60 ,C46_=_C48 ,C46_=_C70 ,\nC46_=_C79 ,C46_=_C83 ,C48_=_C70 ,C48_=_C79 ,C48_=_C83 ,C58_=_C59 ,\nC58_=_C60 ,C59_=_C60 ,C61_=_C70 ,C70_=_C79 ,C70_=_C83 ,C79_=_C83 ,"];46[shape=box, label="id:46 level: 3\n12: C18 C20 C36 C37 C41 \nC42 C43 C44 C45 C46 C56 \nC67 \n26: C18_=_C20( C18 C20 ) C18_=_C41( C18 C41 ) C18_=_C42( C18 C42 ) C18_=_C43( C18 C43 ) C18_=_C44( C18 C44 ) \nC18_=_C45( C18 C45 ) C18_=_C46( C18 C46 ) C20_=_C56( C20 C56 ) C36_=_C37( C36 C37 ) C37_=_C44( C37 C44 ) C41_=_C42( C41 C42 ) \nC41_=_C43( C41 C43 ) C41_=_C44( C41 C44 ) C41_=_C45( C41 C45 ) C41_=_C46( C41 C46 ) C42_=_C43( C42 C43 ) C42_=_C44( C42 C44 ) \nC42_=_C45( C42 C45 ) C42_=_C46( C42 C46 ) C42_=_C67( C42 C67 ) C43_=_C44( C43 C44 ) C43_=_C45( C43 C45 ) C43_=_C46( C43 C46 ) \nC44_=_C45( C44 C45 ) C44_=_C46( C44 C46 ) C45_=_C46( C45 C46 ) "];38-&gt;46[label="11: C18 C20 C36 C37 C41 \nC43 C44 C45 C46 C56 C67 \n19: C18_=_C20 ,C18_=_C41 ,C18_=_C43 ,C18_=_C44 ,C18_=_C45 ,\nC18_=_C46 ,C20_=_C56 ,C36_=_C37 ,C37_=_C44 ,C41_=_C43 ,C41_=_C44 ,\nC41_=_C45 ,C41_=_C46 ,C43_=_C44 ,C43_=_C45 ,C43_=_C46 ,C44_=_C45 ,\nC44_=_C46 ,C45_=_C46 ,"];47[shape=box, label="id:47 level: 3\n15: C1 C4 C12 C37 C43 \nC44 C52 C59 C67 C72 C73 \nC74 C75 C77 C78 \n44: C1_=_C12( C1 C12 ) C1_=_C43( C1 C43 ) C1_=_C52( C1 C52 ) C1_=_C72( C1 C72 ) C1_=_C73( C1 C73 ) \nC1_=_C74( C1 C74 ) C4_=_C37( C4 C37 ) C4_=_C44( C4 C44 ) C4_=_C73( C4 C73 ) C4_=_C78( C4 C78 ) C12_=_C43( C12 C43 ) \nC12_=_C52( C12 C52 ) C12_=_C72( C12 C72 ) C12_=_C73( C12 C73 ) C12_=_C74( C12 C74 ) C37_=_C44( C37 C44 ) C37_=_C73( C37 C73 ) \nC37_=_C78( C37 C78 ) C43_=_C44( C43 C44 ) C43_=_C52( C43 C52 ) C43_=_C72( C43 C72 ) C43_=_C73( C43 C73 ) C43_=_C74( C43 C74 ) \nC44_=_C73( C44 C73 ) C44_=_C78( C44 C78 ) C52_=_C72( C52 C72 ) C52_=_C73( C52 C73 ) C52_=_C74( C52 C74 ) C59_=_C67( C59 C67 ) \nC59_=_C72( C59 C72 ) C59_=_C75( C59 C75 ) C59_=_C77( C59 C77 ) C67_=_C72( C67 C72 ) C67_=_C75( C67 C75 ) C67_=_C77( C67 C77 ) \nC72_=_C73( C72 C73 ) C72_=_C74( C72 C74 ) C72_=_C75( C72 C75 ) C72_=_C77( C72 C77 ) C73_=_C74( C73 C74 ) C73_=_C78( C73 C78 ) \nC74_=_C77( C74 C77 ) C75_=_C77( C75 C77 ) C75_=_C78( C75 C78 ) "];38-&gt;47[label="13: C1 C4 C12 C37 C43 \nC44 C52 C59 C67 C74 C75 \nC77 C78 \n25: C1_=_C12 ,C1_=_C43 ,C1_=_C52 ,C1_=_C74 ,C4_=_C37 ,\nC4_=_C44 ,C4_=_C78 ,C12_=_C43 ,C12_=_C52 ,C12_=_C74 ,C37_=_C44 ,\nC37_=_C78 ,C43_=_C44 ,C43_=_C52 ,C43_=_C74 ,C44_=_C78 ,C52_=_C74 ,\nC59_=_C67 ,C59_=_C75 ,C59_=_C77 ,C67_=_C75 ,C67_=_C77 ,C74_=_C77 ,\nC75_=_C77 ,C75_=_C78 ,"];48[shape=box, label="id:48 level: 4\n4: C15 C47 C48 C58 \n4: C15_=_C47( C15 C47 ) C15_=_C58( C15 C58 ) C47_=_C48( C47 C48 ) C47_=_C58( C47 C58 ) "];39-&gt;48[label="3: C15 C48 C58 \n1: C15_=_C58 ,"];49[shape=box, label="id:49 level: 4\n8: C16 C33 C39 C49 C53 \nC80 C81 C82 \n14: C16_=_C49( C16 C49 ) C16_=_C80( C16 C80 ) C33_=_C81( C33 C81 ) C39_=_C53( C39 C53 ) C39_=_C80( C39 C80 ) \nC39_=_C81( C39 C81 ) C39_=_C82( C39 C82 ) C49_=_C80( C49 C80 ) C53_=_C80( C53 C80 ) C53_=_C81( C53 C81 ) C53_=_C82( C53 C82 ) \nC80_=_C81( C80 C81 ) C80_=_C82( C80 C82 ) C81_=_C82( C81 C82 ) "];41-&gt;49[label="7: C16 C33 C39 C49 C53 \nC81 C82 \n8: C16_=_C49 ,C33_=_C81 ,C39_=_C53 ,C39_=_C81 ,C39_=_C82 ,\nC53_=_C81 ,C53_=_C82 ,C81_=_C82 ,"];50[shape=box, label="id:50 level: 4\n12: C3 C5 C28 C29 C33 \nC51 C52 C53 C54 C55 C66 \nC81 \n35: C3_=_C5( C3 C5 ) C3_=_C28( C3 C28 ) C3_=_C51( C3 C51 ) C3_=_C52( C3 C52 ) C3_=_C53( C3 C53 ) \nC3_=_C54( C3 C54 ) C3_=_C55( C3 C55 ) C5_=_C33( C5 C33 ) C5_=_C54( C5 C54 ) C5_=_C66( C5 C66 ) C5_=_C81( C5 C81 ) \nC28_=_C29( C28 C29 ) C28_=_C51( C28 C51 ) C28_=_C52( C28 C52 ) C28_=_C53( C28 C53 ) C28_=_C54( C28 C54 ) C28_=_C55( C28 C55 ) \nC33_=_C54( C33 C54 ) C33_=_C66( C33 C66 ) C33_=_C81( C33 C81 ) C51_=_C52( C51 C52 ) C51_=_C53( C51 C53 ) C51_=_C54( C51 C54 ) \nC51_=_C55( C51 C55 ) C51_=_C66( C51 C66 ) C52_=_C53( C52 C53 ) C52_=_C54( C52 C54 ) C52_=_C55( C52 C55 ) C53_=_C54( C53 C54 ) \nC53_=_C55( C53 C55 ) C53_=_C81( C53 C81 ) C54_=_C55( C54 C55 ) C54_=_C66( C54 C66 ) C54_=_C81( C54 C81 ) C66_=_C81( C66 C81 ) "];41-&gt;50[label="10: C3 C5 C29 C33 C51 \nC52 C53 C55 C66 C81 \n19: C3_=_C5 ,C3_=_C51 ,C3_=_C52 ,C3_=_C53 ,C3_=_C55 ,\nC5_=_C33 ,C5_=_C66 ,C5_=_C81 ,C33_=_C66 ,C33_=_C81 ,C51_=_C52 ,\nC51_=_C53 ,C51_=_C55 ,C51_=_C66 ,C52_=_C53 ,C52_=_C55 ,C53_=_C55 ,\nC53_=_C81 ,C66_=_C81 ,"];51[shape=box, label="id:51 level: 4\n5: C0 C1 C51 C65 C66 \n7: C0_=_C1( C0 C1 ) C0_=_C51( C0 C51 ) C0_=_C65( C0 C65 ) C0_=_C66( C0 C66 ) C51_=_C65( C51 C65 ) \nC51_=_C66( C51 C66 ) C65_=_C66( C65 C66 ) "];42-&gt;51[label="4: C1 C51 C65 C66 \n3: C51_=_C65 ,C51_=_C66 ,C65_=_C66 ,"];52[shape=box, label="id:52 level: 4\n8: C8 C10 C11 C24 C25 \nC39 C56 C69 \n9: C8_=_C10( C8 C10 ) C8_=_C11( C8 C11 ) C8_=_C24( C8 C24 ) C8_=_C25( C8 C25 ) C10_=_C11( C10 C11 ) \nC10_=_C25( C10 C25 ) C10_=_C56( C10 C56 ) C24_=_C25( C24 C25 ) C25_=_C56( C25 C56 ) "];43-&gt;52[label="7: C8 C11 C24 C25 C39 \nC56 C69 \n5: C8_=_C11 ,C8_=_C24 ,C8_=_C25 ,C24_=_C25 ,C25_=_C56 ,"];53[shape=box, label="id:53 level: 4\n7: C12 C13 C26 C68 C75 \nC78 C79 \n16: C12_=_C13( C12 C13 ) C13_=_C26( C13 C26 ) C13_=_C68( C13 C68 ) C13_=_C75( C13 C75 ) C13_=_C78( C13 C78 ) \nC13_=_C79( C13 C79 ) C26_=_C68( C26 C68 ) C26_=_C75( C26 C75 ) C26_=_C78( C26 C78 ) C26_=_C79( C26 C79 ) C68_=_C75( C68 C75 ) \nC68_=_C78( C68 C78 ) C68_=_C79( C68 C79 ) C75_=_C78( C75 C78 ) C75_=_C79( C75 C79 ) C78_=_C79( C78 C79 ) "];44-&gt;53[label="6: C12 C26 C68 C75 C78 \nC79 \n10: C26_=_C68 ,C26_=_C75 ,C26_=_C78 ,C26_=_C79 ,C68_=_C75 ,\nC68_=_C78 ,C68_=_C79 ,C75_=_C78 ,C75_=_C79 ,C78_=_C79 ,"];54[shape=box, label="id:54 level: 4\n8: C21 C36 C57 C58 C59 \nC60 C61 C63 \n12: C21_=_C57( C21 C57 ) C21_=_C58( C21 C58 ) C21_=_C59( C21 C59 ) C21_=_C60( C21 C60 ) C36_=_C57( C36 C57 ) \nC57_=_C58( C57 C58 ) C57_=_C59( C57 C59 ) C57_=_C60( C57 C60 ) C58_=_C59( C58 C59 ) C58_=_C60( C58 C60 ) C59_=_C60( C59 C60 ) \nC61_=_C63( C61 C63 ) "];45-&gt;54[label="7: C21 C36 C58 C59 C60 \nC61 C63 \n7: C21_=_C58 ,C21_=_C59 ,C21_=_C60 ,C58_=_C59 ,C58_=_C60 ,\nC59_=_C60 ,C61_=_C63 ,"];55[shape=box, label="id:55 level: 4\n7: C20 C35 C36 C37 C42 \nC56 C67 \n7: C20_=_C56( C20 C56 ) C35_=_C3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5 C36 ) C35_=_C37( C35 C37 ) C35_=_C42( C35 C42 ) C35_=_C67( C35 C67 ) \nC36_=_C37( C36 C37 ) C42_=_C67( C42 C67 ) "];46-&gt;55[label="6: C20 C36 C37 C42 C56 \nC67 \n3: C20_=_C56 ,C36_=_C37 ,C42_=_C67 ,"];56[shape=box, label="id:56 level: 4\n11: C4 C37 C44 C59 C67 \nC72 C73 C75 C76 C77 C78 \n32: C4_=_C37( C4 C37 ) C4_=_C44( C4 C44 ) C4_=_C73( C4 C73 ) C4_=_C76( C4 C76 ) C4_=_C78( C4 C78 ) \nC37_=_C44( C37 C44 ) C37_=_C73( C37 C73 ) C37_=_C76( C37 C76 ) C37_=_C78( C37 C78 ) C44_=_C73( C44 C73 ) C44_=_C76( C44 C76 ) \nC44_=_C78( C44 C78 ) C59_=_C67( C59 C67 ) C59_=_C72( C59 C72 ) C59_=_C75( C59 C75 ) C59_=_C76( C59 C76 ) C59_=_C77( C59 C77 ) \nC67_=_C72( C67 C72 ) C67_=_C75( C67 C75 ) C67_=_C76( C67 C76 ) C67_=_C77( C67 C77 ) C72_=_C73( C72 C73 ) C72_=_C75( C72 C75 ) \nC72_=_C76( C72 C76 ) C72_=_C77( C72 C77 ) C73_=_C76( C73 C76 ) C73_=_C78( C73 C78 ) C75_=_C76( C75 C76 ) C75_=_C77( C75 C77 ) \nC75_=_C78( C75 C78 ) C76_=_C77( C76 C77 ) C76_=_C78( C76 C78 ) "];47-&gt;56[label="10: C4 C37 C44 C59 C67 \nC72 C73 C75 C77 C78 \n22: C4_=_C37 ,C4_=_C44 ,C4_=_C73 ,C4_=_C78 ,C37_=_C44 ,\nC37_=_C73 ,C37_=_C78 ,C44_=_C73 ,C44_=_C78 ,C59_=_C67 ,C59_=_C72 ,\nC59_=_C75 ,C59_=_C77 ,C67_=_C72 ,C67_=_C75 ,C67_=_C77 ,C72_=_C73 ,\nC72_=_C75 ,C72_=_C77 ,C73_=_C78 ,C75_=_C77 ,C75_=_C78 ,"];57[shape=box, label="id:57 level: 5\n5: C16 C32 C33 C49 C80 \n7: C16_=_C32( C16 C32 ) C16_=_C49( C16 C49 ) C16_=_C80( C16 C80 ) C32_=_C33( C32 C33 ) C32_=_C49( C32 C49 ) \nC32_=_C80( C32 C80 ) C49_=_C80( C49 C80 ) "];49-&gt;57[label="4: C16 C33 C49 C80 \n3: C16_=_C49 ,C16_=_C80 ,C49_=_C80 ,"];58[shape=box, label="id:58 level: 5\n8: C5 C28 C29 C30 C33 \nC54 C66 C81 \n19: C5_=_C30( C5 C30 ) C5_=_C33( C5 C33 ) C5_=_C54( C5 C54 ) C5_=_C66( C5 C66 ) C5_=_C81( C5 C81 ) \nC28_=_C29( C28 C29 ) C28_=_C30( C28 C30 ) C28_=_C54( C28 C54 ) C29_=_C30( C29 C30 ) C30_=_C33( C30 C33 ) C30_=_C54( C30 C54 ) \nC30_=_C66( C30 C66 ) C30_=_C81( C30 C81 ) C33_=_C54( C33 C54 ) C33_=_C66( C33 C66 ) C33_=_C81( C33 C81 ) C54_=_C66( C54 C66 ) \nC54_=_C81( C54 C81 ) C66_=_C81( C66 C81 ) "];50-&gt;58[label="7: C5 C28 C29 C33 C54 \nC66 C81 \n12: C5_=_C33 ,C5_=_C54 ,C5_=_C66 ,C5_=_C81 ,C28_=_C29 ,\nC28_=_C54 ,C33_=_C54 ,C33_=_C66 ,C33_=_C81 ,C54_=_C66 ,C54_=_C81 ,\nC66_=_C81 ,"];59[shape=box, label="id:59 level: 5\n5: C10 C25 C38 C39 C56 \n7: C10_=_C25( C10 C25 ) C10_=_C38( C10 C38 ) C10_=_C56( C10 C56 ) C25_=_C38( C25 C38 ) C25_=_C56( C25 C56 ) \nC38_=_C39( C38 C39 ) C38_=_C56( C38 C56 ) "];52-&gt;59[label="4: C10 C25 C39 C56 \n3: C10_=_C25 ,C10_=_C56 ,C25_=_C56 ,"];60[shape=box, label="id:60 level: 5\n6: C8 C9 C10 C11 C24 \nC69 \n8: C8_=_C9( C8 C9 ) C8_=_C10( C8 C10 ) C8_=_C11( C8 C11 ) C8_=_C24( C8 C24 ) C9_=_C10( C9 C10 ) \nC9_=_C11( C9 C11 ) C9_=_C24( C9 C24 ) C10_=_C11( C10 C11 ) "];52-&gt;60[label="5: C8 C10 C11 C24 C69 \n4: C8_=_C10 ,C8_=_C11 ,C8_=_C24 ,C10_=_C11 ,"];61[shape=box, label="id:61 level: 5\n5: C36 C57 C61 C62 C63 \n6: C36_=_C57( C36 C57 ) C36_=_C62( C36 C62 ) C57_=_C62( C57 C62 ) C61_=_C62( C61 C62 ) C61_=_C63( C61 C63 ) \nC62_=_C63( C62 C63 ) "];54-&gt;61[label="4: C36 C57 C61 C63 \n2: C36_=_C57 ,C61_=_C63 ,"];62[shape=box, label="id:62 level: 5\n6: C20 C34 C35 C36 C37 \nC56 \n9: C20_=_C34( C20 C34 ) C20_=_C56( C20 C56 ) C34_=_C35( C34 C35 ) C34_=_C36( C34 C36 ) C34_=_C37( C34 C37 ) \nC34_=_C56( C34 C56 ) C35_=_C36( C35 C36 ) C35_=_C37( C35 C37 ) C36_=_C37( C36 C37 ) "];55-&gt;62[label="5: C20 C35 C36 C37 C56 \n4: C20_=_C56 ,C35_=_C36 ,C35_=_C37 ,C36_=_C37 ,"];63[shape=box, label="id:63 level: 6\n5: C16 C32 C40 C49 C80 \n10: C16_=_C32( C16 C32 ) C16_=_C40( C16 C40 ) C16_=_C49( C16 C49 ) C16_=_C80( C16 C80 ) C32_=_C40( C32 C40 ) \nC32_=_C49( C32 C49 ) C32_=_C80( C32 C80 ) C40_=_C49( C40 C49 ) C40_=_C80( C40 C80 ) C49_=_C80( C49 C80 ) "];57-&gt;63[label="4: C16 C32 C49 C80 \n6: C16_=_C32 ,C16_=_C49 ,C16_=_C80 ,C32_=_C49 ,C32_=_C80 ,\nC49_=_C80 ,"];64[shape=box, label="id:64 level: 6\n4: C9 C24 C64 C69 \n4: C9_=_C24( C9 C24 ) C9_=_C64( C9 C64 ) C24_=_C64( C24 C64 ) C64_=_C69( C64 C69 ) "];60-&gt;64[label="3: C9 C24 C69 \n1: C9_=_C24 ,"];65[shape=box, label="id:65 level: 6\n4: C2 C36 C57 C62 \n6: C2_=_C36( C2 C36 ) C2_=_C57( C2 C57 ) C2_=_C62( C2 C62 ) C36_=_C57( C36 C57 ) C36_=_C62( C36 C62 ) \nC57_=_C62( C57 C62 ) "];61-&gt;65[label="3: C36 C57 C62 \n3: C36_=_C57 ,C36_=_C62 ,C57_=_C62 ,"];66[shape=box, label="id:66 level: 7\n2: C31 C40 \n1: C31_=_C40( C31 C40 ) "];63-&gt;66[label="1: C4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