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2 V3 V17 V23 V24 \nV26 V29 V31 V33 V35 V37 \nV38 \n6: C56( V17 V24 ) C65( V23 V29 ) C66( V23 V33 ) C68( V24 V37 ) C81( V33 V37 ) \nC82( V33 V38 ) "]1[shape=box, label="id:1 level: 1\n3: V21 V31 V37 \n2: C62( V21 V31 ) C63( V21 V37 ) "];0-&gt;1[label="2: V31 V37 \n0: "];2[shape=box, label="id:2 level: 1\n8: V3 V4 V17 V23 V29 \nV33 V37 V38 \n7: C12( V3 V4 ) C19( V4 V23 ) C21( V4 V38 ) C65( V23 V29 ) C66( V23 V33 ) \nC81( V33 V37 ) C82( V33 V38 ) "];0-&gt;2[label="7: V3 V17 V23 V29 V33 \nV37 V38 \n4: C65 ,C66 ,C81 ,C82 ,"];3[shape=box, label="id:3 level: 1\n10: V2 V15 V17 V23 V24 \nV26 V29 V31 V35 V38 \n4: C49( V15 V26 ) C50( V15 V29 ) C56( V17 V24 ) C65( V23 V29 ) "];0-&gt;3[label="9: V2 V17 V23 V24 V26 \nV29 V31 V35 V38 \n2: C56 ,C65 ,"];4[shape=box, label="id:4 level: 1\n11: V0 V2 V3 V17 V23 \nV24 V26 V31 V33 V35 V38 \n6: C2( V0 V23 ) C3( V0 V24 ) C4( V0 V35 ) C56( V17 V24 ) C66( V23 V33 ) \nC82( V33 V38 ) "];0-&gt;4[label="10: V2 V3 V17 V23 V24 \nV26 V31 V33 V35 V38 \n3: C56 ,C66 ,C82 ,"];5[shape=box, label="id:5 level: 1\n8: V2 V3 V10 V24 V26 \nV29 V35 V37 \n5: C8( V2 V10 ) C35( V10 V29 ) C36( V10 V35 ) C37( V10 V37 ) C68( V24 V37 ) "];0-&gt;5[label="7: V2 V3 V24 V26 V29 \nV35 V37 \n1: C68 ,"];6[shape=box, label="id:6 level: 2\n7: V4 V5 V17 V29 V33 \nV37 V38 \n6: C18( V4 V5 ) C21( V4 V38 ) C22( V5 V17 ) C24( V5 V38 ) C81( V33 V37 ) \nC82( V33 V38 ) "];2-&gt;6[label="6: V4 V17 V29 V33 V37 \nV38 \n3: C21 ,C81 ,C82 ,"];7[shape=box, label="id:7 level: 2\n4: V2 V13 V15 V24 \n3: C9( V2 V13 ) C42( V13 V15 ) C43( V13 V24 ) "];3-&gt;7[label="3: V2 V15 V24 \n0: "];8[shape=box, label="id:8 level: 2\n9: V15 V17 V23 V24 V26 \nV31 V32 V35 V38 \n5: C49( V15 V26 ) C51( V15 V32 ) C56( V17 V24 ) C67( V24 V32 ) C80( V32 V38 ) "];3-&gt;8[label="8: V15 V17 V23 V24 V26 \nV31 V35 V38 \n2: C49 ,C56 ,"];9[shape=box, label="id:9 level: 2\n3: V0 V6 V38 \n2: C0( V0 V6 ) C25( V6 V38 ) "];4-&gt;9[label="2: V0 V38 \n0: "];10[shape=box, label="id:10 level: 2\n8: V0 V2 V3 V17 V25 \nV26 V31 V33 \n4: C11( V2 V25 ) C57( V17 V25 ) C69( V25 V26 ) C70( V25 V31 ) "];4-&gt;10[label="7: V0 V2 V3 V17 V26 \nV31 V33 \n0: "];11[shape=box, label="id:11 level: 2\n7: V3 V10 V24 V26 V27 \nV29 V37 \n6: C16( V3 V27 ) C35( V10 V29 ) C37( V10 V37 ) C68( V24 V37 ) C72( V26 V27 ) \nC74( V27 V29 ) "];5-&gt;11[label="6: V3 V10 V24 V26 V29 \nV37 \n3: C35 ,C37 ,C68 ,"];12[shape=box, label="id:12 level: 3\n6: V4 V5 V28 V29 V33 \nV37 \n5: C18( V4 V5 ) C20( V4 V28 ) C75( V28 V29 ) C76( V28 V33 ) C81( V33 V37 ) "];6-&gt;12[label="5: V4 V5 V29 V33 V37 \n2: C18 ,C81 ,"];13[shape=box, label="id:13 level: 3\n4: V11 V24 V31 V32 \n4: C38( V11 V24 ) C39( V11 V31 ) C40( V11 V32 ) C67( V24 V32 ) "];8-&gt;13[label="3: V24 V31 V32 \n1: C67 ,"];14[shape=box, label="id:14 level: 3\n5: V7 V15 V17 V32 V35 \n3: C26( V7 V17 ) C28( V7 V32 ) C51( V15 V32 ) "];8-&gt;14[label="4: V15 V17 V32 V35 \n1: C51 ,"];15[shape=box, label="id:15 level: 3\n5: V14 V17 V23 V31 V35 \n4: C44( V14 V17 ) C45( V14 V23 ) C46( V14 V31 ) C47( V14 V35 ) "];8-&gt;15[label="4: V17 V23 V31 V35 \n0: "];16[shape=box, label="id:16 level: 3\n7: V15 V16 V23 V24 V26 \nV32 V38 \n8: C49( V15 V26 ) C51( V15 V32 ) C52( V16 V24 ) C53( V16 V26 ) C54( V16 V32 ) \nC55( V16 V38 ) C67( V24 V32 ) C80( V32 V38 ) "];8-&gt;16[label="6: V15 V23 V24 V26 V32 \nV38 \n4: C49 ,C51 ,C67 ,C80 ,"];17[shape=box, label="id:17 level: 3\n3: V26 V31 V36 \n2: C73( V26 V36 ) C79( V31 V36 ) "];10-&gt;17[label="2: V26 V31 \n0: "];18[shape=box, label="id:18 level: 3\n6: V0 V2 V3 V22 V25 \nV33 \n4: C1( V0 V22 ) C10( V2 V22 ) C11( V2 V25 ) C15( V3 V22 ) "];10-&gt;18[label="5: V0 V2 V3 V25 V33 \n1: C11 ,"];19[shape=box, label="id:19 level: 3\n6: V3 V9 V10 V24 V27 \nV37 \n7: C14( V3 V9 ) C16( V3 V27 ) C32( V9 V10 ) C33( V9 V24 ) C34( V9 V27 ) \nC37( V10 V37 ) C68( V24 V37 ) "];11-&gt;19[label="5: V3 V10 V24 V27 V37 \n3: C16 ,C37 ,C68 ,"];20[shape=box, label="id:20 level: 4\n4: V5 V19 V28 V37 \n2: C23( V5 V19 ) C60( V19 V28 ) "];12-&gt;20[label="3: V5 V28 V37 \n0: "];21[shape=box, label="id:21 level: 4\n2: V12 V32 \n1: C41( V12 V32 ) "];13-&gt;21[label="1: V32 \n0: "];22[shape=box, label="id:22 level: 4\n4: V7 V15 V18 V35 \n3: C27( V7 V18 ) C48( V15 V18 ) C58( V18 V35 ) "];14-&gt;22[label="3: V7 V15 V35 \n0: "];23[shape=box, label="id:23 level: 4\n4: V1 V15 V16 V23 \n3: C5( V1 V15 ) C6( V1 V16 ) C7( V1 V23 ) "];16-&gt;23[label="3: V15 V16 V23 \n0: "];24[shape=box, label="id:24 level: 4\n5: V3 V22 V25 V33 V34 \n3: C15( V3 V22 ) C17( V3 V34 ) C71( V25 V34 ) "];18-&gt;24[label="4: V3 V22 V25 V33 \n1: C15 ,"];25[shape=box, label="id:25 level: 4\n5: V3 V8 V9 V27 V37 \n7: C13( V3 V8 ) C14( V3 V9 ) C16( V3 V27 ) C29( V8 V9 ) C30( V8 V27 ) \nC31( V8 V37 ) C34( V9 V27 ) "];19-&gt;25[label="4: V3 V9 V27 V37 \n3: C14 ,C16 ,C34 ,"];26[shape=box, label="id:26 level: 5\n3: V19 V20 V37 \n2: C59( V19 V20 ) C61( V20 V37 ) "];20-&gt;26[label="2: V19 V37 \n0: "];27[shape=box, label="id:27 level: 5\n4: V22 V30 V33 V34 \n3: C64( V22 V30 ) C77( V30 V33 ) C78( V30 V34 ) "];24-&gt;27[label="3: V22 V33 V34 \n0: "];28[shape=box, label="id:28 level: 6\n2: V33 V39 \n1: C83( V33 V39 ) "];27-&gt;28[label="1: V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