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5 V7 V8 V12 \nV16 V21 V32 V33 V38 \n9: C20( V5 V7 ) C21( V5 V8 ) C24( V5 V16 ) C28( V7 V12 ) C34( V8 V12 ) \nC35( V8 V16 ) C47( V12 V21 ) C51( V12 V38 ) C70( V21 V33 ) "]1[shape=box, label="id:1 level: 1\n5: V8 V9 V12 V21 V33 \n5: C34( V8 V12 ) C41( V9 V21 ) C42( V9 V33 ) C47( V12 V21 ) C70( V21 V33 ) "];0-&gt;1[label="4: V8 V12 V21 V33 \n3: C34 ,C47 ,C70 ,"];2[shape=box, label="id:2 level: 1\n8: V5 V7 V8 V16 V21 \nV33 V36 V38 \n9: C20( V5 V7 ) C21( V5 V8 ) C24( V5 V16 ) C35( V8 V16 ) C39( V8 V36 ) \nC59( V16 V36 ) C70( V21 V33 ) C81( V33 V36 ) C83( V36 V38 ) "];0-&gt;2[label="7: V5 V7 V8 V16 V21 \nV33 V38 \n5: C20 ,C21 ,C24 ,C35 ,C70 ,"];3[shape=box, label="id:3 level: 1\n10: V1 V5 V7 V8 V12 \nV16 V25 V32 V33 V38 \n8: C20( V5 V7 ) C21( V5 V8 ) C24( V5 V16 ) C28( V7 V12 ) C34( V8 V12 ) \nC35( V8 V16 ) C51( V12 V38 ) C57( V16 V25 ) "];0-&gt;3[label="9: V1 V5 V7 V8 V12 \nV16 V32 V33 V38 \n7: C20 ,C21 ,C24 ,C28 ,C34 ,\nC35 ,C51 ,"];4[shape=box, label="id:4 level: 1\n9: V1 V2 V7 V8 V12 \nV16 V21 V32 V33 \n8: C5( V1 V2 ) C10( V2 V7 ) C13( V2 V32 ) C28( V7 V12 ) C34( V8 V12 ) \nC35( V8 V16 ) C47( V12 V21 ) C70( V21 V33 ) "];0-&gt;4[label="8: V1 V7 V8 V12 V16 \nV21 V32 V33 \n5: C28 ,C34 ,C35 ,C47 ,C70 ,"];5[shape=box, label="id:5 level: 2\n4: V8 V9 V12 V37 \n3: C34( V8 V12 ) C40( V8 V37 ) C43( V9 V37 ) "];1-&gt;5[label="3: V8 V9 V12 \n1: C34 ,"];6[shape=box, label="id:6 level: 2\n6: V5 V7 V8 V19 V21 \nV36 \n5: C20( V5 V7 ) C21( V5 V8 ) C39( V8 V36 ) C64( V19 V21 ) C66( V19 V36 ) "];2-&gt;6[label="5: V5 V7 V8 V21 V36 \n3: C20 ,C21 ,C39 ,"];7[shape=box, label="id:7 level: 2\n7: V5 V7 V8 V16 V20 \nV21 V38 \n8: C20( V5 V7 ) C21( V5 V8 ) C24( V5 V16 ) C30( V7 V20 ) C35( V8 V16 ) \nC37( V8 V20 ) C56( V16 V20 ) C67( V20 V21 ) "];2-&gt;7[label="6: V5 V7 V8 V16 V21 \nV38 \n4: C20 ,C21 ,C24 ,C35 ,"];8[shape=box, label="id:8 level: 2\n4: V12 V25 V30 V38 \n4: C50( V12 V30 ) C51( V12 V38 ) C74( V25 V30 ) C80( V30 V38 ) "];3-&gt;8[label="3: V12 V25 V38 \n1: C51 ,"];9[shape=box, label="id:9 level: 2\n5: V1 V5 V15 V25 V32 \n4: C6( V1 V15 ) C23( V5 V15 ) C52( V15 V25 ) C53( V15 V32 ) "];3-&gt;9[label="4: V1 V5 V25 V32 \n0: "];10[shape=box, label="id:10 level: 2\n7: V1 V7 V8 V25 V28 \nV32 V33 \n4: C7( V1 V28 ) C31( V7 V28 ) C38( V8 V28 ) C73( V25 V28 ) "];3-&gt;10[label="6: V1 V7 V8 V25 V32 \nV33 \n0: "];11[shape=box, label="id:11 level: 2\n5: V2 V8 V16 V17 V33 \n5: C11( V2 V17 ) C35( V8 V16 ) C36( V8 V17 ) C54( V16 V17 ) C62( V17 V33 ) "];4-&gt;11[label="4: V2 V8 V16 V33 \n1: C35 ,"];12[shape=box, label="id:12 level: 2\n6: V1 V2 V12 V16 V21 \nV39 \n5: C5( V1 V2 ) C9( V1 V39 ) C47( V12 V21 ) C60( V16 V39 ) C71( V21 V39 ) "];4-&gt;12[label="5: V1 V2 V12 V16 V21 \n2: C5 ,C47 ,"];13[shape=box, label="id:13 level: 2\n6: V0 V2 V8 V16 V21 \nV32 \n5: C0( V0 V2 ) C1( V0 V8 ) C3( V0 V21 ) C13( V2 V32 ) C35( V8 V16 ) "];4-&gt;13[label="5: V2 V8 V16 V21 V32 \n2: C13 ,C35 ,"];14[shape=box, label="id:14 level: 3\n3: V12 V27 V37 \n2: C49( V12 V27 ) C75( V27 V37 ) "];5-&gt;14[label="2: V12 V37 \n0: "];15[shape=box, label="id:15 level: 3\n5: V5 V7 V8 V19 V22 \n3: C20( V5 V7 ) C21( V5 V8 ) C65( V19 V22 ) "];6-&gt;15[label="4: V5 V7 V8 V19 \n2: C20 ,C21 ,"];16[shape=box, label="id:16 level: 3\n3: V4 V20 V38 \n2: C18( V4 V20 ) C19( V4 V38 ) "];7-&gt;16[label="2: V20 V38 \n0: "];17[shape=box, label="id:17 level: 3\n3: V16 V34 V38 \n2: C58( V16 V34 ) C82( V34 V38 ) "];7-&gt;17[label="2: V16 V38 \n0: "];18[shape=box, label="id:18 level: 3\n4: V5 V7 V20 V35 \n5: C20( V5 V7 ) C25( V5 V35 ) C30( V7 V20 ) C32( V7 V35 ) C68( V20 V35 ) "];7-&gt;18[label="3: V5 V7 V20 \n2: C20 ,C30 ,"];19[shape=box, label="id:19 level: 3\n5: V1 V28 V29 V32 V33 \n5: C7( V1 V28 ) C8( V1 V29 ) C76( V28 V29 ) C78( V29 V32 ) C79( V29 V33 ) "];10-&gt;19[label="4: V1 V28 V32 V33 \n1: C7 ,"];20[shape=box, label="id:20 level: 3\n2: V17 V23 \n1: C61( V17 V23 ) "];11-&gt;20[label="1: V17 \n0: "];21[shape=box, label="id:21 level: 3\n5: V2 V12 V21 V26 V39 \n5: C12( V2 V26 ) C47( V12 V21 ) C48( V12 V26 ) C69( V21 V26 ) C71( V21 V39 ) "];12-&gt;21[label="4: V2 V12 V21 V39 \n2: C47 ,C71 ,"];22[shape=box, label="id:22 level: 3\n4: V0 V16 V24 V32 \n2: C4( V0 V24 ) C72( V24 V32 ) "];13-&gt;22[label="3: V0 V16 V32 \n0: "];23[shape=box, label="id:23 level: 4\n4: V7 V11 V19 V22 \n4: C27( V7 V11 ) C45( V11 V19 ) C46( V11 V22 ) C65( V19 V22 ) "];15-&gt;23[label="3: V7 V19 V22 \n1: C65 ,"];24[shape=box, label="id:24 level: 4\n4: V5 V8 V10 V22 \n4: C21( V5 V8 ) C22( V5 V10 ) C33( V8 V10 ) C44( V10 V22 ) "];15-&gt;24[label="3: V5 V8 V22 \n1: C21 ,"];25[shape=box, label="id:25 level: 4\n2: V7 V14 \n1: C29( V7 V14 ) "];18-&gt;25[label="1: V7 \n0: "];26[shape=box, label="id:26 level: 4\n2: V29 V31 \n1: C77( V29 V31 ) "];19-&gt;26[label="1: V29 \n0: "];27[shape=box, label="id:27 level: 4\n4: V3 V12 V26 V39 \n4: C14( V3 V12 ) C16( V3 V26 ) C17( V3 V39 ) C48( V12 V26 ) "];21-&gt;27[label="3: V12 V26 V39 \n1: C48 ,"];28[shape=box, label="id:28 level: 4\n4: V0 V16 V18 V24 \n4: C2( V0 V18 ) C4( V0 V24 ) C55( V16 V18 ) C63( V18 V24 ) "];22-&gt;28[label="3: V0 V16 V24 \n1: C4 ,"];29[shape=box, label="id:29 level: 5\n2: V3 V13 \n1: C15( V3 V13 ) "];27-&gt;29[label="1: V3 \n0: "];30[shape=box, label="id:30 level: 5\n2: V6 V24 \n1: C26( V6 V24 ) "];28-&gt;30[label="1: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