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5: C1 C10 C18 C23 C24 \nC28 C31 C34 C35 C36 C38 \nC40 C50 C51 C52 C54 C55 \nC56 C59 C60 C64 C67 C73 \nC81 C83 \n60: C1_=_C34( C1 C34 ) C1_=_C35( C1 C35 ) C1_=_C36( C1 C36 ) C1_=_C38( C1 C38 ) C1_=_C40( C1 C40 ) \nC10_=_C28( C10 C28 ) C10_=_C31( C10 C31 ) C18_=_C56( C18 C56 ) C18_=_C67( C18 C67 ) C23_=_C24( C23 C24 ) C23_=_C52( C23 C52 ) \nC24_=_C35( C24 C35 ) C24_=_C54( C24 C54 ) C24_=_C55( C24 C55 ) C24_=_C56( C24 C56 ) C24_=_C59( C24 C59 ) C24_=_C60( C24 C60 ) \nC28_=_C31( C28 C31 ) C28_=_C34( C28 C34 ) C28_=_C50( C28 C50 ) C28_=_C51( C28 C51 ) C31_=_C38( C31 C38 ) C31_=_C73( C31 C73 ) \nC34_=_C35( C34 C35 ) C34_=_C36( C34 C36 ) C34_=_C38( C34 C38 ) C34_=_C40( C34 C40 ) C34_=_C50( C34 C50 ) C34_=_C51( C34 C51 ) \nC35_=_C36( C35 C36 ) C35_=_C38( C35 C38 ) C35_=_C40( C35 C40 ) C35_=_C54( C35 C54 ) C35_=_C55( C35 C55 ) C35_=_C56( C35 C56 ) \nC35_=_C59( C35 C59 ) C35_=_C60( C35 C60 ) C36_=_C38( C36 C38 ) C36_=_C40( C36 C40 ) C36_=_C54( C36 C54 ) C38_=_C40( C38 C40 ) \nC38_=_C73( C38 C73 ) C50_=_C51( C50 C51 ) C51_=_C83( C51 C83 ) C52_=_C73( C52 C73 ) C54_=_C55( C54 C55 ) C54_=_C56( C54 C56 ) \nC54_=_C59( C54 C59 ) C54_=_C60( C54 C60 ) C55_=_C56( C55 C56 ) C55_=_C59( C55 C59 ) C55_=_C60( C55 C60 ) C56_=_C59( C56 C59 ) \nC56_=_C60( C56 C60 ) C56_=_C67( C56 C67 ) C59_=_C60( C59 C60 ) C59_=_C81( C59 C81 ) C59_=_C83( C59 C83 ) C64_=_C67( C64 C67 ) \nC81_=_C83( C81 C83 ) "]32[shape=box, label="id:32 level: 1\n15: C18 C24 C35 C50 C51 \nC52 C54 C55 C56 C57 C58 \nC59 C60 C73 C83 \n43: C18_=_C56( C18 C56 ) C24_=_C35( C24 C35 ) C24_=_C54( C24 C54 ) C24_=_C55( C24 C55 ) C24_=_C56( C24 C56 ) \nC24_=_C57( C24 C57 ) C24_=_C58( C24 C58 ) C24_=_C59( C24 C59 ) C24_=_C60( C24 C60 ) C35_=_C54( C35 C54 ) C35_=_C55( C35 C55 ) \nC35_=_C56( C35 C56 ) C35_=_C57( C35 C57 ) C35_=_C58( C35 C58 ) C35_=_C59( C35 C59 ) C35_=_C60( C35 C60 ) C50_=_C51( C50 C51 ) \nC51_=_C83( C51 C83 ) C52_=_C57( C52 C57 ) C52_=_C73( C52 C73 ) C54_=_C55( C54 C55 ) C54_=_C56( C54 C56 ) C54_=_C57( C54 C57 ) \nC54_=_C58( C54 C58 ) C54_=_C59( C54 C59 ) C54_=_C60( C54 C60 ) C55_=_C56( C55 C56 ) C55_=_C57( C55 C57 ) C55_=_C58( C55 C58 ) \nC55_=_C59( C55 C59 ) C55_=_C60( C55 C60 ) C56_=_C57( C56 C57 ) C56_=_C58( C56 C58 ) C56_=_C59( C56 C59 ) C56_=_C60( C56 C60 ) \nC57_=_C58( C57 C58 ) C57_=_C59( C57 C59 ) C57_=_C60( C57 C60 ) C57_=_C73( C57 C73 ) C58_=_C59( C58 C59 ) C58_=_C60( C58 C60 ) \nC59_=_C60( C59 C60 ) C59_=_C83( C59 C83 ) "];31-&gt;32[label="13: C18 C24 C35 C50 C51 \nC52 C54 C55 C56 C59 C60 \nC73 C83 \n26: C18_=_C56 ,C24_=_C35 ,C24_=_C54 ,C24_=_C55 ,C24_=_C56 ,\nC24_=_C59 ,C24_=_C60 ,C35_=_C54 ,C35_=_C55 ,C35_=_C56 ,C35_=_C59 ,\nC35_=_C60 ,C50_=_C51 ,C51_=_C83 ,C52_=_C73 ,C54_=_C55 ,C54_=_C56 ,\nC54_=_C59 ,C54_=_C60 ,C55_=_C56 ,C55_=_C59 ,C55_=_C60 ,C56_=_C59 ,\nC56_=_C60 ,C59_=_C60 ,C59_=_C83 ,"];33[shape=box, label="id:33 level: 1\n22: C1 C10 C18 C21 C22 \nC23 C24 C27 C28 C31 C34 \nC35 C36 C37 C38 C40 C56 \nC59 C64 C67 C81 C83 \n58: C1_=_C21( C1 C21 ) C1_=_C34( C1 C34 ) C1_=_C35( C1 C35 ) C1_=_C36( C1 C36 ) C1_=_C37( C1 C37 ) \nC1_=_C38( C1 C38 ) C1_=_C40( C1 C40 ) C10_=_C27( C10 C27 ) C10_=_C28( C10 C28 ) C10_=_C31( C10 C31 ) C18_=_C37( C18 C37 ) \nC18_=_C56( C18 C56 ) C18_=_C67( C18 C67 ) C21_=_C22( C21 C22 ) C21_=_C23( C21 C23 ) C21_=_C24( C21 C24 ) C21_=_C34( C21 C34 ) \nC21_=_C35( C21 C35 ) C21_=_C36( C21 C36 ) C21_=_C37( C21 C37 ) C21_=_C38( C21 C38 ) C21_=_C40( C21 C40 ) C22_=_C23( C22 C23 ) \nC22_=_C24( C22 C24 ) C23_=_C24( C23 C24 ) C24_=_C35( C24 C35 ) C24_=_C56( C24 C56 ) C24_=_C59( C24 C59 ) C27_=_C28( C27 C28 ) \nC27_=_C31( C27 C31 ) C28_=_C31( C28 C31 ) C28_=_C34( C28 C34 ) C31_=_C38( C31 C38 ) C34_=_C35( C34 C35 ) C34_=_C36( C34 C36 ) \nC34_=_C37( C34 C37 ) C34_=_C38( C34 C38 ) C34_=_C40( C34 C40 ) C35_=_C36( C35 C36 ) C35_=_C37( C35 C37 ) C35_=_C38( C35 C38 ) \nC35_=_C40( C35 C40 ) C35_=_C56( C35 C56 ) C35_=_C59( C35 C59 ) C36_=_C37( C36 C37 ) C36_=_C38( C36 C38 ) C36_=_C40( C36 C40 ) \nC37_=_C38( C37 C38 ) C37_=_C40( C37 C40 ) C37_=_C56( C37 C56 ) C37_=_C67( C37 C67 ) C38_=_C40( C38 C40 ) C56_=_C59( C56 C59 ) \nC56_=_C67( C56 C67 ) C59_=_C81( C59 C81 ) C59_=_C83( C59 C83 ) C64_=_C67( C64 C67 ) C81_=_C83( C81 C83 ) "];31-&gt;33[label="18: C1 C10 C18 C23 C24 \nC28 C31 C34 C35 C36 C38 \nC40 C56 C59 C64 C67 C81 \nC83 \n34: C1_=_C34 ,C1_=_C35 ,C1_=_C36 ,C1_=_C38 ,C1_=_C40 ,\nC10_=_C28 ,C10_=_C31 ,C18_=_C56 ,C18_=_C67 ,C23_=_C24 ,C24_=_C35 ,\nC24_=_C56 ,C24_=_C59 ,C28_=_C31 ,C28_=_C34 ,C31_=_C38 ,C34_=_C35 ,\nC34_=_C36 ,C34_=_C38 ,C34_=_C40 ,C35_=_C36 ,C35_=_C38 ,C35_=_C40 ,\nC35_=_C56 ,C35_=_C59 ,C36_=_C38 ,C36_=_C40 ,C38_=_C40 ,C56_=_C59 ,\nC56_=_C67 ,C59_=_C81 ,C59_=_C83 ,C64_=_C67 ,C81_=_C83 ,"];34[shape=box, label="id:34 level: 1\n24: C1 C3 C9 C10 C12 \nC23 C28 C31 C34 C36 C38 \nC40 C50 C51 C52 C54 C55 \nC60 C62 C64 C67 C73 C79 \nC81 \n39: C1_=_C3( C1 C3 ) C1_=_C34( C1 C34 ) C1_=_C36( C1 C36 ) C1_=_C38( C1 C38 ) C1_=_C40( C1 C40 ) \nC3_=_C64( C3 C64 ) C3_=_C67( C3 C67 ) C9_=_C60( C9 C60 ) C10_=_C12( C10 C12 ) C10_=_C28( C10 C28 ) C10_=_C31( C10 C31 ) \nC23_=_C52( C23 C52 ) C28_=_C31( C28 C31 ) C28_=_C34( C28 C34 ) C28_=_C50( C28 C50 ) C28_=_C51( C28 C51 ) C31_=_C38( C31 C38 ) \nC31_=_C73( C31 C73 ) C34_=_C36( C34 C36 ) C34_=_C38( C34 C38 ) C34_=_C40( C34 C40 ) C34_=_C50( C34 C50 ) C34_=_C51( C34 C51 ) \nC36_=_C38( C36 C38 ) C36_=_C40( C36 C40 ) C36_=_C54( C36 C54 ) C36_=_C62( C36 C62 ) C38_=_C40( C38 C40 ) C38_=_C73( C38 C73 ) \nC50_=_C51( C50 C51 ) C52_=_C73( C52 C73 ) C54_=_C55( C54 C55 ) C54_=_C60( C54 C60 ) C54_=_C62( C54 C62 ) C55_=_C60( C55 C60 ) \nC62_=_C79( C62 C79 ) C62_=_C81( C62 C81 ) C64_=_C67( C64 C67 ) C79_=_C81( C79 C81 ) "];31-&gt;34[label="19: C1 C10 C23 C28 C31 \nC34 C36 C38 C40 C50 C51 \nC52 C54 C55 C60 C64 C67 \nC73 C81 \n29: C1_=_C34 ,C1_=_C36 ,C1_=_C38 ,C1_=_C40 ,C10_=_C28 ,\nC10_=_C31 ,C23_=_C52 ,C28_=_C31 ,C28_=_C34 ,C28_=_C50 ,C28_=_C51 ,\nC31_=_C38 ,C31_=_C73 ,C34_=_C36 ,C34_=_C38 ,C34_=_C40 ,C34_=_C50 ,\nC34_=_C51 ,C36_=_C38 ,C36_=_C40 ,C36_=_C54 ,C38_=_C40 ,C38_=_C73 ,\nC50_=_C51 ,C52_=_C73 ,C54_=_C55 ,C54_=_C60 ,C55_=_C60 ,C64_=_C67 ,"];35[shape=box, label="id:35 level: 2\n9: C18 C50 C51 C52 C57 \nC58 C73 C80 C83 \n9: C50_=_C51( C50 C51 ) C50_=_C80( C50 C80 ) C51_=_C80( C51 C80 ) C51_=_C83( C51 C83 ) C52_=_C57( C52 C57 ) \nC52_=_C73( C52 C73 ) C57_=_C58( C57 C58 ) C57_=_C73( C57 C73 ) C80_=_C83( C80 C83 ) "];32-&gt;35[label="8: C18 C50 C51 C52 C57 \nC58 C73 C83 \n6: C50_=_C51 ,C51_=_C83 ,C52_=_C57 ,C52_=_C73 ,C57_=_C58 ,\nC57_=_C73 ,"];36[shape=box, label="id:36 level: 2\n14: C10 C18 C21 C22 C23 \nC24 C27 C28 C30 C31 C37 \nC56 C67 C68 \n33: C10_=_C27( C10 C27 ) C10_=_C28( C10 C28 ) C10_=_C30( C10 C30 ) C10_=_C31( C10 C31 ) C18_=_C30( C18 C30 ) \nC18_=_C37( C18 C37 ) C18_=_C56( C18 C56 ) C18_=_C67( C18 C67 ) C18_=_C68( C18 C68 ) C21_=_C22( C21 C22 ) C21_=_C23( C21 C23 ) \nC21_=_C24( C21 C24 ) C21_=_C37( C21 C37 ) C22_=_C23( C22 C23 ) C22_=_C24( C22 C24 ) C23_=_C24( C23 C24 ) C24_=_C56( C24 C56 ) \nC27_=_C28( C27 C28 ) C27_=_C30( C27 C30 ) C27_=_C31( C27 C31 ) C28_=_C30( C28 C30 ) C28_=_C31( C28 C31 ) C30_=_C31( C30 C31 ) \nC30_=_C37( C30 C37 ) C30_=_C56( C30 C56 ) C30_=_C67( C30 C67 ) C30_=_C68( C30 C68 ) C37_=_C56( C37 C56 ) C37_=_C67( C37 C67 ) \nC37_=_C68( C37 C68 ) C56_=_C67( C56 C67 ) C56_=_C68( C56 C68 ) C67_=_C68( C67 C68 ) "];33-&gt;36[label="12: C10 C18 C21 C22 C23 \nC24 C27 C28 C31 C37 C56 \nC67 \n20: C10_=_C27 ,C10_=_C28 ,C10_=_C31 ,C18_=_C37 ,C18_=_C56 ,\nC18_=_C67 ,C21_=_C22 ,C21_=_C23 ,C21_=_C24 ,C21_=_C37 ,C22_=_C23 ,\nC22_=_C24 ,C23_=_C24 ,C24_=_C56 ,C27_=_C28 ,C27_=_C31 ,C28_=_C31 ,\nC37_=_C56 ,C37_=_C67 ,C56_=_C67 ,"];37[shape=box, label="id:37 level: 2\n16: C1 C21 C22 C27 C33 \nC34 C35 C36 C37 C38 C39 \nC40 C59 C64 C81 C83 \n54: C1_=_C21( C1 C21 ) C1_=_C33( C1 C33 ) C1_=_C34( C1 C34 ) C1_=_C35( C1 C35 ) C1_=_C36( C1 C36 ) \nC1_=_C37( C1 C37 ) C1_=_C38( C1 C38 ) C1_=_C39( C1 C39 ) C1_=_C40( C1 C40 ) C21_=_C22( C21 C22 ) C21_=_C33( C21 C33 ) \nC21_=_C34( C21 C34 ) C21_=_C35( C21 C35 ) C21_=_C36( C21 C36 ) C21_=_C37( C21 C37 ) C21_=_C38( C21 C38 ) C21_=_C39( C21 C39 ) \nC21_=_C40( C21 C40 ) C22_=_C33( C22 C33 ) C33_=_C34( C33 C34 ) C33_=_C35( C33 C35 ) C33_=_C36( C33 C36 ) C33_=_C37( C33 C37 ) \nC33_=_C38( C33 C38 ) C33_=_C39( C33 C39 ) C33_=_C40( C33 C40 ) C34_=_C35( C34 C35 ) C34_=_C36( C34 C36 ) C34_=_C37( C34 C37 ) \nC34_=_C38( C34 C38 ) C34_=_C39( C34 C39 ) C34_=_C40( C34 C40 ) C35_=_C36( C35 C36 ) C35_=_C37( C35 C37 ) C35_=_C38( C35 C38 ) \nC35_=_C39( C35 C39 ) C35_=_C40( C35 C40 ) C35_=_C59( C35 C59 ) C36_=_C37( C36 C37 ) C36_=_C38( C36 C38 ) C36_=_C39( C36 C39 ) \nC36_=_C40( C36 C40 ) C37_=_C38( C37 C38 ) C37_=_C39( C37 C39 ) C37_=_C40( C37 C40 ) C38_=_C39( C38 C39 ) C38_=_C40( C38 C40 ) \nC39_=_C40( C39 C40 ) C39_=_C59( C39 C59 ) C39_=_C81( C39 C81 ) C39_=_C83( C39 C83 ) C59_=_C81( C59 C81 ) C59_=_C83( C59 C83 ) \nC81_=_C83( C81 C83 ) "];33-&gt;37[label="14: C1 C21 C22 C27 C34 \nC35 C36 C37 C38 C40 C59 \nC64 C81 C83 \n33: C1_=_C21 ,C1_=_C34 ,C1_=_C35 ,C1_=_C36 ,C1_=_C37 ,\nC1_=_C38 ,C1_=_C40 ,C21_=_C22 ,C21_=_C34 ,C21_=_C35 ,C21_=_C36 ,\nC21_=_C37 ,C21_=_C38 ,C21_=_C40 ,C34_=_C35 ,C34_=_C36 ,C34_=_C37 ,\nC34_=_C38 ,C34_=_C40 ,C35_=_C36 ,C35_=_C37 ,C35_=_C38 ,C35_=_C40 ,\nC35_=_C59 ,C36_=_C37 ,C36_=_C38 ,C36_=_C40 ,C37_=_C38 ,C37_=_C40 ,\nC38_=_C40 ,C59_=_C81 ,C59_=_C83 ,C81_=_C83 ,"];38[shape=box, label="id:38 level: 2\n18: C3 C9 C12 C28 C34 \nC40 C47 C49 C50 C51 C60 \nC62 C64 C67 C69 C71 C79 \nC81 \n38: C3_=_C47( C3 C47 ) C3_=_C64( C3 C64 ) C3_=_C67( C3 C67 ) C3_=_C69( C3 C69 ) C3_=_C71( C3 C71 ) \nC9_=_C60( C9 C60 ) C9_=_C71( C9 C71 ) C12_=_C69( C12 C69 ) C28_=_C34( C28 C34 ) C28_=_C47( C28 C47 ) C28_=_C49( C28 C49 ) \nC28_=_C50( C28 C50 ) C28_=_C51( C28 C51 ) C34_=_C40( C34 C40 ) C34_=_C47( C34 C47 ) C34_=_C49( C34 C49 ) C34_=_C50( C34 C50 ) \nC34_=_C51( C34 C51 ) C47_=_C49( C47 C49 ) C47_=_C50( C47 C50 ) C47_=_C51( C47 C51 ) C47_=_C6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C64 ) C47_=_C67( C47 C67 ) \nC47_=_C69( C47 C69 ) C47_=_C71( C47 C71 ) C49_=_C50( C49 C50 ) C49_=_C51( C49 C51 ) C50_=_C51( C50 C51 ) C60_=_C71( C60 C71 ) \nC62_=_C79( C62 C79 ) C62_=_C81( C62 C81 ) C64_=_C67( C64 C67 ) C64_=_C69( C64 C69 ) C64_=_C71( C64 C71 ) C67_=_C69( C67 C69 ) \nC67_=_C71( C67 C71 ) C69_=_C71( C69 C71 ) C79_=_C81( C79 C81 ) "];34-&gt;38[label="14: C3 C9 C12 C28 C34 \nC40 C50 C51 C60 C62 C64 \nC67 C79 C81 \n14: C3_=_C64 ,C3_=_C67 ,C9_=_C60 ,C28_=_C34 ,C28_=_C50 ,\nC28_=_C51 ,C34_=_C40 ,C34_=_C50 ,C34_=_C51 ,C50_=_C51 ,C62_=_C79 ,\nC62_=_C81 ,C64_=_C67 ,C79_=_C81 ,"];39[shape=box, label="id:39 level: 2\n18: C1 C3 C5 C6 C9 \nC10 C12 C23 C31 C36 C38 \nC52 C54 C55 C62 C73 C78 \nC79 \n24: C1_=_C3( C1 C3 ) C1_=_C36( C1 C36 ) C1_=_C38( C1 C38 ) C5_=_C6( C5 C6 ) C5_=_C9( C5 C9 ) \nC5_=_C10( C5 C10 ) C5_=_C12( C5 C12 ) C6_=_C9( C6 C9 ) C6_=_C23( C6 C23 ) C6_=_C52( C6 C52 ) C10_=_C12( C10 C12 ) \nC10_=_C31( C10 C31 ) C23_=_C52( C23 C52 ) C31_=_C38( C31 C38 ) C31_=_C73( C31 C73 ) C36_=_C38( C36 C38 ) C36_=_C54( C36 C54 ) \nC36_=_C62( C36 C62 ) C38_=_C73( C38 C73 ) C52_=_C73( C52 C73 ) C54_=_C55( C54 C55 ) C54_=_C62( C54 C62 ) C62_=_C79( C62 C79 ) \nC78_=_C79( C78 C79 ) "];34-&gt;39[label="15: C1 C3 C9 C10 C12 \nC23 C31 C36 C38 C52 C54 \nC55 C62 C73 C79 \n16: C1_=_C3 ,C1_=_C36 ,C1_=_C38 ,C10_=_C12 ,C10_=_C31 ,\nC23_=_C52 ,C31_=_C38 ,C31_=_C73 ,C36_=_C38 ,C36_=_C54 ,C36_=_C62 ,\nC38_=_C73 ,C52_=_C73 ,C54_=_C55 ,C54_=_C62 ,C62_=_C79 ,"];40[shape=box, label="id:40 level: 3\n6: C18 C51 C58 C80 C82 \nC83 \n7: C51_=_C80( C51 C80 ) C51_=_C82( C51 C82 ) C51_=_C83( C51 C83 ) C58_=_C82( C58 C82 ) C80_=_C82( C80 C82 ) \nC80_=_C83( C80 C83 ) C82_=_C83( C82 C83 ) "];35-&gt;40[label="5: C18 C51 C58 C80 C83 \n3: C51_=_C80 ,C51_=_C83 ,C80_=_C83 ,"];41[shape=box, label="id:41 level: 3\n6: C50 C52 C57 C73 C74 \nC80 \n9: C50_=_C74( C50 C74 ) C50_=_C80( C50 C80 ) C52_=_C57( C52 C57 ) C52_=_C73( C52 C73 ) C52_=_C74( C52 C74 ) \nC57_=_C73( C57 C73 ) C57_=_C74( C57 C74 ) C73_=_C74( C73 C74 ) C74_=_C80( C74 C80 ) "];35-&gt;41[label="5: C50 C52 C57 C73 C80 \n4: C50_=_C80 ,C52_=_C57 ,C52_=_C73 ,C57_=_C73 ,"];42[shape=box, label="id:42 level: 3\n12: C10 C20 C21 C22 C23 \nC24 C27 C28 C30 C31 C32 \nC68 \n33: C10_=_C20( C10 C20 ) C10_=_C27( C10 C27 ) C10_=_C28( C10 C28 ) C10_=_C30( C10 C30 ) C10_=_C31( C10 C31 ) \nC10_=_C32( C10 C32 ) C20_=_C21( C20 C21 ) C20_=_C22( C20 C22 ) C20_=_C23( C20 C23 ) C20_=_C24( C20 C24 ) C20_=_C27( C20 C27 ) \nC20_=_C28( C20 C28 ) C20_=_C30( C20 C30 ) C20_=_C31( C20 C31 ) C20_=_C32( C20 C32 ) C21_=_C22( C21 C22 ) C21_=_C23( C21 C23 ) \nC21_=_C24( C21 C24 ) C22_=_C23( C22 C23 ) C22_=_C24( C22 C24 ) C23_=_C24( C23 C24 ) C27_=_C28( C27 C28 ) C27_=_C30( C27 C30 ) \nC27_=_C31( C27 C31 ) C27_=_C32( C27 C32 ) C28_=_C30( C28 C30 ) C28_=_C31( C28 C31 ) C28_=_C32( C28 C32 ) C30_=_C31( C30 C31 ) \nC30_=_C32( C30 C32 ) C30_=_C68( C30 C68 ) C31_=_C32( C31 C32 ) C32_=_C68( C32 C68 ) "];36-&gt;42[label="10: C10 C21 C22 C23 C24 \nC27 C28 C30 C31 C68 \n17: C10_=_C27 ,C10_=_C28 ,C10_=_C30 ,C10_=_C31 ,C21_=_C22 ,\nC21_=_C23 ,C21_=_C24 ,C22_=_C23 ,C22_=_C24 ,C23_=_C24 ,C27_=_C28 ,\nC27_=_C30 ,C27_=_C31 ,C28_=_C30 ,C28_=_C31 ,C30_=_C31 ,C30_=_C68 ,"];43[shape=box, label="id:43 level: 3\n9: C22 C27 C33 C39 C59 \nC64 C66 C81 C83 \n13: C22_=_C33( C22 C33 ) C33_=_C39( C33 C39 ) C39_=_C59( C39 C59 ) C39_=_C66( C39 C66 ) C39_=_C81( C39 C81 ) \nC39_=_C83( C39 C83 ) C59_=_C66( C59 C66 ) C59_=_C81( C59 C81 ) C59_=_C83( C59 C83 ) C64_=_C66( C64 C66 ) C66_=_C81( C66 C81 ) \nC66_=_C83( C66 C83 ) C81_=_C83( C81 C83 ) "];37-&gt;43[label="8: C22 C27 C33 C39 C59 \nC64 C81 C83 \n8: C22_=_C33 ,C33_=_C39 ,C39_=_C59 ,C39_=_C81 ,C39_=_C83 ,\nC59_=_C81 ,C59_=_C83 ,C81_=_C83 ,"];44[shape=box, label="id:44 level: 3\n13: C3 C40 C41 C47 C49 \nC62 C64 C67 C69 C70 C71 \nC79 C81 \n35: C3_=_C41( C3 C41 ) C3_=_C47( C3 C47 ) C3_=_C64( C3 C64 ) C3_=_C67( C3 C67 ) C3_=_C69( C3 C69 ) \nC3_=_C70( C3 C70 ) C3_=_C71( C3 C71 ) C41_=_C47( C41 C47 ) C41_=_C64( C41 C64 ) C41_=_C67( C41 C67 ) C41_=_C69( C41 C69 ) \nC41_=_C70( C41 C70 ) C41_=_C71( C41 C71 ) C47_=_C49( C47 C49 ) C47_=_C64( C47 C64 ) C47_=_C67( C47 C67 ) C47_=_C69( C47 C69 ) \nC47_=_C70( C47 C70 ) C47_=_C71( C47 C71 ) C62_=_C70( C62 C70 ) C62_=_C79( C62 C79 ) C62_=_C81( C62 C81 ) C64_=_C67( C64 C67 ) \nC64_=_C69( C64 C69 ) C64_=_C70( C64 C70 ) C64_=_C71( C64 C71 ) C67_=_C69( C67 C69 ) C67_=_C70( C67 C70 ) C67_=_C71( C67 C71 ) \nC69_=_C70( C69 C70 ) C69_=_C71( C69 C71 ) C70_=_C71( C70 C71 ) C70_=_C79( C70 C79 ) C70_=_C81( C70 C81 ) C79_=_C81( C79 C81 ) "];38-&gt;44[label="11: C3 C40 C47 C49 C62 \nC64 C67 C69 C71 C79 C81 \n19: C3_=_C47 ,C3_=_C64 ,C3_=_C67 ,C3_=_C69 ,C3_=_C71 ,\nC47_=_C49 ,C47_=_C64 ,C47_=_C67 ,C47_=_C69 ,C47_=_C71 ,C62_=_C79 ,\nC62_=_C81 ,C64_=_C67 ,C64_=_C69 ,C64_=_C71 ,C67_=_C69 ,C67_=_C71 ,\nC69_=_C71 ,C79_=_C81 ,"];45[shape=box, label="id:45 level: 3\n13: C9 C12 C14 C28 C34 \nC47 C48 C49 C50 C51 C60 \nC69 C71 \n37: C9_=_C60( C9 C60 ) C9_=_C71( C9 C71 ) C12_=_C48( C12 C48 ) C12_=_C69( C12 C69 ) C14_=_C28( C14 C28 ) \nC14_=_C34( C14 C34 ) C14_=_C47( C14 C47 ) C14_=_C48( C14 C48 ) C14_=_C49( C14 C49 ) C14_=_C50( C14 C50 ) C14_=_C51( C14 C51 ) \nC28_=_C34( C28 C34 ) C28_=_C47( C28 C47 ) C28_=_C48( C28 C48 ) C28_=_C49( C28 C49 ) C28_=_C50( C28 C50 ) C28_=_C51( C28 C51 ) \nC34_=_C47( C34 C47 ) C34_=_C48( C34 C48 ) C34_=_C49( C34 C49 ) C34_=_C50( C34 C50 ) C34_=_C51( C34 C51 ) C47_=_C48( C47 C48 ) \nC47_=_C49( C47 C49 ) C47_=_C50( C47 C50 ) C47_=_C51( C47 C51 ) C47_=_C69( C47 C69 ) C47_=_C71( C47 C71 ) C48_=_C49( C48 C49 ) \nC48_=_C50( C48 C50 ) C48_=_C51( C48 C51 ) C48_=_C69( C48 C69 ) C49_=_C50( C49 C50 ) C49_=_C51( C49 C51 ) C50_=_C51( C50 C51 ) \nC60_=_C71( C60 C71 ) C69_=_C71( C69 C71 ) "];38-&gt;45[label="11: C9 C12 C28 C34 C47 \nC49 C50 C51 C60 C69 C71 \n22: C9_=_C60 ,C9_=_C71 ,C12_=_C69 ,C28_=_C34 ,C28_=_C47 ,\nC28_=_C49 ,C28_=_C50 ,C28_=_C51 ,C34_=_C47 ,C34_=_C49 ,C34_=_C50 ,\nC34_=_C51 ,C47_=_C49 ,C47_=_C50 ,C47_=_C51 ,C47_=_C69 ,C47_=_C71 ,\nC49_=_C50 ,C49_=_C51 ,C50_=_C51 ,C60_=_C71 ,C69_=_C71 ,"];46[shape=box, label="id:46 level: 3\n10: C5 C6 C7 C9 C31 \nC38 C73 C76 C78 C79 \n19: C5_=_C6( C5 C6 ) C5_=_C7( C5 C7 ) C5_=_C9( C5 C9 ) C6_=_C7( C6 C7 ) C6_=_C9( C6 C9 ) \nC7_=_C9( C7 C9 ) C7_=_C31( C7 C31 ) C7_=_C38( C7 C38 ) C7_=_C73( C7 C73 ) C7_=_C76( C7 C76 ) C31_=_C38( C31 C38 ) \nC31_=_C73( C31 C73 ) C31_=_C76( C31 C76 ) C38_=_C73( C38 C73 ) C38_=_C76( C38 C76 ) C73_=_C76( C73 C76 ) C76_=_C78( C76 C78 ) \nC76_=_C79( C76 C79 ) C78_=_C79( C78 C79 ) "];39-&gt;46[label="8: C5 C6 C9 C31 C38 \nC73 C78 C79 \n7: C5_=_C6 ,C5_=_C9 ,C6_=_C9 ,C31_=_C38 ,C31_=_C73 ,\nC38_=_C73 ,C78_=_C79 ,"];47[shape=box, label="id:47 level: 3\n15: C0 C1 C3 C5 C6 \nC10 C12 C13 C23 C36 C52 \nC54 C55 C62 C78 \n23: C0_=_C1( C0 C1 ) C0_=_C3( C0 C3 ) C0_=_C5( C0 C5 ) C0_=_C10( C0 C10 ) C0_=_C12( C0 C12 ) \nC0_=_C13( C0 C13 ) C1_=_C3( C1 C3 ) C1_=_C36( C1 C36 ) C5_=_C6( C5 C6 ) C5_=_C10( C5 C10 ) C5_=_C12( C5 C12 ) \nC5_=_C13( C5 C13 ) C6_=_C23( C6 C23 ) C6_=_C52( C6 C52 ) C10_=_C12( C10 C12 ) C10_=_C13( C10 C13 ) C12_=_C13( C12 C13 ) \nC13_=_C78( C13 C78 ) C23_=_C52( C23 C52 ) C36_=_C54( C36 C54 ) C36_=_C62( C36 C62 ) C54_=_C55( C54 C55 ) C54_=_C62( C54 C62 ) "];39-&gt;47[label="13: C1 C3 C5 C6 C10 \nC12 C23 C36 C52 C54 C55 \nC62 C78 \n13: C1_=_C3 ,C1_=_C36 ,C5_=_C6 ,C5_=_C10 ,C5_=_C12 ,\nC6_=_C23 ,C6_=_C52 ,C10_=_C12 ,C23_=_C52 ,C36_=_C54 ,C36_=_C62 ,\nC54_=_C55 ,C54_=_C62 ,"];48[shape=box, label="id:48 level: 4\n6: C18 C19 C51 C80 C82 \nC83 \n11: C18_=_C19( C18 C19 ) C19_=_C51( C19 C51 ) C19_=_C80( C19 C80 ) C19_=_C82( C19 C82 ) C19_=_C83( C19 C83 ) \nC51_=_C80( C51 C80 ) C51_=_C82( C51 C82 ) C51_=_C83( C51 C83 ) C80_=_C82( C80 C82 ) C80_=_C83( C80 C83 ) C82_=_C83( C82 C83 ) "];40-&gt;48[label="5: C18 C51 C80 C82 C83 \n6: C51_=_C80 ,C51_=_C82 ,C51_=_C83 ,C80_=_C82 ,C80_=_C83 ,\nC82_=_C83 ,"];49[shape=box, label="id:49 level: 4\n8: C10 C20 C27 C28 C29 \nC30 C31 C32 \n28: C10_=_C20( C10 C20 ) C10_=_C27( C10 C27 ) C10_=_C28( C10 C28 ) C10_=_C29( C10 C29 ) C10_=_C30( C10 C30 ) \nC10_=_C31( C10 C31 ) C10_=_C32( C10 C32 ) C20_=_C27( C20 C27 ) C20_=_C28( C20 C28 ) C20_=_C29( C20 C29 ) C20_=_C30( C20 C30 ) \nC20_=_C31( C20 C31 ) C20_=_C32( C20 C32 ) C27_=_C28( C27 C28 ) C27_=_C29( C27 C29 ) C27_=_C30( C27 C30 ) C27_=_C31( C27 C31 ) \nC27_=_C32( C27 C32 ) C28_=_C29( C28 C29 ) C28_=_C30( C28 C30 ) C28_=_C31( C28 C31 ) C28_=_C32( C28 C32 ) C29_=_C30( C29 C30 ) \nC29_=_C31( C29 C31 ) C29_=_C32( C29 C32 ) C30_=_C31( C30 C31 ) C30_=_C32( C30 C32 ) C31_=_C32( C31 C32 ) "];42-&gt;49[label="7: C10 C20 C27 C28 C30 \nC31 C32 \n21: C10_=_C20 ,C10_=_C27 ,C10_=_C28 ,C10_=_C30 ,C10_=_C31 ,\nC10_=_C32 ,C20_=_C27 ,C20_=_C28 ,C20_=_C30 ,C20_=_C31 ,C20_=_C32 ,\nC27_=_C28 ,C27_=_C30 ,C27_=_C31 ,C27_=_C32 ,C28_=_C30 ,C28_=_C31 ,\nC28_=_C32 ,C30_=_C31 ,C30_=_C32 ,C31_=_C32 ,"];50[shape=box, label="id:50 level: 4\n8: C20 C21 C22 C23 C24 \nC25 C32 C68 \n19: C20_=_C21( C20 C21 ) C20_=_C22( C20 C22 ) C20_=_C23( C20 C23 ) C20_=_C24( C20 C24 ) C20_=_C25( C20 C25 ) \nC20_=_C32( C20 C32 ) C21_=_C22( C21 C22 ) C21_=_C23( C21 C23 ) C21_=_C24( C21 C24 ) C21_=_C25( C21 C25 ) C22_=_C23( C22 C23 ) \nC22_=_C24( C22 C24 ) C22_=_C25( C22 C25 ) C23_=_C24( C23 C24 ) C23_=_C25( C23 C25 ) C24_=_C25( C24 C25 ) C25_=_C32( C25 C32 ) \nC25_=_C68( C25 C68 ) C32_=_C68( C32 C68 ) "];42-&gt;50[label="7: C20 C21 C22 C23 C24 \nC32 C68 \n12: C20_=_C21 ,C20_=_C22 ,C20_=_C23 ,C20_=_C24 ,C20_=_C32 ,\nC21_=_C22 ,C21_=_C23 ,C21_=_C24 ,C22_=_C23 ,C22_=_C24 ,C23_=_C24 ,\nC32_=_C68 ,"];51[shape=box, label="id:51 level: 4\n6: C22 C27 C33 C44 C64 \nC66 \n4: C22_=_C33( C22 C33 ) C22_=_C44( C22 C44 ) C33_=_C44( C33 C44 ) C64_=_C66( C64 C66 ) "];43-&gt;51[label="5: C22 C27 C33 C64 C66 \n2: C22_=_C33 ,C64_=_C66 ,"];52[shape=box, label="id:52 level: 4\n8: C40 C41 C42 C49 C62 \nC70 C79 C81 \n12: C41_=_C42( C41 C42 ) C41_=_C70( C41 C70 ) C42_=_C62( C42 C62 ) C42_=_C70( C42 C70 ) C42_=_C79( C42 C79 ) \nC42_=_C81( C42 C81 ) C62_=_C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 C70 ) C62_=_C79( C62 C79 ) C62_=_C81( C62 C81 ) C70_=_C79( C70 C79 ) C70_=_C81( C70 C81 ) \nC79_=_C81( C79 C81 ) "];44-&gt;52[label="7: C40 C41 C49 C62 C70 \nC79 C81 \n7: C41_=_C70 ,C62_=_C70 ,C62_=_C79 ,C62_=_C81 ,C70_=_C79 ,\nC70_=_C81 ,C79_=_C81 ,"];53[shape=box, label="id:53 level: 4\n8: C9 C12 C14 C17 C48 \nC60 C69 C71 \n12: C9_=_C17( C9 C17 ) C9_=_C60( C9 C60 ) C9_=_C71( C9 C71 ) C12_=_C48( C12 C48 ) C12_=_C69( C12 C69 ) \nC14_=_C17( C14 C17 ) C14_=_C48( C14 C48 ) C17_=_C60( C17 C60 ) C17_=_C71( C17 C71 ) C48_=_C69( C48 C69 ) C60_=_C71( C60 C71 ) \nC69_=_C71( C69 C71 ) "];45-&gt;53[label="7: C9 C12 C14 C48 C60 \nC69 C71 \n8: C9_=_C60 ,C9_=_C71 ,C12_=_C48 ,C12_=_C69 ,C14_=_C48 ,\nC48_=_C69 ,C60_=_C71 ,C69_=_C71 ,"];54[shape=box, label="id:54 level: 4\n8: C5 C6 C7 C8 C9 \nC76 C78 C79 \n17: C5_=_C6( C5 C6 ) C5_=_C7( C5 C7 ) C5_=_C8( C5 C8 ) C5_=_C9( C5 C9 ) C6_=_C7( C6 C7 ) \nC6_=_C8( C6 C8 ) C6_=_C9( C6 C9 ) C7_=_C8( C7 C8 ) C7_=_C9( C7 C9 ) C7_=_C76( C7 C76 ) C8_=_C9( C8 C9 ) \nC8_=_C76( C8 C76 ) C8_=_C78( C8 C78 ) C8_=_C79( C8 C79 ) C76_=_C78( C76 C78 ) C76_=_C79( C76 C79 ) C78_=_C79( C78 C79 ) "];46-&gt;54[label="7: C5 C6 C7 C9 C76 \nC78 C79 \n10: C5_=_C6 ,C5_=_C7 ,C5_=_C9 ,C6_=_C7 ,C6_=_C9 ,\nC7_=_C9 ,C7_=_C76 ,C76_=_C78 ,C76_=_C79 ,C78_=_C79 ,"];55[shape=box, label="id:55 level: 4\n9: C0 C5 C10 C11 C12 \nC13 C36 C54 C62 \n21: C0_=_C5( C0 C5 ) C0_=_C10( C0 C10 ) C0_=_C11( C0 C11 ) C0_=_C12( C0 C12 ) C0_=_C13( C0 C13 ) \nC5_=_C10( C5 C10 ) C5_=_C11( C5 C11 ) C5_=_C12( C5 C12 ) C5_=_C13( C5 C13 ) C10_=_C11( C10 C11 ) C10_=_C12( C10 C12 ) \nC10_=_C13( C10 C13 ) C11_=_C12( C11 C12 ) C11_=_C13( C11 C13 ) C11_=_C36( C11 C36 ) C11_=_C54( C11 C54 ) C11_=_C62( C11 C62 ) \nC12_=_C13( C12 C13 ) C36_=_C54( C36 C54 ) C36_=_C62( C36 C62 ) C54_=_C62( C54 C62 ) "];47-&gt;55[label="8: C0 C5 C10 C12 C13 \nC36 C54 C62 \n13: C0_=_C5 ,C0_=_C10 ,C0_=_C12 ,C0_=_C13 ,C5_=_C10 ,\nC5_=_C12 ,C5_=_C13 ,C10_=_C12 ,C10_=_C13 ,C12_=_C13 ,C36_=_C54 ,\nC36_=_C62 ,C54_=_C62 ,"];56[shape=box, label="id:56 level: 4\n10: C0 C1 C3 C6 C13 \nC23 C52 C55 C72 C78 \n10: C0_=_C1( C0 C1 ) C0_=_C3( C0 C3 ) C0_=_C13( C0 C13 ) C1_=_C3( C1 C3 ) C6_=_C23( C6 C23 ) \nC6_=_C52( C6 C52 ) C13_=_C72( C13 C72 ) C13_=_C78( C13 C78 ) C23_=_C52( C23 C52 ) C72_=_C78( C72 C78 ) "];47-&gt;56[label="9: C0 C1 C3 C6 C13 \nC23 C52 C55 C78 \n8: C0_=_C1 ,C0_=_C3 ,C0_=_C13 ,C1_=_C3 ,C6_=_C23 ,\nC6_=_C52 ,C13_=_C78 ,C23_=_C52 ,"];57[shape=box, label="id:57 level: 5\n6: C27 C44 C45 C64 C65 \nC66 \n8: C27_=_C45( C27 C45 ) C44_=_C65( C44 C65 ) C45_=_C64( C45 C64 ) C45_=_C65( C45 C65 ) C45_=_C66( C45 C66 ) \nC64_=_C65( C64 C65 ) C64_=_C66( C64 C66 ) C65_=_C66( C65 C66 ) "];51-&gt;57[label="4: C27 C44 C64 C66 \n1: C64_=_C66 ,"];58[shape=box, label="id:58 level: 5\n5: C40 C41 C42 C43 C49 \n4: C40_=_C43( C40 C43 ) C41_=_C42( C41 C42 ) C41_=_C43( C41 C43 ) C42_=_C43( C42 C43 ) "];52-&gt;58[label="4: C40 C41 C42 C49 \n1: C41_=_C42 ,"];59[shape=box, label="id:59 level: 5\n6: C12 C14 C16 C17 C48 \nC69 \n10: C12_=_C16( C12 C16 ) C12_=_C48( C12 C48 ) C12_=_C69( C12 C69 ) C14_=_C16( C14 C16 ) C14_=_C17( C14 C17 ) \nC14_=_C48( C14 C48 ) C16_=_C17( C16 C17 ) C16_=_C48( C16 C48 ) C16_=_C69( C16 C69 ) C48_=_C69( C48 C69 ) "];53-&gt;59[label="5: C12 C14 C17 C48 C69 \n5: C12_=_C48 ,C12_=_C69 ,C14_=_C17 ,C14_=_C48 ,C48_=_C69 ,"];60[shape=box, label="id:60 level: 5\n5: C8 C76 C77 C78 C79 \n10: C8_=_C76( C8 C76 ) C8_=_C77( C8 C77 ) C8_=_C78( C8 C78 ) C8_=_C79( C8 C79 ) C76_=_C77( C76 C77 ) \nC76_=_C78( C76 C78 ) C76_=_C79( C76 C79 ) C77_=_C78( C77 C78 ) C77_=_C79( C77 C79 ) C78_=_C79( C78 C79 ) "];54-&gt;60[label="4: C8 C76 C78 C79 \n6: C8_=_C76 ,C8_=_C78 ,C8_=_C79 ,C76_=_C78 ,C76_=_C79 ,\nC78_=_C79 ,"];61[shape=box, label="id:61 level: 5\n5: C11 C36 C54 C61 C62 \n10: C11_=_C36( C11 C36 ) C11_=_C54( C11 C54 ) C11_=_C61( C11 C61 ) C11_=_C62( C11 C62 ) C36_=_C54( C36 C54 ) \nC36_=_C61( C36 C61 ) C36_=_C62( C36 C62 ) C54_=_C61( C54 C61 ) C54_=_C62( C54 C62 ) C61_=_C62( C61 C62 ) "];55-&gt;61[label="4: C11 C36 C54 C62 \n6: C11_=_C36 ,C11_=_C54 ,C11_=_C62 ,C36_=_C54 ,C36_=_C62 ,\nC54_=_C62 ,"];62[shape=box, label="id:62 level: 5\n7: C0 C1 C2 C3 C4 \nC55 C72 \n12: C0_=_C1( C0 C1 ) C0_=_C2( C0 C2 ) C0_=_C3( C0 C3 ) C0_=_C4( C0 C4 ) C1_=_C2( C1 C2 ) \nC1_=_C3( C1 C3 ) C1_=_C4( C1 C4 ) C2_=_C3( C2 C3 ) C2_=_C4( C2 C4 ) C2_=_C55( C2 C55 ) C3_=_C4( C3 C4 ) \nC4_=_C72( C4 C72 ) "];56-&gt;62[label="5: C0 C1 C3 C55 C72 \n3: C0_=_C1 ,C0_=_C3 ,C1_=_C3 ,"];63[shape=box, label="id:63 level: 5\n7: C6 C13 C23 C52 C53 \nC72 C78 \n12: C6_=_C23( C6 C23 ) C6_=_C52( C6 C52 ) C6_=_C53( C6 C53 ) C13_=_C53( C13 C53 ) C13_=_C72( C13 C72 ) \nC13_=_C78( C13 C78 ) C23_=_C52( C23 C52 ) C23_=_C53( C23 C53 ) C52_=_C53( C52 C53 ) C53_=_C72( C53 C72 ) C53_=_C78( C53 C78 ) \nC72_=_C78( C72 C78 ) "];56-&gt;63[label="6: C6 C13 C23 C52 C72 \nC78 \n6: C6_=_C23 ,C6_=_C52 ,C13_=_C72 ,C13_=_C78 ,C23_=_C52 ,\nC72_=_C78 ,"];64[shape=box, label="id:64 level: 6\n5: C27 C44 C45 C46 C65 \n7: C27_=_C45( C27 C45 ) C27_=_C46( C27 C46 ) C44_=_C46( C44 C46 ) C44_=_C65( C44 C65 ) C45_=_C46( C45 C46 ) \nC45_=_C65( C45 C65 ) C46_=_C65( C46 C65 ) "];57-&gt;64[label="4: C27 C44 C45 C65 \n3: C27_=_C45 ,C44_=_C65 ,C45_=_C65 ,"];65[shape=box, label="id:65 level: 6\n4: C40 C43 C49 C75 \n4: C40_=_C43( C40 C43 ) C40_=_C75( C40 C75 ) C43_=_C75( C43 C75 ) C49_=_C75( C49 C75 ) "];58-&gt;65[label="3: C40 C43 C49 \n1: C40_=_C43 ,"];66[shape=box, label="id:66 level: 6\n4: C14 C15 C16 C17 \n6: C14_=_C15( C14 C15 ) C14_=_C16( C14 C16 ) C14_=_C17( C14 C17 ) C15_=_C16( C15 C16 ) C15_=_C17( C15 C17 ) \nC16_=_C17( C16 C17 ) "];59-&gt;66[label="3: C14 C16 C17 \n3: C14_=_C16 ,C14_=_C17 ,C16_=_C17 ,"];67[shape=box, label="id:67 level: 6\n5: C2 C4 C55 C63 C72 \n7: C2_=_C4( C2 C4 ) C2_=_C55( C2 C55 ) C2_=_C63( C2 C63 ) C4_=_C63( C4 C63 ) C4_=_C72( C4 C72 ) \nC55_=_C63( C55 C63 ) C63_=_C72( C63 C72 ) "];62-&gt;67[label="4: C2 C4 C55 C72 \n3: C2_=_C4 ,C2_=_C55 ,C4_=_C72 ,"];68[shape=box, label="id:68 level: 7\n4: C4 C26 C63 C72 \n6: C4_=_C26( C4 C26 ) C4_=_C63( C4 C63 ) C4_=_C72( C4 C72 ) C26_=_C63( C26 C63 ) C26_=_C72( C26 C72 ) \nC63_=_C72( C63 C72 ) "];67-&gt;68[label="3: C4 C63 C72 \n3: C4_=_C63 ,C4_=_C72 ,C63_=_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