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1 V8 V15 V23 V25 \nV27 V28 V36 V38 \n4: C39( V8 V23 ) C40( V8 V25 ) C41( V8 V27 ) C58( V15 V23 ) "]1[shape=box, label="id:1 level: 1\n4: V23 V34 V36 V38 \n2: C71( V23 V34 ) C83( V34 V36 ) "];0-&gt;1[label="3: V23 V36 V38 \n0: "];2[shape=box, label="id:2 level: 1\n8: V1 V2 V8 V23 V25 \nV27 V28 V36 \n7: C10( V2 V8 ) C12( V2 V25 ) C13( V2 V27 ) C14( V2 V36 ) C39( V8 V23 ) \nC40( V8 V25 ) C41( V8 V27 ) "];0-&gt;2[label="7: V1 V8 V23 V25 V27 \nV28 V36 \n3: C39 ,C40 ,C41 ,"];3[shape=box, label="id:3 level: 1\n10: V1 V8 V15 V25 V26 \nV27 V28 V32 V36 V38 \n4: C7( V1 V32 ) C40( V8 V25 ) C41( V8 V27 ) C73( V26 V36 ) "];0-&gt;3[label="8: V1 V8 V15 V25 V27 \nV28 V36 V38 \n2: C40 ,C41 ,"];4[shape=box, label="id:4 level: 2\n4: V23 V31 V34 V38 \n4: C70( V23 V31 ) C71( V23 V34 ) C80( V31 V34 ) C81( V31 V38 ) "];1-&gt;4[label="3: V23 V34 V38 \n1: C71 ,"];5[shape=box, label="id:5 level: 2\n4: V2 V7 V23 V27 \n4: C9( V2 V7 ) C13( V2 V27 ) C33( V7 V23 ) C34( V7 V27 ) "];2-&gt;5[label="3: V2 V23 V27 \n1: C13 ,"];6[shape=box, label="id:6 level: 2\n7: V1 V2 V8 V22 V25 \nV27 V28 \n8: C10( V2 V8 ) C12( V2 V25 ) C13( V2 V27 ) C38( V8 V22 ) C40( V8 V25 ) \nC41( V8 V27 ) C67( V22 V27 ) C68( V22 V28 ) "];2-&gt;6[label="6: V1 V2 V8 V25 V27 \nV28 \n5: C10 ,C12 ,C13 ,C40 ,C41 ,"];7[shape=box, label="id:7 level: 2\n4: V1 V9 V32 V38 \n4: C2( V1 V9 ) C7( V1 V32 ) C42( V9 V32 ) C43( V9 V38 ) "];3-&gt;7[label="3: V1 V32 V38 \n1: C7 ,"];8[shape=box, label="id:8 level: 2\n5: V15 V28 V30 V32 V36 \n2: C59( V15 V30 ) C76( V28 V30 ) "];3-&gt;8[label="4: V15 V28 V32 V36 \n0: "];9[shape=box, label="id:9 level: 2\n6: V8 V12 V15 V25 V26 \nV36 \n4: C40( V8 V25 ) C51( V12 V26 ) C52( V12 V36 ) C73( V26 V36 ) "];3-&gt;9[label="5: V8 V15 V25 V26 V36 \n2: C40 ,C73 ,"];10[shape=box, label="id:10 level: 2\n10: V1 V8 V10 V15 V25 \nV26 V27 V28 V32 V38 \n6: C3( V1 V10 ) C7( V1 V32 ) C35( V8 V10 ) C40( V8 V25 ) C41( V8 V27 ) \nC45( V10 V28 ) "];3-&gt;10[label="9: V1 V8 V15 V25 V26 \nV27 V28 V32 V38 \n3: C7 ,C40 ,C41 ,"];11[shape=box, label="id:11 level: 3\n5: V1 V2 V22 V25 V37 \n4: C12( V2 V25 ) C15( V2 V37 ) C69( V22 V37 ) C72( V25 V37 ) "];6-&gt;11[label="4: V1 V2 V22 V25 \n1: C12 ,"];12[shape=box, label="id:12 level: 3\n3: V14 V30 V36 \n2: C54( V14 V30 ) C55( V14 V36 ) "];8-&gt;12[label="2: V30 V36 \n0: "];13[shape=box, label="id:13 level: 3\n4: V28 V29 V30 V32 \n4: C75( V28 V29 ) C76( V28 V30 ) C78( V29 V30 ) C79( V29 V32 ) "];8-&gt;13[label="3: V28 V30 V32 \n1: C76 ,"];14[shape=box, label="id:14 level: 3\n4: V8 V12 V15 V18 \n3: C37( V8 V18 ) C50( V12 V18 ) C57( V15 V18 ) "];9-&gt;14[label="3: V8 V12 V15 \n0: "];15[shape=box, label="id:15 level: 3\n4: V8 V12 V13 V25 \n4: C36( V8 V13 ) C40( V8 V25 ) C49( V12 V13 ) C53( V13 V25 ) "];9-&gt;15[label="3: V8 V12 V25 \n1: C40 ,"];16[shape=box, label="id:16 level: 3\n4: V6 V10 V26 V32 \n3: C29( V6 V10 ) C31( V6 V26 ) C32( V6 V32 ) "];10-&gt;16[label="3: V10 V26 V32 \n0: "];17[shape=box, label="id:17 level: 3\n10: V1 V10 V15 V17 V25 \nV26 V27 V28 V32 V38 \n7: C3( V1 V10 ) C4( V1 V17 ) C7( V1 V32 ) C45( V10 V28 ) C56( V15 V17 ) \nC61( V17 V27 ) C62( V17 V28 ) "];10-&gt;17[label="9: V1 V10 V15 V25 V26 \nV27 V28 V32 V38 \n3: C3 ,C7 ,C45 ,"];18[shape=box, label="id:18 level: 4\n4: V1 V2 V37 V39 \n3: C8( V1 V39 ) C15( V2 V37 ) C16( V2 V39 ) "];11-&gt;18[label="3: V1 V2 V37 \n1: C15 ,"];19[shape=box, label="id:19 level: 4\n2: V6 V24 \n1: C30( V6 V24 ) "];16-&gt;19[label="1: V6 \n0: "];20[shape=box, label="id:20 level: 4\n4: V10 V17 V27 V33 \n4: C46( V10 V33 ) C61( V17 V27 ) C63( V17 V33 ) C74( V27 V33 ) "];17-&gt;20[label="3: V10 V17 V27 \n1: C61 ,"];21[shape=box, label="id:21 level: 4\n6: V1 V3 V17 V26 V28 \nV38 \n3: C4( V1 V17 ) C20( V3 V28 ) C62( V17 V28 ) "];17-&gt;21[label="5: V1 V17 V26 V28 V38 \n2: C4 ,C62 ,"];22[shape=box, label="id:22 level: 4\n8: V4 V10 V15 V17 V25 \nV28 V32 V38 \n8: C21( V4 V15 ) C22( V4 V17 ) C23( V4 V25 ) C24( V4 V32 ) C26( V4 V38 ) \nC45( V10 V28 ) C56( V15 V17 ) C62( V17 V28 ) "];17-&gt;22[label="7: V10 V15 V17 V25 V28 \nV32 V38 \n3: C45 ,C56 ,C62 ,"];23[shape=box, label="id:23 level: 5\n3: V2 V11 V37 \n3: C11( V2 V11 ) C15( V2 V37 ) C48( V11 V37 ) "];18-&gt;23[label="2: V2 V37 \n1: C15 ,"];24[shape=box, label="id:24 level: 5\n3: V0 V37 V39 \n2: C0( V0 V37 ) C1( V0 V39 ) "];18-&gt;24[label="2: V37 V39 \n0: "];25[shape=box, label="id:25 level: 5\n3: V10 V20 V33 \n3: C44( V10 V20 ) C46( V10 V33 ) C66( V20 V33 ) "];20-&gt;25[label="2: V10 V33 \n1: C46 ,"];26[shape=box, label="id:26 level: 5\n4: V3 V5 V17 V38 \n3: C17( V3 V5 ) C27( V5 V17 ) C28( V5 V38 ) "];21-&gt;26[label="3: V3 V17 V38 \n0: "];27[shape=box, label="id:27 level: 5\n5: V1 V3 V19 V26 V38 \n4: C5( V1 V19 ) C18( V3 V19 ) C64( V19 V26 ) C65( V19 V38 ) "];21-&gt;27[label="4: V1 V3 V26 V38 \n0: "];28[shape=box, label="id:28 level: 5\n5: V4 V10 V28 V32 V35 \n6: C24( V4 V32 ) C25( V4 V35 ) C45( V10 V28 ) C47( V10 V35 ) C77( V28 V35 ) \nC82( V32 V35 ) "];22-&gt;28[label="4: V4 V10 V28 V32 \n2: C24 ,C45 ,"];29[shape=box, label="id:29 level: 6\n2: V16 V20 \n1: C60( V16 V20 ) "];25-&gt;29[label="1: V20 \n0: "];30[shape=box, label="id:30 level: 6\n3: V1 V3 V21 \n2: C6( V1 V21 ) C19( V3 V21 ) "];27-&gt;30[label="2: V1 V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