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0: C8 C14 C21 C23 C29 \nC32 C35 C36 C37 C53 C55 \nC56 C58 C59 C61 C64 C68 \nC74 C81 C83 \n19: C14_=_C55( C14 C55 ) C14_=_C83( C14 C83 ) C21_=_C23( C21 C23 ) C21_=_C56( C21 C56 ) C21_=_C58( C21 C58 ) \nC21_=_C59( C21 C59 ) C23_=_C53( C23 C53 ) C29_=_C32( C29 C32 ) C29_=_C35( C29 C35 ) C35_=_C36( C35 C36 ) C35_=_C37( C35 C37 ) \nC36_=_C37( C36 C37 ) C36_=_C53( C36 C53 ) C55_=_C83( C55 C83 ) C56_=_C58( C56 C58 ) C56_=_C59( C56 C59 ) C56_=_C61( C56 C61 ) \nC58_=_C59( C58 C59 ) C61_=_C74( C61 C74 ) "]32[shape=box, label="id:32 level: 1\n15: C14 C21 C29 C32 C36 \nC37 C51 C52 C53 C55 C56 \nC58 C59 C64 C83 \n17: C14_=_C52( C14 C52 ) C14_=_C55( C14 C55 ) C14_=_C83( C14 C83 ) C21_=_C56( C21 C56 ) C21_=_C58( C21 C58 ) \nC21_=_C59( C21 C59 ) C29_=_C32( C29 C32 ) C36_=_C37( C36 C37 ) C36_=_C53( C36 C53 ) C51_=_C52( C51 C52 ) C51_=_C64( C51 C64 ) \nC52_=_C55( C52 C55 ) C52_=_C83( C52 C83 ) C55_=_C83( C55 C83 ) C56_=_C58( C56 C58 ) C56_=_C59( C56 C59 ) C58_=_C59( C58 C59 ) "];31-&gt;32[label="13: C14 C21 C29 C32 C36 \nC37 C53 C55 C56 C58 C59 \nC64 C83 \n12: C14_=_C55 ,C14_=_C83 ,C21_=_C56 ,C21_=_C58 ,C21_=_C59 ,\nC29_=_C32 ,C36_=_C37 ,C36_=_C53 ,C55_=_C83 ,C56_=_C58 ,C56_=_C59 ,\nC58_=_C59 ,"];33[shape=box, label="id:33 level: 1\n21: C3 C4 C8 C21 C22 \nC23 C27 C29 C32 C35 C45 \nC47 C55 C56 C59 C61 C62 \nC64 C68 C74 C81 \n39: C3_=_C4( C3 C4 ) C3_=_C8( C3 C8 ) C3_=_C29( C3 C29 ) C3_=_C35( C3 C35 ) C3_=_C45( C3 C45 ) \nC3_=_C47( C3 C47 ) C4_=_C8( C4 C8 ) C4_=_C22( C4 C22 ) C4_=_C27( C4 C27 ) C4_=_C56( C4 C56 ) C4_=_C61( C4 C61 ) \nC4_=_C62( C4 C62 ) C21_=_C22( C21 C22 ) C21_=_C23( C21 C23 ) C21_=_C56( C21 C56 ) C21_=_C59( C21 C59 ) C22_=_C23( C22 C23 ) \nC22_=_C27( C22 C27 ) C22_=_C56( C22 C56 ) C22_=_C61( C22 C61 ) C22_=_C62( C22 C62 ) C27_=_C56( C27 C56 ) C27_=_C61( C27 C61 ) \nC27_=_C62( C27 C62 ) C29_=_C32( C29 C32 ) C29_=_C35( C29 C35 ) C29_=_C45( C29 C45 ) C29_=_C47( C29 C47 ) C35_=_C45( C35 C45 ) \nC35_=_C47( C35 C47 ) C45_=_C47( C45 C47 ) C45_=_C62( C45 C62 ) C45_=_C68( C45 C68 ) C56_=_C59( C56 C59 ) C56_=_C61( C56 C61 ) \nC56_=_C62( C56 C62 ) C61_=_C62( C61 C62 ) C61_=_C74( C61 C74 ) C62_=_C68( C62 C68 ) "];31-&gt;33[label="14: C8 C21 C23 C29 C32 \nC35 C55 C56 C59 C61 C64 \nC68 C74 C81 \n8: C21_=_C23 ,C21_=_C56 ,C21_=_C59 ,C29_=_C32 ,C29_=_C35 ,\nC56_=_C59 ,C56_=_C61 ,C61_=_C74 ,"];34[shape=box, label="id:34 level: 1\n19: C8 C9 C10 C14 C23 \nC34 C35 C36 C37 C38 C40 \nC41 C53 C58 C61 C68 C74 \nC81 C83 \n37: C9_=_C10( C9 C10 ) C9_=_C14( C9 C14 ) C9_=_C34( C9 C34 ) C10_=_C14( C10 C14 ) C10_=_C35( C10 C35 ) \nC10_=_C36( C10 C36 ) C10_=_C37( C10 C37 ) C10_=_C38( C10 C38 ) C10_=_C40( C10 C40 ) C10_=_C41( C10 C41 ) C14_=_C83( C14 C83 ) \nC23_=_C40( C23 C40 ) C23_=_C53( C23 C53 ) C34_=_C41( C34 C41 ) C34_=_C61( C34 C61 ) C34_=_C74( C34 C74 ) C35_=_C36( C35 C36 ) \nC35_=_C37( C35 C37 ) C35_=_C38( C35 C38 ) C35_=_C40( C35 C40 ) C35_=_C41( C35 C41 ) C36_=_C37( C36 C37 ) C36_=_C38( C36 C38 ) \nC36_=_C40( C36 C40 ) C36_=_C41( C36 C41 ) C36_=_C53( C36 C53 ) C37_=_C38( C37 C38 ) C37_=_C40( C37 C40 ) C37_=_C41( C37 C41 ) \nC38_=_C40( C38 C40 ) C38_=_C41( C38 C41 ) C38_=_C68( C38 C68 ) C40_=_C41( C40 C41 ) C40_=_C53( C40 C53 ) C41_=_C61( C41 C61 ) \nC41_=_C74( C41 C74 ) C61_=_C74( C61 C74 ) "];31-&gt;34[label="13: C8 C14 C23 C35 C36 \nC37 C53 C58 C61 C68 C74 \nC81 C83 \n7: C14_=_C83 ,C23_=_C53 ,C35_=_C36 ,C35_=_C37 ,C36_=_C37 ,\nC36_=_C53 ,C61_=_C74 ,"];35[shape=box, label="id:35 level: 2\n9: C14 C29 C32 C51 C52 \nC55 C64 C73 C83 \n15: C14_=_C52( C14 C52 ) C14_=_C55( C14 C55 ) C14_=_C73( C14 C73 ) C14_=_C83( C14 C83 ) C29_=_C32( C29 C32 ) \nC51_=_C52( C51 C52 ) C51_=_C64( C51 C64 ) C51_=_C73( C51 C73 ) C52_=_C55( C52 C55 ) C52_=_C73( C52 C73 ) C52_=_C83( C52 C83 ) \nC55_=_C73( C55 C73 ) C55_=_C83( C55 C83 ) C64_=_C73( C64 C73 ) C73_=_C83( C73 C83 ) "];32-&gt;35[label="8: C14 C29 C32 C51 C52 \nC55 C64 C83 \n9: C14_=_C52 ,C14_=_C55 ,C14_=_C83 ,C29_=_C32 ,C51_=_C52 ,\nC51_=_C64 ,C52_=_C55 ,C52_=_C83 ,C55_=_C83 ,"];36[shape=box, label="id:36 level: 2\n10: C21 C36 C37 C51 C52 \nC53 C56 C57 C58 C59 \n14: C21_=_C56( C21 C56 ) C21_=_C57( C21 C57 ) C21_=_C58( C21 C58 ) C21_=_C59( C21 C59 ) C36_=_C37( C36 C37 ) \nC36_=_C53( C36 C53 ) C37_=_C57( C37 C57 ) C51_=_C52( C51 C52 ) C56_=_C57( C56 C57 ) C56_=_C58( C56 C58 ) C56_=_C59( C56 C59 ) \nC57_=_C58( C57 C58 ) C57_=_C59( C57 C59 ) C58_=_C59( C58 C59 ) "];32-&gt;36[label="9: C21 C36 C37 C51 C52 \nC53 C56 C58 C59 \n9: C21_=_C56 ,C21_=_C58 ,C21_=_C59 ,C36_=_C37 ,C36_=_C53 ,\nC51_=_C52 ,C56_=_C58 ,C56_=_C59 ,C58_=_C59 ,"];37[shape=box, label="id:37 level: 2\n13: C3 C4 C22 C27 C29 \nC35 C45 C47 C56 C61 C62 \nC63 C74 \n35: C3_=_C4( C3 C4 ) C3_=_C29( C3 C29 ) C3_=_C35( C3 C35 ) C3_=_C45( C3 C45 ) C3_=_C47( C3 C47 ) \nC4_=_C22( C4 C22 ) C4_=_C27( C4 C27 ) C4_=_C56( C4 C56 ) C4_=_C61( C4 C61 ) C4_=_C62( C4 C62 ) C4_=_C63( C4 C63 ) \nC22_=_C27( C22 C27 ) C22_=_C56( C22 C56 ) C22_=_C61( C22 C61 ) C22_=_C62( C22 C62 ) C22_=_C63( C22 C63 ) C27_=_C56( C27 C56 ) \nC27_=_C61( C27 C61 ) C27_=_C62( C27 C62 ) C27_=_C63( C27 C63 ) C29_=_C35( C29 C35 ) C29_=_C45( C29 C45 ) C29_=_C47( C29 C47 ) \nC35_=_C45( C35 C45 ) C35_=_C47( C35 C47 ) C45_=_C47( C45 C47 ) C45_=_C62( C45 C62 ) C56_=_C61( C56 C61 ) C56_=_C62( C56 C62 ) \nC56_=_C63( C56 C63 ) C61_=_C62( C61 C62 ) C61_=_C63( C61 C63 ) C61_=_C74( C61 C74 ) C62_=_C63( C62 C63 ) C63_=_C74( C63 C74 ) "];33-&gt;37[label="12: C3 C4 C22 C27 C29 \nC35 C45 C47 C56 C61 C62 \nC74 \n28: C3_=_C4 ,C3_=_C29 ,C3_=_C35 ,C3_=_C45 ,C3_=_C47 ,\nC4_=_C22 ,C4_=_C27 ,C4_=_C56 ,C4_=_C61 ,C4_=_C62 ,C22_=_C27 ,\nC22_=_C56 ,C22_=_C61 ,C22_=_C62 ,C27_=_C56 ,C27_=_C61 ,C27_=_C62 ,\nC29_=_C35 ,C29_=_C45 ,C29_=_C47 ,C35_=_C45 ,C35_=_C47 ,C45_=_C47 ,\nC45_=_C62 ,C56_=_C61 ,C56_=_C62 ,C61_=_C62 ,C61_=_C74 ,"];38[shape=box, label="id:38 level: 2\n20: C3 C4 C7 C8 C20 \nC21 C22 C23 C26 C27 C32 \nC42 C45 C47 C55 C59 C62 \nC64 C68 C81 \n32: C3_=_C4( C3 C4 ) C3_=_C7( C3 C7 ) C3_=_C8( C3 C8 ) C3_=_C45( C3 C45 ) C3_=_C47( C3 C47 ) \nC4_=_C7( C4 C7 ) C4_=_C8( C4 C8 ) C4_=_C22( C4 C22 ) C4_=_C27( C4 C27 ) C4_=_C62( C4 C62 ) C7_=_C8( C7 C8 ) \nC7_=_C32( C7 C32 ) C7_=_C42( C7 C42 ) C20_=_C45( C20 C45 ) C20_=_C62( C20 C62 ) C20_=_C68( C20 C68 ) C21_=_C22( C21 C22 ) \nC21_=_C23( C21 C23 ) C21_=_C26( C21 C26 ) C21_=_C59( C21 C59 ) C22_=_C23( C22 C23 ) C22_=_C26( C22 C26 ) C22_=_C27( C22 C27 ) \nC22_=_C62( C22 C62 ) C23_=_C26( C23 C26 ) C26_=_C81( C26 C81 ) C27_=_C62( C27 C62 ) C32_=_C42( C32 C42 ) C45_=_C47( C45 C47 ) \nC45_=_C62( C45 C62 ) C45_=_C68( C45 C68 ) C62_=_C68( C62 C68 ) "];33-&gt;38[label="16: C3 C4 C8 C21 C22 \nC23 C27 C32 C45 C47 C55 \nC59 C62 C64 C68 C81 \n19: C3_=_C4 ,C3_=_C8 ,C3_=_C45 ,C3_=_C47 ,C4_=_C8 ,\nC4_=_C22 ,C4_=_C27 ,C4_=_C62 ,C21_=_C22 ,C21_=_C23 ,C21_=_C59 ,\nC22_=_C23 ,C22_=_C27 ,C22_=_C62 ,C27_=_C62 ,C45_=_C47 ,C45_=_C62 ,\nC45_=_C68 ,C62_=_C68 ,"];39[shape=box, label="id:39 level: 2\n13: C9 C10 C34 C35 C36 \nC37 C38 C39 C40 C41 C58 \nC81 C83 \n32: C9_=_C10( C9 C10 ) C9_=_C34( C9 C34 ) C10_=_C35( C10 C35 ) C10_=_C36( C10 C36 ) C10_=_C37( C10 C37 ) \nC10_=_C38( C10 C38 ) C10_=_C39( C10 C39 ) C10_=_C40( C10 C40 ) C10_=_C41( C10 C41 ) C34_=_C41( C34 C41 ) C35_=_C36( C35 C36 ) \nC35_=_C37( C35 C37 ) C35_=_C38( C35 C38 ) C35_=_C39( C35 C39 ) C35_=_C40( C35 C40 ) C35_=_C41( C35 C41 ) C36_=_C37( C36 C37 ) \nC36_=_C38( C36 C38 ) C36_=_C39( C36 C39 ) C36_=_C40( C36 C40 ) C36_=_C41( C36 C41 ) C37_=_C38( C37 C38 ) C37_=_C39( C37 C39 ) \nC37_=_C40( C37 C40 ) C37_=_C41( C37 C41 ) C38_=_C39( C38 C39 ) C38_=_C40( C38 C40 ) C38_=_C41( C38 C41 ) C39_=_C40( C39 C40 ) \nC39_=_C41( C39 C41 ) C39_=_C58( C39 C58 ) C40_=_C41( C40 C41 ) "];34-&gt;39[label="12: C9 C10 C34 C35 C36 \nC37 C38 C40 C41 C58 C81 \nC83 \n24: C9_=_C10 ,C9_=_C34 ,C10_=_C35 ,C10_=_C36 ,C10_=_C37 ,\nC10_=_C38 ,C10_=_C40 ,C10_=_C41 ,C34_=_C41 ,C35_=_C36 ,C35_=_C37 ,\nC35_=_C38 ,C35_=_C40 ,C35_=_C41 ,C36_=_C37 ,C36_=_C38 ,C36_=_C40 ,\nC36_=_C41 ,C37_=_C38 ,C37_=_C40 ,C37_=_C41 ,C38_=_C40 ,C38_=_C41 ,\nC40_=_C41 ,"];40[shape=box, label="id:40 level: 2\n15: C8 C9 C10 C13 C14 \nC23 C34 C38 C40 C41 C53 \nC61 C68 C69 C74 \n29: C9_=_C10( C9 C10 ) C9_=_C13( C9 C13 ) C9_=_C14( C9 C14 ) C9_=_C34( C9 C34 ) C10_=_C13( C10 C13 ) \nC10_=_C14( C10 C14 ) C10_=_C38( C10 C38 ) C10_=_C40( C10 C40 ) C10_=_C41( C10 C41 ) C13_=_C14( C13 C14 ) C13_=_C34( C13 C34 ) \nC13_=_C41( C13 C41 ) C13_=_C61( C13 C61 ) C13_=_C74( C13 C74 ) C23_=_C40( C23 C40 ) C23_=_C53( C23 C53 ) C34_=_C41( C34 C41 ) \nC34_=_C61( C34 C61 ) C34_=_C74( C34 C74 ) C38_=_C40( C38 C40 ) C38_=_C41( C38 C41 ) C38_=_C68( C38 C68 ) C38_=_C69( C38 C69 ) \nC40_=_C41( C40 C41 ) C40_=_C53( C40 C53 ) C41_=_C61( C41 C61 ) C41_=_C74( C41 C74 ) C61_=_C74( C61 C74 ) C68_=_C69( C68 C69 ) "];34-&gt;40[label="13: C8 C9 C10 C14 C23 \nC34 C38 C40 C41 C53 C61 \nC68 C74 \n20: C9_=_C10 ,C9_=_C14 ,C9_=_C34 ,C10_=_C14 ,C10_=_C38 ,\nC10_=_C40 ,C10_=_C41 ,C23_=_C40 ,C23_=_C53 ,C34_=_C41 ,C34_=_C61 ,\nC34_=_C74 ,C38_=_C40 ,C38_=_C41 ,C38_=_C68 ,C40_=_C41 ,C40_=_C53 ,\nC41_=_C61 ,C41_=_C74 ,C61_=_C74 ,"];41[shape=box, label="id:41 level: 3\n6: C29 C31 C32 C51 C64 \nC73 \n9: C29_=_C31( C29 C31 ) C29_=_C32( C29 C32 ) C31_=_C32( C31 C32 ) C31_=_C51( C31 C51 ) C31_=_C64( C31 C64 ) \nC31_=_C73( C31 C73 ) C51_=_C64( C51 C64 ) C51_=_C73( C51 C73 ) C64_=_C73( C64 C73 ) "];35-&gt;41[label="5: C29 C32 C51 C64 C73 \n4: C29_=_C32 ,C51_=_C64 ,C51_=_C73 ,C64_=_C73 ,"];42[shape=box, label="id:42 level: 3\n7: C36 C37 C50 C51 C52 \nC53 C57 \n8: C36_=_C37( C36 C37 ) C36_=_C53( C36 C53 ) C37_=_C50( C37 C50 ) C37_=_C57( C37 C57 ) C50_=_C51( C50 C51 ) \nC50_=_C52( C50 C52 ) C50_=_C57( C50 C57 ) C51_=_C52( C51 C52 ) "];36-&gt;42[label="6: C36 C37 C51 C52 C53 \nC57 \n4: C36_=_C37 ,C36_=_C53 ,C37_=_C57 ,C51_=_C52 ,"];43[shape=box, label="id:43 level: 3\n9: C3 C29 C35 C44 C45 \nC46 C47 C63 C74 \n24: C3_=_C29( C3 C29 ) C3_=_C35( C3 C35 ) C3_=_C44( C3 C44 ) C3_=_C45( C3 C45 ) C3_=_C46( C3 C46 ) \nC3_=_C47( C3 C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9_=_C35( C29 C35 ) C29_=_C44( C29 C44 ) C29_=_C45( C29 C45 ) C29_=_C46( C29 C46 ) C29_=_C47( C29 C47 ) \nC35_=_C44( C35 C44 ) C35_=_C45( C35 C45 ) C35_=_C46( C35 C46 ) C35_=_C47( C35 C47 ) C44_=_C45( C44 C45 ) C44_=_C46( C44 C46 ) \nC44_=_C47( C44 C47 ) C45_=_C46( C45 C46 ) C45_=_C47( C45 C47 ) C46_=_C47( C46 C47 ) C46_=_C63( C46 C63 ) C46_=_C74( C46 C74 ) \nC63_=_C74( C63 C74 ) "];37-&gt;43[label="7: C3 C29 C35 C45 C47 \nC63 C74 \n11: C3_=_C29 ,C3_=_C35 ,C3_=_C45 ,C3_=_C47 ,C29_=_C35 ,\nC29_=_C45 ,C29_=_C47 ,C35_=_C45 ,C35_=_C47 ,C45_=_C47 ,C63_=_C74 ,"];44[shape=box, label="id:44 level: 3\n13: C2 C3 C4 C5 C6 \nC7 C8 C20 C26 C27 C42 \nC64 C81 \n26: C2_=_C3( C2 C3 ) C2_=_C4( C2 C4 ) C2_=_C5( C2 C5 ) C2_=_C6( C2 C6 ) C2_=_C7( C2 C7 ) \nC2_=_C8( C2 C8 ) C2_=_C42( C2 C42 ) C3_=_C4( C3 C4 ) C3_=_C5( C3 C5 ) C3_=_C6( C3 C6 ) C3_=_C7( C3 C7 ) \nC3_=_C8( C3 C8 ) C4_=_C5( C4 C5 ) C4_=_C6( C4 C6 ) C4_=_C7( C4 C7 ) C4_=_C8( C4 C8 ) C4_=_C27( C4 C27 ) \nC5_=_C6( C5 C6 ) C5_=_C7( C5 C7 ) C5_=_C8( C5 C8 ) C5_=_C64( C5 C64 ) C6_=_C7( C6 C7 ) C6_=_C8( C6 C8 ) \nC7_=_C8( C7 C8 ) C7_=_C42( C7 C42 ) C26_=_C81( C26 C81 ) "];38-&gt;44[label="10: C3 C4 C7 C8 C20 \nC26 C27 C42 C64 C81 \n9: C3_=_C4 ,C3_=_C7 ,C3_=_C8 ,C4_=_C7 ,C4_=_C8 ,\nC4_=_C27 ,C7_=_C8 ,C7_=_C42 ,C26_=_C81 ,"];45[shape=box, label="id:45 level: 3\n16: C7 C20 C21 C22 C23 \nC26 C32 C42 C45 C47 C55 \nC59 C62 C68 C77 C79 \n26: C7_=_C32( C7 C32 ) C7_=_C42( C7 C42 ) C7_=_C79( C7 C79 ) C20_=_C45( C20 C45 ) C20_=_C62( C20 C62 ) \nC20_=_C68( C20 C68 ) C20_=_C77( C20 C77 ) C21_=_C22( C21 C22 ) C21_=_C23( C21 C23 ) C21_=_C26( C21 C26 ) C21_=_C59( C21 C59 ) \nC22_=_C23( C22 C23 ) C22_=_C26( C22 C26 ) C22_=_C62( C22 C62 ) C23_=_C26( C23 C26 ) C32_=_C42( C32 C42 ) C32_=_C79( C32 C79 ) \nC42_=_C79( C42 C79 ) C45_=_C47( C45 C47 ) C45_=_C62( C45 C62 ) C45_=_C68( C45 C68 ) C45_=_C77( C45 C77 ) C47_=_C77( C47 C77 ) \nC62_=_C68( C62 C68 ) C62_=_C77( C62 C77 ) C68_=_C77( C68 C77 ) "];38-&gt;45[label="14: C7 C20 C21 C22 C23 \nC26 C32 C42 C45 C47 C55 \nC59 C62 C68 \n18: C7_=_C32 ,C7_=_C42 ,C20_=_C45 ,C20_=_C62 ,C20_=_C68 ,\nC21_=_C22 ,C21_=_C23 ,C21_=_C26 ,C21_=_C59 ,C22_=_C23 ,C22_=_C26 ,\nC22_=_C62 ,C23_=_C26 ,C32_=_C42 ,C45_=_C47 ,C45_=_C62 ,C45_=_C68 ,\nC62_=_C68 ,"];46[shape=box, label="id:46 level: 3\n7: C9 C33 C34 C39 C58 \nC81 C83 \n6: C9_=_C33( C9 C33 ) C9_=_C34( C9 C34 ) C33_=_C34( C33 C34 ) C33_=_C39( C33 C39 ) C33_=_C58( C33 C58 ) \nC39_=_C58( C39 C58 ) "];39-&gt;46[label="6: C9 C34 C39 C58 C81 \nC83 \n2: C9_=_C34 ,C39_=_C58 ,"];47[shape=box, label="id:47 level: 3\n9: C13 C34 C38 C41 C61 \nC67 C68 C69 C74 \n22: C13_=_C34( C13 C34 ) C13_=_C41( C13 C41 ) C13_=_C61( C13 C61 ) C13_=_C67( C13 C67 ) C13_=_C74( C13 C74 ) \nC34_=_C41( C34 C41 ) C34_=_C61( C34 C61 ) C34_=_C67( C34 C67 ) C34_=_C74( C34 C74 ) C38_=_C41( C38 C41 ) C38_=_C67( C38 C67 ) \nC38_=_C68( C38 C68 ) C38_=_C69( C38 C69 ) C41_=_C61( C41 C61 ) C41_=_C67( C41 C67 ) C41_=_C74( C41 C74 ) C61_=_C67( C61 C67 ) \nC61_=_C74( C61 C74 ) C67_=_C68( C67 C68 ) C67_=_C69( C67 C69 ) C67_=_C74( C67 C74 ) C68_=_C69( C68 C69 ) "];40-&gt;47[label="8: C13 C34 C38 C41 C61 \nC68 C69 C74 \n14: C13_=_C34 ,C13_=_C41 ,C13_=_C61 ,C13_=_C74 ,C34_=_C41 ,\nC34_=_C61 ,C34_=_C74 ,C38_=_C41 ,C38_=_C68 ,C38_=_C69 ,C41_=_C61 ,\nC41_=_C74 ,C61_=_C74 ,C68_=_C69 ,"];48[shape=box, label="id:48 level: 3\n11: C8 C9 C10 C12 C13 \nC14 C23 C40 C53 C69 C72 \n22: C9_=_C10( C9 C10 ) C9_=_C12( C9 C12 ) C9_=_C13( C9 C13 ) C9_=_C14( C9 C14 ) C10_=_C12( C10 C12 ) \nC10_=_C13( C10 C13 ) C10_=_C14( C10 C14 ) C10_=_C40( C10 C40 ) C12_=_C13( C12 C13 ) C12_=_C14( C12 C14 ) C12_=_C23( C12 C23 ) \nC12_=_C40( C12 C40 ) C12_=_C53( C12 C53 ) C12_=_C72( C12 C72 ) C13_=_C14( C13 C14 ) C23_=_C40( C23 C40 ) C23_=_C53( C23 C53 ) \nC23_=_C72( C23 C72 ) C40_=_C53( C40 C53 ) C40_=_C72( C40 C72 ) C53_=_C72( C53 C72 ) C69_=_C72( C69 C72 ) "];40-&gt;48[label="9: C8 C9 C10 C13 C14 \nC23 C40 C53 C69 \n10: C9_=_C10 ,C9_=_C13 ,C9_=_C14 ,C10_=_C13 ,C10_=_C14 ,\nC10_=_C40 ,C13_=_C14 ,C23_=_C40 ,C23_=_C53 ,C40_=_C53 ,"];49[shape=box, label="id:49 level: 4\n4: C29 C30 C31 C32 \n6: C29_=_C30( C29 C30 ) C29_=_C31( C29 C31 ) C29_=_C32( C29 C32 ) C30_=_C31( C30 C31 ) C30_=_C32( C30 C32 ) \nC31_=_C32( C31 C32 ) "];41-&gt;49[label="3: C29 C31 C32 \n3: C29_=_C31 ,C29_=_C32 ,C31_=_C32 ,"];50[shape=box, label="id:50 level: 4\n6: C36 C49 C50 C51 C52 \nC53 \n9: C36_=_C49( C36 C49 ) C36_=_C53( C36 C53 ) C49_=_C50( C49 C50 ) C49_=_C51( C49 C51 ) C49_=_C52( C49 C52 ) \nC49_=_C53( C49 C53 ) C50_=_C51( C50 C51 ) C50_=_C52( C50 C52 ) C51_=_C52( C51 C52 ) "];42-&gt;50[label="5: C36 C50 C51 C52 C53 \n4: C36_=_C53 ,C50_=_C51 ,C50_=_C52 ,C51_=_C52 ,"];51[shape=box, label="id:51 level: 4\n5: C44 C46 C63 C66 C74 \n8: C44_=_C46( C44 C46 ) C44_=_C66( C44 C66 ) C46_=_C63( C46 C63 ) C46_=_C66( C46 C66 ) C46_=_C74( C46 C74 ) \nC63_=_C66( C63 C66 ) C63_=_C74( C63 C74 ) C66_=_C74( C66 C74 ) "];43-&gt;51[label="4: C44 C46 C63 C74 \n4: C44_=_C46 ,C46_=_C63 ,C46_=_C74 ,C63_=_C74 ,"];52[shape=box, label="id:52 level: 4\n11: C2 C5 C6 C20 C26 \nC27 C28 C42 C64 C65 C81 \n14: C2_=_C5( C2 C5 ) C2_=_C6( C2 C6 ) C2_=_C42( C2 C42 ) C5_=_C6( C5 C6 ) C5_=_C64( C5 C64 ) \nC5_=_C65( C5 C65 ) C26_=_C28( C26 C28 ) C26_=_C65( C26 C65 ) C26_=_C81( C26 C81 ) C27_=_C28( C27 C28 ) C28_=_C65( C28 C65 ) \nC28_=_C81( C28 C81 ) C64_=_C65( C64 C65 ) C65_=_C81( C65 C81 ) "];44-&gt;52[label="9: C2 C5 C6 C20 C26 \nC27 C42 C64 C81 \n6: C2_=_C5 ,C2_=_C6 ,C2_=_C42 ,C5_=_C6 ,C5_=_C64 ,\nC26_=_C81 ,"];53[shape=box, label="id:53 level: 4\n10: C20 C45 C55 C59 C62 \nC68 C75 C76 C77 C79 \n23: C20_=_C45( C20 C45 ) C20_=_C62( C20 C62 ) C20_=_C68( C20 C68 ) C20_=_C75( C20 C75 ) C20_=_C76( C20 C76 ) \nC20_=_C77( C20 C77 ) C45_=_C62( C45 C62 ) C45_=_C68( C45 C68 ) C45_=_C75( C45 C75 ) C45_=_C76( C45 C76 ) C45_=_C77( C45 C77 ) \nC59_=_C76( C59 C76 ) C62_=_C68( C62 C68 ) C62_=_C75( C62 C75 ) C62_=_C76( C62 C76 ) C62_=_C77( C62 C77 ) C68_=_C75( C68 C75 ) \nC68_=_C76( C68 C76 ) C68_=_C77( C68 C77 ) C75_=_C76( C75 C76 ) C75_=_C77( C75 C77 ) C75_=_C79( C75 C79 ) C76_=_C77( C76 C77 ) "];45-&gt;53[label="8: C20 C45 C55 C59 C62 \nC68 C77 C79 \n10: C20_=_C45 ,C20_=_C62 ,C20_=_C68 ,C20_=_C77 ,C45_=_C62 ,\nC45_=_C68 ,C45_=_C77 ,C62_=_C68 ,C62_=_C77 ,C68_=_C77 ,"];54[shape=box, label="id:54 level: 4\n12: C7 C21 C22 C23 C24 \nC26 C32 C42 C47 C77 C79 \nC82 \n28: C7_=_C24( C7 C24 ) C7_=_C32( C7 C32 ) C7_=_C42( C7 C42 ) C7_=_C79( C7 C79 ) C7_=_C82( C7 C82 ) \nC21_=_C22( C21 C22 ) C21_=_C23( C21 C23 ) C21_=_C24( C21 C24 ) C21_=_C26( C21 C26 ) C22_=_C23( C22 C23 ) C22_=_C24( C22 C24 ) \nC22_=_C26( C22 C26 ) C23_=_C24( C23 C24 ) C23_=_C26( C23 C26 ) C24_=_C26( C24 C26 ) C24_=_C32( C24 C32 ) C24_=_C42( C24 C42 ) \nC24_=_C79( C24 C79 ) C24_=_C82( C24 C82 ) C32_=_C42( C32 C42 ) C32_=_C79( C32 C79 ) C32_=_C82( C32 C82 ) C42_=_C79( C42 C79 ) \nC42_=_C82( C42 C82 ) C47_=_C77( C47 C77 ) C47_=_C82( C47 C82 ) C77_=_C82( C77 C82 ) C79_=_C82( C79 C82 ) "];45-&gt;54[label="10: C7 C21 C22 C23 C26 \nC32 C42 C47 C77 C79 \n13: C7_=_C32 ,C7_=_C42 ,C7_=_C79 ,C21_=_C22 ,C21_=_C23 ,\nC21_=_C26 ,C22_=_C23 ,C22_=_C26 ,C23_=_C26 ,C32_=_C42 ,C32_=_C79 ,\nC42_=_C79 ,C47_=_C77 ,"];55[shape=box, label="id:55 level: 4\n7: C33 C39 C58 C70 C71 \nC81 C83 \n12: C33_=_C39( C33 C39 ) C33_=_C58( C33 C58 ) C33_=_C70( C33 C70 ) C33_=_C71( C33 C71 ) C39_=_C58( C39 C58 ) \nC39_=_C70( C39 C70 ) C39_=_C71( C39 C71 ) C58_=_C70( C58 C70 ) C58_=_C71( C58 C71 ) C70_=_C71( C70 C71 ) C70_=_C81( C70 C81 ) \nC71_=_C83( C71 C83 ) "];46-&gt;55[label="5: C33 C39 C58 C81 C83 \n3: C33_=_C39 ,C33_=_C58 ,C39_=_C58 ,"];56[shape=box, label="id:56 level: 4\n11: C8 C9 C10 C11 C12 \nC13 C14 C15 C16 C69 C72 \n33: C8_=_C16( C8 C16 ) C9_=_C10( C9 C10 ) C9_=_C11( C9 C11 ) C9_=_C12( C9 C12 ) C9_=_C13( C9 C13 ) \nC9_=_C14( C9 C14 ) C9_=_C15( C9 C15 ) C9_=_C16( C9 C16 ) C10_=_C11( C10 C11 ) C10_=_C12( C10 C12 ) C10_=_C13( C10 C13 ) \nC10_=_C14( C10 C14 ) C10_=_C15( C10 C15 ) C10_=_C16( C10 C16 ) C11_=_C12( C11 C12 ) C11_=_C13( C11 C13 ) C11_=_C14( C11 C14 ) \nC11_=_C15( C11 C15 ) C11_=_C16( C11 C16 ) C12_=_C13( C12 C13 ) C12_=_C14( C12 C14 ) C12_=_C15( C12 C15 ) C12_=_C16( C12 C16 ) \nC12_=_C72( C12 C72 ) C13_=_C14( C13 C14 ) C13_=_C15( C13 C15 ) C13_=_C16( C13 C16 ) C14_=_C15( C14 C15 ) C14_=_C16( C14 C16 ) \nC15_=_C16( C15 C16 ) C15_=_C69( C15 C69 ) C15_=_C72( C15 C72 ) C69_=_C72( C69 C72 ) "];48-&gt;56[label="8: C8 C9 C10 C12 C13 \nC14 C69 C72 \n12: C9_=_C10 ,C9_=_C12 ,C9_=_C13 ,C9_=_C14 ,C10_=_C12 ,\nC10_=_C13 ,C10_=_C14 ,C12_=_C13 ,C12_=_C14 ,C12_=_C72 ,C13_=_C14 ,\nC69_=_C72 ,"];57[shape=box, label="id:57 level: 5\n3: C44 C60 C66 \n3: C44_=_C60( C44 C60 ) C44_=_C66( C44 C66 ) C60_=_C66( C60 C66 ) "];51-&gt;57[label="2: C44 C66 \n1: C44_=_C66 ,"];58[shape=box, label="id:58 level: 5\n7: C2 C26 C28 C42 C43 \nC65 C81 \n13: C2_=_C42( C2 C42 ) C2_=_C43( C2 C43 ) C26_=_C28( C26 C28 ) C26_=_C43( C26 C43 ) C26_=_C65( C26 C65 ) \nC26_=_C81( C26 C81 ) C28_=_C43( C28 C43 ) C28_=_C65( C28 C65 ) C28_=_C81( C28 C81 ) C42_=_C43( C42 C43 ) C43_=_C65( C43 C65 ) \nC43_=_C81( C43 C81 ) C65_=_C81( C65 C81 ) "];52-&gt;58[label="6: C2 C26 C28 C42 C65 \nC81 \n7: C2_=_C42 ,C26_=_C28 ,C26_=_C65 ,C26_=_C81 ,C28_=_C65 ,\nC28_=_C81 ,C65_=_C81 ,"];59[shape=box, label="id:59 level: 5\n8: C5 C6 C18 C20 C27 \nC28 C64 C65 \n10: C5_=_C6( C5 C6 ) C5_=_C18( C5 C18 ) C5_=_C64( C5 C64 ) C5_=_C65( C5 C65 ) C18_=_C20( C18 C20 ) \nC18_=_C64( C18 C64 ) C18_=_C65( C18 C65 ) C27_=_C28( C27 C28 ) C28_=_C65( C28 C65 ) C64_=_C65( C64 C65 ) "];52-&gt;59[label="7: C5 C6 C20 C27 C28 \nC64 C65 \n6: C5_=_C6 ,C5_=_C64 ,C5_=_C65 ,C27_=_C28 ,C28_=_C65 ,\nC64_=_C65 ,"];60[shape=box, label="id:60 level: 5\n6: C55 C59 C75 C76 C78 \nC79 \n7: C59_=_C76( C59 C76 ) C59_=_C78( C59 C78 ) C75_=_C76( C75 C76 ) C75_=_C78( C75 C78 ) C75_=_C79( C75 C79 ) \nC76_=_C78( C76 C78 ) C78_=_C79( C78 C79 ) "];53-&gt;60[label="5: C55 C59 C75 C76 C79 \n3: C59_=_C76 ,C75_=_C76 ,C75_=_C79 ,"];61[shape=box, label="id:61 level: 5\n9: C21 C22 C23 C24 C25 \nC26 C47 C77 C82 \n22: C21_=_C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 C22 ) C21_=_C23( C21 C23 ) C21_=_C24( C21 C24 ) C21_=_C25( C21 C25 ) C21_=_C26( C21 C26 ) \nC22_=_C23( C22 C23 ) C22_=_C24( C22 C24 ) C22_=_C25( C22 C25 ) C22_=_C26( C22 C26 ) C23_=_C24( C23 C24 ) C23_=_C25( C23 C25 ) \nC23_=_C26( C23 C26 ) C24_=_C25( C24 C25 ) C24_=_C26( C24 C26 ) C24_=_C82( C24 C82 ) C25_=_C26( C25 C26 ) C25_=_C47( C25 C47 ) \nC25_=_C77( C25 C77 ) C25_=_C82( C25 C82 ) C47_=_C77( C47 C77 ) C47_=_C82( C47 C82 ) C77_=_C82( C77 C82 ) "];54-&gt;61[label="8: C21 C22 C23 C24 C26 \nC47 C77 C82 \n14: C21_=_C22 ,C21_=_C23 ,C21_=_C24 ,C21_=_C26 ,C22_=_C23 ,\nC22_=_C24 ,C22_=_C26 ,C23_=_C24 ,C23_=_C26 ,C24_=_C26 ,C24_=_C82 ,\nC47_=_C77 ,C47_=_C82 ,C77_=_C82 ,"];62[shape=box, label="id:62 level: 5\n5: C70 C71 C80 C81 C83 \n7: C70_=_C71( C70 C71 ) C70_=_C80( C70 C80 ) C70_=_C81( C70 C81 ) C71_=_C80( C71 C80 ) C71_=_C83( C71 C83 ) \nC80_=_C81( C80 C81 ) C80_=_C83( C80 C83 ) "];55-&gt;62[label="4: C70 C71 C81 C83 \n3: C70_=_C71 ,C70_=_C81 ,C71_=_C83 ,"];63[shape=box, label="id:63 level: 5\n7: C0 C8 C11 C15 C16 \nC69 C72 \n10: C0_=_C15( C0 C15 ) C0_=_C69( C0 C69 ) C0_=_C72( C0 C72 ) C8_=_C16( C8 C16 ) C11_=_C15( C11 C15 ) \nC11_=_C16( C11 C16 ) C15_=_C16( C15 C16 ) C15_=_C69( C15 C69 ) C15_=_C72( C15 C72 ) C69_=_C72( C69 C72 ) "];56-&gt;63[label="6: C8 C11 C15 C16 C69 \nC72 \n7: C8_=_C16 ,C11_=_C15 ,C11_=_C16 ,C15_=_C16 ,C15_=_C69 ,\nC15_=_C72 ,C69_=_C72 ,"];64[shape=box, label="id:64 level: 6\n6: C6 C17 C18 C20 C27 \nC28 \n6: C17_=_C18( C17 C18 ) C17_=_C20( C17 C20 ) C17_=_C27( C17 C27 ) C17_=_C28( C17 C28 ) C18_=_C20( C18 C20 ) \nC27_=_C28( C27 C28 ) "];59-&gt;64[label="5: C6 C18 C20 C27 C28 \n2: C18_=_C20 ,C27_=_C28 ,"];65[shape=box, label="id:65 level: 6\n5: C54 C55 C59 C76 C78 \n7: C54_=_C55( C54 C55 ) C54_=_C59( C54 C59 ) C54_=_C76( C54 C76 ) C54_=_C78( C54 C78 ) C59_=_C76( C59 C76 ) \nC59_=_C78( C59 C78 ) C76_=_C78( C76 C78 ) "];60-&gt;65[label="4: C55 C59 C76 C78 \n3: C59_=_C76 ,C59_=_C78 ,C76_=_C78 ,"];66[shape=box, label="id:66 level: 6\n6: C0 C11 C15 C48 C69 \nC72 \n12: C0_=_C15( C0 C15 ) C0_=_C48( C0 C48 ) C0_=_C69( C0 C69 ) C0_=_C72( C0 C72 ) C11_=_C15( C11 C15 ) \nC11_=_C48( C11 C48 ) C15_=_C48( C15 C48 ) C15_=_C69( C15 C69 ) C15_=_C72( C15 C72 ) C48_=_C69( C48 C69 ) C48_=_C72( C48 C72 ) \nC69_=_C72( C69 C72 ) "];63-&gt;66[label="5: C0 C11 C15 C69 C72 \n7: C0_=_C15 ,C0_=_C69 ,C0_=_C72 ,C11_=_C15 ,C15_=_C69 ,\nC15_=_C72 ,C69_=_C72 ,"];67[shape=box, label="id:67 level: 6\n4: C0 C1 C8 C16 \n4: C0_=_C1( C0 C1 ) C1_=_C8( C1 C8 ) C1_=_C16( C1 C16 ) C8_=_C16( C8 C16 ) "];63-&gt;67[label="3: C0 C8 C16 \n1: C8_=_C16 ,"];68[shape=box, label="id:68 level: 7\n5: C6 C17 C18 C19 C20 \n7: C6_=_C19( C6 C19 ) C17_=_C18( C17 C18 ) C17_=_C19( C17 C19 ) C17_=_C20( C17 C20 ) C18_=_C19( C18 C19 ) \nC18_=_C20( C18 C20 ) C19_=_C20( C19 C20 ) "];64-&gt;68[label="4: C6 C17 C18 C20 \n3: C17_=_C18 ,C17_=_C20 ,C18_=_C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