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4 V5 V11 V13 V23 \nV25 V28 V34 V36 \n5: C18( V4 V11 ) C22( V4 V34 ) C23( V5 V11 ) C27( V5 V25 ) C76( V28 V36 ) "]1[shape=box, label="id:1 level: 1\n5: V4 V5 V19 V25 V28 \n5: C19( V4 V19 ) C25( V5 V19 ) C27( V5 V25 ) C63( V19 V25 ) C64( V19 V28 ) "];0-&gt;1[label="4: V4 V5 V25 V28 \n1: C27 ,"];2[shape=box, label="id:2 level: 1\n10: V2 V4 V11 V13 V23 \nV25 V27 V28 V34 V36 \n6: C8( V2 V4 ) C18( V4 V11 ) C22( V4 V34 ) C49( V13 V27 ) C75( V27 V36 ) \nC76( V28 V36 ) "];0-&gt;2[label="8: V4 V11 V13 V23 V25 \nV28 V34 V36 \n3: C18 ,C22 ,C76 ,"];3[shape=box, label="id:3 level: 1\n10: V4 V5 V11 V13 V18 \nV23 V28 V34 V36 V38 \n8: C18( V4 V11 ) C22( V4 V34 ) C23( V5 V11 ) C52( V13 V38 ) C61( V18 V23 ) \nC76( V28 V36 ) C79( V34 V38 ) C82( V36 V38 ) "];0-&gt;3[label="8: V4 V5 V11 V13 V23 \nV28 V34 V36 \n4: C18 ,C22 ,C23 ,C76 ,"];4[shape=box, label="id:4 level: 2\n6: V2 V8 V13 V27 V28 \nV34 \n3: C9( V2 V8 ) C36( V8 V28 ) C49( V13 V27 ) "];2-&gt;4[label="5: V2 V13 V27 V28 V34 \n1: C49 ,"];5[shape=box, label="id:5 level: 2\n10: V2 V4 V11 V13 V23 \nV25 V27 V34 V36 V39 \n7: C8( V2 V4 ) C18( V4 V11 ) C22( V4 V34 ) C49( V13 V27 ) C72( V23 V39 ) \nC75( V27 V36 ) C80( V34 V39 ) "];2-&gt;5[label="9: V2 V4 V11 V13 V23 \nV25 V27 V34 V36 \n5: C8 ,C18 ,C22 ,C49 ,C75 ,"];6[shape=box, label="id:6 level: 2\n4: V4 V13 V18 V26 \n3: C20( V4 V26 ) C48( V13 V26 ) C62( V18 V26 ) "];3-&gt;6[label="3: V4 V13 V18 \n0: "];7[shape=box, label="id:7 level: 2\n5: V5 V18 V21 V28 V34 \n4: C26( V5 V21 ) C59( V18 V21 ) C69( V21 V28 ) C70( V21 V34 ) "];3-&gt;7[label="4: V5 V18 V28 V34 \n0: "];8[shape=box, label="id:8 level: 2\n5: V0 V11 V23 V28 V38 \n4: C0( V0 V11 ) C1( V0 V23 ) C2( V0 V28 ) C3( V0 V38 ) "];3-&gt;8[label="4: V11 V23 V28 V38 \n0: "];9[shape=box, label="id:9 level: 2\n8: V4 V5 V11 V13 V17 \nV18 V36 V38 \n7: C18( V4 V11 ) C23( V5 V11 ) C24( V5 V17 ) C40( V11 V17 ) C52( V13 V38 ) \nC58( V17 V38 ) C82( V36 V38 ) "];3-&gt;9[label="7: V4 V5 V11 V13 V18 \nV36 V38 \n4: C18 ,C23 ,C52 ,C82 ,"];10[shape=box, label="id:10 level: 3\n5: V8 V13 V16 V27 V34 \n3: C47( V13 V16 ) C49( V13 V27 ) C57( V16 V34 ) "];4-&gt;10[label="4: V8 V13 V27 V34 \n1: C49 ,"];11[shape=box, label="id:11 level: 3\n4: V13 V15 V36 V39 \n3: C46( V13 V15 ) C55( V15 V36 ) C56( V15 V39 ) "];5-&gt;11[label="3: V13 V36 V39 \n0: "];12[shape=box, label="id:12 level: 3\n9: V2 V4 V7 V11 V13 \nV23 V25 V27 V39 \n7: C8( V2 V4 ) C17( V4 V7 ) C18( V4 V11 ) C31( V7 V23 ) C34( V7 V39 ) \nC49( V13 V27 ) C72( V23 V39 ) "];5-&gt;12[label="8: V2 V4 V11 V13 V23 \nV25 V27 V39 \n4: C8 ,C18 ,C49 ,C72 ,"];13[shape=box, label="id:13 level: 3\n7: V4 V13 V17 V18 V30 \nV36 V38 \n5: C21( V4 V30 ) C50( V13 V30 ) C52( V13 V38 ) C58( V17 V38 ) C82( V36 V38 ) "];9-&gt;13[label="6: V4 V13 V17 V18 V36 \nV38 \n3: C52 ,C58 ,C82 ,"];14[shape=box, label="id:14 level: 4\n4: V8 V12 V16 V27 \n3: C35( V8 V12 ) C42( V12 V16 ) C43( V12 V27 ) "];10-&gt;14[label="3: V8 V16 V27 \n0: "];15[shape=box, label="id:15 level: 4\n4: V7 V27 V29 V39 \n4: C33( V7 V29 ) C34( V7 V39 ) C73( V27 V29 ) C77( V29 V39 ) "];12-&gt;15[label="3: V7 V27 V39 \n1: C34 ,"];16[shape=box, label="id:16 level: 4\n5: V7 V13 V14 V25 V39 \n5: C30( V7 V14 ) C34( V7 V39 ) C45( V13 V14 ) C53( V14 V25 ) C54( V14 V39 ) "];12-&gt;16[label="4: V7 V13 V25 V39 \n1: C34 ,"];17[shape=box, label="id:17 level: 4\n7: V2 V3 V4 V7 V11 \nV25 V27 \n7: C8( V2 V4 ) C12( V3 V4 ) C13( V3 V7 ) C14( V3 V11 ) C15( V3 V25 ) \nC17( V4 V7 ) C18( V4 V11 ) "];12-&gt;17[label="6: V2 V4 V7 V11 V25 \nV27 \n3: C8 ,C17 ,C18 ,"];18[shape=box, label="id:18 level: 4\n7: V2 V7 V11 V20 V23 \nV25 V39 \n7: C10( V2 V20 ) C31( V7 V23 ) C34( V7 V39 ) C41( V11 V20 ) C65( V20 V23 ) \nC67( V20 V25 ) C72( V23 V39 ) "];12-&gt;18[label="6: V2 V7 V11 V23 V25 \nV39 \n3: C31 ,C34 ,C72 ,"];19[shape=box, label="id:19 level: 4\n5: V18 V30 V35 V36 V38 \n3: C78( V30 V35 ) C81( V35 V36 ) C82( V36 V38 ) "];13-&gt;19[label="4: V18 V30 V36 V38 \n1: C82 ,"];20[shape=box, label="id:20 level: 4\n5: V1 V13 V17 V30 V36 \n4: C5( V1 V17 ) C6( V1 V30 ) C7( V1 V36 ) C50( V13 V30 ) "];13-&gt;20[label="4: V13 V17 V30 V36 \n1: C50 ,"];21[shape=box, label="id:21 level: 5\n2: V12 V31 \n1: C44( V12 V31 ) "];14-&gt;21[label="1: V12 \n0: "];22[shape=box, label="id:22 level: 5\n4: V2 V3 V27 V33 \n3: C11( V2 V33 ) C16( V3 V33 ) C74( V27 V33 ) "];17-&gt;22[label="3: V2 V3 V27 \n0: "];23[shape=box, label="id:23 level: 5\n3: V20 V37 V39 \n2: C68( V20 V37 ) C83( V37 V39 ) "];18-&gt;23[label="2: V20 V39 \n0: "];24[shape=box, label="id:24 level: 5\n3: V7 V20 V24 \n2: C32( V7 V24 ) C66( V20 V24 ) "];18-&gt;24[label="2: V7 V20 \n0: "];25[shape=box, label="id:25 level: 5\n4: V18 V22 V35 V38 \n2: C60( V18 V22 ) C71( V22 V35 ) "];19-&gt;25[label="3: V18 V35 V38 \n0: "];26[shape=box, label="id:26 level: 5\n4: V1 V6 V13 V30 \n5: C4( V1 V6 ) C6( V1 V30 ) C28( V6 V13 ) C29( V6 V30 ) C50( V13 V30 ) "];20-&gt;26[label="3: V1 V13 V30 \n2: C6 ,C50 ,"];27[shape=box, label="id:27 level: 6\n2: V10 V35 \n1: C39( V10 V35 ) "];25-&gt;27[label="1: V35 \n0: "];28[shape=box, label="id:28 level: 6\n3: V9 V22 V38 \n2: C37( V9 V22 ) C38( V9 V38 ) "];25-&gt;28[label="2: V22 V38 \n0: "];29[shape=box, label="id:29 level: 6\n2: V13 V32 \n1: C51( V13 V32 ) "];26-&gt;29[label="1: V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