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5: C0 C3 C5 C9 C20 \nC21 C22 C26 C31 C33 C43 \nC45 C47 C48 C56 C58 C60 \nC64 C65 C72 C74 C76 C77 \nC79 C80 \n28: C0_=_C3( C0 C3 ) C3_=_C58( C3 C58 ) C3_=_C79( C3 C79 ) C5_=_C58( C5 C58 ) C20_=_C21( C20 C21 ) \nC20_=_C22( C20 C22 ) C20_=_C48( C20 C48 ) C21_=_C22( C21 C22 ) C22_=_C79( C22 C79 ) C22_=_C80( C22 C80 ) C31_=_C33( C31 C33 ) \nC31_=_C65( C31 C65 ) C31_=_C72( C31 C72 ) C33_=_C77( C33 C77 ) C43_=_C74( C43 C74 ) C45_=_C47( C45 C47 ) C45_=_C48( C45 C48 ) \nC47_=_C48( C47 C48 ) C56_=_C72( C56 C72 ) C56_=_C77( C56 C77 ) C56_=_C80( C56 C80 ) C58_=_C79( C58 C79 ) C64_=_C76( C64 C76 ) \nC65_=_C72( C65 C72 ) C72_=_C77( C72 C77 ) C72_=_C80( C72 C80 ) C77_=_C80( C77 C80 ) C79_=_C80( C79 C80 ) "]31[shape=box, label="id:31 level: 1\n20: C3 C5 C7 C21 C33 \nC43 C45 C46 C47 C48 C49 \nC56 C58 C60 C74 C76 C77 \nC79 C81 C82 \n30: C3_=_C58( C3 C58 ) C3_=_C79( C3 C79 ) C3_=_C82( C3 C82 ) C5_=_C7( C5 C7 ) C5_=_C58( C5 C58 ) \nC7_=_C76( C7 C76 ) C7_=_C81( C7 C81 ) C7_=_C82( C7 C82 ) C33_=_C77( C33 C77 ) C43_=_C49( C43 C49 ) C43_=_C74( C43 C74 ) \nC45_=_C46( C45 C46 ) C45_=_C47( C45 C47 ) C45_=_C48( C45 C48 ) C45_=_C49( C45 C49 ) C46_=_C47( C46 C47 ) C46_=_C48( C46 C48 ) \nC46_=_C49( C46 C49 ) C46_=_C56( C46 C56 ) C47_=_C48( C47 C48 ) C47_=_C49( C47 C49 ) C48_=_C49( C48 C49 ) C49_=_C74( C49 C74 ) \nC56_=_C77( C56 C77 ) C58_=_C79( C58 C79 ) C58_=_C82( C58 C82 ) C76_=_C81( C76 C81 ) C76_=_C82( C76 C82 ) C79_=_C82( C79 C82 ) \nC81_=_C82( C81 C82 ) "];30-&gt;31[label="15: C3 C5 C21 C33 C43 \nC45 C47 C48 C56 C58 C60 \nC74 C76 C77 C79 \n10: C3_=_C58 ,C3_=_C79 ,C5_=_C58 ,C33_=_C77 ,C43_=_C74 ,\nC45_=_C47 ,C45_=_C48 ,C47_=_C48 ,C56_=_C77 ,C58_=_C79 ,"];32[shape=box, label="id:32 level: 1\n20: C0 C3 C9 C20 C22 \nC26 C31 C43 C47 C48 C57 \nC60 C61 C64 C65 C69 C72 \nC76 C79 C80 \n24: C0_=_C3( C0 C3 ) C3_=_C79( C3 C79 ) C20_=_C22( C20 C22 ) C20_=_C48( C20 C48 ) C22_=_C57( C22 C57 ) \nC22_=_C79( C22 C79 ) C22_=_C80( C22 C80 ) C26_=_C69( C26 C69 ) C31_=_C61( C31 C61 ) C31_=_C65( C31 C65 ) C31_=_C72( C31 C72 ) \nC47_=_C48( C47 C48 ) C47_=_C57( C47 C57 ) C57_=_C79( C57 C79 ) C57_=_C80( C57 C80 ) C60_=_C61( C60 C61 ) C61_=_C65( C61 C65 ) \nC61_=_C72( C61 C72 ) C64_=_C69( C64 C69 ) C64_=_C76( C64 C76 ) C65_=_C72( C65 C72 ) C69_=_C76( C69 C76 ) C72_=_C80( C72 C80 ) \nC79_=_C80( C79 C80 ) "];30-&gt;32[label="17: C0 C3 C9 C20 C22 \nC26 C31 C43 C47 C48 C60 \nC64 C65 C72 C76 C79 C80 \n13: C0_=_C3 ,C3_=_C79 ,C20_=_C22 ,C20_=_C48 ,C22_=_C79 ,\nC22_=_C80 ,C31_=_C65 ,C31_=_C72 ,C47_=_C48 ,C64_=_C76 ,C65_=_C72 ,\nC72_=_C80 ,C79_=_C80 ,"];33[shape=box, label="id:33 level: 1\n23: C0 C5 C9 C13 C17 \nC20 C21 C22 C26 C31 C32 \nC33 C45 C53 C56 C58 C64 \nC65 C72 C74 C77 C80 C83 \n33: C5_=_C58( C5 C58 ) C13_=_C17( C13 C17 ) C13_=_C31( C13 C31 ) C13_=_C32( C13 C32 ) C13_=_C33( C13 C33 ) \nC17_=_C20( C17 C20 ) C17_=_C21( C17 C21 ) C17_=_C22( C17 C22 ) C17_=_C31( C17 C31 ) C17_=_C32( C17 C32 ) C17_=_C33( C17 C33 ) \nC20_=_C21( C20 C21 ) C20_=_C22( C20 C22 ) C21_=_C22( C21 C22 ) C22_=_C80( C22 C80 ) C31_=_C32( C31 C32 ) C31_=_C33( C31 C33 ) \nC31_=_C65( C31 C65 ) C31_=_C72( C31 C72 ) C32_=_C33( C32 C33 ) C33_=_C77( C33 C77 ) C45_=_C53( C45 C53 ) C56_=_C72( C56 C72 ) \nC56_=_C77( C56 C77 ) C56_=_C80( C56 C80 ) C56_=_C83( C56 C83 ) C65_=_C72( C65 C72 ) C72_=_C77( C72 C77 ) C72_=_C80( C72 C80 ) \nC72_=_C83( C72 C83 ) C77_=_C80( C77 C80 ) C77_=_C83( C77 C83 ) C80_=_C83( C80 C83 ) "];30-&gt;33[label="18: C0 C5 C9 C20 C21 \nC22 C26 C31 C33 C45 C56 \nC58 C64 C65 C72 C74 C77 \nC80 \n16: C5_=_C58 ,C20_=_C21 ,C20_=_C22 ,C21_=_C22 ,C22_=_C80 ,\nC31_=_C33 ,C31_=_C65 ,C31_=_C72 ,C33_=_C77 ,C56_=_C72 ,C56_=_C77 ,\nC56_=_C80 ,C65_=_C72 ,C72_=_C77 ,C72_=_C80 ,C77_=_C80 ,"];34[shape=box, label="id:34 level: 2\n12: C7 C33 C43 C46 C49 \nC56 C74 C75 C76 C77 C81 \nC82 \n20: C7_=_C75( C7 C75 ) C7_=_C76( C7 C76 ) C7_=_C81( C7 C81 ) C7_=_C82( C7 C82 ) C33_=_C77( C33 C77 ) \nC43_=_C49( C43 C49 ) C43_=_C74( C43 C74 ) C43_=_C75( C43 C75 ) C46_=_C49( C46 C49 ) C46_=_C56( C46 C56 ) C49_=_C74( C49 C74 ) \nC49_=_C75( C49 C75 ) C56_=_C77( C56 C77 ) C74_=_C75( C74 C75 ) C75_=_C76( C75 C76 ) C75_=_C81( C75 C81 ) C75_=_C82( C75 C82 ) \nC76_=_C81( C76 C81 ) C76_=_C82( C76 C82 ) C81_=_C82( C81 C82 ) "];31-&gt;34[label="11: C7 C33 C43 C46 C49 \nC56 C74 C76 C77 C81 C82 \n13: C7_=_C76 ,C7_=_C81 ,C7_=_C82 ,C33_=_C77 ,C43_=_C49 ,\nC43_=_C74 ,C46_=_C49 ,C46_=_C56 ,C49_=_C74 ,C56_=_C77 ,C76_=_C81 ,\nC76_=_C82 ,C81_=_C82 ,"];35[shape=box, label="id:35 level: 2\n16: C3 C5 C7 C21 C45 \nC46 C47 C48 C49 C52 C58 \nC60 C78 C79 C81 C82 \n32: C3_=_C52( C3 C52 ) C3_=_C58( C3 C58 ) C3_=_C79( C3 C79 ) C3_=_C82( C3 C82 ) C5_=_C7( C5 C7 ) \nC5_=_C58( C5 C58 ) C7_=_C81( C7 C81 ) C7_=_C82( C7 C82 ) C21_=_C78( C21 C78 ) C45_=_C46( C45 C46 ) C45_=_C47( C45 C47 ) \nC45_=_C48( C45 C48 ) C45_=_C49( C45 C49 ) C45_=_C52( C45 C52 ) C46_=_C47( C46 C47 ) C46_=_C48( C46 C48 ) C46_=_C49( C46 C49 ) \nC46_=_C52( C46 C52 ) C47_=_C48( C47 C48 ) C47_=_C49( C47 C49 ) C47_=_C52( C47 C52 ) C48_=_C49( C48 C49 ) C48_=_C52( C48 C52 ) \nC49_=_C52( C49 C52 ) C52_=_C58( C52 C58 ) C52_=_C79( C52 C79 ) C52_=_C82( C52 C82 ) C58_=_C79( C58 C79 ) C58_=_C82( C58 C82 ) \nC78_=_C81( C78 C81 ) C79_=_C82( C79 C82 ) C81_=_C82( C81 C82 ) "];31-&gt;35[label="14: C3 C5 C7 C21 C45 \nC46 C47 C48 C49 C58 C60 \nC79 C81 C82 \n21: C3_=_C58 ,C3_=_C79 ,C3_=_C82 ,C5_=_C7 ,C5_=_C58 ,\nC7_=_C81 ,C7_=_C82 ,C45_=_C46 ,C45_=_C47 ,C45_=_C48 ,C45_=_C49 ,\nC46_=_C47 ,C46_=_C48 ,C46_=_C49 ,C47_=_C48 ,C47_=_C49 ,C48_=_C49 ,\nC58_=_C79 ,C58_=_C82 ,C79_=_C82 ,C81_=_C82 ,"];36[shape=box, label="id:36 level: 2\n11: C20 C22 C26 C48 C57 \nC60 C61 C69 C70 C79 C80 \n16: C20_=_C22( C20 C22 ) C20_=_C48( C20 C48 ) C22_=_C57( C22 C57 ) C22_=_C70( C22 C70 ) C22_=_C79( C22 C79 ) \nC22_=_C80( C22 C80 ) C26_=_C69( C26 C69 ) C26_=_C70( C26 C70 ) C57_=_C70( C57 C70 ) C57_=_C79( C57 C79 ) C57_=_C80( C57 C80 ) \nC60_=_C61( C60 C61 ) C69_=_C70( C69 C70 ) C70_=_C79( C70 C79 ) C70_=_C80( C70 C80 ) C79_=_C80( C79 C80 ) "];32-&gt;36[label="10: C20 C22 C26 C48 C57 \nC60 C61 C69 C79 C80 \n10: C20_=_C22 ,C20_=_C48 ,C22_=_C57 ,C22_=_C79 ,C22_=_C80 ,\nC26_=_C69 ,C57_=_C79 ,C57_=_C80 ,C60_=_C61 ,C79_=_C80 ,"];37[shape=box, label="id:37 level: 2\n14: C0 C2 C3 C9 C31 \nC43 C47 C57 C61 C64 C65 \nC69 C72 C76 \n16: C0_=_C2( C0 C2 ) C0_=_C3( C0 C3 ) C2_=_C3( C2 C3 ) C2_=_C64( C2 C64 ) C2_=_C69( C2 C69 ) \nC2_=_C76( C2 C76 ) C31_=_C61( C31 C61 ) C31_=_C65( C31 C65 ) C31_=_C72( C31 C72 ) C47_=_C57( C47 C57 ) C61_=_C65( C61 C65 ) \nC61_=_C72( C61 C72 ) C64_=_C69( C64 C69 ) C64_=_C76( C64 C76 ) C65_=_C72( C65 C72 ) C69_=_C76( C69 C76 ) "];32-&gt;37[label="13: C0 C3 C9 C31 C43 \nC47 C57 C61 C64 C65 C69 \nC72 C76 \n11: C0_=_C3 ,C31_=_C61 ,C31_=_C65 ,C31_=_C72 ,C47_=_C57 ,\nC61_=_C65 ,C61_=_C72 ,C64_=_C69 ,C64_=_C76 ,C65_=_C72 ,C69_=_C76 ,"];38[shape=box, label="id:38 level: 2\n14: C13 C17 C31 C32 C33 \nC34 C45 C53 C54 C56 C72 \nC77 C80 C83 \n41: C13_=_C17( C13 C17 ) C13_=_C31( C13 C31 ) C13_=_C32( C13 C32 ) C13_=_C33( C13 C33 ) C13_=_C34( C13 C34 ) \nC17_=_C31( C17 C31 ) C17_=_C32( C17 C32 ) C17_=_C33( C17 C33 ) C17_=_C34( C17 C34 ) C31_=_C32( C31 C32 ) C31_=_C33( C31 C33 ) \nC31_=_C34( C31 C34 ) C31_=_C72( C31 C72 ) C32_=_C33( C32 C33 ) C32_=_C34( C32 C34 ) C33_=_C34( C33 C34 ) C33_=_C77( C33 C77 ) \nC34_=_C54( C34 C54 ) C34_=_C56( C34 C56 ) C34_=_C72( C34 C72 ) C34_=_C77( C34 C77 ) C34_=_C80( C34 C80 ) C34_=_C83( C34 C83 ) \nC45_=_C53( C45 C53 ) C45_=_C54( C45 C54 ) C53_=_C54( C53 C54 ) C54_=_C56( C54 C56 ) C54_=_C72( C54 C72 ) C54_=_C77( C54 C77 ) \nC54_=_C80( C54 C80 ) C54_=_C83( C54 C83 ) C56_=_C72( C56 C72 ) C56_=_C77( C56 C77 ) C56_=_C80( C56 C80 ) C56_=_C83( C56 C83 ) \nC72_=_C77( C72 C77 ) C72_=_C80( C72 C80 ) C72_=_C83( C72 C83 ) C77_=_C80( C77 C80 ) C77_=_C83( C77 C83 ) C80_=_C83( C80 C83 ) "];33-&gt;38[label="12: C13 C17 C31 C32 C33 \nC45 C53 C56 C72 C77 C80 \nC83 \n23: C13_=_C17 ,C13_=_C31 ,C13_=_C32 ,C13_=_C33 ,C17_=_C31 ,\nC17_=_C32 ,C17_=_C33 ,C31_=_C32 ,C31_=_C33 ,C31_=_C72 ,C32_=_C33 ,\nC33_=_C77 ,C45_=_C53 ,C56_=_C72 ,C56_=_C77 ,C56_=_C80 ,C56_=_C83 ,\nC72_=_C77 ,C72_=_C80 ,C72_=_C83 ,C77_=_C80 ,C77_=_C83 ,C80_=_C83 ,"];39[shape=box, label="id:39 level: 2\n21: C0 C5 C9 C10 C13 \nC14 C15 C17 C18 C19 C20 \nC21 C22 C26 C32 C53 C58 \nC64 C65 C74 C83 \n29: C0_=_C14( C0 C14 ) C0_=_C18( C0 C18 ) C5_=_C58( C5 C58 ) C9_=_C10( C9 C10 ) C10_=_C65( C10 C65 ) \nC13_=_C14( C13 C14 ) C13_=_C15( C13 C15 ) C13_=_C17( C13 C17 ) C13_=_C32( C13 C32 ) C14_=_C15( C14 C15 ) C14_=_C18( C14 C18 ) \nC15_=_C53( C15 C53 ) C17_=_C18( C17 C18 ) C17_=_C19( C17 C19 ) C17_=_C20( C17 C20 ) C17_=_C21( C17 C21 ) C17_=_C22( C17 C22 ) \nC17_=_C32( C17 C32 ) C18_=_C19( C18 C19 ) C18_=_C20( C18 C20 ) C18_=_C21( C18 C21 ) C18_=_C22( C18 C22 ) C19_=_C20( C19 C20 ) \nC19_=_C21( C19 C21 ) C19_=_C22( C19 C22 ) C19_=_C64( C19 C64 ) C20_=_C21( C20 C21 ) C20_=_C22( C20 C22 ) C21_=_C22( C21 C22 ) "];33-&gt;39[label="16: C0 C5 C9 C13 C17 \nC20 C21 C22 C26 C32 C53 \nC58 C64 C65 C74 C83 \n10: C5_=_C58 ,C13_=_C17 ,C13_=_C32 ,C17_=_C20 ,C17_=_C21 ,\nC17_=_C22 ,C17_=_C32 ,C20_=_C21 ,C20_=_C22 ,C21_=_C22 ,"];40[shape=box, label="id:40 level: 3\n7: C33 C43 C49 C73 C74 \nC75 C77 \n13: C33_=_C73( C33 C73 ) C33_=_C77( C33 C77 ) C43_=_C49( C43 C49 ) C43_=_C73( C43 C73 ) C43_=_C74( C43 C74 ) \nC43_=_C75( C43 C75 ) C49_=_C73( C49 C73 ) C49_=_C74( C49 C74 ) C49_=_C75( C49 C75 ) C73_=_C74( C73 C74 ) C73_=_C75( C73 C75 ) \nC73_=_C77( C73 C77 ) C74_=_C75( C74 C75 ) "];34-&gt;40[label="6: C33 C43 C49 C74 C75 \nC77 \n7: C33_=_C77 ,C43_=_C49 ,C43_=_C74 ,C43_=_C75 ,C49_=_C74 ,\nC49_=_C75 ,C74_=_C75 ,"];41[shape=box, label="id:41 level: 3\n8: C7 C46 C55 C56 C75 \nC76 C81 C82 \n18: C7_=_C55( C7 C55 ) C7_=_C75( C7 C75 ) C7_=_C76( C7 C76 ) C7_=_C81( C7 C81 ) C7_=_C82( C7 C82 ) \nC46_=_C55( C46 C55 ) C46_=_C56( C46 C56 ) C55_=_C56( C55 C56 ) C55_=_C75( C55 C75 ) C55_=_C76( C55 C76 ) C55_=_C81( C55 C81 ) \nC55_=_C82( C55 C82 ) C75_=_C76( C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6 ) C75_=_C81( C75 C81 ) C75_=_C82( C75 C82 ) C76_=_C81( C76 C81 ) C76_=_C82( C76 C82 ) \nC81_=_C82( C81 C82 ) "];34-&gt;41[label="7: C7 C46 C56 C75 C76 \nC81 C82 \n11: C7_=_C75 ,C7_=_C76 ,C7_=_C81 ,C7_=_C82 ,C46_=_C56 ,\nC75_=_C76 ,C75_=_C81 ,C75_=_C82 ,C76_=_C81 ,C76_=_C82 ,C81_=_C82 ,"];42[shape=box, label="id:42 level: 3\n9: C3 C38 C52 C58 C60 \nC78 C79 C81 C82 \n17: C3_=_C38( C3 C38 ) C3_=_C52( C3 C52 ) C3_=_C58( C3 C58 ) C3_=_C79( C3 C79 ) C3_=_C82( C3 C82 ) \nC38_=_C52( C38 C52 ) C38_=_C58( C38 C58 ) C38_=_C79( C38 C79 ) C38_=_C82( C38 C82 ) C52_=_C58( C52 C58 ) C52_=_C79( C52 C79 ) \nC52_=_C82( C52 C82 ) C58_=_C79( C58 C79 ) C58_=_C82( C58 C82 ) C78_=_C81( C78 C81 ) C79_=_C82( C79 C82 ) C81_=_C82( C81 C82 ) "];35-&gt;42[label="8: C3 C52 C58 C60 C78 \nC79 C81 C82 \n12: C3_=_C52 ,C3_=_C58 ,C3_=_C79 ,C3_=_C82 ,C52_=_C58 ,\nC52_=_C79 ,C52_=_C82 ,C58_=_C79 ,C58_=_C82 ,C78_=_C81 ,C79_=_C82 ,\nC81_=_C82 ,"];43[shape=box, label="id:43 level: 3\n12: C5 C7 C21 C28 C45 \nC46 C47 C48 C49 C50 C52 \nC78 \n32: C5_=_C7( C5 C7 ) C21_=_C50( C21 C50 ) C21_=_C78( C21 C78 ) C28_=_C45( C28 C45 ) C28_=_C46( C28 C46 ) \nC28_=_C47( C28 C47 ) C28_=_C48( C28 C48 ) C28_=_C49( C28 C49 ) C28_=_C50( C28 C50 ) C28_=_C52( C28 C52 ) C45_=_C46( C45 C46 ) \nC45_=_C47( C45 C47 ) C45_=_C48( C45 C48 ) C45_=_C49( C45 C49 ) C45_=_C50( C45 C50 ) C45_=_C52( C45 C52 ) C46_=_C47( C46 C47 ) \nC46_=_C48( C46 C48 ) C46_=_C49( C46 C49 ) C46_=_C50( C46 C50 ) C46_=_C52( C46 C52 ) C47_=_C48( C47 C48 ) C47_=_C49( C47 C49 ) \nC47_=_C50( C47 C50 ) C47_=_C52( C47 C52 ) C48_=_C49( C48 C49 ) C48_=_C50( C48 C50 ) C48_=_C52( C48 C52 ) C49_=_C50( C49 C50 ) \nC49_=_C52( C49 C52 ) C50_=_C52( C50 C52 ) C50_=_C78( C50 C78 ) "];35-&gt;43[label="10: C5 C7 C21 C45 C46 \nC47 C48 C49 C52 C78 \n17: C5_=_C7 ,C21_=_C78 ,C45_=_C46 ,C45_=_C47 ,C45_=_C48 ,\nC45_=_C49 ,C45_=_C52 ,C46_=_C47 ,C46_=_C48 ,C46_=_C49 ,C46_=_C52 ,\nC47_=_C48 ,C47_=_C49 ,C47_=_C52 ,C48_=_C49 ,C48_=_C52 ,C49_=_C52 ,"];44[shape=box, label="id:44 level: 3\n8: C20 C26 C48 C59 C60 \nC61 C69 C70 \n10: C20_=_C48( C20 C48 ) C26_=_C59( C26 C59 ) C26_=_C69( C26 C69 ) C26_=_C70( C26 C70 ) C59_=_C60( C59 C60 ) \nC59_=_C61( C59 C61 ) C59_=_C69( C59 C69 ) C59_=_C70( C59 C70 ) C60_=_C61( C60 C61 ) C69_=_C70( C69 C70 ) "];36-&gt;44[label="7: C20 C26 C48 C60 C61 \nC69 C70 \n5: C20_=_C48 ,C26_=_C69 ,C26_=_C70 ,C60_=_C61 ,C69_=_C70 ,"];45[shape=box, label="id:45 level: 3\n8: C0 C1 C2 C3 C31 \nC61 C65 C72 \n16: C0_=_C1( C0 C1 ) C0_=_C2( C0 C2 ) C0_=_C3( C0 C3 ) C1_=_C2( C1 C2 ) C1_=_C3( C1 C3 ) \nC1_=_C31( C1 C31 ) C1_=_C61( C1 C61 ) C1_=_C65( C1 C65 ) C1_=_C72( C1 C72 ) C2_=_C3( C2 C3 ) C31_=_C61( C31 C61 ) \nC31_=_C65( C31 C65 ) C31_=_C72( C31 C72 ) C61_=_C65( C61 C65 ) C61_=_C72( C61 C72 ) C65_=_C72( C65 C72 ) "];37-&gt;45[label="7: C0 C2 C3 C31 C61 \nC65 C72 \n9: C0_=_C2 ,C0_=_C3 ,C2_=_C3 ,C31_=_C61 ,C31_=_C65 ,\nC31_=_C72 ,C61_=_C65 ,C61_=_C72 ,C65_=_C72 ,"];46[shape=box, label="id:46 level: 3\n9: C2 C9 C36 C43 C47 \nC57 C64 C69 C76 \n12: C2_=_C36( C2 C36 ) C2_=_C64( C2 C64 ) C2_=_C69( C2 C69 ) C2_=_C76( C2 C76 ) C9_=_C36( C9 C36 ) \nC36_=_C64( C36 C64 ) C36_=_C69( C36 C69 ) C36_=_C76( C36 C76 ) C47_=_C57( C47 C57 ) C64_=_C69( C64 C69 ) C64_=_C76( C64 C76 ) \nC69_=_C76( C69 C76 ) "];37-&gt;46[label="8: C2 C9 C43 C47 C57 \nC64 C69 C76 \n7: C2_=_C64 ,C2_=_C69 ,C2_=_C76 ,C47_=_C57 ,C64_=_C69 ,\nC64_=_C76 ,C69_=_C76 ,"];47[shape=box, label="id:47 level: 3\n10: C13 C17 C30 C31 C32 \nC33 C34 C45 C53 C54 \n28: C13_=_C17( C13 C17 ) C13_=_C30( C13 C30 ) C13_=_C31( C13 C31 ) C13_=_C32( C13 C32 ) C13_=_C33( C13 C33 ) \nC13_=_C34( C13 C34 ) C17_=_C30( C17 C30 ) C17_=_C31( C17 C31 ) C17_=_C32( C17 C32 ) C17_=_C33( C17 C33 ) C17_=_C34( C17 C34 ) \nC30_=_C31( C30 C31 ) C30_=_C32( C30 C32 ) C30_=_C33( C30 C33 ) C30_=_C34( C30 C34 ) C30_=_C45( C30 C45 ) C30_=_C53( C30 C53 ) \nC30_=_C54( C30 C54 ) C31_=_C32( C31 C32 ) C31_=_C33( C31 C33 ) C31_=_C34( C31 C34 ) C32_=_C33( C32 C33 ) C32_=_C34( C32 C34 ) \nC33_=_C34( C33 C34 ) C34_=_C54( C34 C54 ) C45_=_C53( C45 C53 ) C45_=_C54( C45 C54 ) C53_=_C54( C53 C54 ) "];38-&gt;47[label="9: C13 C17 C31 C32 C33 \nC34 C45 C53 C54 \n19: C13_=_C17 ,C13_=_C31 ,C13_=_C32 ,C13_=_C33 ,C13_=_C34 ,\nC17_=_C31 ,C17_=_C32 ,C17_=_C33 ,C17_=_C34 ,C31_=_C32 ,C31_=_C33 ,\nC31_=_C34 ,C32_=_C33 ,C32_=_C34 ,C33_=_C34 ,C34_=_C54 ,C45_=_C53 ,\nC45_=_C54 ,C53_=_C54 ,"];48[shape=box, label="id:48 level: 3\n14: C8 C9 C10 C12 C13 \nC14 C15 C17 C18 C19 C20 \nC21 C22 C74 \n39: C8_=_C9( C8 C9 ) C8_=_C10( C8 C10 ) C8_=_C12( C8 C12 ) C8_=_C17( C8 C17 ) C8_=_C18( C8 C18 ) \nC8_=_C19( C8 C19 ) C8_=_C20( C8 C20 ) C8_=_C21( C8 C21 ) C8_=_C22( C8 C22 ) C9_=_C10( C9 C10 ) C12_=_C13( C12 C13 ) \nC12_=_C14( C12 C14 ) C12_=_C15( C12 C15 ) C12_=_C17( C12 C17 ) C12_=_C18( C12 C18 ) C12_=_C19( C12 C19 ) C12_=_C20( C12 C20 ) \nC12_=_C21( C12 C21 ) C12_=_C22( C12 C22 ) C13_=_C14( C13 C14 ) C13_=_C15( C13 C15 ) C13_=_C17( C13 C17 ) C14_=_C15( C14 C15 ) \nC14_=_C18( C14 C18 ) C17_=_C18( C17 C18 ) C17_=_C19( C17 C19 ) C17_=_C20( C17 C20 ) C17_=_C21( C17 C21 ) C17_=_C22( C17 C22 ) \nC18_=_C19( C18 C19 ) C18_=_C20( C18 C20 ) C18_=_C21( C18 C21 ) C18_=_C22( C18 C22 ) C19_=_C20( C19 C20 ) C19_=_C21( C19 C21 ) \nC19_=_C22( C19 C22 ) C20_=_C21( C20 C21 ) C20_=_C22( C20 C22 ) C21_=_C22( C21 C22 ) "];39-&gt;48[label="12: C9 C10 C13 C14 C15 \nC17 C18 C19 C20 C21 C22 \nC74 \n21: C9_=_C10 ,C13_=_C14 ,C13_=_C15 ,C13_=_C17 ,C14_=_C15 ,\nC14_=_C18 ,C17_=_C18 ,C17_=_C19 ,C17_=_C20 ,C17_=_C21 ,C17_=_C22 ,\nC18_=_C19 ,C18_=_C20 ,C18_=_C21 ,C18_=_C22 ,C19_=_C20 ,C19_=_C21 ,\nC19_=_C22 ,C20_=_C21 ,C20_=_C22 ,C21_=_C22 ,"];49[shape=box, label="id:49 level: 3\n17: C0 C5 C10 C14 C15 \nC18 C19 C25 C26 C27 C32 \nC41 C53 C58 C64 C65 C83 \n21: C0_=_C14( C0 C14 ) C0_=_C18( C0 C18 ) C0_=_C41( C0 C41 ) C5_=_C58( C5 C58 ) C10_=_C41( C10 C41 ) \nC10_=_C65( C10 C65 ) C14_=_C15( C14 C15 ) C14_=_C18( C14 C18 ) C14_=_C41( C14 C41 ) C15_=_C27( C15 C27 ) C15_=_C53( C15 C53 ) \nC18_=_C19( C18 C19 ) C18_=_C41( C18 C41 ) C19_=_C25( C19 C25 ) C19_=_C64( C19 C64 ) C25_=_C26( C25 C26 ) C25_=_C27( C25 C27 ) \nC25_=_C64( C25 C64 ) C26_=_C27( C26 C27 ) C27_=_C53( C27 C53 ) C41_=_C65( C41 C65 ) "];39-&gt;49[label="14: C0 C5 C10 C14 C15 \nC18 C19 C26 C32 C53 C58 \nC64 C65 C83 \n9: C0_=_C14 ,C0_=_C18 ,C5_=_C58 ,C10_=_C65 ,C14_=_C15 ,\nC14_=_C18 ,C15_=_C53 ,C18_=_C19 ,C19_=_C64 ,"];50[shape=box, label="id:50 level: 4\n5: C38 C60 C71 C78 C81 \n4: C60_=_C71( C60 C71 ) C71_=_C78( C71 C78 ) C71_=_C81( C71 C81 ) C78_=_C81( C78 C81 ) "];42-&gt;50[label="4: C38 C60 C78 C81 \n1: C78_=_C81 ,"];51[shape=box, label="id:51 level: 4\n8: C5 C6 C7 C21 C28 \nC29 C50 C78 \n15: C5_=_C6( C5 C6 ) C5_=_C7( C5 C7 ) C6_=_C7( C6 C7 ) C6_=_C21( C6 C21 ) C6_=_C29( C6 C29 ) \nC6_=_C50( C6 C50 ) C6_=_C78( C6 C78 ) C21_=_C29( C21 C29 ) C21_=_C50( C21 C50 ) C21_=_C78( C21 C78 ) C28_=_C29( C28 C29 ) \nC28_=_C50( C28 C50 ) C29_=_C50( C29 C50 ) C29_=_C78( C29 C78 ) C50_=_C78( C50 C78 ) "];43-&gt;51[label="6: C5 C7 C21 C28 C50 \nC78 \n5: C5_=_C7 ,C21_=_C50 ,C21_=_C78 ,C28_=_C50 ,C50_=_C78 ,"];52[shape=box, label="id:52 level: 4\n9: C28 C45 C46 C47 C48 \nC49 C50 C51 C52 \n36: C28_=_C45( C28 C45 ) C28_=_C46( C28 C46 ) C28_=_C47( C28 C47 ) C28_=_C48( C28 C48 ) C28_=_C49( C28 C49 ) \nC28_=_C50( C28 C50 ) C28_=_C51( C28 C51 ) C28_=_C52( C28 C52 ) C45_=_C46( C45 C46 ) C45_=_C47( C45 C47 ) C45_=_C48( C45 C48 ) \nC45_=_C49( C45 C49 ) C45_=_C50( C45 C50 ) C45_=_C51( C45 C51 ) C45_=_C52( C45 C52 ) C46_=_C47( C46 C47 ) C46_=_C48( C46 C48 ) \nC46_=_C49( C46 C49 ) C46_=_C50( C46 C50 ) C46_=_C51( C46 C51 ) C46_=_C52( C46 C52 ) C47_=_C48( C47 C48 ) C47_=_C49( C47 C49 ) \nC47_=_C50( C47 C50 ) C47_=_C51( C47 C51 ) C47_=_C52( C47 C52 ) C48_=_C49( C48 C49 ) C48_=_C50( C48 C50 ) C48_=_C51( C48 C51 ) \nC48_=_C52( C48 C52 ) C49_=_C50( C49 C50 ) C49_=_C51( C49 C51 ) C49_=_C52( C49 C52 ) C50_=_C51( C50 C51 ) C50_=_C52( C50 C52 ) \nC51_=_C52( C51 C52 ) "];43-&gt;52[label="8: C28 C45 C46 C47 C48 \nC49 C50 C52 \n28: C28_=_C45 ,C28_=_C46 ,C28_=_C47 ,C28_=_C48 ,C28_=_C49 ,\nC28_=_C50 ,C28_=_C52 ,C45_=_C46 ,C45_=_C47 ,C45_=_C48 ,C45_=_C49 ,\nC45_=_C50 ,C45_=_C52 ,C46_=_C47 ,C46_=_C48 ,C46_=_C49 ,C46_=_C50 ,\nC46_=_C52 ,C47_=_C48 ,C47_=_C49 ,C47_=_C50 ,C47_=_C52 ,C48_=_C49 ,\nC48_=_C50 ,C48_=_C52 ,C49_=_C50 ,C49_=_C52 ,C50_=_C52 ,"];53[shape=box, label="id:53 level: 4\n6: C20 C48 C59 C60 C61 \nC62 \n9: C20_=_C48( C20 C48 ) C20_=_C62( C20 C62 ) C48_=_C62( C48 C62 ) C59_=_C60( C59 C60 ) C59_=_C61( C59 C61 ) \nC59_=_C62( C59 C62 ) C60_=_C61( C60 C61 ) C60_=_C62( C60 C62 ) C61_=_C62( C61 C62 ) "];44-&gt;53[label="5: C20 C48 C59 C60 C61 \n4: C20_=_C48 ,C59_=_C60 ,C59_=_C61 ,C60_=_C61 ,"];54[shape=box, label="id:54 level: 4\n6: C9 C36 C42 C43 C47 \nC57 \n5: C9_=_C36( C9 C36 ) C42_=_C43( C42 C43 ) C42_=_C47( C42 C47 ) C42_=_C57( C42 C57 ) C47_=_C57( C47 C57 ) "];46-&gt;54[label="5: C9 C36 C43 C47 C57 \n2: C9_=_C36 ,C47_=_C57 ,"];55[shape=box, label="id:55 level: 4\n9: C8 C9 C10 C12 C13 \nC14 C15 C16 C74 \n15: C8_=_C9( C8 C9 ) C8_=_C10( C8 C10 ) C8_=_C12( C8 C12 ) C9_=_C10( C9 C10 ) C12_=_C13( C12 C13 ) \nC12_=_C14( C12 C14 ) C12_=_C15( C12 C15 ) C12_=_C16( C12 C16 ) C13_=_C14( C13 C14 ) C13_=_C15( C13 C15 ) C13_=_C16( C13 C16 ) \nC14_=_C15( C14 C15 ) C14_=_C16( C14 C16 ) C15_=_C16( C15 C16 ) C16_=_C74( C16 C74 ) "];48-&gt;55[label="8: C8 C9 C10 C12 C13 \nC14 C15 C74 \n10: C8_=_C9 ,C8_=_C10 ,C8_=_C12 ,C9_=_C10 ,C12_=_C13 ,\nC12_=_C14 ,C12_=_C15 ,C13_=_C14 ,C13_=_C15 ,C14_=_C15 ,"];56[shape=box, label="id:56 level: 4\n11: C0 C5 C14 C18 C23 \nC25 C26 C27 C40 C41 C58 \n24: C0_=_C14( C0 C14 ) C0_=_C18( C0 C18 ) C0_=_C23( C0 C23 ) C0_=_C40( C0 C40 ) C0_=_C41( C0 C41 ) \nC5_=_C40( C5 C40 ) C5_=_C58( C5 C58 ) C14_=_C18( C14 C18 ) C14_=_C23( C14 C23 ) C14_=_C40( C14 C40 ) C14_=_C41( C14 C41 ) \nC18_=_C23( C18 C23 ) C18_=_C40( C18 C40 ) C18_=_C41( C18 C41 ) C23_=_C25( C23 C25 ) C23_=_C26( C23 C26 ) C23_=_C27( C23 C27 ) \nC23_=_C40( C23 C40 ) C23_=_C41( C23 C41 ) C25_=_C26( C25 C26 ) C25_=_C27( C25 C27 ) C26_=_C27( C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 ) C40_=_C41( C40 C41 ) \nC40_=_C58( C40 C58 ) "];49-&gt;56[label="9: C0 C5 C14 C18 C25 \nC26 C27 C41 C58 \n10: C0_=_C14 ,C0_=_C18 ,C0_=_C41 ,C5_=_C58 ,C14_=_C18 ,\nC14_=_C41 ,C18_=_C41 ,C25_=_C26 ,C25_=_C27 ,C26_=_C27 ,"];57[shape=box, label="id:57 level: 4\n12: C10 C15 C19 C25 C27 \nC32 C41 C53 C64 C65 C67 \nC83 \n16: C10_=_C41( C10 C41 ) C10_=_C65( C10 C65 ) C10_=_C67( C10 C67 ) C15_=_C27( C15 C27 ) C15_=_C53( C15 C53 ) \nC15_=_C67( C15 C67 ) C19_=_C25( C19 C25 ) C19_=_C64( C19 C64 ) C25_=_C27( C25 C27 ) C25_=_C64( C25 C64 ) C27_=_C53( C27 C53 ) \nC27_=_C67( C27 C67 ) C41_=_C65( C41 C65 ) C41_=_C67( C41 C67 ) C53_=_C67( C53 C67 ) C65_=_C67( C65 C67 ) "];49-&gt;57[label="11: C10 C15 C19 C25 C27 \nC32 C41 C53 C64 C65 C83 \n10: C10_=_C41 ,C10_=_C65 ,C15_=_C27 ,C15_=_C53 ,C19_=_C25 ,\nC19_=_C64 ,C25_=_C27 ,C25_=_C64 ,C27_=_C53 ,C41_=_C65 ,"];58[shape=box, label="id:58 level: 5\n4: C39 C71 C78 C81 \n6: C39_=_C71( C39 C71 ) C39_=_C78( C39 C78 ) C39_=_C81( C39 C81 ) C71_=_C78( C71 C78 ) C71_=_C81( C71 C81 ) \nC78_=_C81( C78 C81 ) "];50-&gt;58[label="3: C71 C78 C81 \n3: C71_=_C78 ,C71_=_C81 ,C78_=_C81 ,"];59[shape=box, label="id:59 level: 5\n4: C37 C38 C60 C71 \n4: C37_=_C38( C37 C38 ) C37_=_C60( C37 C60 ) C37_=_C71( C37 C71 ) C60_=_C71( C60 C71 ) "];50-&gt;59[label="3: C38 C60 C71 \n1: C60_=_C71 ,"];60[shape=box, label="id:60 level: 5\n6: C4 C5 C6 C7 C28 \nC29 \n10: C4_=_C5( C4 C5 ) C4_=_C6( C4 C6 ) C4_=_C7( C4 C7 ) C4_=_C28( C4 C28 ) C4_=_C29( C4 C29 ) \nC5_=_C6( C5 C6 ) C5_=_C7( C5 C7 ) C6_=_C7( C6 C7 ) C6_=_C29( C6 C29 ) C28_=_C29( C28 C29 ) "];51-&gt;60[label="5: C5 C6 C7 C28 C29 \n5: C5_=_C6 ,C5_=_C7 ,C6_=_C7 ,C6_=_C29 ,C28_=_C29 ,"];61[shape=box, label="id:61 level: 5\n5: C9 C35 C36 C42 C43 \n6: C9_=_C35( C9 C35 ) C9_=_C36( C9 C36 ) C35_=_C36( C35 C36 ) C35_=_C42( C35 C42 ) C35_=_C43( C35 C43 ) \nC42_=_C43( C42 C43 ) "];54-&gt;61[label="4: C9 C36 C42 C43 \n2: C9_=_C36 ,C42_=_C43 ,"];62[shape=box, label="id:62 level: 5\n6: C8 C9 C10 C11 C16 \nC74 \n9: C8_=_C9( C8 C9 ) C8_=_C10( C8 C10 ) C8_=_C11( C8 C11 ) C9_=_C10( C9 C10 ) C9_=_C11( C9 C11 ) \nC10_=_C11( C10 C11 ) C11_=_C16( C11 C16 ) C11_=_C74( C11 C74 ) C16_=_C74( C16 C74 ) "];55-&gt;62[label="5: C8 C9 C10 C16 C74 \n4: C8_=_C9 ,C8_=_C10 ,C9_=_C10 ,C16_=_C74 ,"];63[shape=box, label="id:63 level: 5\n8: C5 C23 C24 C25 C26 \nC27 C40 C58 \n17: C5_=_C24( C5 C24 ) C5_=_C40( C5 C40 ) C5_=_C58( C5 C58 ) C23_=_C24( C23 C24 ) C23_=_C25( C23 C25 ) \nC23_=_C26( C23 C26 ) C23_=_C27( C23 C27 ) C23_=_C40( C23 C40 ) C24_=_C25( C24 C25 ) C24_=_C26( C24 C26 ) C24_=_C27( C24 C27 ) \nC24_=_C40( C24 C40 ) C24_=_C58( C24 C58 ) C25_=_C26( C25 C26 ) C25_=_C27( C25 C27 ) C26_=_C27( C26 C27 ) C40_=_C58( C40 C58 ) "];56-&gt;63[label="7: C5 C23 C25 C26 C27 \nC40 C58 \n10: C5_=_C40 ,C5_=_C58 ,C23_=_C25 ,C23_=_C26 ,C23_=_C27 ,\nC23_=_C40 ,C25_=_C26 ,C25_=_C27 ,C26_=_C27 ,C40_=_C58 ,"];64[shape=box, label="id:64 level: 5\n7: C10 C32 C41 C65 C67 \nC68 C83 \n11: C10_=_C41( C10 C41 ) C10_=_C65( C10 C65 ) C10_=_C67( C10 C67 ) C10_=_C68( C10 C68 ) C41_=_C65( C41 C65 ) \nC41_=_C67( C41 C67 ) C41_=_C68( C41 C68 ) C65_=_C67( C65 C67 ) C65_=_C68( C65 C68 ) C67_=_C68( C67 C68 ) C68_=_C83( C68 C83 ) "];57-&gt;64[label="6: C10 C32 C41 C65 C67 \nC83 \n6: C10_=_C41 ,C10_=_C65 ,C10_=_C67 ,C41_=_C65 ,C41_=_C67 ,\nC65_=_C67 ,"];65[shape=box, label="id:65 level: 5\n8: C15 C19 C25 C27 C53 \nC63 C64 C67 \n17: C15_=_C27( C15 C27 ) C15_=_C53( C15 C53 ) C15_=_C63( C15 C63 ) C15_=_C67( C15 C67 ) C19_=_C25( C19 C25 ) \nC19_=_C63( C19 C63 ) C19_=_C64( C19 C64 ) C25_=_C27( C25 C27 ) C25_=_C63( C25 C63 ) C25_=_C64( C25 C64 ) C27_=_C53( C27 C53 ) \nC27_=_C63( C27 C63 ) C27_=_C67( C27 C67 ) C53_=_C63( C53 C63 ) C53_=_C67( C53 C67 ) C63_=_C64( C63 C64 ) C63_=_C67( C63 C67 ) "];57-&gt;65[label="7: C15 C19 C25 C27 C53 \nC64 C67 \n10: C15_=_C27 ,C15_=_C53 ,C15_=_C67 ,C19_=_C25 ,C19_=_C64 ,\nC25_=_C27 ,C25_=_C64 ,C27_=_C53 ,C27_=_C67 ,C53_=_C67 ,"];66[shape=box, label="id:66 level: 6\n4: C35 C42 C43 C44 \n6: C35_=_C42( C35 C42 ) C35_=_C43( C35 C43 ) C35_=_C44( C35 C44 ) C42_=_C43( C42 C43 ) C42_=_C44( C42 C44 ) \nC43_=_C44( C43 C44 ) "];61-&gt;66[label="3: C35 C42 C43 \n3: C35_=_C42 ,C35_=_C43 ,C42_=_C43 ,"];67[shape=box, label="id:67 level: 6\n7: C10 C32 C41 C65 C66 \nC67 C68 \n16: C10_=_C41( C10 C41 ) C10_=_C65( C10 C65 ) C10_=_C66( C10 C66 ) C10_=_C67( C10 C67 ) C10_=_C68( C10 C68 ) \nC32_=_C66( C32 C66 ) C41_=_C65( C41 C65 ) C41_=_C66( C41 C66 ) C41_=_C67( C41 C67 ) C41_=_C68( C41 C68 ) C65_=_C66( C65 C66 ) \nC65_=_C67( C65 C67 ) C65_=_C68( C65 C68 ) C66_=_C67( C66 C67 ) C66_=_C68( C66 C68 ) C67_=_C68( C67 C68 ) "];64-&gt;67[label="6: C10 C32 C41 C65 C67 \nC68 \n10: C10_=_C41 ,C10_=_C65 ,C10_=_C67 ,C10_=_C68 ,C41_=_C65 ,\nC41_=_C67 ,C41_=_C68 ,C65_=_C67 ,C65_=_C68 ,C67_=_C6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