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8 V12 V17 V18 \nV20 V21 V27 V32 V39 \n9: C4( V0 V20 ) C6( V0 V27 ) C28( V8 V17 ) C29( V8 V18 ) C38( V12 V17 ) \nC41( V12 V32 ) C56( V18 V20 ) C59( V18 V27 ) C62( V20 V21 ) "]1[shape=box, label="id:1 level: 1\n8: V0 V8 V17 V20 V21 \nV32 V33 V39 \n5: C4( V0 V20 ) C28( V8 V17 ) C32( V8 V33 ) C62( V20 V21 ) C69( V21 V33 ) "];0-&gt;1[label="7: V0 V8 V17 V20 V21 \nV32 V39 \n3: C4 ,C28 ,C62 ,"];2[shape=box, label="id:2 level: 1\n10: V0 V6 V8 V12 V18 \nV20 V21 V27 V32 V39 \n10: C4( V0 V20 ) C6( V0 V27 ) C21( V6 V12 ) C23( V6 V27 ) C25( V6 V39 ) \nC29( V8 V18 ) C41( V12 V32 ) C56( V18 V20 ) C59( V18 V27 ) C62( V20 V21 ) "];0-&gt;2[label="9: V0 V8 V12 V18 V20 \nV21 V27 V32 V39 \n7: C4 ,C6 ,C29 ,C41 ,C56 ,\nC59 ,C62 ,"];3[shape=box, label="id:3 level: 1\n10: V0 V8 V12 V14 V17 \nV18 V20 V21 V27 V39 \n9: C4( V0 V20 ) C6( V0 V27 ) C28( V8 V17 ) C29( V8 V18 ) C38( V12 V17 ) \nC46( V14 V17 ) C56( V18 V20 ) C59( V18 V27 ) C62( V20 V21 ) "];0-&gt;3[label="9: V0 V8 V12 V17 V18 \nV20 V21 V27 V39 \n8: C4 ,C6 ,C28 ,C29 ,C38 ,\nC56 ,C59 ,C62 ,"];4[shape=box, label="id:4 level: 2\n4: V0 V15 V20 V33 \n4: C2( V0 V15 ) C4( V0 V20 ) C50( V15 V20 ) C51( V15 V33 ) "];1-&gt;4[label="3: V0 V20 V33 \n1: C4 ,"];5[shape=box, label="id:5 level: 2\n5: V11 V17 V32 V33 V39 \n2: C36( V11 V17 ) C37( V11 V33 ) "];1-&gt;5[label="4: V17 V32 V33 V39 \n0: "];6[shape=box, label="id:6 level: 2\n7: V6 V12 V18 V20 V27 \nV28 V32 \n8: C21( V6 V12 ) C23( V6 V27 ) C41( V12 V32 ) C56( V18 V20 ) C59( V18 V27 ) \nC64( V20 V28 ) C79( V27 V28 ) C81( V28 V32 ) "];2-&gt;6[label="6: V6 V12 V18 V20 V27 \nV32 \n5: C21 ,C23 ,C41 ,C56 ,C59 ,"];7[shape=box, label="id:7 level: 2\n9: V0 V6 V8 V12 V20 \nV21 V24 V27 V39 \n10: C4( V0 V20 ) C5( V0 V24 ) C6( V0 V27 ) C21( V6 V12 ) C23( V6 V27 ) \nC25( V6 V39 ) C62( V20 V21 ) C63( V20 V24 ) C74( V24 V27 ) C76( V24 V39 ) "];2-&gt;7[label="8: V0 V6 V8 V12 V20 \nV21 V27 V39 \n6: C4 ,C6 ,C21 ,C23 ,C25 ,\nC62 ,"];8[shape=box, label="id:8 level: 2\n5: V12 V14 V18 V20 V35 \n5: C42( V12 V35 ) C48( V14 V35 ) C56( V18 V20 ) C60( V18 V35 ) C66( V20 V35 ) "];3-&gt;8[label="4: V12 V14 V18 V20 \n1: C56 ,"];9[shape=box, label="id:9 level: 2\n7: V8 V14 V17 V20 V21 \nV23 V27 \n5: C28( V8 V17 ) C46( V14 V17 ) C47( V14 V23 ) C62( V20 V21 ) C68( V21 V23 ) "];3-&gt;9[label="6: V8 V14 V17 V20 V21 \nV27 \n3: C28 ,C46 ,C62 ,"];10[shape=box, label="id:10 level: 2\n8: V0 V8 V14 V17 V18 \nV21 V36 V39 \n7: C28( V8 V17 ) C29( V8 V18 ) C33( V8 V36 ) C46( V14 V17 ) C49( V14 V36 ) \nC55( V17 V36 ) C70( V21 V36 ) "];3-&gt;10[label="7: V0 V8 V14 V17 V18 \nV21 V39 \n3: C28 ,C29 ,C46 ,"];11[shape=box, label="id:11 level: 3\n4: V10 V11 V32 V39 \n2: C34( V10 V32 ) C35( V10 V39 ) "];5-&gt;11[label="3: V11 V32 V39 \n0: "];12[shape=box, label="id:12 level: 3\n5: V6 V12 V18 V26 V28 \n3: C21( V6 V12 ) C22( V6 V26 ) C78( V26 V28 ) "];6-&gt;12[label="4: V6 V12 V18 V28 \n1: C21 ,"];13[shape=box, label="id:13 level: 3\n6: V12 V18 V20 V28 V32 \nV37 \n5: C41( V12 V32 ) C56( V18 V20 ) C64( V20 V28 ) C67( V20 V37 ) C81( V28 V32 ) "];6-&gt;13[label="5: V12 V18 V20 V28 V32 \n4: C41 ,C56 ,C64 ,C81 ,"];14[shape=box, label="id:14 level: 3\n5: V6 V8 V12 V24 V29 \n5: C21( V6 V12 ) C24( V6 V29 ) C31( V8 V29 ) C40( V12 V29 ) C75( V24 V29 ) "];7-&gt;14[label="4: V6 V8 V12 V24 \n1: C21 ,"];15[shape=box, label="id:15 level: 3\n6: V0 V5 V6 V21 V24 \nV39 \n8: C0( V0 V5 ) C5( V0 V24 ) C17( V5 V6 ) C18( V5 V21 ) C19( V5 V24 ) \nC20( V5 V39 ) C25( V6 V39 ) C76( V24 V39 ) "];7-&gt;15[label="5: V0 V6 V21 V24 V39 \n3: C5 ,C25 ,C76 ,"];16[shape=box, label="id:16 level: 3\n3: V23 V27 V34 \n2: C73( V23 V34 ) C80( V27 V34 ) "];9-&gt;16[label="2: V23 V27 \n0: "];17[shape=box, label="id:17 level: 3\n5: V8 V17 V20 V23 V31 \n4: C28( V8 V17 ) C54( V17 V31 ) C65( V20 V31 ) C72( V23 V31 ) "];9-&gt;17[label="4: V8 V17 V20 V23 \n1: C28 ,"];18[shape=box, label="id:18 level: 3\n3: V0 V8 V9 \n2: C1( V0 V9 ) C27( V8 V9 ) "];10-&gt;18[label="2: V0 V8 \n0: "];19[shape=box, label="id:19 level: 3\n6: V0 V14 V18 V30 V36 \nV39 \n4: C7( V0 V30 ) C49( V14 V36 ) C82( V30 V36 ) C83( V30 V39 ) "];10-&gt;19[label="5: V0 V14 V18 V36 V39 \n1: C49 ,"];20[shape=box, label="id:20 level: 4\n3: V3 V10 V11 \n2: C12( V3 V10 ) C13( V3 V11 ) "];11-&gt;20[label="2: V10 V11 \n0: "];21[shape=box, label="id:21 level: 4\n3: V18 V22 V26 \n2: C57( V18 V22 ) C71( V22 V26 ) "];12-&gt;21[label="2: V18 V26 \n0: "];22[shape=box, label="id:22 level: 4\n4: V1 V6 V12 V26 \n5: C8( V1 V6 ) C9( V1 V12 ) C10( V1 V26 ) C21( V6 V12 ) C22( V6 V26 ) "];12-&gt;22[label="3: V6 V12 V26 \n2: C21 ,C22 ,"];23[shape=box, label="id:23 level: 4\n4: V4 V28 V32 V37 \n4: C14( V4 V28 ) C15( V4 V32 ) C16( V4 V37 ) C81( V28 V32 ) "];13-&gt;23[label="3: V28 V32 V37 \n1: C81 ,"];24[shape=box, label="id:24 level: 4\n4: V12 V18 V25 V37 \n3: C39( V12 V25 ) C58( V18 V25 ) C77( V25 V37 ) "];13-&gt;24[label="3: V12 V18 V37 \n0: "];25[shape=box, label="id:25 level: 4\n2: V2 V34 \n1: C11( V2 V34 ) "];16-&gt;25[label="1: V34 \n0: "];26[shape=box, label="id:26 level: 4\n3: V8 V19 V31 \n2: C30( V8 V19 ) C61( V19 V31 ) "];17-&gt;26[label="2: V8 V31 \n0: "];27[shape=box, label="id:27 level: 4\n5: V0 V14 V16 V18 V30 \n5: C3( V0 V16 ) C7( V0 V30 ) C45( V14 V16 ) C52( V16 V18 ) C53( V16 V30 ) "];19-&gt;27[label="4: V0 V14 V18 V30 \n1: C7 ,"];28[shape=box, label="id:28 level: 5\n2: V12 V38 \n1: C43( V12 V38 ) "];24-&gt;28[label="1: V12 \n0: "];29[shape=box, label="id:29 level: 5\n2: V13 V19 \n1: C44( V13 V19 ) "];26-&gt;29[label="1: V19 \n0: "];30[shape=box, label="id:30 level: 6\n2: V7 V38 \n1: C26( V7 V38 ) "];28-&gt;30[label="1: V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