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7: C1 C2 C4 C6 C18 \nC23 C31 C32 C36 C37 C38 \nC42 C45 C52 C56 C57 C58 \nC63 C64 C65 C66 C67 C68 \nC70 C74 C79 C82 \n52: C1_=_C2( C1 C2 ) C1_=_C4( C1 C4 ) C1_=_C6( C1 C6 ) C2_=_C4( C2 C4 ) C2_=_C6( C2 C6 ) \nC4_=_C6( C4 C6 ) C4_=_C56( C4 C56 ) C4_=_C63( C4 C63 ) C4_=_C64( C4 C64 ) C4_=_C65( C4 C65 ) C4_=_C66( C4 C66 ) \nC4_=_C67( C4 C67 ) C6_=_C23( C6 C23 ) C6_=_C74( C6 C74 ) C6_=_C79( C6 C79 ) C18_=_C68( C18 C68 ) C18_=_C70( C18 C70 ) \nC23_=_C74( C23 C74 ) C23_=_C79( C23 C79 ) C31_=_C32( C31 C32 ) C32_=_C37( C32 C37 ) C36_=_C37( C36 C37 ) C36_=_C38( C36 C38 ) \nC38_=_C42( C38 C42 ) C42_=_C66( C42 C66 ) C45_=_C52( C45 C52 ) C52_=_C56( C52 C56 ) C52_=_C57( C52 C57 ) C52_=_C58( C52 C58 ) \nC56_=_C57( C56 C57 ) C56_=_C58( C56 C58 ) C56_=_C63( C56 C63 ) C56_=_C64( C56 C64 ) C56_=_C65( C56 C65 ) C56_=_C66( C56 C66 ) \nC56_=_C67( C56 C67 ) C57_=_C58( C57 C58 ) C63_=_C64( C63 C64 ) C63_=_C65( C63 C65 ) C63_=_C66( C63 C66 ) C63_=_C67( C63 C67 ) \nC63_=_C74( C63 C74 ) C64_=_C65( C64 C65 ) C64_=_C66( C64 C66 ) C64_=_C67( C64 C67 ) C64_=_C79( C64 C79 ) C65_=_C66( C65 C66 ) \nC65_=_C67( C65 C67 ) C66_=_C67( C66 C67 ) C68_=_C70( C68 C70 ) C70_=_C82( C70 C82 ) C74_=_C79( C74 C79 ) "]32[shape=box, label="id:32 level: 1\n15: C2 C4 C18 C32 C37 \nC50 C56 C62 C63 C64 C65 \nC66 C67 C68 C70 \n45: C2_=_C4( C2 C4 ) C2_=_C50( C2 C50 ) C4_=_C50( C4 C50 ) C4_=_C56( C4 C56 ) C4_=_C62( C4 C62 ) \nC4_=_C63( C4 C63 ) C4_=_C64( C4 C64 ) C4_=_C65( C4 C65 ) C4_=_C66( C4 C66 ) C4_=_C67( C4 C67 ) C18_=_C62( C18 C62 ) \nC18_=_C68( C18 C68 ) C18_=_C70( C18 C70 ) C32_=_C37( C32 C37 ) C50_=_C56( C50 C56 ) C50_=_C62( C50 C62 ) C50_=_C63( C50 C63 ) \nC50_=_C64( C50 C64 ) C50_=_C65( C50 C65 ) C50_=_C66( C50 C66 ) C50_=_C67( C50 C67 ) C56_=_C62( C56 C62 ) C56_=_C63( C56 C63 ) \nC56_=_C64( C56 C64 ) C56_=_C65( C56 C65 ) C56_=_C66( C56 C66 ) C56_=_C67( C56 C67 ) C62_=_C63( C62 C63 ) C62_=_C64( C62 C64 ) \nC62_=_C65( C62 C65 ) C62_=_C66( C62 C66 ) C62_=_C67( C62 C67 ) C62_=_C68( C62 C68 ) C62_=_C70( C62 C70 ) C63_=_C64( C63 C64 ) \nC63_=_C65( C63 C65 ) C63_=_C66( C63 C66 ) C63_=_C67( C63 C67 ) C64_=_C65( C64 C65 ) C64_=_C66( C64 C66 ) C64_=_C67( C64 C67 ) \nC65_=_C66( C65 C66 ) C65_=_C67( C65 C67 ) C66_=_C67( C66 C67 ) C68_=_C70( C68 C70 ) "];31-&gt;32[label="13: C2 C4 C18 C32 C37 \nC56 C63 C64 C65 C66 C67 \nC68 C70 \n26: C2_=_C4 ,C4_=_C56 ,C4_=_C63 ,C4_=_C64 ,C4_=_C65 ,\nC4_=_C66 ,C4_=_C67 ,C18_=_C68 ,C18_=_C70 ,C32_=_C37 ,C56_=_C63 ,\nC56_=_C64 ,C56_=_C65 ,C56_=_C66 ,C56_=_C67 ,C63_=_C64 ,C63_=_C65 ,\nC63_=_C66 ,C63_=_C67 ,C64_=_C65 ,C64_=_C66 ,C64_=_C67 ,C65_=_C66 ,\nC65_=_C67 ,C66_=_C67 ,C68_=_C70 ,"];33[shape=box, label="id:33 level: 1\n25: C1 C6 C23 C29 C31 \nC32 C36 C38 C42 C45 C46 \nC47 C49 C52 C56 C57 C58 \nC59 C65 C66 C68 C70 C74 \nC79 C82 \n49: C1_=_C6( C1 C6 ) C6_=_C23( C6 C23 ) C6_=_C59( C6 C59 ) C6_=_C74( C6 C74 ) C6_=_C79( C6 C79 ) \nC23_=_C59( C23 C59 ) C23_=_C74( C23 C74 ) C23_=_C79( C23 C79 ) C29_=_C31( C29 C31 ) C29_=_C32( C29 C32 ) C29_=_C52( C29 C52 ) \nC29_=_C56( C29 C56 ) C29_=_C57( C29 C57 ) C29_=_C58( C29 C58 ) C29_=_C59( C29 C59 ) C31_=_C32( C31 C32 ) C36_=_C38( C36 C38 ) \nC36_=_C46( C36 C46 ) C38_=_C42( C38 C42 ) C38_=_C46( C38 C46 ) C42_=_C66( C42 C66 ) C45_=_C46( C45 C46 ) C45_=_C47( C45 C47 ) \nC45_=_C49( C45 C49 ) C45_=_C52( C45 C52 ) C46_=_C47( C46 C47 ) C46_=_C49( C46 C49 ) C47_=_C49( C47 C49 ) C47_=_C68( C47 C68 ) \nC49_=_C70( C49 C70 ) C49_=_C82( C49 C82 ) C52_=_C56( C52 C56 ) C52_=_C57( C52 C57 ) C52_=_C58( C52 C58 ) C52_=_C59( C52 C59 ) \nC56_=_C57( C56 C57 ) C56_=_C58( C56 C58 ) C56_=_C59( C56 C59 ) C56_=_C65( C56 C65 ) C56_=_C66( C56 C66 ) C57_=_C58( C57 C58 ) \nC57_=_C59( C57 C59 ) C58_=_C59( C58 C59 ) C59_=_C74( C59 C74 ) C59_=_C79( C59 C79 ) C65_=_C66( C65 C66 ) C68_=_C70( C68 C70 ) \nC70_=_C82( C70 C82 ) C74_=_C79( C74 C79 ) "];31-&gt;33[label="20: C1 C6 C23 C31 C32 \nC36 C38 C42 C45 C52 C56 \nC57 C58 C65 C66 C68 C70 \nC74 C79 C82 \n23: C1_=_C6 ,C6_=_C23 ,C6_=_C74 ,C6_=_C79 ,C23_=_C74 ,\nC23_=_C79 ,C31_=_C32 ,C36_=_C38 ,C38_=_C42 ,C42_=_C66 ,C45_=_C52 ,\nC52_=_C56 ,C52_=_C57 ,C52_=_C58 ,C56_=_C57 ,C56_=_C58 ,C56_=_C65 ,\nC56_=_C66 ,C57_=_C58 ,C65_=_C66 ,C68_=_C70 ,C70_=_C82 ,C74_=_C79 ,"];34[shape=box, label="id:34 level: 1\n26: C1 C2 C4 C6 C17 \nC18 C23 C24 C25 C31 C35 \nC36 C37 C38 C40 C42 C45 \nC52 C57 C58 C63 C64 C67 \nC74 C79 C82 \n40: C1_=_C2( C1 C2 ) C1_=_C4( C1 C4 ) C1_=_C6( C1 C6 ) C2_=_C4( C2 C4 ) C2_=_C6( C2 C6 ) \nC4_=_C6( C4 C6 ) C4_=_C63( C4 C63 ) C4_=_C64( C4 C64 ) C4_=_C67( C4 C67 ) C6_=_C23( C6 C23 ) C6_=_C74( C6 C74 ) \nC6_=_C79( C6 C79 ) C17_=_C18( C17 C18 ) C17_=_C23( C17 C23 ) C17_=_C24( C17 C24 ) C17_=_C25( C17 C25 ) C23_=_C24( C23 C24 ) \nC23_=_C25( C23 C25 ) C23_=_C74( C23 C74 ) C23_=_C79( C23 C79 ) C24_=_C25( C24 C25 ) C24_=_C31( C24 C31 ) C24_=_C40( C24 C40 ) \nC25_=_C35( C25 C35 ) C31_=_C40( C31 C40 ) C36_=_C37( C36 C37 ) C36_=_C38( C36 C38 ) C38_=_C40( C38 C40 ) C38_=_C42( C38 C42 ) \nC40_=_C42( C40 C42 ) C45_=_C52( C45 C52 ) C52_=_C57( C52 C57 ) C52_=_C58( C52 C58 ) C57_=_C58( C57 C58 ) C63_=_C64( C63 C64 ) \nC63_=_C67( C63 C67 ) C63_=_C74( C63 C74 ) C64_=_C67( C64 C67 ) C64_=_C79( C64 C79 ) C74_=_C79( C74 C79 ) "];31-&gt;34[label="21: C1 C2 C4 C6 C18 \nC23 C31 C36 C37 C38 C42 \nC45 C52 C57 C58 C63 C64 \nC67 C74 C79 C82 \n27: C1_=_C2 ,C1_=_C4 ,C1_=_C6 ,C2_=_C4 ,C2_=_C6 ,\nC4_=_C6 ,C4_=_C63 ,C4_=_C64 ,C4_=_C67 ,C6_=_C23 ,C6_=_C74 ,\nC6_=_C79 ,C23_=_C74 ,C23_=_C79 ,C36_=_C37 ,C36_=_C38 ,C38_=_C42 ,\nC45_=_C52 ,C52_=_C57 ,C52_=_C58 ,C57_=_C58 ,C63_=_C64 ,C63_=_C67 ,\nC63_=_C74 ,C64_=_C67 ,C64_=_C79 ,C74_=_C79 ,"];35[shape=box, label="id:35 level: 2\n9: C2 C18 C32 C37 C50 \nC62 C68 C69 C70 \n15: C2_=_C50( C2 C50 ) C18_=_C62( C18 C62 ) C18_=_C68( C18 C68 ) C18_=_C69( C18 C69 ) C18_=_C70( C18 C70 ) \nC32_=_C37( C32 C37 ) C32_=_C69( C32 C69 ) C37_=_C69( C37 C69 ) C50_=_C62( C50 C62 ) C62_=_C68( C62 C68 ) C62_=_C69( C62 C69 ) \nC62_=_C70( C62 C70 ) C68_=_C69( C68 C69 ) C68_=_C70( C68 C70 ) C69_=_C70( C69 C70 ) "];32-&gt;35[label="8: C2 C18 C32 C37 C50 \nC62 C68 C70 \n9: C2_=_C50 ,C18_=_C62 ,C18_=_C68 ,C18_=_C70 ,C32_=_C37 ,\nC50_=_C62 ,C62_=_C68 ,C62_=_C70 ,C68_=_C70 ,"];36[shape=box, label="id:36 level: 2\n13: C29 C42 C45 C46 C47 \nC49 C52 C56 C57 C58 C59 \nC60 C66 \n32: C29_=_C52( C29 C52 ) C29_=_C56( C29 C56 ) C29_=_C57( C29 C57 ) C29_=_C58( C29 C58 ) C29_=_C59( C29 C59 ) \nC29_=_C60( C29 C60 ) C42_=_C60( C42 C60 ) C42_=_C66( C42 C66 ) C45_=_C46( C45 C46 ) C45_=_C47( C45 C47 ) C45_=_C49( C45 C49 ) \nC45_=_C52( C45 C52 ) C46_=_C47( C46 C47 ) C46_=_C49( C46 C49 ) C47_=_C49( C47 C49 ) C52_=_C56( C52 C56 ) C52_=_C57( C52 C57 ) \nC52_=_C58( C52 C58 ) C52_=_C59( C52 C59 ) C52_=_C60( C52 C60 ) C56_=_C57( C56 C57 ) C56_=_C58( C56 C58 ) C56_=_C59( C56 C59 ) \nC56_=_C60( C56 C60 ) C56_=_C66( C56 C66 ) C57_=_C58( C57 C58 ) C57_=_C59( C57 C59 ) C57_=_C60( C57 C60 ) C58_=_C59( C58 C59 ) \nC58_=_C60( C58 C60 ) C59_=_C60( C59 C60 ) C60_=_C66( C60 C66 ) "];33-&gt;36[label="12: C29 C42 C45 C46 C47 \nC49 C52 C56 C57 C58 C59 \nC66 \n24: C29_=_C52 ,C29_=_C56 ,C29_=_C57 ,C29_=_C58 ,C29_=_C59 ,\nC42_=_C66 ,C45_=_C46 ,C45_=_C47 ,C45_=_C49 ,C45_=_C52 ,C46_=_C47 ,\nC46_=_C49 ,C47_=_C49 ,C52_=_C56 ,C52_=_C57 ,C52_=_C58 ,C52_=_C59 ,\nC56_=_C57 ,C56_=_C58 ,C56_=_C59 ,C56_=_C66 ,C57_=_C58 ,C57_=_C59 ,\nC58_=_C59 ,"];37[shape=box, label="id:37 level: 2\n20: C1 C6 C23 C29 C30 \nC31 C32 C36 C38 C46 C47 \nC49 C54 C59 C65 C68 C70 \nC74 C79 C82 \n33: C1_=_C6( C1 C6 ) C6_=_C23( C6 C23 ) C6_=_C59( C6 C59 ) C6_=_C74( C6 C74 ) C6_=_C79( C6 C79 ) \nC23_=_C59( C23 C59 ) C23_=_C74( C23 C74 ) C23_=_C79( C23 C79 ) C29_=_C30( C29 C30 ) C29_=_C31( C29 C31 ) C29_=_C32( C29 C32 ) \nC29_=_C59( C29 C59 ) C30_=_C31( C30 C31 ) C30_=_C32( C30 C32 ) C31_=_C32( C31 C32 ) C36_=_C38( C36 C38 ) C36_=_C46( C36 C46 ) \nC36_=_C54( C36 C54 ) C38_=_C46( C38 C46 ) C38_=_C54( C38 C54 ) C46_=_C47( C46 C47 ) C46_=_C49( C46 C49 ) C46_=_C54( C46 C54 ) \nC47_=_C49( C47 C49 ) C47_=_C68( C47 C68 ) C49_=_C70( C49 C70 ) C49_=_C82( C49 C82 ) C54_=_C65( C54 C65 ) C59_=_C74( C59 C74 ) \nC59_=_C79( C59 C79 ) C68_=_C70( C68 C70 ) C70_=_C82( C70 C82 ) C74_=_C79( C74 C79 ) "];33-&gt;37[label="18: C1 C6 C23 C29 C31 \nC32 C36 C38 C46 C47 C49 \nC59 C65 C68 C70 C74 C79 \nC82 \n26: C1_=_C6 ,C6_=_C23 ,C6_=_C59 ,C6_=_C74 ,C6_=_C79 ,\nC23_=_C59 ,C23_=_C74 ,C23_=_C79 ,C29_=_C31 ,C29_=_C32 ,C29_=_C59 ,\nC31_=_C32 ,C36_=_C38 ,C36_=_C46 ,C38_=_C46 ,C46_=_C47 ,C46_=_C49 ,\nC47_=_C49 ,C47_=_C68 ,C49_=_C70 ,C49_=_C82 ,C59_=_C74 ,C59_=_C79 ,\nC68_=_C70 ,C70_=_C82 ,C74_=_C79 ,"];38[shape=box, label="id:38 level: 2\n18: C17 C23 C24 C25 C35 \nC36 C37 C38 C39 C40 C41 \nC42 C57 C58 C64 C67 C78 \nC79 \n27: C17_=_C23( C17 C23 ) C17_=_C24( C17 C24 ) C17_=_C25( C17 C25 ) C23_=_C24( C23 C24 ) C23_=_C25( C23 C25 ) \nC23_=_C79( C23 C79 ) C24_=_C25( C24 C25 ) C24_=_C40( C24 C40 ) C25_=_C35( C25 C35 ) C36_=_C37( C36 C37 ) C36_=_C38( C36 C38 ) \nC38_=_C39( C38 C39 ) C38_=_C40( C38 C40 ) C38_=_C41( C38 C41 ) C38_=_C42( C38 C42 ) C39_=_C40( C39 C40 ) C39_=_C41( C39 C41 ) \nC39_=_C42( C39 C42 ) C39_=_C58( C39 C58 ) C40_=_C41( C40 C41 ) C40_=_C42( C40 C42 ) C41_=_C42( C41 C42 ) C57_=_C58( C57 C58 ) \nC64_=_C67( C64 C67 ) C64_=_C78( C64 C78 ) C64_=_C79( C64 C79 ) C78_=_C79( C78 C79 ) "];34-&gt;38[label="15: C17 C23 C24 C25 C35 \nC36 C37 C38 C40 C42 C57 \nC58 C64 C67 C79 \n17: C17_=_C23 ,C17_=_C24 ,C17_=_C25 ,C23_=_C24 ,C23_=_C25 ,\nC23_=_C79 ,C24_=_C25 ,C24_=_C40 ,C25_=_C35 ,C36_=_C37 ,C36_=_C38 ,\nC38_=_C40 ,C38_=_C42 ,C40_=_C42 ,C57_=_C58 ,C64_=_C67 ,C64_=_C79 ,"];39[shape=box, label="id:39 level: 2\n19: C0 C1 C2 C4 C5 \nC6 C17 C18 C24 C25 C31 \nC35 C40 C45 C52 C63 C74 \nC82 C83 \n34: C0_=_C1( C0 C1 ) C0_=_C2( C0 C2 ) C0_=_C4( C0 C4 ) C0_=_C5( C0 C5 ) C0_=_C6( C0 C6 ) \nC0_=_C17( C0 C17 ) C0_=_C18( C0 C18 ) C1_=_C2( C1 C2 ) C1_=_C4( C1 C4 ) C1_=_C5( C1 C5 ) C1_=_C6( C1 C6 ) \nC2_=_C4( C2 C4 ) C2_=_C5( C2 C5 ) C2_=_C6( C2 C6 ) C4_=_C5( C4 C5 ) C4_=_C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6 ) C4_=_C63( C4 C63 ) \nC5_=_C6( C5 C6 ) C5_=_C63( C5 C63 ) C5_=_C74( C5 C74 ) C6_=_C74( C6 C74 ) C17_=_C18( C17 C18 ) C17_=_C24( C17 C24 ) \nC17_=_C25( C17 C25 ) C24_=_C25( C24 C25 ) C24_=_C31( C24 C31 ) C24_=_C40( C24 C40 ) C25_=_C35( C25 C35 ) C25_=_C83( C25 C83 ) \nC31_=_C40( C31 C40 ) C35_=_C83( C35 C83 ) C45_=_C52( C45 C52 ) C63_=_C74( C63 C74 ) C82_=_C83( C82 C83 ) "];34-&gt;39[label="16: C1 C2 C4 C6 C17 \nC18 C24 C25 C31 C35 C40 \nC45 C52 C63 C74 C82 \n18: C1_=_C2 ,C1_=_C4 ,C1_=_C6 ,C2_=_C4 ,C2_=_C6 ,\nC4_=_C6 ,C4_=_C63 ,C6_=_C74 ,C17_=_C18 ,C17_=_C24 ,C17_=_C25 ,\nC24_=_C25 ,C24_=_C31 ,C24_=_C40 ,C25_=_C35 ,C31_=_C40 ,C45_=_C52 ,\nC63_=_C74 ,"];40[shape=box, label="id:40 level: 3\n6: C2 C32 C37 C50 C51 \nC69 \n9: C2_=_C50( C2 C50 ) C2_=_C51( C2 C51 ) C32_=_C37( C32 C37 ) C32_=_C51( C32 C51 ) C32_=_C69( C32 C69 ) \nC37_=_C51( C37 C51 ) C37_=_C69( C37 C69 ) C50_=_C51( C50 C51 ) C51_=_C69( C51 C69 ) "];35-&gt;40[label="5: C2 C32 C37 C50 C69 \n4: C2_=_C50 ,C32_=_C37 ,C32_=_C69 ,C37_=_C69 ,"];41[shape=box, label="id:41 level: 3\n8: C42 C45 C46 C47 C48 \nC49 C60 C66 \n16: C42_=_C48( C42 C48 ) C42_=_C60( C42 C60 ) C42_=_C66( C42 C66 ) C45_=_C46( C45 C46 ) C45_=_C47( C45 C47 ) \nC45_=_C48( C45 C48 ) C45_=_C49( C45 C49 ) C46_=_C47( C46 C47 ) C46_=_C48( C46 C48 ) C46_=_C49( C46 C49 ) C47_=_C48( C47 C48 ) \nC47_=_C49( C47 C49 ) C48_=_C49( C48 C49 ) C48_=_C60( C48 C60 ) C48_=_C66( C48 C66 ) C60_=_C66( C60 C66 ) "];36-&gt;41[label="7: C42 C45 C46 C47 C49 \nC60 C66 \n9: C42_=_C60 ,C42_=_C66 ,C45_=_C46 ,C45_=_C47 ,C45_=_C49 ,\nC46_=_C47 ,C46_=_C49 ,C47_=_C49 ,C60_=_C66 ,"];42[shape=box, label="id:42 level: 3\n11: C6 C23 C30 C47 C54 \nC59 C65 C68 C74 C79 C80 \n17: C6_=_C23( C6 C23 ) C6_=_C59( C6 C59 ) C6_=_C74( C6 C74 ) C6_=_C79( C6 C79 ) C6_=_C80( C6 C80 ) \nC23_=_C59( C23 C59 ) C23_=_C74( C23 C74 ) C23_=_C79( C23 C79 ) C23_=_C80( C23 C80 ) C47_=_C68( C47 C68 ) C54_=_C65( C54 C65 ) \nC59_=_C74( C59 C74 ) C59_=_C79( C59 C79 ) C59_=_C80( C59 C80 ) C74_=_C79( C74 C79 ) C74_=_C80( C74 C80 ) C79_=_C80( C79 C80 ) "];37-&gt;42[label="10: C6 C23 C30 C47 C54 \nC59 C65 C68 C74 C79 \n12: C6_=_C23 ,C6_=_C59 ,C6_=_C74 ,C6_=_C79 ,C23_=_C59 ,\nC23_=_C74 ,C23_=_C79 ,C47_=_C68 ,C54_=_C65 ,C59_=_C74 ,C59_=_C79 ,\nC74_=_C79 ,"];43[shape=box, label="id:43 level: 3\n14: C1 C28 C29 C30 C31 \nC32 C33 C36 C38 C46 C49 \nC54 C70 C82 \n32: C28_=_C29( C28 C29 ) C28_=_C30( C28 C30 ) C28_=_C31( C28 C31 ) C28_=_C32( C28 C32 ) C28_=_C33( C28 C33 ) \nC28_=_C36( C28 C36 ) C28_=_C38( C28 C38 ) C28_=_C46( C28 C46 ) C28_=_C54( C28 C54 ) C29_=_C30( C29 C30 ) C29_=_C31( C29 C31 ) \nC29_=_C32( C29 C32 ) C29_=_C33( C29 C33 ) C30_=_C31( C30 C31 ) C30_=_C32( C30 C32 ) C30_=_C33( C30 C33 ) C31_=_C32( C31 C32 ) \nC31_=_C33( C31 C33 ) C32_=_C33( C32 C33 ) C33_=_C49( C33 C49 ) C33_=_C70( C33 C70 ) C33_=_C82( C33 C82 ) C36_=_C38( C36 C38 ) \nC36_=_C46( C36 C46 ) C36_=_C54( C36 C54 ) C38_=_C46( C38 C46 ) C38_=_C54( C38 C54 ) C46_=_C49( C46 C49 ) C46_=_C54( C46 C54 ) \nC49_=_C70( C49 C70 ) C49_=_C82( C49 C82 ) C70_=_C82( C70 C82 ) "];37-&gt;43[label="12: C1 C29 C30 C31 C32 \nC36 C38 C46 C49 C54 C70 \nC82 \n16: C29_=_C30 ,C29_=_C31 ,C29_=_C32 ,C30_=_C31 ,C30_=_C32 ,\nC31_=_C32 ,C36_=_C38 ,C36_=_C46 ,C36_=_C54 ,C38_=_C46 ,C38_=_C54 ,\nC46_=_C49 ,C46_=_C54 ,C49_=_C70 ,C49_=_C82 ,C70_=_C82 ,"];44[shape=box, label="id:44 level: 3\n12: C15 C35 C36 C37 C39 \nC41 C58 C64 C67 C78 C79 \nC81 \n13: C15_=_C41( C15 C41 ) C15_=_C81( C15 C81 ) C36_=_C37( C36 C37 ) C39_=_C41( C39 C41 ) C39_=_C58( C39 C58 ) \nC41_=_C81( C41 C81 ) C64_=_C67( C64 C67 ) C64_=_C78( C64 C78 ) C64_=_C79( C64 C79 ) C64_=_C81( C64 C81 ) C78_=_C79( C78 C79 ) \nC78_=_C81( C78 C81 ) C79_=_C81( C79 C81 ) "];38-&gt;44[label="10: C35 C36 C37 C39 C41 \nC58 C64 C67 C78 C79 \n7: C36_=_C37 ,C39_=_C41 ,C39_=_C58 ,C64_=_C67 ,C64_=_C78 ,\nC64_=_C79 ,C78_=_C79 ,"];45[shape=box, label="id:45 level: 3\n13: C9 C17 C21 C23 C24 \nC25 C38 C39 C40 C41 C42 \nC57 C78 \n32: C9_=_C21( C9 C21 ) C9_=_C38( C9 C38 ) C9_=_C39( C9 C39 ) C9_=_C40( C9 C40 ) C9_=_C41( C9 C41 ) \nC9_=_C42( C9 C42 ) C17_=_C21( C17 C21 ) C17_=_C23( C17 C23 ) C17_=_C24( C17 C24 ) C17_=_C25( C17 C25 ) C21_=_C23( C21 C23 ) \nC21_=_C24( C21 C24 ) C21_=_C25( C21 C25 ) C21_=_C38( C21 C38 ) C21_=_C39( C21 C39 ) C21_=_C40( C21 C40 ) C21_=_C41( C21 C41 ) \nC21_=_C42( C21 C42 ) C23_=_C24( C23 C24 ) C23_=_C25( C23 C25 ) C24_=_C25( C24 C25 ) C24_=_C40( C24 C40 ) C38_=_C39( C38 C39 ) \nC38_=_C40( C38 C40 ) C38_=_C41( C38 C41 ) C38_=_C42( C38 C42 ) C39_=_C40( C39 C40 ) C39_=_C41( C39 C41 ) C39_=_C42( C39 C42 ) \nC40_=_C41( C40 C41 ) C40_=_C42( C40 C42 ) C41_=_C42( C41 C42 ) "];38-&gt;45[label="11: C17 C23 C24 C25 C38 \nC39 C40 C41 C42 C57 C78 \n17: C17_=_C23 ,C17_=_C24 ,C17_=_C25 ,C23_=_C24 ,C23_=_C25 ,\nC24_=_C25 ,C24_=_C40 ,C38_=_C39 ,C38_=_C40 ,C38_=_C41 ,C38_=_C42 ,\nC39_=_C40 ,C39_=_C41 ,C39_=_C42 ,C40_=_C41 ,C40_=_C42 ,C41_=_C42 ,"];46[shape=box, label="id:46 level: 3\n12: C0 C1 C2 C3 C4 \nC5 C6 C7 C45 C52 C82 \nC83 \n34: C0_=_C1( C0 C1 ) C0_=_C2( C0 C2 ) C0_=_C3( C0 C3 ) C0_=_C4( C0 C4 ) C0_=_C5( C0 C5 ) \nC0_=_C6( C0 C6 ) C0_=_C7( C0 C7 ) C1_=_C2( C1 C2 ) C1_=_C3( C1 C3 ) C1_=_C4( C1 C4 ) C1_=_C5( C1 C5 ) \nC1_=_C6( C1 C6 ) C1_=_C7( C1 C7 ) C2_=_C3( C2 C3 ) C2_=_C4( C2 C4 ) C2_=_C5( C2 C5 ) C2_=_C6( C2 C6 ) \nC2_=_C7( C2 C7 ) C3_=_C4( C3 C4 ) C3_=_C5( C3 C5 ) C3_=_C6( C3 C6 ) C3_=_C7( C3 C7 ) C3_=_C45( C3 C45 ) \nC3_=_C52( C3 C52 ) C4_=_C5( C4 C5 ) C4_=_C6( C4 C6 ) C4_=_C7( C4 C7 ) C5_=_C6( C5 C6 ) C5_=_C7( C5 C7 ) \nC6_=_C7( C6 C7 ) C7_=_C82( C7 C82 ) C7_=_C83( C7 C83 ) C45_=_C52( C45 C52 ) C82_=_C83( C82 C83 ) "];39-&gt;46[label="10: C0 C1 C2 C4 C5 \nC6 C45 C52 C82 C83 \n17: C0_=_C1 ,C0_=_C2 ,C0_=_C4 ,C0_=_C5 ,C0_=_C6 ,\nC1_=_C2 ,C1_=_C4 ,C1_=_C5 ,C1_=_C6 ,C2_=_C4 ,C2_=_C5 ,\nC2_=_C6 ,C4_=_C5 ,C4_=_C6 ,C5_=_C6 ,C45_=_C52 ,C82_=_C83 ,"];47[shape=box, label="id:47 level: 3\n14: C0 C5 C17 C18 C19 \nC24 C25 C31 C35 C40 C63 \nC74 C76 C83 \n29: C0_=_C5( C0 C5 ) C0_=_C17( C0 C17 ) C0_=_C18( C0 C18 ) C0_=_C19( C0 C19 ) C5_=_C19( C5 C19 ) \nC5_=_C63( C5 C63 ) C5_=_C74( C5 C74 ) C5_=_C76( C5 C76 ) C17_=_C18( C17 C18 ) C17_=_C19( C17 C19 ) C17_=_C24( C17 C24 ) \nC17_=_C25( C17 C25 ) C18_=_C19( C18 C19 ) C19_=_C63( C19 C63 ) C19_=_C74( C19 C74 ) C19_=_C76( C19 C76 ) C24_=_C25( C24 C25 ) \nC24_=_C31( C24 C31 ) C24_=_C40( C24 C40 ) C25_=_C35( C25 C35 ) C25_=_C76( C25 C76 ) C25_=_C83( C25 C83 ) C31_=_C40( C31 C40 ) \nC35_=_C76( C35 C76 ) C35_=_C83( C35 C83 ) C63_=_C74( C63 C74 ) C63_=_C76( C63 C76 ) C74_=_C76( C74 C76 ) C76_=_C83( C76 C83 ) "];39-&gt;47[label="12: C0 C5 C17 C18 C24 \nC25 C31 C35 C40 C63 C74 \nC83 \n16: C0_=_C5 ,C0_=_C17 ,C0_=_C18 ,C5_=_C63 ,C5_=_C74 ,\nC17_=_C18 ,C17_=_C24 ,C17_=_C25 ,C24_=_C25 ,C24_=_C31 ,C24_=_C40 ,\nC25_=_C35 ,C25_=_C83 ,C31_=_C40 ,C35_=_C83 ,C63_=_C74 ,"];48[shape=box, label="id:48 level: 4\n7: C30 C47 C54 C65 C68 \nC72 C80 \n6: C47_=_C68( C47 C68 ) C47_=_C72( C47 C72 ) C54_=_C65( C54 C65 ) C54_=_C72( C54 C72 ) C65_=_C72( C65 C72 ) \nC68_=_C72( C68 C72 ) "];42-&gt;48[label="6: C30 C47 C54 C65 C68 \nC80 \n2: C47_=_C68 ,C54_=_C65 ,"];49[shape=box, label="id:49 level: 4\n8: C1 C27 C28 C29 C30 \nC31 C32 C33 \n22: C1_=_C27( C1 C27 ) C27_=_C28( C27 C28 ) C27_=_C29( C27 C29 ) C27_=_C30( C27 C30 ) C27_=_C31( C27 C31 ) \nC27_=_C32( C27 C32 ) C27_=_C33( C27 C33 ) C28_=_C29( C28 C29 ) C28_=_C30( C28 C30 ) C28_=_C31( C28 C31 ) C28_=_C32( C28 C32 ) \nC28_=_C33( C28 C33 ) C29_=_C30( C29 C30 ) C29_=_C31( C29 C31 ) C29_=_C32( C29 C32 ) C29_=_C33( C29 C33 ) C30_=_C31( C30 C31 ) \nC30_=_C32( C30 C32 ) C30_=_C33( C30 C33 ) C31_=_C32( C31 C32 ) C31_=_C33( C31 C33 ) C32_=_C33( C32 C33 ) "];43-&gt;49[label="7: C1 C28 C29 C30 C31 \nC32 C33 \n15: C28_=_C29 ,C28_=_C30 ,C28_=_C31 ,C28_=_C32 ,C28_=_C33 ,\nC29_=_C30 ,C29_=_C31 ,C29_=_C32 ,C29_=_C33 ,C30_=_C31 ,C30_=_C32 ,\nC30_=_C33 ,C31_=_C32 ,C31_=_C33 ,C32_=_C33 ,"];50[shape=box, label="id:50 level: 4\n10: C28 C33 C36 C38 C46 \nC49 C54 C55 C70 C82 \n27: C28_=_C33( C28 C33 ) C28_=_C36( C28 C36 ) C28_=_C38( C28 C38 ) C28_=_C46( C28 C46 ) C28_=_C54( C28 C54 ) \nC28_=_C55( C28 C55 ) C33_=_C49( C33 C49 ) C33_=_C55( C33 C55 ) C33_=_C70( C33 C70 ) C33_=_C82( C33 C82 ) C36_=_C38( C36 C38 ) \nC36_=_C46( C36 C46 ) C36_=_C54( C36 C54 ) C36_=_C55( C36 C55 ) C38_=_C46( C38 C46 ) C38_=_C54( C38 C54 ) C38_=_C55( C38 C55 ) \nC46_=_C49( C46 C49 ) C46_=_C54( C46 C54 ) C46_=_C55( C46 C55 ) C49_=_C55( C49 C55 ) C49_=_C70( C49 C70 ) C49_=_C82( C49 C82 ) \nC54_=_C55( C54 C55 ) C55_=_C70( C55 C70 ) C55_=_C82( C55 C82 ) C70_=_C82( C70 C82 ) "];43-&gt;50[label="9: C28 C33 C36 C38 C46 \nC49 C54 C70 C82 \n18: C28_=_C33 ,C28_=_C36 ,C28_=_C38 ,C28_=_C46 ,C28_=_C54 ,\nC33_=_C49 ,C33_=_C70 ,C33_=_C82 ,C36_=_C38 ,C36_=_C46 ,C36_=_C54 ,\nC38_=_C46 ,C38_=_C54 ,C46_=_C49 ,C46_=_C54 ,C49_=_C70 ,C49_=_C82 ,\nC70_=_C82 ,"];51[shape=box, label="id:51 level: 4\n7: C15 C34 C35 C36 C37 \nC41 C81 \n8: C15_=_C34( C15 C34 ) C15_=_C41( C15 C41 ) C15_=_C81( C15 C81 ) C34_=_C35( C34 C35 ) C34_=_C41( C34 C41 ) \nC34_=_C81( C34 C81 ) C36_=_C37( C36 C37 ) C41_=_C81( C41 C81 ) "];44-&gt;51[label="6: C15 C35 C36 C37 C41 \nC81 \n4: C15_=_C41 ,C15_=_C81 ,C36_=_C37 ,C41_=_C81 ,"];52[shape=box, label="id:52 level: 4\n9: C14 C15 C39 C58 C64 \nC67 C78 C79 C81 \n14: C14_=_C15( C14 C15 ) C14_=_C64( C14 C64 ) C14_=_C78( C14 C78 ) C14_=_C79( C14 C79 ) C14_=_C81( C14 C81 ) \nC15_=_C81( C15 C81 ) C39_=_C58( C39 C58 ) C64_=_C67( C64 C67 ) C64_=_C78( C64 C78 ) C64_=_C79( C64 C79 ) C64_=_C81( C64 C81 ) \nC78_=_C79( C78 C79 ) C78_=_C81( C78 C81 ) C79_=_C81( C79 C81 ) "];44-&gt;52[label="8: C15 C39 C58 C64 C67 \nC78 C79 C81 \n9: C15_=_C81 ,C39_=_C58 ,C64_=_C67 ,C64_=_C78 ,C64_=_C79 ,\nC64_=_C81 ,C78_=_C79 ,C78_=_C81 ,C79_=_C81 ,"];53[shape=box, label="id:53 level: 4\n8: C9 C21 C38 C39 C40 \nC41 C42 C43 \n28: C9_=_C21( C9 C21 ) C9_=_C38( C9 C38 ) C9_=_C39( C9 C39 ) C9_=_C40( C9 C40 ) C9_=_C41( C9 C41 ) \nC9_=_C42( C9 C42 ) C9_=_C43( C9 C43 ) C21_=_C38( C21 C38 ) C21_=_C39( C21 C39 ) C21_=_C40( C21 C40 ) C21_=_C41( C21 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1_=_C42( C21 C42 ) C21_=_C43( C21 C43 ) C38_=_C39( C38 C39 ) C38_=_C40( C38 C40 ) C38_=_C41( C38 C41 ) C38_=_C42( C38 C42 ) \nC38_=_C43( C38 C43 ) C39_=_C40( C39 C40 ) C39_=_C41( C39 C41 ) C39_=_C42( C39 C42 ) C39_=_C43( C39 C43 ) C40_=_C41( C40 C41 ) \nC40_=_C42( C40 C42 ) C40_=_C43( C40 C43 ) C41_=_C42( C41 C42 ) C41_=_C43( C41 C43 ) C42_=_C43( C42 C43 ) "];45-&gt;53[label="7: C9 C21 C38 C39 C40 \nC41 C42 \n21: C9_=_C21 ,C9_=_C38 ,C9_=_C39 ,C9_=_C40 ,C9_=_C41 ,\nC9_=_C42 ,C21_=_C38 ,C21_=_C39 ,C21_=_C40 ,C21_=_C41 ,C21_=_C42 ,\nC38_=_C39 ,C38_=_C40 ,C38_=_C41 ,C38_=_C42 ,C39_=_C40 ,C39_=_C41 ,\nC39_=_C42 ,C40_=_C41 ,C40_=_C42 ,C41_=_C42 ,"];54[shape=box, label="id:54 level: 4\n10: C8 C9 C17 C21 C22 \nC23 C24 C25 C57 C78 \n24: C8_=_C9( C8 C9 ) C8_=_C17( C8 C17 ) C8_=_C21( C8 C21 ) C8_=_C22( C8 C22 ) C8_=_C23( C8 C23 ) \nC8_=_C24( C8 C24 ) C8_=_C25( C8 C25 ) C9_=_C21( C9 C21 ) C17_=_C21( C17 C21 ) C17_=_C22( C17 C22 ) C17_=_C23( C17 C23 ) \nC17_=_C24( C17 C24 ) C17_=_C25( C17 C25 ) C21_=_C22( C21 C22 ) C21_=_C23( C21 C23 ) C21_=_C24( C21 C24 ) C21_=_C25( C21 C25 ) \nC22_=_C23( C22 C23 ) C22_=_C24( C22 C24 ) C22_=_C25( C22 C25 ) C22_=_C78( C22 C78 ) C23_=_C24( C23 C24 ) C23_=_C25( C23 C25 ) \nC24_=_C25( C24 C25 ) "];45-&gt;54[label="8: C9 C17 C21 C23 C24 \nC25 C57 C78 \n11: C9_=_C21 ,C17_=_C21 ,C17_=_C23 ,C17_=_C24 ,C17_=_C25 ,\nC21_=_C23 ,C21_=_C24 ,C21_=_C25 ,C23_=_C24 ,C23_=_C25 ,C24_=_C25 ,"];55[shape=box, label="id:55 level: 4\n7: C3 C7 C45 C52 C53 \nC82 C83 \n13: C3_=_C7( C3 C7 ) C3_=_C45( C3 C45 ) C3_=_C52( C3 C52 ) C3_=_C53( C3 C53 ) C7_=_C53( C7 C53 ) \nC7_=_C82( C7 C82 ) C7_=_C83( C7 C83 ) C45_=_C52( C45 C52 ) C45_=_C53( C45 C53 ) C52_=_C53( C52 C53 ) C53_=_C82( C53 C82 ) \nC53_=_C83( C53 C83 ) C82_=_C83( C82 C83 ) "];46-&gt;55[label="6: C3 C7 C45 C52 C82 \nC83 \n7: C3_=_C7 ,C3_=_C45 ,C3_=_C52 ,C7_=_C82 ,C7_=_C83 ,\nC45_=_C52 ,C82_=_C83 ,"];56[shape=box, label="id:56 level: 4\n9: C5 C19 C24 C31 C40 \nC63 C74 C75 C76 \n21: C5_=_C19( C5 C19 ) C5_=_C63( C5 C63 ) C5_=_C74( C5 C74 ) C5_=_C75( C5 C75 ) C5_=_C76( C5 C76 ) \nC19_=_C63( C19 C63 ) C19_=_C74( C19 C74 ) C19_=_C75( C19 C75 ) C19_=_C76( C19 C76 ) C24_=_C31( C24 C31 ) C24_=_C40( C24 C40 ) \nC24_=_C75( C24 C75 ) C31_=_C40( C31 C40 ) C31_=_C75( C31 C75 ) C40_=_C75( C40 C75 ) C63_=_C74( C63 C74 ) C63_=_C75( C63 C75 ) \nC63_=_C76( C63 C76 ) C74_=_C75( C74 C75 ) C74_=_C76( C74 C76 ) C75_=_C76( C75 C76 ) "];47-&gt;56[label="8: C5 C19 C24 C31 C40 \nC63 C74 C76 \n13: C5_=_C19 ,C5_=_C63 ,C5_=_C74 ,C5_=_C76 ,C19_=_C63 ,\nC19_=_C74 ,C19_=_C76 ,C24_=_C31 ,C24_=_C40 ,C31_=_C40 ,C63_=_C74 ,\nC63_=_C76 ,C74_=_C76 ,"];57[shape=box, label="id:57 level: 4\n9: C0 C17 C18 C19 C20 \nC25 C35 C76 C83 \n22: C0_=_C17( C0 C17 ) C0_=_C18( C0 C18 ) C0_=_C19( C0 C19 ) C0_=_C20( C0 C20 ) C17_=_C18( C17 C18 ) \nC17_=_C19( C17 C19 ) C17_=_C20( C17 C20 ) C17_=_C25( C17 C25 ) C18_=_C19( C18 C19 ) C18_=_C20( C18 C20 ) C19_=_C20( C19 C20 ) \nC19_=_C76( C19 C76 ) C20_=_C25( C20 C25 ) C20_=_C35( C20 C35 ) C20_=_C76( C20 C76 ) C20_=_C83( C20 C83 ) C25_=_C35( C25 C35 ) \nC25_=_C76( C25 C76 ) C25_=_C83( C25 C83 ) C35_=_C76( C35 C76 ) C35_=_C83( C35 C83 ) C76_=_C83( C76 C83 ) "];47-&gt;57[label="8: C0 C17 C18 C19 C25 \nC35 C76 C83 \n14: C0_=_C17 ,C0_=_C18 ,C0_=_C19 ,C17_=_C18 ,C17_=_C19 ,\nC17_=_C25 ,C18_=_C19 ,C19_=_C76 ,C25_=_C35 ,C25_=_C76 ,C25_=_C83 ,\nC35_=_C76 ,C35_=_C83 ,C76_=_C83 ,"];58[shape=box, label="id:58 level: 5\n5: C47 C68 C72 C73 C80 \n7: C47_=_C68( C47 C68 ) C47_=_C72( C47 C72 ) C47_=_C73( C47 C73 ) C68_=_C72( C68 C72 ) C68_=_C73( C68 C73 ) \nC72_=_C73( C72 C73 ) C73_=_C80( C73 C80 ) "];48-&gt;58[label="4: C47 C68 C72 C80 \n3: C47_=_C68 ,C47_=_C72 ,C68_=_C72 ,"];59[shape=box, label="id:59 level: 5\n5: C30 C54 C61 C65 C72 \n7: C30_=_C61( C30 C61 ) C54_=_C61( C54 C61 ) C54_=_C65( C54 C65 ) C54_=_C72( C54 C72 ) C61_=_C65( C61 C65 ) \nC61_=_C72( C61 C72 ) C65_=_C72( C65 C72 ) "];48-&gt;59[label="4: C30 C54 C65 C72 \n3: C54_=_C65 ,C54_=_C72 ,C65_=_C72 ,"];60[shape=box, label="id:60 level: 5\n5: C13 C34 C35 C36 C37 \n4: C13_=_C36( C13 C36 ) C13_=_C37( C13 C37 ) C34_=_C35( C34 C35 ) C36_=_C37( C36 C37 ) "];51-&gt;60[label="4: C34 C35 C36 C37 \n2: C34_=_C35 ,C36_=_C37 ,"];61[shape=box, label="id:61 level: 5\n6: C14 C15 C39 C58 C67 \nC77 \n5: C14_=_C15( C14 C15 ) C39_=_C58( C39 C58 ) C39_=_C77( C39 C77 ) C58_=_C77( C58 C77 ) C67_=_C77( C67 C77 ) "];52-&gt;61[label="5: C14 C15 C39 C58 C67 \n2: C14_=_C15 ,C39_=_C58 ,"];62[shape=box, label="id:62 level: 5\n2: C26 C43 \n1: C26_=_C43( C26 C43 ) "];53-&gt;62[label="1: C43 \n0: "];63[shape=box, label="id:63 level: 5\n6: C8 C9 C10 C22 C57 \nC78 \n7: C8_=_C9( C8 C9 ) C8_=_C10( C8 C10 ) C8_=_C22( C8 C22 ) C9_=_C10( C9 C10 ) C10_=_C22( C10 C22 ) \nC10_=_C78( C10 C78 ) C22_=_C78( C22 C78 ) "];54-&gt;63[label="5: C8 C9 C22 C57 C78 \n3: C8_=_C9 ,C8_=_C22 ,C22_=_C78 ,"];64[shape=box, label="id:64 level: 6\n3: C11 C73 C80 \n3: C11_=_C73( C11 C73 ) C11_=_C80( C11 C80 ) C73_=_C80( C73 C80 ) "];58-&gt;64[label="2: C73 C80 \n1: C73_=_C80 ,"];65[shape=box, label="id:65 level: 6\n3: C30 C44 C61 \n3: C30_=_C44( C30 C44 ) C30_=_C61( C30 C61 ) C44_=_C61( C44 C61 ) "];59-&gt;65[label="2: C30 C61 \n1: C30_=_C61 ,"];66[shape=box, label="id:66 level: 6\n4: C12 C13 C34 C35 \n4: C12_=_C13( C12 C13 ) C12_=_C34( C12 C34 ) C12_=_C35( C12 C35 ) C34_=_C35( C34 C35 ) "];60-&gt;66[label="3: C13 C34 C35 \n1: C34_=_C35 ,"];67[shape=box, label="id:67 level: 6\n5: C14 C15 C16 C67 C77 \n6: C14_=_C15( C14 C15 ) C14_=_C16( C14 C16 ) C15_=_C16( C15 C16 ) C16_=_C67( C16 C67 ) C16_=_C77( C16 C77 ) \nC67_=_C77( C67 C77 ) "];61-&gt;67[label="4: C14 C15 C67 C77 \n2: C14_=_C15 ,C67_=_C77 ,"];68[shape=box, label="id:68 level: 6\n5: C10 C22 C57 C71 C78 \n7: C10_=_C22( C10 C22 ) C10_=_C71( C10 C71 ) C10_=_C78( C10 C78 ) C22_=_C71( C22 C71 ) C22_=_C78( C22 C78 ) \nC57_=_C71( C57 C71 ) C71_=_C78( C71 C78 ) "];63-&gt;68[label="4: C10 C22 C57 C78 \n3: C10_=_C22 ,C10_=_C78 ,C22_=_C7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