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3 V4 V7 V11 V16 \nV23 V28 V29 V33 V34 \n8: C18( V4 V29 ) C26( V7 V28 ) C27( V7 V29 ) C28( V7 V34 ) C38( V11 V23 ) \nC39( V11 V29 ) C54( V16 V28 ) C71( V23 V28 ) "]1[shape=box, label="id:1 level: 1\n8: V4 V7 V11 V13 V16 \nV23 V33 V34 \n7: C14( V4 V13 ) C28( V7 V34 ) C36( V11 V13 ) C38( V11 V23 ) C47( V13 V16 ) \nC48( V13 V23 ) C49( V13 V33 ) "];0-&gt;1[label="7: V4 V7 V11 V16 V23 \nV33 V34 \n2: C28 ,C38 ,"];2[shape=box, label="id:2 level: 1\n10: V3 V4 V7 V11 V16 \nV18 V23 V28 V29 V34 \n12: C10( V3 V18 ) C16( V4 V18 ) C18( V4 V29 ) C26( V7 V28 ) C27( V7 V29 ) \nC28( V7 V34 ) C37( V11 V18 ) C38( V11 V23 ) C39( V11 V29 ) C54( V16 V28 ) C57( V18 V28 ) \nC71( V23 V28 ) "];0-&gt;2[label="9: V3 V4 V7 V11 V16 \nV23 V28 V29 V34 \n8: C18 ,C26 ,C27 ,C28 ,C38 ,\nC39 ,C54 ,C71 ,"];3[shape=box, label="id:3 level: 1\n10: V3 V4 V11 V16 V23 \nV28 V29 V31 V33 V34 \n7: C18( V4 V29 ) C38( V11 V23 ) C39( V11 V29 ) C40( V11 V31 ) C54( V16 V28 ) \nC71( V23 V28 ) C82( V29 V31 ) "];0-&gt;3[label="9: V3 V4 V11 V16 V23 \nV28 V29 V33 V34 \n5: C18 ,C38 ,C39 ,C54 ,C71 ,"];4[shape=box, label="id:4 level: 2\n6: V7 V11 V13 V33 V34 \nV39 \n6: C28( V7 V34 ) C29( V7 V39 ) C36( V11 V13 ) C41( V11 V39 ) C49( V13 V33 ) \nC83( V34 V39 ) "];1-&gt;4[label="5: V7 V11 V13 V33 V34 \n3: C28 ,C36 ,C49 ,"];5[shape=box, label="id:5 level: 2\n5: V16 V18 V22 V29 V34 \n4: C53( V16 V22 ) C56( V18 V22 ) C67( V22 V29 ) C68( V22 V34 ) "];2-&gt;5[label="4: V16 V18 V29 V34 \n0: "];6[shape=box, label="id:6 level: 2\n9: V3 V4 V7 V12 V16 \nV18 V23 V28 V34 \n11: C10( V3 V18 ) C16( V4 V18 ) C26( V7 V28 ) C28( V7 V34 ) C42( V12 V16 ) \nC43( V12 V18 ) C44( V12 V28 ) C46( V12 V34 ) C54( V16 V28 ) C57( V18 V28 ) C71( V23 V28 ) "];2-&gt;6[label="8: V3 V4 V7 V16 V18 \nV23 V28 V34 \n7: C10 ,C16 ,C26 ,C28 ,C54 ,\nC57 ,C71 ,"];7[shape=box, label="id:7 level: 2\n10: V3 V4 V16 V19 V23 \nV28 V29 V31 V33 V34 \n5: C11( V3 V19 ) C18( V4 V29 ) C54( V16 V28 ) C71( V23 V28 ) C82( V29 V31 ) "];3-&gt;7[label="9: V3 V4 V16 V23 V28 \nV29 V31 V33 V34 \n4: C18 ,C54 ,C71 ,C82 ,"];8[shape=box, label="id:8 level: 2\n5: V3 V28 V31 V34 V35 \n2: C13( V3 V35 ) C81( V28 V35 ) "];3-&gt;8[label="4: V3 V28 V31 V34 \n0: "];9[shape=box, label="id:9 level: 3\n5: V7 V13 V17 V33 V39 \n3: C29( V7 V39 ) C49( V13 V33 ) C55( V17 V39 ) "];4-&gt;9[label="4: V7 V13 V33 V39 \n2: C29 ,C49 ,"];10[shape=box, label="id:10 level: 3\n2: V18 V38 \n1: C58( V18 V38 ) "];5-&gt;10[label="1: V18 \n0: "];11[shape=box, label="id:11 level: 3\n2: V21 V29 \n1: C66( V21 V29 ) "];5-&gt;11[label="1: V29 \n0: "];12[shape=box, label="id:12 level: 3\n4: V3 V12 V23 V32 \n3: C12( V3 V32 ) C45( V12 V32 ) C72( V23 V32 ) "];6-&gt;12[label="3: V3 V12 V23 \n0: "];13[shape=box, label="id:13 level: 3\n6: V3 V4 V7 V8 V12 \nV18 \n6: C9( V3 V8 ) C10( V3 V18 ) C16( V4 V18 ) C25( V7 V8 ) C31( V8 V18 ) \nC43( V12 V18 ) "];6-&gt;13[label="5: V3 V4 V7 V12 V18 \n3: C10 ,C16 ,C43 ,"];14[shape=box, label="id:14 level: 3\n6: V16 V19 V24 V28 V29 \nV33 \n3: C54( V16 V28 ) C73( V24 V29 ) C74( V24 V33 ) "];7-&gt;14[label="5: V16 V19 V28 V29 V33 \n1: C54 ,"];15[shape=box, label="id:15 level: 3\n7: V4 V16 V19 V23 V27 \nV31 V34 \n4: C17( V4 V27 ) C61( V19 V27 ) C70( V23 V27 ) C80( V27 V31 ) "];7-&gt;15[label="6: V4 V16 V19 V23 V31 \nV34 \n0: "];16[shape=box, label="id:16 level: 3\n8: V4 V19 V23 V25 V28 \nV31 V33 V34 \n5: C59( V19 V25 ) C69( V23 V25 ) C71( V23 V28 ) C75( V25 V33 ) C76( V25 V34 ) "];7-&gt;16[label="7: V4 V19 V23 V28 V31 \nV33 V34 \n1: C71 ,"];17[shape=box, label="id:17 level: 3\n4: V0 V31 V34 V35 \n3: C0( V0 V31 ) C1( V0 V34 ) C2( V0 V35 ) "];8-&gt;17[label="3: V31 V34 V35 \n0: "];18[shape=box, label="id:18 level: 4\n3: V9 V17 V33 \n2: C32( V9 V17 ) C33( V9 V33 ) "];9-&gt;18[label="2: V17 V33 \n0: "];19[shape=box, label="id:19 level: 4\n4: V1 V7 V13 V17 \n3: C3( V1 V7 ) C4( V1 V13 ) C5( V1 V17 ) "];9-&gt;19[label="3: V7 V13 V17 \n0: "];20[shape=box, label="id:20 level: 4\n4: V4 V8 V12 V15 \n2: C15( V4 V15 ) C30( V8 V15 ) "];13-&gt;20[label="3: V4 V8 V12 \n0: "];21[shape=box, label="id:21 level: 4\n5: V16 V19 V24 V26 V28 \n3: C54( V16 V28 ) C60( V19 V26 ) C78( V26 V28 ) "];14-&gt;21[label="4: V16 V19 V24 V28 \n1: C54 ,"];22[shape=box, label="id:22 level: 4\n5: V5 V16 V19 V27 V34 \n5: C20( V5 V16 ) C21( V5 V19 ) C22( V5 V27 ) C23( V5 V34 ) C61( V19 V27 ) "];15-&gt;22[label="4: V16 V19 V27 V34 \n1: C61 ,"];23[shape=box, label="id:23 level: 4\n6: V4 V20 V23 V25 V28 \nV31 \n4: C62( V20 V23 ) C64( V20 V31 ) C69( V23 V25 ) C71( V23 V28 ) "];16-&gt;23[label="5: V4 V23 V25 V28 V31 \n2: C69 ,C71 ,"];24[shape=box, label="id:24 level: 5\n3: V10 V12 V15 \n2: C34( V10 V12 ) C35( V10 V15 ) "];20-&gt;24[label="2: V12 V15 \n0: "];25[shape=box, label="id:25 level: 5\n4: V2 V16 V24 V26 \n2: C6( V2 V16 ) C7( V2 V24 ) "];21-&gt;25[label="3: V16 V24 V26 \n0: "];26[shape=box, label="id:26 level: 5\n3: V4 V20 V30 \n2: C19( V4 V30 ) C63( V20 V30 ) "];23-&gt;26[label="2: V4 V20 \n0: "];27[shape=box, label="id:27 level: 5\n5: V20 V25 V28 V31 V36 \n3: C64( V20 V31 ) C65( V20 V36 ) C77( V25 V36 ) "];23-&gt;27[label="4: V20 V25 V28 V31 \n1: C64 ,"];28[shape=box, label="id:28 level: 6\n2: V6 V15 \n1: C24( V6 V15 ) "];24-&gt;28[label="1: V15 \n0: "];29[shape=box, label="id:29 level: 6\n3: V2 V26 V37 \n2: C8( V2 V37 ) C79( V26 V37 ) "];25-&gt;29[label="2: V2 V26 \n0: "];30[shape=box, label="id:30 level: 6\n4: V14 V28 V31 V36 \n3: C50( V14 V28 ) C51( V14 V31 ) C52( V14 V36 ) "];27-&gt;30[label="3: V28 V31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