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8: C11 C13 C14 C15 C16 \nC19 C23 C25 C26 C27 C37 \nC39 C42 C46 C47 C50 C54 \nC56 C59 C68 C70 C71 C72 \nC74 C78 C80 C81 C82 \n48: C11_=_C13( C11 C13 ) C11_=_C59( C11 C59 ) C13_=_C81( C13 C81 ) C14_=_C15( C14 C15 ) C14_=_C16( C14 C16 ) \nC14_=_C19( C14 C19 ) C14_=_C47( C14 C47 ) C15_=_C16( C15 C16 ) C15_=_C19( C15 C19 ) C16_=_C19( C16 C19 ) C16_=_C37( C16 C37 ) \nC16_=_C56( C16 C56 ) C23_=_C46( C23 C46 ) C23_=_C68( C23 C68 ) C25_=_C26( C25 C26 ) C25_=_C27( C25 C27 ) C26_=_C27( C26 C27 ) \nC26_=_C50( C26 C50 ) C26_=_C54( C26 C54 ) C26_=_C71( C26 C71 ) C26_=_C78( C26 C78 ) C26_=_C81( C26 C81 ) C27_=_C39( C27 C39 ) \nC27_=_C82( C27 C82 ) C37_=_C39( C37 C39 ) C37_=_C56( C37 C56 ) C39_=_C82( C39 C82 ) C42_=_C46( C42 C46 ) C42_=_C47( C42 C47 ) \nC42_=_C54( C42 C54 ) C46_=_C68( C46 C68 ) C47_=_C54( C47 C54 ) C50_=_C54( C50 C54 ) C50_=_C71( C50 C71 ) C50_=_C78( C50 C78 ) \nC50_=_C81( C50 C81 ) C54_=_C71( C54 C71 ) C54_=_C78( C54 C78 ) C54_=_C81( C54 C81 ) C56_=_C68( C56 C68 ) C70_=_C71( C70 C71 ) \nC70_=_C72( C70 C72 ) C70_=_C80( C70 C80 ) C71_=_C72( C71 C72 ) C71_=_C78( C71 C78 ) C71_=_C81( C71 C81 ) C78_=_C81( C78 C81 ) \nC80_=_C82( C80 C82 ) "]32[shape=box, label="id:32 level: 1\n18: C11 C13 C15 C16 C25 \nC26 C37 C42 C44 C46 C50 \nC54 C56 C57 C71 C72 C78 \nC81 \n43: C11_=_C13( C11 C13 ) C13_=_C81( C13 C81 ) C15_=_C16( C15 C16 ) C16_=_C37( C16 C37 ) C16_=_C56( C16 C56 ) \nC16_=_C57( C16 C57 ) C25_=_C26( C25 C26 ) C26_=_C44( C26 C44 ) C26_=_C50( C26 C50 ) C26_=_C54( C26 C54 ) C26_=_C57( C26 C57 ) \nC26_=_C71( C26 C71 ) C26_=_C78( C26 C78 ) C26_=_C81( C26 C81 ) C37_=_C56( C37 C56 ) C37_=_C57( C37 C57 ) C42_=_C44( C42 C44 ) \nC42_=_C46( C42 C46 ) C42_=_C54( C42 C54 ) C44_=_C46( C44 C46 ) C44_=_C50( C44 C50 ) C44_=_C54( C44 C54 ) C44_=_C57( C44 C57 ) \nC44_=_C71( C44 C71 ) C44_=_C78( C44 C78 ) C44_=_C81( C44 C81 ) C50_=_C54( C50 C54 ) C50_=_C57( C50 C57 ) C50_=_C71( C50 C71 ) \nC50_=_C78( C50 C78 ) C50_=_C81( C50 C81 ) C54_=_C57( C54 C57 ) C54_=_C71( C54 C71 ) C54_=_C78( C54 C78 ) C54_=_C81( C54 C81 ) \nC56_=_C57( C56 C57 ) C57_=_C71( C57 C71 ) C57_=_C78( C57 C78 ) C57_=_C81( C57 C81 ) C71_=_C72( C71 C72 ) C71_=_C78( C71 C78 ) \nC71_=_C81( C71 C81 ) C78_=_C81( C78 C81 ) "];31-&gt;32[label="16: C11 C13 C15 C16 C25 \nC26 C37 C42 C46 C50 C54 \nC56 C71 C72 C78 C81 \n25: C11_=_C13 ,C13_=_C81 ,C15_=_C16 ,C16_=_C37 ,C16_=_C56 ,\nC25_=_C26 ,C26_=_C50 ,C26_=_C54 ,C26_=_C71 ,C26_=_C78 ,C26_=_C81 ,\nC37_=_C56 ,C42_=_C46 ,C42_=_C54 ,C50_=_C54 ,C50_=_C71 ,C50_=_C78 ,\nC50_=_C81 ,C54_=_C71 ,C54_=_C78 ,C54_=_C81 ,C71_=_C72 ,C71_=_C78 ,\nC71_=_C81 ,C78_=_C81 ,"];33[shape=box, label="id:33 level: 1\n22: C11 C14 C15 C16 C18 \nC19 C20 C23 C27 C39 C42 \nC47 C54 C56 C59 C60 C68 \nC70 C74 C78 C80 C82 \n34: C11_=_C59( C11 C59 ) C11_=_C60( C11 C60 ) C14_=_C15( C14 C15 ) C14_=_C16( C14 C16 ) C14_=_C18( C14 C18 ) \nC14_=_C19( C14 C19 ) C14_=_C47( C14 C47 ) C15_=_C16( C15 C16 ) C15_=_C18( C15 C18 ) C15_=_C19( C15 C19 ) C16_=_C18( C16 C18 ) \nC16_=_C19( C16 C19 ) C16_=_C56( C16 C56 ) C18_=_C19( C18 C19 ) C18_=_C27( C18 C27 ) C18_=_C39( C18 C39 ) C18_=_C82( C18 C82 ) \nC20_=_C23( C20 C23 ) C20_=_C42( C20 C42 ) C20_=_C47( C20 C47 ) C20_=_C54( C20 C54 ) C23_=_C68( C23 C68 ) C27_=_C39( C27 C39 ) \nC27_=_C82( C27 C82 ) C39_=_C82( C39 C82 ) C42_=_C47( C42 C47 ) C42_=_C54( C42 C54 ) C47_=_C54( C47 C54 ) C54_=_C78( C54 C78 ) \nC56_=_C68( C56 C68 ) C59_=_C60( C59 C60 ) C60_=_C78( C60 C78 ) C70_=_C80( C70 C80 ) C80_=_C82( C80 C82 ) "];31-&gt;33[label="19: C11 C14 C15 C16 C19 \nC23 C27 C39 C42 C47 C54 \nC56 C59 C68 C70 C74 C78 \nC80 C82 \n20: C11_=_C59 ,C14_=_C15 ,C14_=_C16 ,C14_=_C19 ,C14_=_C47 ,\nC15_=_C16 ,C15_=_C19 ,C16_=_C19 ,C16_=_C56 ,C23_=_C68 ,C27_=_C39 ,\nC27_=_C82 ,C39_=_C82 ,C42_=_C47 ,C42_=_C54 ,C47_=_C54 ,C54_=_C78 ,\nC56_=_C68 ,C70_=_C80 ,C80_=_C82 ,"];34[shape=box, label="id:34 level: 1\n27: C1 C13 C14 C19 C23 \nC25 C26 C27 C36 C37 C39 \nC41 C46 C47 C48 C50 C59 \nC68 C70 C71 C72 C74 C75 \nC76 C80 C81 C82 \n48: C1_=_C23( C1 C23 ) C1_=_C46( C1 C46 ) C1_=_C68( C1 C68 ) C1_=_C76( C1 C76 ) C13_=_C81( C13 C81 ) \nC14_=_C19( C14 C19 ) C14_=_C36( C14 C36 ) C14_=_C47( C14 C47 ) C14_=_C48( C14 C48 ) C23_=_C46( C23 C46 ) C23_=_C68( C23 C68 ) \nC23_=_C76( C23 C76 ) C25_=_C26( C25 C26 ) C25_=_C27( C25 C27 ) C26_=_C27( C26 C27 ) C26_=_C50( C26 C50 ) C26_=_C71( C26 C71 ) \nC26_=_C81( C26 C81 ) C27_=_C39( C27 C39 ) C27_=_C82( C27 C82 ) C36_=_C37( C36 C37 ) C36_=_C39( C36 C39 ) C36_=_C41( C36 C41 ) \nC36_=_C47( C36 C47 ) C36_=_C48( C36 C48 ) C37_=_C39( C37 C39 ) C37_=_C41( C37 C41 ) C39_=_C41( C39 C41 ) C39_=_C82( C39 C82 ) \nC46_=_C68( C46 C68 ) C46_=_C76( C46 C76 ) C47_=_C48( C47 C48 ) C48_=_C70( C48 C70 ) C48_=_C71( C48 C71 ) C48_=_C72( C48 C72 ) \nC50_=_C71( C50 C71 ) C50_=_C81( C50 C81 ) C59_=_C75( C59 C75 ) C59_=_C76( C59 C76 ) C68_=_C76( C68 C76 ) C70_=_C71( C70 C71 ) \nC70_=_C72( C70 C72 ) C70_=_C80( C70 C80 ) C71_=_C72( C71 C72 ) C71_=_C81( C71 C81 ) C74_=_C75( C74 C75 ) C75_=_C76( C75 C76 ) \nC80_=_C82( C80 C82 ) "];31-&gt;34[label="21: C13 C14 C19 C23 C25 \nC26 C27 C37 C39 C46 C47 \nC50 C59 C68 C70 C71 C72 \nC74 C80 C81 C82 \n24: C13_=_C81 ,C14_=_C19 ,C14_=_C47 ,C23_=_C46 ,C23_=_C68 ,\nC25_=_C26 ,C25_=_C27 ,C26_=_C27 ,C26_=_C50 ,C26_=_C71 ,C26_=_C81 ,\nC27_=_C39 ,C27_=_C82 ,C37_=_C39 ,C39_=_C82 ,C46_=_C68 ,C50_=_C71 ,\nC50_=_C81 ,C70_=_C71 ,C70_=_C72 ,C70_=_C80 ,C71_=_C72 ,C71_=_C81 ,\nC80_=_C82 ,"];35[shape=box, label="id:35 level: 2\n16: C9 C11 C13 C15 C16 \nC25 C31 C37 C42 C43 C44 \nC45 C46 C56 C57 C72 \n34: C9_=_C11( C9 C11 ) C9_=_C13( C9 C13 ) C9_=_C25( C9 C25 ) C9_=_C31( C9 C31 ) C11_=_C13( C11 C13 ) \nC15_=_C16( C15 C16 ) C16_=_C31( C16 C31 ) C16_=_C37( C16 C37 ) C16_=_C43( C16 C43 ) C16_=_C56( C16 C56 ) C16_=_C57( C16 C57 ) \nC25_=_C31( C25 C31 ) C31_=_C37( C31 C37 ) C31_=_C43( C31 C43 ) C31_=_C56( C31 C56 ) C31_=_C57( C31 C57 ) C37_=_C43( C37 C43 ) \nC37_=_C56( C37 C56 ) C37_=_C57( C37 C57 ) C42_=_C43( C42 C43 ) C42_=_C44( C42 C44 ) C42_=_C45( C42 C45 ) C42_=_C46( C42 C46 ) \nC43_=_C44( C43 C44 ) C43_=_C45( C43 C45 ) C43_=_C46( C43 C46 ) C43_=_C56( C43 C56 ) C43_=_C57( C43 C57 ) C44_=_C45( C44 C45 ) \nC44_=_C46( C44 C46 ) C44_=_C57( C44 C57 ) C45_=_C46( C45 C46 ) C45_=_C72( C45 C72 ) C56_=_C57( C56 C57 ) "];32-&gt;35[label="12: C11 C13 C15 C16 C25 \nC37 C42 C44 C46 C56 C57 \nC72 \n12: C11_=_C13 ,C15_=_C16 ,C16_=_C37 ,C16_=_C56 ,C16_=_C57 ,\nC37_=_C56 ,C37_=_C57 ,C42_=_C44 ,C42_=_C46 ,C44_=_C46 ,C44_=_C57 ,\nC56_=_C57 ,"];36[shape=box, label="id:36 level: 2\n13: C11 C14 C15 C16 C17 \nC18 C19 C20 C23 C59 C60 \nC70 C80 \n22: C11_=_C59( C11 C59 ) C11_=_C60( C11 C60 ) C14_=_C15( C14 C15 ) C14_=_C16( C14 C16 ) C14_=_C17( C14 C17 ) \nC14_=_C18( C14 C18 ) C14_=_C19( C14 C19 ) C15_=_C16( C15 C16 ) C15_=_C17( C15 C17 ) C15_=_C18( C15 C18 ) C15_=_C19( C15 C19 ) \nC16_=_C17( C16 C17 ) C16_=_C18( C16 C18 ) C16_=_C19( C16 C19 ) C17_=_C18( C17 C18 ) C17_=_C19( C17 C19 ) C17_=_C70( C17 C70 ) \nC17_=_C80( C17 C80 ) C18_=_C19( C18 C19 ) C20_=_C23( C20 C23 ) C59_=_C60( C59 C60 ) C70_=_C80( C70 C80 ) "];33-&gt;36[label="12: C11 C14 C15 C16 C18 \nC19 C20 C23 C59 C60 C70 \nC80 \n15: C11_=_C59 ,C11_=_C60 ,C14_=_C15 ,C14_=_C16 ,C14_=_C18 ,\nC14_=_C19 ,C15_=_C16 ,C15_=_C18 ,C15_=_C19 ,C16_=_C18 ,C16_=_C19 ,\nC18_=_C19 ,C20_=_C23 ,C59_=_C60 ,C70_=_C80 ,"];37[shape=box, label="id:37 level: 2\n15: C6 C18 C20 C27 C39 \nC42 C47 C54 C56 C60 C67 \nC68 C74 C78 C82 \n25: C6_=_C20( C6 C20 ) C6_=_C42( C6 C42 ) C6_=_C47( C6 C47 ) C6_=_C54( C6 C54 ) C18_=_C27( C18 C27 ) \nC18_=_C39( C18 C39 ) C18_=_C67( C18 C67 ) C18_=_C82( C18 C82 ) C20_=_C42( C20 C42 ) C20_=_C47( C20 C47 ) C20_=_C54( C20 C54 ) \nC27_=_C39( C27 C39 ) C27_=_C67( C27 C67 ) C27_=_C82( C27 C82 ) C39_=_C67( C39 C67 ) C39_=_C82( C39 C82 ) C42_=_C47( C42 C47 ) \nC42_=_C54( C42 C54 ) C47_=_C54( C47 C54 ) C54_=_C78( C54 C78 ) C56_=_C67( C56 C67 ) C56_=_C68( C56 C68 ) C60_=_C78( C60 C78 ) \nC67_=_C68( C67 C68 ) C67_=_C82( C67 C82 ) "];33-&gt;37[label="13: C18 C20 C27 C39 C42 \nC47 C54 C56 C60 C68 C74 \nC78 C82 \n15: C18_=_C27 ,C18_=_C39 ,C18_=_C82 ,C20_=_C42 ,C20_=_C47 ,\nC20_=_C54 ,C27_=_C39 ,C27_=_C82 ,C39_=_C82 ,C42_=_C47 ,C42_=_C54 ,\nC47_=_C54 ,C54_=_C78 ,C56_=_C68 ,C60_=_C78 ,"];38[shape=box, label="id:38 level: 2\n17: C1 C3 C14 C23 C25 \nC26 C27 C36 C41 C46 C47 \nC48 C55 C68 C74 C75 C76 \n26: C1_=_C23( C1 C23 ) C1_=_C46( C1 C46 ) C1_=_C68( C1 C68 ) C1_=_C76( C1 C76 ) C3_=_C25( C3 C25 ) \nC3_=_C26( C3 C26 ) C3_=_C27( C3 C27 ) C14_=_C36( C14 C36 ) C14_=_C47( C14 C47 ) C14_=_C48( C14 C48 ) C23_=_C46( C23 C46 ) \nC23_=_C68( C23 C68 ) C23_=_C76( C23 C76 ) C25_=_C26( C25 C26 ) C25_=_C27( C25 C27 ) C26_=_C27( C26 C27 ) C36_=_C41( C36 C41 ) \nC36_=_C47( C36 C47 ) C36_=_C48( C36 C48 ) C41_=_C55( C41 C55 ) C46_=_C68( C46 C68 ) C46_=_C76( C46 C76 ) C47_=_C48( C47 C48 ) \nC68_=_C76( C68 C76 ) C74_=_C75( C74 C75 ) C75_=_C76( C75 C76 ) "];34-&gt;38[label="15: C1 C14 C23 C25 C26 \nC27 C36 C41 C46 C47 C48 \nC68 C74 C75 C76 \n22: C1_=_C23 ,C1_=_C46 ,C1_=_C68 ,C1_=_C76 ,C14_=_C36 ,\nC14_=_C47 ,C14_=_C48 ,C23_=_C46 ,C23_=_C68 ,C23_=_C76 ,C25_=_C26 ,\nC25_=_C27 ,C26_=_C27 ,C36_=_C41 ,C36_=_C47 ,C36_=_C48 ,C46_=_C68 ,\nC46_=_C76 ,C47_=_C48 ,C68_=_C76 ,C74_=_C75 ,C75_=_C76 ,"];39[shape=box, label="id:39 level: 2\n21: C1 C13 C19 C36 C37 \nC39 C40 C41 C48 C50 C59 \nC62 C69 C70 C71 C72 C75 \nC76 C80 C81 C82 \n42: C1_=_C76( C1 C76 ) C13_=_C81( C13 C81 ) C36_=_C37( C36 C37 ) C36_=_C39( C36 C39 ) C36_=_C40( C36 C40 ) \nC36_=_C41( C36 C41 ) C36_=_C48( C36 C48 ) C37_=_C39( C37 C39 ) C37_=_C40( C37 C40 ) C37_=_C41( C37 C41 ) C39_=_C40( C39 C40 ) \nC39_=_C41( C39 C41 ) C39_=_C82( C39 C82 ) C40_=_C41( C40 C41 ) C40_=_C80( C40 C80 ) C40_=_C82( C40 C82 ) C48_=_C62( C48 C62 ) \nC48_=_C69( C48 C69 ) C48_=_C70( C48 C70 ) C48_=_C71( C48 C71 ) C48_=_C72( C48 C72 ) C50_=_C71( C50 C71 ) C50_=_C81( C50 C81 ) \nC59_=_C69( C59 C69 ) C59_=_C75( C59 C75 ) C59_=_C76( C59 C76 ) C62_=_C69( C62 C69 ) C62_=_C70( 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0 ) C62_=_C71( C62 C71 ) \nC62_=_C72( C62 C72 ) C69_=_C70( C69 C70 ) C69_=_C71( C69 C71 ) C69_=_C72( C69 C72 ) C69_=_C75( C69 C75 ) C69_=_C76( C69 C76 ) \nC70_=_C71( C70 C71 ) C70_=_C72( C70 C72 ) C70_=_C80( C70 C80 ) C71_=_C72( C71 C72 ) C71_=_C81( C71 C81 ) C75_=_C76( C75 C76 ) \nC80_=_C82( C80 C82 ) "];34-&gt;39[label="18: C1 C13 C19 C36 C37 \nC39 C41 C48 C50 C59 C70 \nC71 C72 C75 C76 C80 C81 \nC82 \n24: C1_=_C76 ,C13_=_C81 ,C36_=_C37 ,C36_=_C39 ,C36_=_C41 ,\nC36_=_C48 ,C37_=_C39 ,C37_=_C41 ,C39_=_C41 ,C39_=_C82 ,C48_=_C70 ,\nC48_=_C71 ,C48_=_C72 ,C50_=_C71 ,C50_=_C81 ,C59_=_C75 ,C59_=_C76 ,\nC70_=_C71 ,C70_=_C72 ,C70_=_C80 ,C71_=_C72 ,C71_=_C81 ,C75_=_C76 ,\nC80_=_C82 ,"];40[shape=box, label="id:40 level: 3\n10: C9 C15 C25 C31 C34 \nC42 C43 C44 C45 C46 \n19: C9_=_C25( C9 C25 ) C9_=_C31( C9 C31 ) C25_=_C31( C25 C31 ) C31_=_C43( C31 C43 ) C34_=_C42( C34 C42 ) \nC34_=_C43( C34 C43 ) C34_=_C44( C34 C44 ) C34_=_C45( C34 C45 ) C34_=_C46( C34 C46 ) C42_=_C43( C42 C43 ) C42_=_C44( C42 C44 ) \nC42_=_C45( C42 C45 ) C42_=_C46( C42 C46 ) C43_=_C44( C43 C44 ) C43_=_C45( C43 C45 ) C43_=_C46( C43 C46 ) C44_=_C45( C44 C45 ) \nC44_=_C46( C44 C46 ) C45_=_C46( C45 C46 ) "];35-&gt;40[label="9: C9 C15 C25 C31 C42 \nC43 C44 C45 C46 \n14: C9_=_C25 ,C9_=_C31 ,C25_=_C31 ,C31_=_C43 ,C42_=_C43 ,\nC42_=_C44 ,C42_=_C45 ,C42_=_C46 ,C43_=_C44 ,C43_=_C45 ,C43_=_C46 ,\nC44_=_C45 ,C44_=_C46 ,C45_=_C46 ,"];41[shape=box, label="id:41 level: 3\n12: C9 C10 C11 C13 C16 \nC31 C37 C43 C45 C56 C57 \nC72 \n30: C9_=_C10( C9 C10 ) C9_=_C11( C9 C11 ) C9_=_C13( C9 C13 ) C9_=_C31( C9 C31 ) C10_=_C11( C10 C11 ) \nC10_=_C13( C10 C13 ) C10_=_C16( C10 C16 ) C10_=_C31( C10 C31 ) C10_=_C37( C10 C37 ) C10_=_C43( C10 C43 ) C10_=_C56( C10 C56 ) \nC10_=_C57( C10 C57 ) C11_=_C13( C11 C13 ) C16_=_C31( C16 C31 ) C16_=_C37( C16 C37 ) C16_=_C43( C16 C43 ) C16_=_C56( C16 C56 ) \nC16_=_C57( C16 C57 ) C31_=_C37( C31 C37 ) C31_=_C43( C31 C43 ) C31_=_C56( C31 C56 ) C31_=_C57( C31 C57 ) C37_=_C43( C37 C43 ) \nC37_=_C56( C37 C56 ) C37_=_C57( C37 C57 ) C43_=_C45( C43 C45 ) C43_=_C56( C43 C56 ) C43_=_C57( C43 C57 ) C45_=_C72( C45 C72 ) \nC56_=_C57( C56 C57 ) "];35-&gt;41[label="11: C9 C11 C13 C16 C31 \nC37 C43 C45 C56 C57 C72 \n21: C9_=_C11 ,C9_=_C13 ,C9_=_C31 ,C11_=_C13 ,C16_=_C31 ,\nC16_=_C37 ,C16_=_C43 ,C16_=_C56 ,C16_=_C57 ,C31_=_C37 ,C31_=_C43 ,\nC31_=_C56 ,C31_=_C57 ,C37_=_C43 ,C37_=_C56 ,C37_=_C57 ,C43_=_C45 ,\nC43_=_C56 ,C43_=_C57 ,C45_=_C72 ,C56_=_C57 ,"];42[shape=box, label="id:42 level: 3\n10: C11 C17 C20 C22 C23 \nC59 C60 C61 C70 C80 \n19: C11_=_C59( C11 C59 ) C11_=_C60( C11 C60 ) C11_=_C61( C11 C61 ) C17_=_C22( C17 C22 ) C17_=_C61( C17 C61 ) \nC17_=_C70( C17 C70 ) C17_=_C80( C17 C80 ) C20_=_C22( C20 C22 ) C20_=_C23( C20 C23 ) C22_=_C23( C22 C23 ) C22_=_C61( C22 C61 ) \nC22_=_C70( C22 C70 ) C22_=_C80( C22 C80 ) C59_=_C60( C59 C60 ) C59_=_C61( C59 C61 ) C60_=_C61( C60 C61 ) C61_=_C70( C61 C70 ) \nC61_=_C80( C61 C80 ) C70_=_C80( C70 C80 ) "];36-&gt;42[label="8: C11 C17 C20 C23 C59 \nC60 C70 C80 \n7: C11_=_C59 ,C11_=_C60 ,C17_=_C70 ,C17_=_C80 ,C20_=_C23 ,\nC59_=_C60 ,C70_=_C80 ,"];43[shape=box, label="id:43 level: 3\n9: C6 C20 C42 C47 C53 \nC54 C56 C67 C68 \n21: C6_=_C20( C6 C20 ) C6_=_C42( C6 C42 ) C6_=_C47( C6 C47 ) C6_=_C53( C6 C53 ) C6_=_C54( C6 C54 ) \nC20_=_C42( C20 C42 ) C20_=_C47( C20 C47 ) C20_=_C53( C20 C53 ) C20_=_C54( C20 C54 ) C42_=_C47( C42 C47 ) C42_=_C53( C42 C53 ) \nC42_=_C54( C42 C54 ) C47_=_C53( C47 C53 ) C47_=_C54( C47 C54 ) C53_=_C54( C53 C54 ) C53_=_C56( C53 C56 ) C53_=_C67( C53 C67 ) \nC53_=_C68( C53 C68 ) C56_=_C67( C56 C67 ) C56_=_C68( C56 C68 ) C67_=_C68( C67 C68 ) "];37-&gt;43[label="8: C6 C20 C42 C47 C54 \nC56 C67 C68 \n13: C6_=_C20 ,C6_=_C42 ,C6_=_C47 ,C6_=_C54 ,C20_=_C42 ,\nC20_=_C47 ,C20_=_C54 ,C42_=_C47 ,C42_=_C54 ,C47_=_C54 ,C56_=_C67 ,\nC56_=_C68 ,C67_=_C68 ,"];44[shape=box, label="id:44 level: 3\n10: C6 C18 C27 C39 C60 \nC67 C73 C74 C78 C82 \n17: C18_=_C27( C18 C27 ) C18_=_C39( C18 C39 ) C18_=_C67( C18 C67 ) C18_=_C73( C18 C73 ) C18_=_C82( C18 C82 ) \nC27_=_C39( C27 C39 ) C27_=_C67( C27 C67 ) C27_=_C73( C27 C73 ) C27_=_C82( C27 C82 ) C39_=_C67( C39 C67 ) C39_=_C73( C39 C73 ) \nC39_=_C82( C39 C82 ) C60_=_C78( C60 C78 ) C67_=_C73( C67 C73 ) C67_=_C82( C67 C82 ) C73_=_C74( C73 C74 ) C73_=_C82( C73 C82 ) "];37-&gt;44[label="9: C6 C18 C27 C39 C60 \nC67 C74 C78 C82 \n11: C18_=_C27 ,C18_=_C39 ,C18_=_C67 ,C18_=_C82 ,C27_=_C39 ,\nC27_=_C67 ,C27_=_C82 ,C39_=_C67 ,C39_=_C82 ,C60_=_C78 ,C67_=_C82 ,"];45[shape=box, label="id:45 level: 3\n10: C3 C4 C14 C36 C47 \nC48 C49 C55 C74 C75 \n19: C3_=_C4( C3 C4 ) C4_=_C14( C4 C14 ) C4_=_C36( C4 C36 ) C4_=_C47( C4 C47 ) C4_=_C48( C4 C48 ) \nC4_=_C49( C4 C49 ) C14_=_C36( C14 C36 ) C14_=_C47( C14 C47 ) C14_=_C48( C14 C48 ) C14_=_C49( C14 C49 ) C36_=_C47( C36 C47 ) \nC36_=_C48( C36 C48 ) C36_=_C49( C36 C49 ) C47_=_C48( C47 C48 ) C47_=_C49( C47 C49 ) C48_=_C49( C48 C49 ) C49_=_C74( C49 C74 ) \nC49_=_C75( C49 C75 ) C74_=_C75( C74 C75 ) "];38-&gt;45[label="8: C3 C14 C36 C47 C48 \nC55 C74 C75 \n7: C14_=_C36 ,C14_=_C47 ,C14_=_C48 ,C36_=_C47 ,C36_=_C48 ,\nC47_=_C48 ,C74_=_C75 ,"];46[shape=box, label="id:46 level: 3\n13: C1 C3 C23 C25 C26 \nC27 C28 C41 C46 C55 C68 \nC76 C83 \n34: C1_=_C23( C1 C23 ) C1_=_C28( C1 C28 ) C1_=_C46( C1 C46 ) C1_=_C68( C1 C68 ) C1_=_C76( C1 C76 ) \nC1_=_C83( C1 C83 ) C3_=_C25( C3 C25 ) C3_=_C26( C3 C26 ) C3_=_C27( C3 C27 ) C3_=_C28( C3 C28 ) C23_=_C28( C23 C28 ) \nC23_=_C46( C23 C46 ) C23_=_C68( C23 C68 ) C23_=_C76( C23 C76 ) C23_=_C83( C23 C83 ) C25_=_C26( C25 C26 ) C25_=_C27( C25 C27 ) \nC25_=_C28( C25 C28 ) C26_=_C27( C26 C27 ) C26_=_C28( C26 C28 ) C27_=_C28( C27 C28 ) C28_=_C46( C28 C46 ) C28_=_C68( C28 C68 ) \nC28_=_C76( C28 C76 ) C28_=_C83( C28 C83 ) C41_=_C55( C41 C55 ) C41_=_C83( C41 C83 ) C46_=_C68( C46 C68 ) C46_=_C76( C46 C76 ) \nC46_=_C83( C46 C83 ) C55_=_C83( C55 C83 ) C68_=_C76( C68 C76 ) C68_=_C83( C68 C83 ) C76_=_C83( C76 C83 ) "];38-&gt;46[label="11: C1 C3 C23 C25 C26 \nC27 C41 C46 C55 C68 C76 \n17: C1_=_C23 ,C1_=_C46 ,C1_=_C68 ,C1_=_C76 ,C3_=_C25 ,\nC3_=_C26 ,C3_=_C27 ,C23_=_C46 ,C23_=_C68 ,C23_=_C76 ,C25_=_C26 ,\nC25_=_C27 ,C26_=_C27 ,C41_=_C55 ,C46_=_C68 ,C46_=_C76 ,C68_=_C76 ,"];47[shape=box, label="id:47 level: 3\n12: C36 C37 C38 C39 C40 \nC41 C48 C62 C69 C70 C71 \nC72 \n37: C36_=_C37( C36 C37 ) C36_=_C38( C36 C38 ) C36_=_C39( C36 C39 ) C36_=_C40( C36 C40 ) C36_=_C41( C36 C41 ) \nC36_=_C48( C36 C48 ) C37_=_C38( C37 C38 ) C37_=_C39( C37 C39 ) C37_=_C40( C37 C40 ) C37_=_C41( C37 C41 ) C38_=_C39( C38 C39 ) \nC38_=_C40( C38 C40 ) C38_=_C41( C38 C41 ) C38_=_C48( C38 C48 ) C38_=_C62( C38 C62 ) C38_=_C69( C38 C69 ) C38_=_C70( C38 C70 ) \nC38_=_C71( C38 C71 ) C38_=_C72( C38 C72 ) C39_=_C40( C39 C40 ) C39_=_C41( C39 C41 ) C40_=_C41( C40 C41 ) C48_=_C62( C48 C62 ) \nC48_=_C69( C48 C69 ) C48_=_C70( C48 C70 ) C48_=_C71( C48 C71 ) C48_=_C72( C48 C72 ) C62_=_C69( C62 C69 ) C62_=_C70( C62 C70 ) \nC62_=_C71( C62 C71 ) C62_=_C72( C62 C72 ) C69_=_C70( C69 C70 ) C69_=_C71( C69 C71 ) C69_=_C72( C69 C72 ) C70_=_C71( C70 C71 ) \nC70_=_C72( C70 C72 ) C71_=_C72( C71 C72 ) "];39-&gt;47[label="11: C36 C37 C39 C40 C41 \nC48 C62 C69 C70 C71 C72 \n26: C36_=_C37 ,C36_=_C39 ,C36_=_C40 ,C36_=_C41 ,C36_=_C48 ,\nC37_=_C39 ,C37_=_C40 ,C37_=_C41 ,C39_=_C40 ,C39_=_C41 ,C40_=_C41 ,\nC48_=_C62 ,C48_=_C69 ,C48_=_C70 ,C48_=_C71 ,C48_=_C72 ,C62_=_C69 ,\nC62_=_C70 ,C62_=_C71 ,C62_=_C72 ,C69_=_C70 ,C69_=_C71 ,C69_=_C72 ,\nC70_=_C71 ,C70_=_C72 ,C71_=_C72 ,"];48[shape=box, label="id:48 level: 3\n15: C1 C13 C19 C40 C50 \nC51 C59 C62 C64 C69 C75 \nC76 C80 C81 C82 \n22: C1_=_C76( C1 C76 ) C13_=_C81( C13 C81 ) C40_=_C51( C40 C51 ) C40_=_C64( C40 C64 ) C40_=_C80( C40 C80 ) \nC40_=_C82( C40 C82 ) C50_=_C51( C50 C51 ) C50_=_C81( C50 C81 ) C51_=_C64( C51 C64 ) C51_=_C80( C51 C80 ) C51_=_C82( C51 C82 ) \nC59_=_C69( C59 C69 ) C59_=_C75( C59 C75 ) C59_=_C76( C59 C76 ) C62_=_C64( C62 C64 ) C62_=_C69( C62 C69 ) C64_=_C80( C64 C80 ) \nC64_=_C82( C64 C82 ) C69_=_C75( C69 C75 ) C69_=_C76( C69 C76 ) C75_=_C76( C75 C76 ) C80_=_C82( C80 C82 ) "];39-&gt;48[label="13: C1 C13 C19 C40 C50 \nC59 C62 C69 C75 C76 C80 \nC81 C82 \n13: C1_=_C76 ,C13_=_C81 ,C40_=_C80 ,C40_=_C82 ,C50_=_C81 ,\nC59_=_C69 ,C59_=_C75 ,C59_=_C76 ,C62_=_C69 ,C69_=_C75 ,C69_=_C76 ,\nC75_=_C76 ,C80_=_C82 ,"];49[shape=box, label="id:49 level: 4\n6: C9 C15 C25 C30 C31 \nC34 \n7: C9_=_C25( C9 C25 ) C9_=_C30( C9 C30 ) C9_=_C31( C9 C31 ) C15_=_C30( C15 C30 ) C25_=_C30( C25 C30 ) \nC25_=_C31( C25 C31 ) C30_=_C31( C30 C31 ) "];40-&gt;49[label="5: C9 C15 C25 C31 C34 \n3: C9_=_C25 ,C9_=_C31 ,C25_=_C31 ,"];50[shape=box, label="id:50 level: 4\n7: C9 C10 C11 C12 C13 \nC45 C72 \n13: C9_=_C10( C9 C10 ) C9_=_C11( C9 C11 ) C9_=_C12( C9 C12 ) C9_=_C13( C9 C13 ) C10_=_C11( C10 C11 ) \nC10_=_C12( C10 C12 ) C10_=_C13( C10 C13 ) C11_=_C12( C11 C12 ) C11_=_C13( C11 C13 ) C12_=_C13( C12 C13 ) C12_=_C45( C12 C45 ) \nC12_=_C72( C12 C72 ) C45_=_C72( C45 C72 ) "];41-&gt;50[label="6: C9 C10 C11 C13 C45 \nC72 \n7: C9_=_C10 ,C9_=_C11 ,C9_=_C13 ,C10_=_C11 ,C10_=_C13 ,\nC11_=_C13 ,C45_=_C72 ,"];51[shape=box, label="id:51 level: 4\n8: C10 C16 C31 C37 C43 \nC56 C57 C58 \n28: C10_=_C16( C10 C16 ) C10_=_C31( C10 C31 ) C10_=_C37( C10 C37 ) C10_=_C43( C10 C43 ) C10_=_C56( C10 C56 ) \nC10_=_C57( C10 C57 ) C10_=_C58( C10 C58 ) C16_=_C31( C16 C31 ) C16_=_C37( C16 C37 ) C16_=_C43( C16 C43 ) C16_=_C56( C16 C56 ) \nC16_=_C57( C16 C57 ) C16_=_C58( C16 C58 ) C31_=_C37( C31 C37 ) C31_=_C43( C31 C43 ) C31_=_C56( C31 C56 ) C31_=_C57( C31 C57 ) \nC31_=_C58( C31 C58 ) C37_=_C43( C37 C43 ) C37_=_C56( C37 C56 ) C37_=_C57( C37 C57 ) C37_=_C58( C37 C58 ) C43_=_C56( C43 C56 ) \nC43_=_C57( C43 C57 ) C43_=_C58( C43 C58 ) C56_=_C57( C56 C57 ) C56_=_C58( C56 C58 ) C57_=_C58( C57 C58 ) "];41-&gt;51[label="7: C10 C16 C31 C37 C43 \nC56 C57 \n21: C10_=_C16 ,C10_=_C31 ,C10_=_C37 ,C10_=_C43 ,C10_=_C56 ,\nC10_=_C57 ,C16_=_C31 ,C16_=_C37 ,C16_=_C43 ,C16_=_C56 ,C16_=_C57 ,\nC31_=_C37 ,C31_=_C43 ,C31_=_C56 ,C31_=_C57 ,C37_=_C43 ,C37_=_C56 ,\nC37_=_C57 ,C43_=_C56 ,C43_=_C57 ,C56_=_C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52[shape=box, label="id:52 level: 4\n8: C11 C20 C21 C22 C23 \nC59 C60 C61 \n17: C11_=_C21( C11 C21 ) C11_=_C59( C11 C59 ) C11_=_C60( C11 C60 ) C11_=_C61( C11 C61 ) C20_=_C21( C20 C21 ) \nC20_=_C22( C20 C22 ) C20_=_C23( C20 C23 ) C21_=_C22( C21 C22 ) C21_=_C23( C21 C23 ) C21_=_C59( C21 C59 ) C21_=_C60( C21 C60 ) \nC21_=_C61( C21 C61 ) C22_=_C23( C22 C23 ) C22_=_C61( C22 C61 ) C59_=_C60( C59 C60 ) C59_=_C61( C59 C61 ) C60_=_C61( C60 C61 ) "];42-&gt;52[label="7: C11 C20 C22 C23 C59 \nC60 C61 \n10: C11_=_C59 ,C11_=_C60 ,C11_=_C61 ,C20_=_C22 ,C20_=_C23 ,\nC22_=_C23 ,C22_=_C61 ,C59_=_C60 ,C59_=_C61 ,C60_=_C61 ,"];53[shape=box, label="id:53 level: 4\n6: C6 C8 C60 C73 C74 \nC78 \n3: C6_=_C8( C6 C8 ) C60_=_C78( C60 C78 ) C73_=_C74( C73 C74 ) "];44-&gt;53[label="5: C6 C60 C73 C74 C78 \n2: C60_=_C78 ,C73_=_C74 ,"];54[shape=box, label="id:54 level: 4\n7: C18 C27 C39 C66 C67 \nC73 C82 \n21: C18_=_C27( C18 C27 ) C18_=_C39( C18 C39 ) C18_=_C66( C18 C66 ) C18_=_C67( C18 C67 ) C18_=_C73( C18 C73 ) \nC18_=_C82( C18 C82 ) C27_=_C39( C27 C39 ) C27_=_C66( C27 C66 ) C27_=_C67( C27 C67 ) C27_=_C73( C27 C73 ) C27_=_C82( C27 C82 ) \nC39_=_C66( C39 C66 ) C39_=_C67( C39 C67 ) C39_=_C73( C39 C73 ) C39_=_C82( C39 C82 ) C66_=_C67( C66 C67 ) C66_=_C73( C66 C73 ) \nC66_=_C82( C66 C82 ) C67_=_C73( C67 C73 ) C67_=_C82( C67 C82 ) C73_=_C82( C73 C82 ) "];44-&gt;54[label="6: C18 C27 C39 C67 C73 \nC82 \n15: C18_=_C27 ,C18_=_C39 ,C18_=_C67 ,C18_=_C73 ,C18_=_C82 ,\nC27_=_C39 ,C27_=_C67 ,C27_=_C73 ,C27_=_C82 ,C39_=_C67 ,C39_=_C73 ,\nC39_=_C82 ,C67_=_C73 ,C67_=_C82 ,C73_=_C82 ,"];55[shape=box, label="id:55 level: 4\n7: C3 C4 C33 C49 C55 \nC74 C75 \n8: C3_=_C4( C3 C4 ) C4_=_C49( C4 C49 ) C33_=_C49( C33 C49 ) C33_=_C74( C33 C74 ) C33_=_C75( C33 C75 ) \nC49_=_C74( C49 C74 ) C49_=_C75( C49 C75 ) C74_=_C75( C74 C75 ) "];45-&gt;55[label="6: C3 C4 C49 C55 C74 \nC75 \n5: C3_=_C4 ,C4_=_C49 ,C49_=_C74 ,C49_=_C75 ,C74_=_C75 ,"];56[shape=box, label="id:56 level: 4\n9: C3 C25 C26 C27 C28 \nC29 C41 C55 C83 \n22: C3_=_C25( C3 C25 ) C3_=_C26( C3 C26 ) C3_=_C27( C3 C27 ) C3_=_C28( C3 C28 ) C3_=_C29( C3 C29 ) \nC25_=_C26( C25 C26 ) C25_=_C27( C25 C27 ) C25_=_C28( C25 C28 ) C25_=_C29( C25 C29 ) C26_=_C27( C26 C27 ) C26_=_C28( C26 C28 ) \nC26_=_C29( C26 C29 ) C27_=_C28( C27 C28 ) C27_=_C29( C27 C29 ) C28_=_C29( C28 C29 ) C28_=_C83( C28 C83 ) C29_=_C41( C29 C41 ) \nC29_=_C55( C29 C55 ) C29_=_C83( C29 C83 ) C41_=_C55( C41 C55 ) C41_=_C83( C41 C83 ) C55_=_C83( C55 C83 ) "];46-&gt;56[label="8: C3 C25 C26 C27 C28 \nC41 C55 C83 \n14: C3_=_C25 ,C3_=_C26 ,C3_=_C27 ,C3_=_C28 ,C25_=_C26 ,\nC25_=_C27 ,C25_=_C28 ,C26_=_C27 ,C26_=_C28 ,C27_=_C28 ,C28_=_C83 ,\nC41_=_C55 ,C41_=_C83 ,C55_=_C83 ,"];57[shape=box, label="id:57 level: 4\n10: C19 C50 C51 C59 C62 \nC64 C69 C75 C76 C77 \n14: C50_=_C51( C50 C51 ) C51_=_C64( C51 C64 ) C59_=_C69( C59 C69 ) C59_=_C75( C59 C75 ) C59_=_C76( C59 C76 ) \nC59_=_C77( C59 C77 ) C62_=_C64( C62 C64 ) C62_=_C69( C62 C69 ) C69_=_C75( C69 C75 ) C69_=_C76( C69 C76 ) C69_=_C77( C69 C77 ) \nC75_=_C76( C75 C76 ) C75_=_C77( C75 C77 ) C76_=_C77( C76 C77 ) "];48-&gt;57[label="9: C19 C50 C51 C59 C62 \nC64 C69 C75 C76 \n10: C50_=_C51 ,C51_=_C64 ,C59_=_C69 ,C59_=_C75 ,C59_=_C76 ,\nC62_=_C64 ,C62_=_C69 ,C69_=_C75 ,C69_=_C76 ,C75_=_C76 ,"];58[shape=box, label="id:58 level: 4\n9: C0 C1 C13 C40 C51 \nC64 C80 C81 C82 \n17: C0_=_C1( C0 C1 ) C0_=_C40( C0 C40 ) C0_=_C51( C0 C51 ) C0_=_C64( C0 C64 ) C0_=_C80( C0 C80 ) \nC0_=_C82( C0 C82 ) C13_=_C81( C13 C81 ) C40_=_C51( C40 C51 ) C40_=_C64( C40 C64 ) C40_=_C80( C40 C80 ) C40_=_C82( C40 C82 ) \nC51_=_C64( C51 C64 ) C51_=_C80( C51 C80 ) C51_=_C82( C51 C82 ) C64_=_C80( C64 C80 ) C64_=_C82( C64 C82 ) C80_=_C82( C80 C82 ) "];48-&gt;58[label="8: C1 C13 C40 C51 C64 \nC80 C81 C82 \n11: C13_=_C81 ,C40_=_C51 ,C40_=_C64 ,C40_=_C80 ,C40_=_C82 ,\nC51_=_C64 ,C51_=_C80 ,C51_=_C82 ,C64_=_C80 ,C64_=_C82 ,C80_=_C82 ,"];59[shape=box, label="id:59 level: 5\n4: C15 C30 C34 C35 \n4: C15_=_C30( C15 C30 ) C15_=_C35( C15 C35 ) C30_=_C35( C30 C35 ) C34_=_C35( C34 C35 ) "];49-&gt;59[label="3: C15 C30 C34 \n1: C15_=_C30 ,"];60[shape=box, label="id:60 level: 5\n4: C8 C60 C78 C79 \n4: C8_=_C79( C8 C79 ) C60_=_C78( C60 C78 ) C60_=_C79( C60 C79 ) C78_=_C79( C78 C79 ) "];53-&gt;60[label="3: C8 C60 C78 \n1: C60_=_C78 ,"];61[shape=box, label="id:61 level: 5\n5: C6 C7 C8 C73 C74 \n6: C6_=_C7( C6 C7 ) C6_=_C8( C6 C8 ) C7_=_C8( C7 C8 ) C7_=_C73( C7 C73 ) C7_=_C74( C7 C74 ) \nC73_=_C74( C73 C74 ) "];53-&gt;61[label="4: C6 C8 C73 C74 \n2: C6_=_C8 ,C73_=_C74 ,"];62[shape=box, label="id:62 level: 5\n5: C3 C4 C5 C33 C55 \n4: C3_=_C4( C3 C4 ) C3_=_C5( C3 C5 ) C4_=_C5( C4 C5 ) C5_=_C55( C5 C55 ) "];55-&gt;62[label="4: C3 C4 C33 C55 \n1: C3_=_C4 ,"];63[shape=box, label="id:63 level: 5\n7: C19 C50 C51 C62 C64 \nC65 C77 \n6: C50_=_C51( C50 C51 ) C51_=_C64( C51 C64 ) C62_=_C64( C62 C64 ) C62_=_C65( C62 C65 ) C64_=_C65( C64 C65 ) \nC65_=_C77( C65 C77 ) "];57-&gt;63[label="6: C19 C50 C51 C62 C64 \nC77 \n3: C50_=_C51 ,C51_=_C64 ,C62_=_C64 ,"];64[shape=box, label="id:64 level: 5\n5: C0 C1 C2 C13 C81 \n6: C0_=_C1( C0 C1 ) C0_=_C2( C0 C2 ) C1_=_C2( C1 C2 ) C2_=_C13( C2 C13 ) C2_=_C81( C2 C81 ) \nC13_=_C81( C13 C81 ) "];58-&gt;64[label="4: C0 C1 C13 C81 \n2: C0_=_C1 ,C13_=_C81 ,"];65[shape=box, label="id:65 level: 6\n4: C15 C24 C30 C35 \n6: C15_=_C24( C15 C24 ) C15_=_C30( C15 C30 ) C15_=_C35( C15 C35 ) C24_=_C30( C24 C30 ) C24_=_C35( C24 C35 ) \nC30_=_C35( C30 C35 ) "];59-&gt;65[label="3: C15 C30 C35 \n3: C15_=_C30 ,C15_=_C35 ,C30_=_C35 ,"];66[shape=box, label="id:66 level: 6\n4: C5 C32 C33 C55 \n4: C5_=_C32( C5 C32 ) C5_=_C55( C5 C55 ) C32_=_C33( C32 C33 ) C32_=_C55( C32 C55 ) "];62-&gt;66[label="3: C5 C33 C55 \n1: C5_=_C55 ,"];67[shape=box, label="id:67 level: 6\n5: C19 C62 C63 C64 C65 \n7: C19_=_C63( C19 C63 ) C62_=_C63( C62 C63 ) C62_=_C64( C62 C64 ) C62_=_C65( C62 C65 ) C63_=_C64( C63 C64 ) \nC63_=_C65( C63 C65 ) C64_=_C65( C64 C65 ) "];63-&gt;67[label="4: C19 C62 C64 C65 \n3: C62_=_C64 ,C62_=_C65 ,C64_=_C65 ,"];68[shape=box, label="id:68 level: 6\n5: C50 C51 C52 C65 C77 \n6: C50_=_C51( C50 C51 ) C50_=_C52( C50 C52 ) C51_=_C52( C51 C52 ) C52_=_C65( C52 C65 ) C52_=_C77( C52 C77 ) \nC65_=_C77( C65 C77 ) "];63-&gt;68[label="4: C50 C51 C65 C77 \n2: C50_=_C51 ,C65_=_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