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3 V8 V13 V17 \nV20 V25 V27 V29 V34 \n7: C1( V0 V13 ) C6( V0 V29 ) C38( V8 V25 ) C46( V13 V17 ) C52( V17 V20 ) \nC63( V20 V34 ) C74( V27 V29 ) "]1[shape=box, label="id:1 level: 1\n5: V0 V3 V6 V13 V27 \n5: C0( V0 V6 ) C1( V0 V13 ) C17( V3 V6 ) C29( V6 V13 ) C30( V6 V27 ) "];0-&gt;1[label="4: V0 V3 V13 V27 \n1: C1 ,"];2[shape=box, label="id:2 level: 1\n10: V3 V8 V13 V17 V20 \nV25 V27 V29 V34 V35 \n6: C38( V8 V25 ) C46( V13 V17 ) C52( V17 V20 ) C63( V20 V34 ) C74( V27 V29 ) \nC78( V29 V35 ) "];0-&gt;2[label="9: V3 V8 V13 V17 V20 \nV25 V27 V29 V34 \n5: C38 ,C46 ,C52 ,C63 ,C74 ,"];3[shape=box, label="id:3 level: 1\n10: V0 V3 V8 V13 V17 \nV20 V25 V29 V33 V34 \n7: C1( V0 V13 ) C6( V0 V29 ) C38( V8 V25 ) C46( V13 V17 ) C52( V17 V20 ) \nC62( V20 V33 ) C63( V20 V34 ) "];0-&gt;3[label="9: V0 V3 V8 V13 V17 \nV20 V25 V29 V34 \n6: C1 ,C6 ,C38 ,C46 ,C52 ,\nC63 ,"];4[shape=box, label="id:4 level: 2\n6: V2 V3 V8 V25 V27 \nV35 \n5: C10( V2 V8 ) C11( V2 V25 ) C13( V2 V27 ) C15( V2 V35 ) C38( V8 V25 ) "];2-&gt;4[label="5: V3 V8 V25 V27 V35 \n1: C38 ,"];5[shape=box, label="id:5 level: 2\n6: V1 V3 V13 V27 V29 \nV35 \n3: C7( V1 V3 ) C74( V27 V29 ) C78( V29 V35 ) "];2-&gt;5[label="5: V3 V13 V27 V29 V35 \n2: C74 ,C78 ,"];6[shape=box, label="id:6 level: 2\n9: V3 V12 V17 V20 V25 \nV27 V29 V34 V35 \n6: C18( V3 V12 ) C43( V12 V20 ) C52( V17 V20 ) C63( V20 V34 ) C74( V27 V29 ) \nC78( V29 V35 ) "];2-&gt;6[label="8: V3 V17 V20 V25 V27 \nV29 V34 V35 \n4: C52 ,C63 ,C74 ,C78 ,"];7[shape=box, label="id:7 level: 2\n8: V0 V3 V8 V13 V20 \nV28 V29 V33 \n5: C1( V0 V13 ) C5( V0 V28 ) C6( V0 V29 ) C62( V20 V33 ) C77( V28 V33 ) "];3-&gt;7[label="7: V0 V3 V8 V13 V20 \nV29 V33 \n3: C1 ,C6 ,C62 ,"];8[shape=box, label="id:8 level: 2\n9: V0 V8 V17 V20 V25 \nV29 V31 V33 V34 \n7: C6( V0 V29 ) C38( V8 V25 ) C52( V17 V20 ) C61( V20 V31 ) C62( V20 V33 ) \nC63( V20 V34 ) C80( V31 V33 ) "];3-&gt;8[label="8: V0 V8 V17 V20 V25 \nV29 V33 V34 \n5: C6 ,C38 ,C52 ,C62 ,C63 ,"];9[shape=box, label="id:9 level: 3\n4: V2 V3 V27 V30 \n4: C13( V2 V27 ) C14( V2 V30 ) C21( V3 V30 ) C75( V27 V30 ) "];4-&gt;9[label="3: V2 V3 V27 \n1: C13 ,"];10[shape=box, label="id:10 level: 3\n4: V1 V13 V27 V37 \n3: C9( V1 V37 ) C47( V13 V37 ) C76( V27 V37 ) "];5-&gt;10[label="3: V1 V13 V27 \n0: "];11[shape=box, label="id:11 level: 3\n4: V1 V11 V29 V35 \n4: C8( V1 V11 ) C41( V11 V29 ) C42( V11 V35 ) C78( V29 V35 ) "];5-&gt;11[label="3: V1 V29 V35 \n1: C78 ,"];12[shape=box, label="id:12 level: 3\n6: V12 V20 V25 V34 V35 \nV38 \n6: C43( V12 V20 ) C44( V12 V38 ) C63( V20 V34 ) C65( V20 V38 ) C73( V25 V38 ) \nC83( V35 V38 ) "];6-&gt;12[label="5: V12 V20 V25 V34 V35 \n2: C43 ,C63 ,"];13[shape=box, label="id:13 level: 3\n6: V3 V12 V17 V24 V27 \nV29 \n5: C18( V3 V12 ) C20( V3 V24 ) C53( V17 V24 ) C71( V24 V29 ) C74( V27 V29 ) "];6-&gt;13[label="5: V3 V12 V17 V27 V29 \n2: C18 ,C74 ,"];14[shape=box, label="id:14 level: 3\n3: V3 V14 V28 \n2: C19( V3 V14 ) C48( V14 V28 ) "];7-&gt;14[label="2: V3 V28 \n0: "];15[shape=box, label="id:15 level: 3\n4: V0 V20 V21 V28 \n4: C3( V0 V21 ) C5( V0 V28 ) C60( V20 V21 ) C66( V21 V28 ) "];7-&gt;15[label="3: V0 V20 V28 \n1: C5 ,"];16[shape=box, label="id:16 level: 3\n4: V0 V19 V28 V29 \n5: C2( V0 V19 ) C5( V0 V28 ) C6( V0 V29 ) C58( V19 V28 ) C59( V19 V29 ) "];7-&gt;16[label="3: V0 V28 V29 \n2: C5 ,C6 ,"];17[shape=box, label="id:17 level: 3\n4: V8 V13 V16 V28 \n3: C36( V8 V16 ) C45( V13 V16 ) C51( V16 V28 ) "];7-&gt;17[label="3: V8 V13 V28 \n0: "];18[shape=box, label="id:18 level: 3\n5: V7 V25 V29 V33 V34 \n4: C32( V7 V25 ) C33( V7 V29 ) C34( V7 V33 ) C35( V7 V34 ) "];8-&gt;18[label="4: V25 V29 V33 V34 \n0: "];19[shape=box, label="id:19 level: 3\n6: V8 V17 V20 V25 V31 \nV36 \n6: C38( V8 V25 ) C52( V17 V20 ) C54( V17 V36 ) C61( V20 V31 ) C64( V20 V36 ) \nC72( V25 V36 ) "];8-&gt;19[label="5: V8 V17 V20 V25 V31 \n3: C38 ,C52 ,C61 ,"];20[shape=box, label="id:20 level: 3\n7: V0 V4 V17 V29 V31 \nV33 V34 \n4: C6( V0 V29 ) C22( V4 V29 ) C24( V4 V34 ) C80( V31 V33 ) "];8-&gt;20[label="6: V0 V17 V29 V31 V33 \nV34 \n2: C6 ,C80 ,"];21[shape=box, label="id:21 level: 4\n2: V2 V26 \n1: C12( V2 V26 ) "];9-&gt;21[label="1: V2 \n0: "];22[shape=box, label="id:22 level: 4\n3: V15 V34 V38 \n2: C49( V15 V34 ) C50( V15 V38 ) "];12-&gt;22[label="2: V34 V38 \n0: "];23[shape=box, label="id:23 level: 4\n5: V3 V5 V12 V24 V27 \n6: C16( V3 V5 ) C18( V3 V12 ) C20( V3 V24 ) C26( V5 V12 ) C27( V5 V24 ) \nC28( V5 V27 ) "];13-&gt;23[label="4: V3 V12 V24 V27 \n2: C18 ,C20 ,"];24[shape=box, label="id:24 level: 4\n2: V9 V20 \n1: C39( V9 V20 ) "];15-&gt;24[label="1: V20 \n0: "];25[shape=box, label="id:25 level: 4\n3: V7 V10 V33 \n3: C31( V7 V10 ) C34( V7 V33 ) C40( V10 V33 ) "];18-&gt;25[label="2: V7 V33 \n1: C34 ,"];26[shape=box, label="id:26 level: 4\n4: V8 V23 V31 V36 \n2: C37( V8 V23 ) C70( V23 V31 ) "];19-&gt;26[label="3: V8 V31 V36 \n0: "];27[shape=box, label="id:27 level: 4\n5: V4 V17 V29 V31 V39 \n5: C22( V4 V29 ) C25( V4 V39 ) C55( V17 V39 ) C79( V29 V39 ) C81( V31 V39 ) "];20-&gt;27[label="4: V4 V17 V29 V31 \n1: C22 ,"];28[shape=box, label="id:28 level: 4\n5: V0 V4 V22 V33 V34 \n4: C4( V0 V22 ) C24( V4 V34 ) C68( V22 V33 ) C69( V22 V34 ) "];20-&gt;28[label="4: V0 V4 V33 V34 \n1: C24 ,"];29[shape=box, label="id:29 level: 5\n3: V18 V23 V36 \n2: C56( V18 V23 ) C57( V18 V36 ) "];26-&gt;29[label="2: V23 V36 \n0: "];30[shape=box, label="id:30 level: 5\n4: V4 V22 V32 V33 \n4: C23( V4 V32 ) C67( V22 V32 ) C68( V22 V33 ) C82( V32 V33 ) "];28-&gt;30[label="3: V4 V22 V33 \n1: 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