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6: C7 C17 C19 C21 C28 \nC30 C32 C37 C41 C44 C45 \nC46 C47 C50 C51 C55 C60 \nC62 C63 C65 C71 C72 C74 \nC78 C80 C81 \n34: C7_=_C17( C7 C17 ) C7_=_C19( C7 C19 ) C7_=_C21( C7 C21 ) C17_=_C19( C17 C19 ) C17_=_C21( C17 C21 ) \nC17_=_C30( C17 C30 ) C19_=_C21( C19 C21 ) C28_=_C30( C28 C30 ) C28_=_C74( C28 C74 ) C30_=_C74( C30 C74 ) C32_=_C72( C32 C72 ) \nC41_=_C71( C41 C71 ) C41_=_C74( C41 C74 ) C41_=_C78( C41 C78 ) C44_=_C50( C44 C50 ) C44_=_C65( C44 C65 ) C45_=_C46( C45 C46 ) \nC45_=_C47( C45 C47 ) C45_=_C51( C45 C51 ) C46_=_C47( C46 C47 ) C46_=_C55( C46 C55 ) C50_=_C65( C50 C65 ) C55_=_C81( C55 C81 ) \nC60_=_C62( C60 C62 ) C60_=_C63( C60 C63 ) C60_=_C65( C60 C65 ) C62_=_C63( C62 C63 ) C62_=_C65( C62 C65 ) C62_=_C80( C62 C80 ) \nC63_=_C65( C63 C65 ) C71_=_C74( C71 C74 ) C71_=_C78( C71 C78 ) C74_=_C78( C74 C78 ) C80_=_C81( C80 C81 ) "]32[shape=box, label="id:32 level: 1\n20: C7 C17 C19 C21 C28 \nC37 C43 C44 C46 C52 C54 \nC55 C60 C62 C63 C65 C71 \nC72 C80 C81 \n33: C7_=_C17( C7 C17 ) C7_=_C19( C7 C19 ) C7_=_C21( C7 C21 ) C17_=_C19( C17 C19 ) C17_=_C21( C17 C21 ) \nC19_=_C21( C19 C21 ) C43_=_C44( C43 C44 ) C43_=_C52( C43 C52 ) C43_=_C60( C43 C60 ) C43_=_C62( C43 C62 ) C43_=_C63( C43 C63 ) \nC43_=_C65( C43 C65 ) C44_=_C65( C44 C65 ) C46_=_C52( C46 C52 ) C46_=_C54( C46 C54 ) C46_=_C55( C46 C55 ) C52_=_C54( C52 C54 ) \nC52_=_C55( C52 C55 ) C52_=_C60( C52 C60 ) C52_=_C62( C52 C62 ) C52_=_C63( C52 C63 ) C52_=_C65( C52 C65 ) C54_=_C55( C54 C55 ) \nC54_=_C72( C54 C72 ) C55_=_C81( C55 C81 ) C60_=_C62( C60 C62 ) C60_=_C63( C60 C63 ) C60_=_C65( C60 C65 ) C62_=_C63( C62 C63 ) \nC62_=_C65( C62 C65 ) C62_=_C80( C62 C80 ) C63_=_C65( C63 C65 ) C80_=_C81( C80 C81 ) "];31-&gt;32[label="17: C7 C17 C19 C21 C28 \nC37 C44 C46 C55 C60 C62 \nC63 C65 C71 C72 C80 C81 \n17: C7_=_C17 ,C7_=_C19 ,C7_=_C21 ,C17_=_C19 ,C17_=_C21 ,\nC19_=_C21 ,C44_=_C65 ,C46_=_C55 ,C55_=_C81 ,C60_=_C62 ,C60_=_C63 ,\nC60_=_C65 ,C62_=_C63 ,C62_=_C65 ,C62_=_C80 ,C63_=_C65 ,C80_=_C81 ,"];33[shape=box, label="id:33 level: 1\n23: C4 C6 C17 C19 C30 \nC32 C41 C45 C46 C47 C50 \nC51 C55 C59 C60 C62 C63 \nC71 C74 C77 C78 C80 C81 \n33: C4_=_C6( C4 C6 ) C6_=_C41( C6 C41 ) C6_=_C59( C6 C59 ) C6_=_C71( C6 C71 ) C6_=_C74( C6 C74 ) \nC6_=_C78( C6 C78 ) C17_=_C19( C17 C19 ) C17_=_C30( C17 C30 ) C30_=_C74( C30 C74 ) C41_=_C59( C41 C59 ) C41_=_C71( C41 C71 ) \nC41_=_C74( C41 C74 ) C41_=_C78( C41 C78 ) C45_=_C46( C45 C46 ) C45_=_C47( C45 C47 ) C45_=_C51( C45 C51 ) C46_=_C47( C46 C47 ) \nC46_=_C55( C46 C55 ) C51_=_C77( C51 C77 ) C55_=_C81( C55 C81 ) C59_=_C71( C59 C71 ) C59_=_C74( C59 C74 ) C59_=_C78( C59 C78 ) \nC60_=_C62( C60 C62 ) C60_=_C63( C60 C63 ) C62_=_C63( C62 C63 ) C62_=_C77( C62 C77 ) C62_=_C80( C62 C80 ) C71_=_C74( C71 C74 ) \nC71_=_C78( C71 C78 ) C74_=_C78( C74 C78 ) C77_=_C80( C77 C80 ) C80_=_C81( C80 C81 ) "];31-&gt;33[label="19: C17 C19 C30 C32 C41 \nC45 C46 C47 C50 C51 C55 \nC60 C62 C63 C71 C74 C78 \nC80 C81 \n20: C17_=_C19 ,C17_=_C30 ,C30_=_C74 ,C41_=_C71 ,C41_=_C74 ,\nC41_=_C78 ,C45_=_C46 ,C45_=_C47 ,C45_=_C51 ,C46_=_C47 ,C46_=_C55 ,\nC55_=_C81 ,C60_=_C62 ,C60_=_C63 ,C62_=_C63 ,C62_=_C80 ,C71_=_C74 ,\nC71_=_C78 ,C74_=_C78 ,C80_=_C81 ,"];34[shape=box, label="id:34 level: 1\n19: C7 C15 C21 C28 C30 \nC32 C37 C41 C44 C45 C47 \nC50 C51 C65 C72 C73 C74 \nC76 C78 \n23: C7_=_C21( C7 C21 ) C15_=_C78( C15 C78 ) C28_=_C30( C28 C30 ) C28_=_C74( C28 C74 ) C28_=_C76( C28 C76 ) \nC30_=_C74( C30 C74 ) C30_=_C76( C30 C76 ) C32_=_C72( C32 C72 ) C32_=_C73( C32 C73 ) C41_=_C74( C41 C74 ) C41_=_C78( C41 C78 ) \nC44_=_C50( C44 C50 ) C44_=_C65( C44 C65 ) C44_=_C73( C44 C73 ) C45_=_C47( C45 C47 ) C45_=_C51( C45 C51 ) C47_=_C76( C47 C76 ) \nC50_=_C65( C50 C65 ) C50_=_C73( C50 C73 ) C65_=_C73( C65 C73 ) C72_=_C73( C72 C73 ) C74_=_C76( C74 C76 ) C74_=_C78( C74 C78 ) "];31-&gt;34[label="16: C7 C21 C28 C30 C32 \nC37 C41 C44 C45 C47 C50 \nC51 C65 C72 C74 C78 \n13: C7_=_C21 ,C28_=_C30 ,C28_=_C74 ,C30_=_C74 ,C32_=_C72 ,\nC41_=_C74 ,C41_=_C78 ,C44_=_C50 ,C44_=_C65 ,C45_=_C47 ,C45_=_C51 ,\nC50_=_C65 ,C74_=_C78 ,"];35[shape=box, label="id:35 level: 2\n13: C37 C43 C52 C54 C60 \nC61 C62 C63 C64 C65 C72 \nC80 C81 \n36: C43_=_C52( C43 C52 ) C43_=_C60( C43 C60 ) C43_=_C61( C43 C61 ) C43_=_C62( C43 C62 ) C43_=_C63( C43 C63 ) \nC43_=_C64( C43 C64 ) C43_=_C65( C43 C65 ) C52_=_C54( C52 C54 ) C52_=_C60( C52 C60 ) C52_=_C61( C52 C61 ) C52_=_C62( C52 C62 ) \nC52_=_C63( C52 C63 ) C52_=_C64( C52 C64 ) C52_=_C65( C52 C65 ) C54_=_C64( C54 C64 ) C54_=_C72( C54 C72 ) C60_=_C61( C60 C61 ) \nC60_=_C62( C60 C62 ) C60_=_C63( C60 C63 ) C60_=_C64( C60 C64 ) C60_=_C65( C60 C65 ) C61_=_C62( C61 C62 ) C61_=_C63( C61 C63 ) \nC61_=_C64( C61 C64 ) C61_=_C65( C61 C65 ) C61_=_C80( C61 C80 ) C61_=_C81( C61 C81 ) C62_=_C63( C62 C63 ) C62_=_C64( C62 C64 ) \nC62_=_C65( C62 C65 ) C62_=_C80( C62 C80 ) C63_=_C64( C63 C64 ) C63_=_C65( C63 C65 ) C64_=_C65( C64 C65 ) C64_=_C72( C64 C72 ) \nC80_=_C81( C80 C81 ) "];32-&gt;35[label="11: C37 C43 C52 C54 C60 \nC62 C63 C65 C72 C80 C81 \n19: C43_=_C52 ,C43_=_C60 ,C43_=_C62 ,C43_=_C63 ,C43_=_C65 ,\nC52_=_C54 ,C52_=_C60 ,C52_=_C62 ,C52_=_C63 ,C52_=_C65 ,C54_=_C72 ,\nC60_=_C62 ,C60_=_C63 ,C60_=_C65 ,C62_=_C63 ,C62_=_C65 ,C62_=_C80 ,\nC63_=_C65 ,C80_=_C81 ,"];36[shape=box, label="id:36 level: 2\n14: C7 C17 C19 C20 C21 \nC27 C28 C43 C44 C46 C52 \nC54 C55 C71 \n22: C7_=_C17( C7 C17 ) C7_=_C19( C7 C19 ) C7_=_C20( C7 C20 ) C7_=_C21( C7 C21 ) C17_=_C19( C17 C19 ) \nC17_=_C20( C17 C20 ) C17_=_C21( C17 C21 ) C19_=_C20( C19 C20 ) C19_=_C21( C19 C21 ) C20_=_C21( C20 C21 ) C20_=_C27( C20 C27 ) \nC20_=_C71( C20 C71 ) C27_=_C28( C27 C28 ) C27_=_C71( C27 C71 ) C43_=_C44( C43 C44 ) C43_=_C52( C43 C52 ) C46_=_C52( C46 C52 ) \nC46_=_C54( C46 C54 ) C46_=_C55( C46 C55 ) C52_=_C54( C52 C54 ) C52_=_C55( C52 C55 ) C54_=_C55( C54 C55 ) "];32-&gt;36[label="12: C7 C17 C19 C21 C28 \nC43 C44 C46 C52 C54 C55 \nC71 \n14: C7_=_C17 ,C7_=_C19 ,C7_=_C21 ,C17_=_C19 ,C17_=_C21 ,\nC19_=_C21 ,C43_=_C44 ,C43_=_C52 ,C46_=_C52 ,C46_=_C54 ,C46_=_C55 ,\nC52_=_C54 ,C52_=_C55 ,C54_=_C55 ,"];37[shape=box, label="id:37 level: 2\n14: C0 C1 C4 C6 C17 \nC19 C30 C45 C46 C47 C51 \nC59 C60 C77 \n19: C0_=_C1( C0 C1 ) C0_=_C4( C0 C4 ) C0_=_C6( C0 C6 ) C0_=_C17( C0 C17 ) C0_=_C30( C0 C30 ) \nC1_=_C4( C1 C4 ) C1_=_C6( C1 C6 ) C1_=_C45( C1 C45 ) C1_=_C46( C1 C46 ) C1_=_C47( C1 C47 ) C4_=_C6( C4 C6 ) \nC6_=_C59( C6 C59 ) C17_=_C19( C17 C19 ) C17_=_C30( C17 C30 ) C45_=_C46( C45 C46 ) C45_=_C47( C45 C47 ) C45_=_C51( C45 C51 ) \nC46_=_C47( C46 C47 ) C51_=_C77( C51 C77 ) "];33-&gt;37[label="12: C4 C6 C17 C19 C30 \nC45 C46 C47 C51 C59 C60 \nC77 \n9: C4_=_C6 ,C6_=_C59 ,C17_=_C19 ,C17_=_C30 ,C45_=_C46 ,\nC45_=_C47 ,C45_=_C51 ,C46_=_C47 ,C51_=_C77 ,"];38[shape=box, label="id:38 level: 2\n18: C4 C6 C23 C24 C32 \nC33 C41 C50 C55 C59 C62 \nC63 C71 C74 C77 C78 C80 \nC81 \n31: C4_=_C6( C4 C6 ) C6_=_C33( C6 C33 ) C6_=_C41( C6 C41 ) C6_=_C59( C6 C59 ) C6_=_C71( C6 C71 ) \nC6_=_C74( C6 C74 ) C6_=_C78( C6 C78 ) C23_=_C24( C23 C24 ) C24_=_C63( C24 C63 ) C32_=_C33( C32 C33 ) C33_=_C41( C33 C41 ) \nC33_=_C59( C33 C59 ) C33_=_C71( C33 C71 ) C33_=_C74( C33 C74 ) C33_=_C78( C33 C78 ) C41_=_C59( C41 C59 ) C41_=_C71( C41 C71 ) \nC41_=_C74( C41 C74 ) C41_=_C78( C41 C78 ) C55_=_C81( C55 C81 ) C59_=_C71( C59 C71 ) C59_=_C74( C59 C74 ) C59_=_C78( C59 C78 ) \nC62_=_C63( C62 C63 ) C62_=_C77( C62 C77 ) C62_=_C80( C62 C80 ) C71_=_C74( C71 C74 ) C71_=_C78( C71 C78 ) C74_=_C78( C74 C78 ) \nC77_=_C80( C77 C80 ) C80_=_C81( C80 C81 ) "];33-&gt;38[label="15: C4 C6 C32 C41 C50 \nC55 C59 C62 C63 C71 C74 \nC77 C78 C80 C81 \n22: C4_=_C6 ,C6_=_C41 ,C6_=_C59 ,C6_=_C71 ,C6_=_C74 ,\nC6_=_C78 ,C41_=_C59 ,C41_=_C71 ,C41_=_C74 ,C41_=_C78 ,C55_=_C81 ,\nC59_=_C71 ,C59_=_C74 ,C59_=_C78 ,C62_=_C63 ,C62_=_C77 ,C62_=_C80 ,\nC71_=_C74 ,C71_=_C78 ,C74_=_C78 ,C77_=_C80 ,C80_=_C81 ,"];39[shape=box, label="id:39 level: 2\n11: C7 C15 C41 C44 C47 \nC50 C65 C73 C76 C78 C83 \n15: C15_=_C78( C15 C78 ) C15_=_C83( C15 C83 ) C41_=_C78( C41 C78 ) C44_=_C50( C44 C50 ) C44_=_C65( C44 C65 ) \nC44_=_C73( C44 C73 ) C44_=_C83( C44 C83 ) C47_=_C76( C47 C76 ) C50_=_C65( C50 C65 ) C50_=_C73( C50 C73 ) C50_=_C83( C50 C83 ) \nC65_=_C73( C65 C73 ) C65_=_C83( C65 C83 ) C73_=_C83( C73 C83 ) C78_=_C83( C78 C83 ) "];34-&gt;39[label="10: C7 C15 C41 C44 C47 \nC50 C65 C73 C76 C78 \n9: C15_=_C78 ,C41_=_C78 ,C44_=_C50 ,C44_=_C65 ,C44_=_C73 ,\nC47_=_C76 ,C50_=_C65 ,C50_=_C73 ,C65_=_C73 ,"];40[shape=box, label="id:40 level: 2\n14: C10 C11 C15 C21 C28 \nC30 C32 C37 C45 C51 C72 \nC73 C74 C76 \n17: C10_=_C11( C10 C11 ) C10_=_C15( C10 C15 ) C10_=_C37( C10 C37 ) C11_=_C15( C11 C15 ) C11_=_C32( C11 C32 ) \nC11_=_C72( C11 C72 ) C11_=_C73( C11 C73 ) C28_=_C30( C28 C30 ) C28_=_C74( C28 C74 ) C28_=_C76( C28 C76 ) C30_=_C74( C30 C74 ) \nC30_=_C76( C30 C76 ) C32_=_C72( C32 C72 ) C32_=_C73( C32 C73 ) C45_=_C51( C45 C51 ) C72_=_C73( C72 C73 ) C74_=_C76( C74 C76 ) "];34-&gt;40[label="12: C15 C21 C28 C30 C32 \nC37 C45 C51 C72 C73 C74 \nC76 \n10: C28_=_C30 ,C28_=_C74 ,C28_=_C76 ,C30_=_C74 ,C30_=_C76 ,\nC32_=_C72 ,C32_=_C73 ,C45_=_C51 ,C72_=_C73 ,C74_=_C76 ,"];41[shape=box, label="id:41 level: 3\n8: C37 C54 C61 C64 C70 \nC72 C80 C81 \n11: C37_=_C70( C37 C70 ) C54_=_C64( C54 C64 ) C54_=_C72( C54 C72 ) C61_=_C64( C61 C64 ) C61_=_C70( C61 C70 ) \nC61_=_C80( C61 C80 ) C61_=_C81( C61 C81 ) C64_=_C72( C64 C72 ) C70_=_C80( C70 C80 ) C70_=_C81( C70 C81 ) C80_=_C81( C80 C81 ) "];35-&gt;41[label="7: C37 C54 C61 C64 C72 \nC80 C81 \n7: C54_=_C64 ,C54_=_C72 ,C61_=_C64 ,C61_=_C80 ,C61_=_C81 ,\nC64_=_C72 ,C80_=_C81 ,"];42[shape=box, label="id:42 level: 3\n9: C39 C43 C52 C60 C61 \nC62 C63 C64 C65 \n36: C39_=_C43( C39 C43 ) C39_=_C52( C39 C52 ) C39_=_C60( C39 C60 ) C39_=_C61( C39 C61 ) C39_=_C62( C39 C62 ) \nC39_=_C63( C39 C63 ) C39_=_C64( C39 C64 ) C39_=_C65( C39 C65 ) C43_=_C52( C43 C52 ) C43_=_C60( C43 C60 ) C43_=_C61( C43 C61 ) \nC43_=_C62( C43 C62 ) C43_=_C63( C43 C63 ) C43_=_C64( C43 C64 ) C43_=_C65( C43 C65 ) C52_=_C60( C52 C60 ) C52_=_C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2 C61 ) \nC52_=_C62( C52 C62 ) C52_=_C63( C52 C63 ) C52_=_C64( C52 C64 ) C52_=_C65( C52 C65 ) C60_=_C61( C60 C61 ) C60_=_C62( C60 C62 ) \nC60_=_C63( C60 C63 ) C60_=_C64( C60 C64 ) C60_=_C65( C60 C65 ) C61_=_C62( C61 C62 ) C61_=_C63( C61 C63 ) C61_=_C64( C61 C64 ) \nC61_=_C65( C61 C65 ) C62_=_C63( C62 C63 ) C62_=_C64( C62 C64 ) C62_=_C65( C62 C65 ) C63_=_C64( C63 C64 ) C63_=_C65( C63 C65 ) \nC64_=_C65( C64 C65 ) "];35-&gt;42[label="8: C43 C52 C60 C61 C62 \nC63 C64 C65 \n28: C43_=_C52 ,C43_=_C60 ,C43_=_C61 ,C43_=_C62 ,C43_=_C63 ,\nC43_=_C64 ,C43_=_C65 ,C52_=_C60 ,C52_=_C61 ,C52_=_C62 ,C52_=_C63 ,\nC52_=_C64 ,C52_=_C65 ,C60_=_C61 ,C60_=_C62 ,C60_=_C63 ,C60_=_C64 ,\nC60_=_C65 ,C61_=_C62 ,C61_=_C63 ,C61_=_C64 ,C61_=_C65 ,C62_=_C63 ,\nC62_=_C64 ,C62_=_C65 ,C63_=_C64 ,C63_=_C65 ,C64_=_C65 ,"];43[shape=box, label="id:43 level: 3\n8: C20 C27 C46 C52 C53 \nC54 C55 C71 \n16: C20_=_C27( C20 C27 ) C20_=_C53( C20 C53 ) C20_=_C71( C20 C71 ) C27_=_C53( C27 C53 ) C27_=_C71( C27 C71 ) \nC46_=_C52( C46 C52 ) C46_=_C53( C46 C53 ) C46_=_C54( C46 C54 ) C46_=_C55( C46 C55 ) C52_=_C53( C52 C53 ) C52_=_C54( C52 C54 ) \nC52_=_C55( C52 C55 ) C53_=_C54( C53 C54 ) C53_=_C55( C53 C55 ) C53_=_C71( C53 C71 ) C54_=_C55( C54 C55 ) "];36-&gt;43[label="7: C20 C27 C46 C52 C54 \nC55 C71 \n9: C20_=_C27 ,C20_=_C71 ,C27_=_C71 ,C46_=_C52 ,C46_=_C54 ,\nC46_=_C55 ,C52_=_C54 ,C52_=_C55 ,C54_=_C55 ,"];44[shape=box, label="id:44 level: 3\n11: C7 C16 C17 C18 C19 \nC20 C21 C27 C28 C43 C44 \n28: C7_=_C16( C7 C16 ) C7_=_C17( C7 C17 ) C7_=_C18( C7 C18 ) C7_=_C19( C7 C19 ) C7_=_C20( C7 C20 ) \nC7_=_C21( C7 C21 ) C16_=_C17( C16 C17 ) C16_=_C18( C16 C18 ) C16_=_C19( C16 C19 ) C16_=_C20( C16 C20 ) C16_=_C21( C16 C21 ) \nC16_=_C27( C16 C27 ) C16_=_C28( C16 C28 ) C17_=_C18( C17 C18 ) C17_=_C19( C17 C19 ) C17_=_C20( C17 C20 ) C17_=_C21( C17 C21 ) \nC18_=_C19( C18 C19 ) C18_=_C20( C18 C20 ) C18_=_C21( C18 C21 ) C18_=_C43( C18 C43 ) C18_=_C44( C18 C44 ) C19_=_C20( C19 C20 ) \nC19_=_C21( C19 C21 ) C20_=_C21( C20 C21 ) C20_=_C27( C20 C27 ) C27_=_C28( C27 C28 ) C43_=_C44( C43 C44 ) "];36-&gt;44[label="9: C7 C17 C19 C20 C21 \nC27 C28 C43 C44 \n13: C7_=_C17 ,C7_=_C19 ,C7_=_C20 ,C7_=_C21 ,C17_=_C19 ,\nC17_=_C20 ,C17_=_C21 ,C19_=_C20 ,C19_=_C21 ,C20_=_C21 ,C20_=_C27 ,\nC27_=_C28 ,C43_=_C44 ,"];45[shape=box, label="id:45 level: 3\n8: C0 C1 C17 C29 C30 \nC45 C46 C47 \n17: C0_=_C1( C0 C1 ) C0_=_C17( C0 C17 ) C0_=_C29( C0 C29 ) C0_=_C30( C0 C30 ) C1_=_C29( C1 C29 ) \nC1_=_C45( C1 C45 ) C1_=_C46( C1 C46 ) C1_=_C47( C1 C47 ) C17_=_C29( C17 C29 ) C17_=_C30( C17 C30 ) C29_=_C30( C29 C30 ) \nC29_=_C45( C29 C45 ) C29_=_C46( C29 C46 ) C29_=_C47( C29 C47 ) C45_=_C46( C45 C46 ) C45_=_C47( C45 C47 ) C46_=_C47( C46 C47 ) "];37-&gt;45[label="7: C0 C1 C17 C30 C45 \nC46 C47 \n10: C0_=_C1 ,C0_=_C17 ,C0_=_C30 ,C1_=_C45 ,C1_=_C46 ,\nC1_=_C47 ,C17_=_C30 ,C45_=_C46 ,C45_=_C47 ,C46_=_C47 ,"];46[shape=box, label="id:46 level: 3\n12: C0 C1 C2 C4 C5 \nC6 C19 C51 C59 C60 C66 \nC77 \n24: C0_=_C1( C0 C1 ) C0_=_C2( C0 C2 ) C0_=_C4( C0 C4 ) C0_=_C5( C0 C5 ) C0_=_C6( C0 C6 ) \nC1_=_C2( C1 C2 ) C1_=_C4( C1 C4 ) C1_=_C5( C1 C5 ) C1_=_C6( C1 C6 ) C2_=_C4( C2 C4 ) C2_=_C5( C2 C5 ) \nC2_=_C6( C2 C6 ) C2_=_C59( C2 C59 ) C4_=_C5( C4 C5 ) C4_=_C6( C4 C6 ) C5_=_C6( C5 C6 ) C5_=_C51( C5 C51 ) \nC5_=_C66( C5 C66 ) C5_=_C77( C5 C77 ) C6_=_C59( C6 C59 ) C51_=_C66( C51 C66 ) C51_=_C77( C51 C77 ) C60_=_C66( C60 C66 ) \nC66_=_C77( C66 C77 ) "];37-&gt;46[label="9: C0 C1 C4 C6 C19 \nC51 C59 C60 C77 \n8: C0_=_C1 ,C0_=_C4 ,C0_=_C6 ,C1_=_C4 ,C1_=_C6 ,\nC4_=_C6 ,C6_=_C59 ,C51_=_C77 ,"];47[shape=box, label="id:47 level: 3\n13: C4 C23 C24 C32 C33 \nC35 C50 C62 C63 C68 C77 \nC80 C82 \n20: C4_=_C68( C4 C68 ) C23_=_C24( C23 C24 ) C23_=_C82( C23 C82 ) C24_=_C35( C24 C35 ) C24_=_C63( C24 C63 ) \nC32_=_C33( C32 C33 ) C32_=_C35( C32 C35 ) C33_=_C35( C33 C35 ) C35_=_C63( C35 C63 ) C62_=_C63( C62 C63 ) C62_=_C68( C62 C68 ) \nC62_=_C77( C62 C77 ) C62_=_C80( C62 C80 ) C62_=_C82( C62 C82 ) C68_=_C77( C68 C77 ) C68_=_C80( C68 C80 ) C68_=_C82( C68 C82 ) \nC77_=_C80( C77 C80 ) C77_=_C82( C77 C82 ) C80_=_C82( C80 C82 ) "];38-&gt;47[label="10: C4 C23 C24 C32 C33 \nC50 C62 C63 C77 C80 \n7: C23_=_C24 ,C24_=_C63 ,C32_=_C33 ,C62_=_C63 ,C62_=_C77 ,\nC62_=_C80 ,C77_=_C80 ,"];48[shape=box, label="id:48 level: 3\n13: C6 C22 C23 C24 C33 \nC41 C55 C59 C71 C74 C78 \nC79 C81 \n42: C6_=_C22( C6 C22 ) C6_=_C33( C6 C33 ) C6_=_C41( C6 C41 ) C6_=_C59( C6 C59 ) C6_=_C71( C6 C71 ) \nC6_=_C74( C6 C74 ) C6_=_C78( C6 C78 ) C6_=_C79( C6 C79 ) C22_=_C23( C22 C23 ) C22_=_C24( C22 C24 ) C22_=_C33( C22 C33 ) \nC22_=_C41( C22 C41 ) C22_=_C59( C22 C59 ) C22_=_C71( C22 C71 ) C22_=_C74( C22 C74 ) C22_=_C78( C22 C78 ) C22_=_C79( C22 C79 ) \nC23_=_C24( C23 C24 ) C33_=_C41( C33 C41 ) C33_=_C59( C33 C59 ) C33_=_C71( C33 C71 ) C33_=_C74( C33 C74 ) C33_=_C78( C33 C78 ) \nC33_=_C79( C33 C79 ) C41_=_C59( C41 C59 ) C41_=_C71( C41 C71 ) C41_=_C74( C41 C74 ) C41_=_C78( C41 C78 ) C41_=_C79( C41 C79 ) \nC55_=_C79( C55 C79 ) C55_=_C81( C55 C81 ) C59_=_C71( C59 C71 ) C59_=_C74( C59 C74 ) C59_=_C78( C59 C78 ) C59_=_C79( C59 C79 ) \nC71_=_C74( C71 C74 ) C71_=_C78( C71 C78 ) C71_=_C79( C71 C79 ) C74_=_C78( C74 C78 ) C74_=_C79( C74 C79 ) C78_=_C79( C78 C79 ) \nC79_=_C81( C79 C81 ) "];38-&gt;48[label="11: C6 C23 C24 C33 C41 \nC55 C59 C71 C74 C78 C81 \n23: C6_=_C33 ,C6_=_C41 ,C6_=_C59 ,C6_=_C71 ,C6_=_C74 ,\nC6_=_C78 ,C23_=_C24 ,C33_=_C41 ,C33_=_C59 ,C33_=_C71 ,C33_=_C74 ,\nC33_=_C78 ,C41_=_C59 ,C41_=_C71 ,C41_=_C74 ,C41_=_C78 ,C55_=_C81 ,\nC59_=_C71 ,C59_=_C74 ,C59_=_C78 ,C71_=_C74 ,C71_=_C78 ,C74_=_C78 ,"];49[shape=box, label="id:49 level: 3\n8: C7 C15 C41 C42 C47 \nC76 C78 C83 \n9: C15_=_C42( C15 C42 ) C15_=_C78( C15 C78 ) C15_=_C83( C15 C83 ) C41_=_C42( C41 C42 ) C41_=_C78( C41 C78 ) \nC42_=_C78( C42 C78 ) C42_=_C83( C42 C83 ) C47_=_C76( C47 C76 ) C78_=_C83( C78 C83 ) "];39-&gt;49[label="7: C7 C15 C41 C47 C76 \nC78 C83 \n5: C15_=_C78 ,C15_=_C83 ,C41_=_C78 ,C47_=_C76 ,C78_=_C83 ,"];50[shape=box, label="id:50 level: 3\n9: C10 C11 C32 C37 C38 \nC45 C51 C72 C73 \n15: C10_=_C11( C10 C11 ) C10_=_C37( C10 C37 ) C10_=_C38( C10 C38 ) C11_=_C32( C11 C32 ) C11_=_C38( C11 C38 ) \nC11_=_C72( C11 C72 ) C11_=_C73( C11 C73 ) C32_=_C38( C32 C38 ) C32_=_C72( C32 C72 ) C32_=_C73( C32 C73 ) C37_=_C38( C37 C38 ) \nC38_=_C72( C38 C72 ) C38_=_C73( C38 C73 ) C45_=_C51( C45 C51 ) C72_=_C73( C72 C73 ) "];40-&gt;50[label="8: C10 C11 C32 C37 C45 \nC51 C72 C73 \n9: C10_=_C11 ,C10_=_C37 ,C11_=_C32 ,C11_=_C72 ,C11_=_C73 ,\nC32_=_C72 ,C32_=_C73 ,C45_=_C51 ,C72_=_C73 ,"];51[shape=box, label="id:51 level: 3\n10: C10 C11 C13 C15 C21 \nC28 C30 C74 C75 C76 \n22: C10_=_C11( C10 C11 ) C10_=_C13( C10 C13 ) C10_=_C15( C10 C15 ) C11_=_C13( C11 C13 ) C11_=_C15( C11 C15 ) \nC13_=_C15( C13 C15 ) C13_=_C28( C13 C28 ) C13_=_C30( C13 C30 ) C13_=_C74( C13 C74 ) C13_=_C75( C13 C75 ) C13_=_C76( C13 C76 ) \nC21_=_C75( C21 C75 ) C28_=_C30( C28 C30 ) C28_=_C74( C28 C74 ) C28_=_C75( C28 C75 ) C28_=_C76( C28 C76 ) C30_=_C74( C30 C74 ) \nC30_=_C75( C30 C75 ) C30_=_C76( C30 C76 ) C74_=_C75( C74 C75 ) C74_=_C76( C74 C76 ) C75_=_C76( C75 C76 ) "];40-&gt;51[label="8: C10 C11 C15 C21 C28 \nC30 C74 C76 \n9: C10_=_C11 ,C10_=_C15 ,C11_=_C15 ,C28_=_C30 ,C28_=_C74 ,\nC28_=_C76 ,C30_=_C74 ,C30_=_C76 ,C74_=_C76 ,"];52[shape=box, label="id:52 level: 4\n6: C37 C54 C57 C64 C70 \nC72 \n7: C37_=_C70( C37 C70 ) C54_=_C57( C54 C57 ) C54_=_C64( C54 C64 ) C54_=_C72( C54 C72 ) C57_=_C64( C57 C64 ) \nC57_=_C72( C57 C72 ) C64_=_C72( C64 C72 ) "];41-&gt;52[label="5: C37 C54 C64 C70 C72 \n4: C37_=_C70 ,C54_=_C64 ,C54_=_C72 ,C64_=_C72 ,"];53[shape=box, label="id:53 level: 4\n7: C16 C18 C26 C27 C28 \nC43 C44 \n13: C16_=_C18( C16 C18 ) C16_=_C26( C16 C26 ) C16_=_C27( C16 C27 ) C16_=_C28( C16 C28 ) C18_=_C26( C18 C26 ) \nC18_=_C43( C18 C43 ) C18_=_C44( C18 C44 ) C26_=_C27( C26 C27 ) C26_=_C28( C26 C28 ) C26_=_C43( C26 C43 ) C26_=_C44( C26 C44 ) \nC27_=_C28( C27 C28 ) C43_=_C44( C43 C44 ) "];44-&gt;53[label="6: C16 C18 C27 C28 C43 \nC44 \n7: C16_=_C18 ,C16_=_C27 ,C16_=_C28 ,C18_=_C43 ,C18_=_C44 ,\nC27_=_C28 ,C43_=_C44 ,"];54[shape=box, label="id:54 level: 4\n8: C2 C5 C19 C51 C58 \nC59 C66 C77 \n14: C2_=_C5( C2 C5 ) C2_=_C58( C2 C58 ) C2_=_C59( C2 C59 ) C5_=_C51( C5 C51 ) C5_=_C58( C5 C58 ) \nC5_=_C66( C5 C66 ) C5_=_C77( C5 C77 ) C51_=_C58( C51 C58 ) C51_=_C66( C51 C66 ) C51_=_C77( C51 C77 ) C58_=_C59( C58 C59 ) \nC58_=_C66( C58 C66 ) C58_=_C77( C58 C77 ) C66_=_C77( C66 C77 ) "];46-&gt;54[label="7: C2 C5 C19 C51 C59 \nC66 C77 \n8: C2_=_C5 ,C2_=_C59 ,C5_=_C51 ,C5_=_C66 ,C5_=_C77 ,\nC51_=_C66 ,C51_=_C77 ,C66_=_C77 ,"];55[shape=box, label="id:55 level: 4\n9: C0 C1 C2 C3 C4 \nC5 C6 C60 C66 \n25: C0_=_C1( C0 C1 ) C0_=_C2( C0 C2 ) C0_=_C3( C0 C3 ) C0_=_C4( C0 C4 ) C0_=_C5( C0 C5 ) \nC0_=_C6( C0 C6 ) C1_=_C2( C1 C2 ) C1_=_C3( C1 C3 ) C1_=_C4( C1 C4 ) C1_=_C5( C1 C5 ) C1_=_C6( C1 C6 ) \nC2_=_C3( C2 C3 ) C2_=_C4( C2 C4 ) C2_=_C5( C2 C5 ) C2_=_C6( C2 C6 ) C3_=_C4( C3 C4 ) C3_=_C5( C3 C5 ) \nC3_=_C6( C3 C6 ) C3_=_C60( C3 C60 ) C3_=_C66( C3 C66 ) C4_=_C5( C4 C5 ) C4_=_C6( C4 C6 ) C5_=_C6( C5 C6 ) \nC5_=_C66( C5 C66 ) C60_=_C66( C60 C66 ) "];46-&gt;55[label="8: C0 C1 C2 C4 C5 \nC6 C60 C66 \n17: C0_=_C1 ,C0_=_C2 ,C0_=_C4 ,C0_=_C5 ,C0_=_C6 ,\nC1_=_C2 ,C1_=_C4 ,C1_=_C5 ,C1_=_C6 ,C2_=_C4 ,C2_=_C5 ,\nC2_=_C6 ,C4_=_C5 ,C4_=_C6 ,C5_=_C6 ,C5_=_C66 ,C60_=_C66 ,"];56[shape=box, label="id:56 level: 4\n9: C4 C23 C24 C35 C50 \nC63 C68 C69 C82 \n12: C4_=_C68( C4 C68 ) C4_=_C69( C4 C69 ) C23_=_C24( C23 C24 ) C23_=_C82( C23 C82 ) C24_=_C35( C24 C35 ) \nC24_=_C63( C24 C63 ) C24_=_C69( C24 C69 ) C35_=_C63( C35 C63 ) C35_=_C69( C35 C69 ) C63_=_C69( C63 C69 ) C68_=_C69( C68 C69 ) \nC68_=_C82( C68 C82 ) "];47-&gt;56[label="8: C4 C23 C24 C35 C50 \nC63 C68 C82 \n7: C4_=_C68 ,C23_=_C24 ,C23_=_C82 ,C24_=_C35 ,C24_=_C63 ,\nC35_=_C63 ,C68_=_C82 ,"];57[shape=box, label="id:57 level: 4\n10: C32 C33 C34 C35 C40 \nC62 C68 C77 C80 C82 \n27: C32_=_C33( C32 C33 ) C32_=_C34( C32 C34 ) C32_=_C35( C32 C35 ) C33_=_C34( C33 C34 ) C33_=_C35( C33 C35 ) \nC34_=_C35( C34 C35 ) C34_=_C4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 C40 ) C34_=_C62( C34 C62 ) C34_=_C68( C34 C68 ) C34_=_C77( C34 C77 ) C34_=_C80( C34 C80 ) \nC34_=_C82( C34 C82 ) C40_=_C62( C40 C62 ) C40_=_C68( C40 C68 ) C40_=_C77( C40 C77 ) C40_=_C80( C40 C80 ) C40_=_C82( C40 C82 ) \nC62_=_C68( C62 C68 ) C62_=_C77( C62 C77 ) C62_=_C80( C62 C80 ) C62_=_C82( C62 C82 ) C68_=_C77( C68 C77 ) C68_=_C80( C68 C80 ) \nC68_=_C82( C68 C82 ) C77_=_C80( C77 C80 ) C77_=_C82( C77 C82 ) C80_=_C82( C80 C82 ) "];47-&gt;57[label="8: C32 C33 C35 C62 C68 \nC77 C80 C82 \n13: C32_=_C33 ,C32_=_C35 ,C33_=_C35 ,C62_=_C68 ,C62_=_C77 ,\nC62_=_C80 ,C62_=_C82 ,C68_=_C77 ,C68_=_C80 ,C68_=_C82 ,C77_=_C80 ,\nC77_=_C82 ,C80_=_C82 ,"];58[shape=box, label="id:58 level: 4\n7: C22 C23 C24 C25 C55 \nC79 C81 \n13: C22_=_C23( C22 C23 ) C22_=_C24( C22 C24 ) C22_=_C25( C22 C25 ) C22_=_C79( C22 C79 ) C23_=_C24( C23 C24 ) \nC23_=_C25( C23 C25 ) C24_=_C25( C24 C25 ) C25_=_C55( C25 C55 ) C25_=_C79( C25 C79 ) C25_=_C81( C25 C81 ) C55_=_C79( C55 C79 ) \nC55_=_C81( C55 C81 ) C79_=_C81( C79 C81 ) "];48-&gt;58[label="6: C22 C23 C24 C55 C79 \nC81 \n7: C22_=_C23 ,C22_=_C24 ,C22_=_C79 ,C23_=_C24 ,C55_=_C79 ,\nC55_=_C81 ,C79_=_C81 ,"];59[shape=box, label="id:59 level: 4\n6: C7 C9 C41 C42 C47 \nC76 \n5: C7_=_C9( C7 C9 ) C9_=_C47( C9 C47 ) C9_=_C76( C9 C76 ) C41_=_C42( C41 C42 ) C47_=_C76( C47 C76 ) "];49-&gt;59[label="5: C7 C41 C42 C47 C76 \n2: C41_=_C42 ,C47_=_C76 ,"];60[shape=box, label="id:60 level: 4\n6: C10 C36 C37 C38 C45 \nC51 \n9: C10_=_C36( C10 C36 ) C10_=_C37( C10 C37 ) C10_=_C38( C10 C38 ) C36_=_C37( C36 C37 ) C36_=_C38( C36 C38 ) \nC36_=_C45( C36 C45 ) C36_=_C51( C36 C51 ) C37_=_C38( C37 C38 ) C45_=_C51( C45 C51 ) "];50-&gt;60[label="5: C10 C37 C38 C45 C51 \n4: C10_=_C37 ,C10_=_C38 ,C37_=_C38 ,C45_=_C51 ,"];61[shape=box, label="id:61 level: 4\n7: C10 C11 C13 C14 C15 \nC21 C75 \n14: C10_=_C11( C10 C11 ) C10_=_C13( C10 C13 ) C10_=_C14( C10 C14 ) C10_=_C15( C10 C15 ) C11_=_C13( C11 C13 ) \nC11_=_C14( C11 C14 ) C11_=_C15( C11 C15 ) C13_=_C14( C13 C14 ) C13_=_C15( C13 C15 ) C13_=_C75( C13 C75 ) C14_=_C15( C14 C15 ) \nC14_=_C21( C14 C21 ) C14_=_C75( C14 C75 ) C21_=_C75( C21 C75 ) "];51-&gt;61[label="6: C10 C11 C13 C15 C21 \nC75 \n8: C10_=_C11 ,C10_=_C13 ,C10_=_C15 ,C11_=_C13 ,C11_=_C15 ,\nC13_=_C15 ,C13_=_C75 ,C21_=_C75 ,"];62[shape=box, label="id:62 level: 5\n4: C37 C56 C57 C70 \n4: C37_=_C56( C37 C56 ) C37_=_C70( C37 C70 ) C56_=_C57( C56 C57 ) C56_=_C70( C56 C70 ) "];52-&gt;62[label="3: C37 C57 C70 \n1: C37_=_C70 ,"];63[shape=box, label="id:63 level: 5\n7: C5 C19 C48 C51 C58 \nC66 C77 \n16: C5_=_C48( C5 C48 ) C5_=_C51( C5 C51 ) C5_=_C58( C5 C58 ) C5_=_C66( C5 C66 ) C5_=_C77( C5 C77 ) \nC19_=_C48( C19 C48 ) C48_=_C51( C48 C51 ) C48_=_C58( C48 C58 ) C48_=_C66( C48 C66 ) C48_=_C77( C48 C77 ) C51_=_C58( C51 C58 ) \nC51_=_C66( C51 C66 ) C51_=_C77( C51 C77 ) C58_=_C66( C58 C66 ) C58_=_C77( C58 C77 ) C66_=_C77( C66 C77 ) "];54-&gt;63[label="6: C5 C19 C51 C58 C66 \nC77 \n10: C5_=_C51 ,C5_=_C58 ,C5_=_C66 ,C5_=_C77 ,C51_=_C58 ,\nC51_=_C66 ,C51_=_C77 ,C58_=_C66 ,C58_=_C77 ,C66_=_C77 ,"];64[shape=box, label="id:64 level: 5\n6: C4 C23 C67 C68 C69 \nC82 \n10: C4_=_C67( C4 C67 ) C4_=_C68( C4 C68 ) C4_=_C69( C4 C69 ) C23_=_C67( C23 C67 ) C23_=_C82( C23 C82 ) \nC67_=_C68( C67 C68 ) C67_=_C69( C67 C69 ) C67_=_C82( C67 C82 ) C68_=_C69( C68 C69 ) C68_=_C82( C68 C82 ) "];56-&gt;64[label="5: C4 C23 C68 C69 C82 \n5: C4_=_C68 ,C4_=_C69 ,C23_=_C82 ,C68_=_C69 ,C68_=_C82 ,"];65[shape=box, label="id:65 level: 5\n6: C24 C35 C49 C50 C63 \nC69 \n11: C24_=_C35( C24 C35 ) C24_=_C49( C24 C49 ) C24_=_C63( C24 C63 ) C24_=_C69( C24 C69 ) C35_=_C49( C35 C49 ) \nC35_=_C63( C35 C63 ) C35_=_C69( C35 C69 ) C49_=_C50( C49 C50 ) C49_=_C63( C49 C63 ) C49_=_C69( C49 C69 ) C63_=_C69( C63 C69 ) "];56-&gt;65[label="5: C24 C35 C50 C63 C69 \n6: C24_=_C35 ,C24_=_C63 ,C24_=_C69 ,C35_=_C63 ,C35_=_C69 ,\nC63_=_C69 ,"];66[shape=box, label="id:66 level: 5\n6: C31 C32 C33 C34 C35 \nC40 \n12: C31_=_C32( C31 C32 ) C31_=_C33( C31 C33 ) C31_=_C34( C31 C34 ) C31_=_C35( C31 C35 ) C31_=_C40( C31 C40 ) \nC32_=_C33( C32 C33 ) C32_=_C34( C32 C34 ) C32_=_C35( C32 C35 ) C33_=_C34( C33 C34 ) C33_=_C35( C33 C35 ) C34_=_C35( C34 C35 ) \nC34_=_C40( C34 C40 ) "];57-&gt;66[label="5: C32 C33 C34 C35 C40 \n7: C32_=_C33 ,C32_=_C34 ,C32_=_C35 ,C33_=_C34 ,C33_=_C35 ,\nC34_=_C35 ,C34_=_C40 ,"];67[shape=box, label="id:67 level: 5\n5: C7 C8 C9 C41 C42 \n6: C7_=_C8( C7 C8 ) C7_=_C9( C7 C9 ) C8_=_C9( C8 C9 ) C8_=_C41( C8 C41 ) C8_=_C42( C8 C42 ) \nC41_=_C42( C41 C42 ) "];59-&gt;67[label="4: C7 C9 C41 C42 \n2: C7_=_C9 ,C41_=_C42 ,"];68[shape=box, label="id:68 level: 5\n6: C10 C11 C12 C13 C14 \nC15 \n15: C10_=_C11( C10 C11 ) C10_=_C12( C10 C12 ) C10_=_C13( C10 C13 ) C10_=_C14( C10 C14 ) C10_=_C15( C10 C15 ) \nC11_=_C12( C11 C12 ) C11_=_C13( C11 C13 ) C11_=_C14( C11 C14 ) C11_=_C15( C11 C15 ) C12_=_C13( C12 C13 ) C12_=_C14( C12 C14 ) \nC12_=_C15( C12 C15 ) C13_=_C14( C13 C14 ) C13_=_C15( C13 C15 ) C14_=_C15( C14 C15 ) "];61-&gt;68[label="5: C10 C11 C13 C14 C15 \n10: C10_=_C11 ,C10_=_C13 ,C10_=_C14 ,C10_=_C15 ,C11_=_C13 ,\nC11_=_C14 ,C11_=_C15 ,C13_=_C14 ,C13_=_C15 ,C14_=_C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