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2 V9 V11 V15 \nV17 V21 V27 V28 V31 \n7: C0( V0 V2 ) C4( V0 V21 ) C6( V0 V28 ) C12( V2 V15 ) C39( V11 V17 ) \nC50( V15 V27 ) C66( V21 V27 ) "]1[shape=box, label="id:1 level: 1\n8: V0 V4 V11 V15 V21 \nV27 V28 V31 \n6: C4( V0 V21 ) C6( V0 V28 ) C19( V4 V15 ) C20( V4 V31 ) C50( V15 V27 ) \nC66( V21 V27 ) "];0-&gt;1[label="7: V0 V11 V15 V21 V27 \nV28 V31 \n4: C4 ,C6 ,C50 ,C66 ,"];2[shape=box, label="id:2 level: 1\n9: V2 V9 V11 V15 V17 \nV21 V23 V28 V31 \n5: C12( V2 V15 ) C39( V11 V17 ) C40( V11 V23 ) C55( V17 V23 ) C71( V23 V31 ) "];0-&gt;2[label="8: V2 V9 V11 V15 V17 \nV21 V28 V31 \n2: C12 ,C39 ,"];3[shape=box, label="id:3 level: 1\n10: V0 V2 V9 V12 V15 \nV17 V21 V27 V28 V31 \n7: C0( V0 V2 ) C4( V0 V21 ) C6( V0 V28 ) C11( V2 V12 ) C12( V2 V15 ) \nC50( V15 V27 ) C66( V21 V27 ) "];0-&gt;3[label="9: V0 V2 V9 V15 V17 \nV21 V27 V28 V31 \n6: C0 ,C4 ,C6 ,C12 ,C50 ,\nC66 ,"];4[shape=box, label="id:4 level: 1\n7: V0 V2 V9 V11 V13 \nV21 V28 \n5: C0( V0 V2 ) C3( V0 V13 ) C4( V0 V21 ) C6( V0 V28 ) C45( V13 V21 ) "];0-&gt;4[label="6: V0 V2 V9 V11 V21 \nV28 \n3: C0 ,C4 ,C6 ,"];5[shape=box, label="id:5 level: 2\n7: V0 V4 V11 V21 V27 \nV28 V29 \n6: C4( V0 V21 ) C6( V0 V28 ) C66( V21 V27 ) C67( V21 V29 ) C79( V27 V29 ) \nC81( V28 V29 ) "];1-&gt;5[label="6: V0 V4 V11 V21 V27 \nV28 \n3: C4 ,C6 ,C66 ,"];6[shape=box, label="id:6 level: 2\n6: V2 V20 V21 V23 V28 \nV31 \n5: C61( V20 V21 ) C62( V20 V23 ) C63( V20 V28 ) C64( V20 V31 ) C71( V23 V31 ) "];2-&gt;6[label="5: V2 V21 V23 V28 V31 \n1: C71 ,"];7[shape=box, label="id:7 level: 2\n7: V2 V9 V15 V21 V23 \nV31 V35 \n6: C12( V2 V15 ) C14( V2 V35 ) C36( V9 V35 ) C68( V21 V35 ) C71( V23 V31 ) \nC73( V23 V35 ) "];2-&gt;7[label="6: V2 V9 V15 V21 V23 \nV31 \n2: C12 ,C71 ,"];8[shape=box, label="id:8 level: 2\n8: V0 V3 V9 V12 V15 \nV17 V28 V31 \n3: C1( V0 V3 ) C6( V0 V28 ) C15( V3 V9 ) "];3-&gt;8[label="7: V0 V9 V12 V15 V17 \nV28 V31 \n1: C6 ,"];9[shape=box, label="id:9 level: 2\n10: V0 V2 V9 V12 V15 \nV17 V21 V27 V31 V37 \n7: C0( V0 V2 ) C4( V0 V21 ) C11( V2 V12 ) C12( V2 V15 ) C50( V15 V27 ) \nC66( V21 V27 ) C83( V31 V37 ) "];3-&gt;9[label="9: V0 V2 V9 V12 V15 \nV17 V21 V27 V31 \n6: C0 ,C4 ,C11 ,C12 ,C50 ,\nC66 ,"];10[shape=box, label="id:10 level: 2\n4: V2 V9 V10 V13 \n3: C10( V2 V10 ) C35( V9 V10 ) C37( V10 V13 ) "];4-&gt;10[label="3: V2 V9 V13 \n0: "];11[shape=box, label="id:11 level: 2\n5: V11 V13 V21 V24 V28 \n4: C41( V11 V24 ) C45( V13 V21 ) C46( V13 V24 ) C74( V24 V28 ) "];4-&gt;11[label="4: V11 V13 V21 V28 \n1: C45 ,"];12[shape=box, label="id:12 level: 3\n5: V0 V4 V11 V22 V29 \n2: C5( V0 V22 ) C70( V22 V29 ) "];5-&gt;12[label="4: V0 V4 V11 V29 \n0: "];13[shape=box, label="id:13 level: 3\n4: V2 V20 V23 V33 \n3: C62( V20 V23 ) C65( V20 V33 ) C72( V23 V33 ) "];6-&gt;13[label="3: V2 V20 V23 \n1: C62 ,"];14[shape=box, label="id:14 level: 3\n4: V15 V16 V31 V35 \n3: C49( V15 V16 ) C53( V16 V31 ) C54( V16 V35 ) "];7-&gt;14[label="3: V15 V31 V35 \n0: "];15[shape=box, label="id:15 level: 3\n3: V3 V15 V30 \n2: C17( V3 V30 ) C51( V15 V30 ) "];8-&gt;15[label="2: V3 V15 \n0: "];16[shape=box, label="id:16 level: 3\n6: V3 V8 V12 V17 V28 \nV31 \n2: C31( V8 V12 ) C32( V8 V31 ) "];8-&gt;16[label="5: V3 V12 V17 V28 V31 \n0: "];17[shape=box, label="id:17 level: 3\n6: V2 V6 V9 V12 V31 \nV37 \n5: C9( V2 V6 ) C11( V2 V12 ) C25( V6 V9 ) C27( V6 V37 ) C83( V31 V37 ) "];9-&gt;17[label="5: V2 V9 V12 V31 V37 \n2: C11 ,C83 ,"];18[shape=box, label="id:18 level: 3\n8: V0 V12 V15 V17 V21 \nV27 V37 V38 \n5: C4( V0 V21 ) C50( V15 V27 ) C52( V15 V38 ) C66( V21 V27 ) C80( V27 V38 ) "];9-&gt;18[label="7: V0 V12 V15 V17 V21 \nV27 V37 \n3: C4 ,C50 ,C66 ,"];19[shape=box, label="id:19 level: 3\n4: V13 V21 V24 V36 \n5: C45( V13 V21 ) C46( V13 V24 ) C47( V13 V36 ) C69( V21 V36 ) C75( V24 V36 ) "];11-&gt;19[label="3: V13 V21 V24 \n2: C45 ,C46 ,"];20[shape=box, label="id:20 level: 4\n3: V1 V4 V29 \n2: C7( V1 V4 ) C8( V1 V29 ) "];12-&gt;20[label="2: V4 V29 \n0: "];21[shape=box, label="id:21 level: 4\n4: V4 V11 V14 V22 \n3: C18( V4 V14 ) C38( V11 V14 ) C48( V14 V22 ) "];12-&gt;21[label="3: V4 V11 V22 \n0: "];22[shape=box, label="id:22 level: 4\n3: V2 V19 V33 \n2: C13( V2 V19 ) C60( V19 V33 ) "];13-&gt;22[label="2: V2 V33 \n0: "];23[shape=box, label="id:23 level: 4\n3: V8 V28 V32 \n2: C33( V8 V32 ) C82( V28 V32 ) "];16-&gt;23[label="2: V8 V28 \n0: "];24[shape=box, label="id:24 level: 4\n5: V3 V8 V12 V17 V25 \n4: C16( V3 V25 ) C31( V8 V12 ) C43( V12 V25 ) C56( V17 V25 ) "];16-&gt;24[label="4: V3 V8 V12 V17 \n1: C31 ,"];25[shape=box, label="id:25 level: 4\n5: V6 V12 V18 V31 V37 \n6: C26( V6 V18 ) C27( V6 V37 ) C42( V12 V18 ) C58( V18 V31 ) C59( V18 V37 ) \nC83( V31 V37 ) "];17-&gt;25[label="4: V6 V12 V31 V37 \n2: C27 ,C83 ,"];26[shape=box, label="id:26 level: 4\n4: V5 V12 V21 V38 \n3: C22( V5 V12 ) C23( V5 V21 ) C24( V5 V38 ) "];18-&gt;26[label="3: V12 V21 V38 \n0: "];27[shape=box, label="id:27 level: 4\n5: V0 V7 V27 V37 V38 \n5: C2( V0 V7 ) C28( V7 V27 ) C29( V7 V37 ) C30( V7 V38 ) C80( V27 V38 ) "];18-&gt;27[label="4: V0 V27 V37 V38 \n1: C80 ,"];28[shape=box, label="id:28 level: 4\n5: V12 V17 V26 V37 V38 \n4: C44( V12 V26 ) C57( V17 V26 ) C77( V26 V37 ) C78( V26 V38 ) "];18-&gt;28[label="4: V12 V17 V37 V38 \n0: "];29[shape=box, label="id:29 level: 5\n2: V4 V34 \n1: C21( V4 V34 ) "];20-&gt;29[label="1: V4 \n0: "];30[shape=box, label="id:30 level: 5\n3: V8 V25 V39 \n2: C34( V8 V39 ) C76( V25 V39 ) "];24-&gt;30[label="2: V8 V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