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0: C0 C1 C2 C19 C20 \nC22 C23 C29 C37 C38 C41 \nC50 C52 C61 C63 C66 C68 \nC78 C79 C82 \n22: C0_=_C1( C0 C1 ) C0_=_C2( C0 C2 ) C1_=_C2( C1 C2 ) C2_=_C29( C2 C29 ) C19_=_C20( C19 C20 ) \nC19_=_C50( C19 C50 ) C19_=_C52( C19 C52 ) C22_=_C23( C22 C23 ) C23_=_C61( C23 C61 ) C23_=_C66( C23 C66 ) C23_=_C68( C23 C68 ) \nC38_=_C41( C38 C41 ) C50_=_C52( C50 C52 ) C50_=_C66( C50 C66 ) C50_=_C79( C50 C79 ) C52_=_C78( C52 C78 ) C61_=_C63( C61 C63 ) \nC61_=_C66( C61 C66 ) C61_=_C68( C61 C68 ) C63_=_C82( C63 C82 ) C66_=_C68( C66 C68 ) C66_=_C79( C66 C79 ) "]32[shape=box, label="id:32 level: 1\n11: C2 C22 C23 C29 C30 \nC50 C52 C66 C78 C79 C80 \n18: C2_=_C29( C2 C29 ) C2_=_C30( C2 C30 ) C22_=_C23( C22 C23 ) C23_=_C66( C23 C66 ) C29_=_C30( C29 C30 ) \nC30_=_C52( C30 C52 ) C30_=_C78( C30 C78 ) C30_=_C80( C30 C80 ) C50_=_C52( C50 C52 ) C50_=_C66( C50 C66 ) C50_=_C79( C50 C79 ) \nC50_=_C80( C50 C80 ) C52_=_C78( C52 C78 ) C52_=_C80( C52 C80 ) C66_=_C79( C66 C79 ) C66_=_C80( C66 C80 ) C78_=_C80( C78 C80 ) \nC79_=_C80( C79 C80 ) "];31-&gt;32[label="9: C2 C22 C23 C29 C50 \nC52 C66 C78 C79 \n8: C2_=_C29 ,C22_=_C23 ,C23_=_C66 ,C50_=_C52 ,C50_=_C66 ,\nC50_=_C79 ,C52_=_C78 ,C66_=_C79 ,"];33[shape=box, label="id:33 level: 1\n20: C0 C1 C2 C4 C5 \nC19 C20 C23 C37 C38 C41 \nC45 C61 C63 C66 C68 C69 \nC79 C81 C82 \n40: C0_=_C1( C0 C1 ) C0_=_C2( C0 C2 ) C0_=_C4( C0 C4 ) C0_=_C5( C0 C5 ) C1_=_C2( C1 C2 ) \nC1_=_C4( C1 C4 ) C1_=_C5( C1 C5 ) C2_=_C4( C2 C4 ) C2_=_C5( C2 C5 ) C4_=_C5( C4 C5 ) C4_=_C23( C4 C23 ) \nC4_=_C45( C4 C45 ) C4_=_C61( C4 C61 ) C4_=_C66( C4 C66 ) C4_=_C68( C4 C68 ) C4_=_C69( C4 C69 ) C19_=_C20( C19 C20 ) \nC23_=_C45( C23 C45 ) C23_=_C61( C23 C61 ) C23_=_C66( C23 C66 ) C23_=_C68( C23 C68 ) C23_=_C69( C23 C69 ) C37_=_C45( C37 C45 ) \nC38_=_C41( C38 C41 ) C45_=_C61( C45 C61 ) C45_=_C66( C45 C66 ) C45_=_C68( C45 C68 ) C45_=_C69( C45 C69 ) C61_=_C63( C61 C63 ) \nC61_=_C66( C61 C66 ) C61_=_C68( C61 C68 ) C61_=_C69( C61 C69 ) C63_=_C81( C63 C81 ) C63_=_C82( C63 C82 ) C66_=_C68( C66 C68 ) \nC66_=_C69( C66 C69 ) C66_=_C79( C66 C79 ) C68_=_C69( C68 C69 ) C79_=_C81( C79 C81 ) C81_=_C82( C81 C82 ) "];31-&gt;33[label="15: C0 C1 C2 C19 C20 \nC23 C37 C38 C41 C61 C63 \nC66 C68 C79 C82 \n14: C0_=_C1 ,C0_=_C2 ,C1_=_C2 ,C19_=_C20 ,C23_=_C61 ,\nC23_=_C66 ,C23_=_C68 ,C38_=_C41 ,C61_=_C63 ,C61_=_C66 ,C61_=_C68 ,\nC63_=_C82 ,C66_=_C68 ,C66_=_C79 ,"];34[shape=box, label="id:34 level: 1\n23: C0 C1 C9 C11 C13 \nC16 C19 C20 C22 C25 C29 \nC37 C38 C41 C50 C52 C53 \nC61 C63 C68 C73 C78 C82 \n21: C0_=_C1( C0 C1 ) C0_=_C9( C0 C9 ) C0_=_C11( C0 C11 ) C0_=_C13( C0 C13 ) C1_=_C16( C1 C16 ) \nC9_=_C11( C9 C11 ) C9_=_C13( C9 C13 ) C9_=_C25( C9 C25 ) C11_=_C13( C11 C13 ) C11_=_C22( C11 C22 ) C19_=_C20( C19 C20 ) \nC19_=_C50( C19 C50 ) C19_=_C52( C19 C52 ) C20_=_C53( C20 C53 ) C38_=_C41( C38 C41 ) C50_=_C52( C50 C52 ) C52_=_C78( C52 C78 ) \nC61_=_C63( C61 C63 ) C61_=_C68( C61 C68 ) C63_=_C82( C63 C82 ) C68_=_C73( C68 C73 ) "];31-&gt;34[label="16: C0 C1 C19 C20 C22 \nC29 C37 C38 C41 C50 C52 \nC61 C63 C68 C78 C82 \n10: C0_=_C1 ,C19_=_C20 ,C19_=_C50 ,C19_=_C52 ,C38_=_C41 ,\nC50_=_C52 ,C52_=_C78 ,C61_=_C63 ,C61_=_C68 ,C63_=_C82 ,"];35[shape=box, label="id:35 level: 2\n7: C22 C23 C24 C30 C52 \nC78 C80 \n13: C22_=_C23( C22 C23 ) C22_=_C24( C22 C24 ) C23_=_C24( C23 C24 ) C24_=_C30( C24 C30 ) C24_=_C52( C24 C52 ) \nC24_=_C78( C24 C78 ) C24_=_C80( C24 C80 ) C30_=_C52( C30 C52 ) C30_=_C78( C30 C78 ) C30_=_C80( C30 C80 ) C52_=_C78( C52 C78 ) \nC52_=_C80( C52 C80 ) C78_=_C80( C78 C80 ) "];32-&gt;35[label="6: C22 C23 C30 C52 C78 \nC80 \n7: C22_=_C23 ,C30_=_C52 ,C30_=_C78 ,C30_=_C80 ,C52_=_C78 ,\nC52_=_C80 ,C78_=_C80 ,"];36[shape=box, label="id:36 level: 2\n8: C2 C28 C29 C30 C50 \nC66 C79 C80 \n17: C2_=_C28( C2 C28 ) C2_=_C29( C2 C29 ) C2_=_C30( C2 C30 ) C28_=_C29( C28 C29 ) C28_=_C30( C28 C30 ) \nC28_=_C50( C28 C50 ) C28_=_C66( C28 C66 ) C28_=_C79( C28 C79 ) C28_=_C80( C28 C80 ) C29_=_C30( C29 C30 ) C30_=_C80( C30 C80 ) \nC50_=_C66( C50 C66 ) C50_=_C79( C50 C79 ) C50_=_C80( C50 C80 ) C66_=_C79( C66 C79 ) C66_=_C80( C66 C80 ) C79_=_C80( C79 C80 ) "];32-&gt;36[label="7: C2 C29 C30 C50 C66 \nC79 C80 \n10: C2_=_C29 ,C2_=_C30 ,C29_=_C30 ,C30_=_C80 ,C50_=_C66 ,\nC50_=_C79 ,C50_=_C80 ,C66_=_C79 ,C66_=_C80 ,C79_=_C80 ,"];37[shape=box, label="id:37 level: 2\n14: C0 C1 C2 C3 C4 \nC5 C6 C37 C41 C45 C63 \nC69 C81 C82 \n33: C0_=_C1( C0 C1 ) C0_=_C2( C0 C2 ) C0_=_C3( C0 C3 ) C0_=_C4( C0 C4 ) C0_=_C5( C0 C5 ) \nC0_=_C6( C0 C6 ) C1_=_C2( C1 C2 ) C1_=_C3( C1 C3 ) C1_=_C4( C1 C4 ) C1_=_C5( C1 C5 ) C1_=_C6( C1 C6 ) \nC2_=_C3( C2 C3 ) C2_=_C4( C2 C4 ) C2_=_C5( C2 C5 ) C2_=_C6( C2 C6 ) C3_=_C4( C3 C4 ) C3_=_C5( C3 C5 ) \nC3_=_C6( C3 C6 ) C3_=_C37( C3 C37 ) C3_=_C45( C3 C45 ) C4_=_C5( C4 C5 ) C4_=_C6( C4 C6 ) C4_=_C45( C4 C45 ) \nC4_=_C69( C4 C69 ) C5_=_C6( C5 C6 ) C6_=_C63( C6 C63 ) C6_=_C81( C6 C81 ) C6_=_C82( C6 C82 ) C37_=_C45( C37 C45 ) \nC45_=_C69( C45 C69 ) C63_=_C81( C63 C81 ) C63_=_C82( C63 C82 ) C81_=_C82( C81 C82 ) "];33-&gt;37[label="12: C0 C1 C2 C4 C5 \nC37 C41 C45 C63 C69 C81 \nC82 \n17: C0_=_C1 ,C0_=_C2 ,C0_=_C4 ,C0_=_C5 ,C1_=_C2 ,\nC1_=_C4 ,C1_=_C5 ,C2_=_C4 ,C2_=_C5 ,C4_=_C5 ,C4_=_C45 ,\nC4_=_C69 ,C37_=_C45 ,C45_=_C69 ,C63_=_C81 ,C63_=_C82 ,C81_=_C82 ,"];38[shape=box, label="id:38 level: 2\n14: C4 C5 C19 C20 C23 \nC38 C45 C61 C66 C67 C68 \nC69 C79 C81 \n34: C4_=_C5( C4 C5 ) C4_=_C23( C4 C23 ) C4_=_C45( C4 C45 ) C4_=_C61( C4 C61 ) C4_=_C66( C4 C66 ) \nC4_=_C67( C4 C67 ) C4_=_C68( C4 C68 ) C4_=_C69( C4 C69 ) C19_=_C20( C19 C20 ) C23_=_C45( C23 C45 ) C23_=_C61( C23 C61 ) \nC23_=_C66( C23 C66 ) C23_=_C67( C23 C67 ) C23_=_C68( C23 C68 ) C23_=_C69( C23 C69 ) C45_=_C61( C45 C61 ) C45_=_C66( C45 C66 ) \nC45_=_C67( C45 C67 ) C45_=_C68( C45 C68 ) C45_=_C69( C45 C69 ) C61_=_C66( C61 C66 ) C61_=_C67( C61 C67 ) C61_=_C68( C61 C68 ) \nC61_=_C69( C61 C69 ) C66_=_C67( C66 C67 ) C66_=_C68( C66 C68 ) C66_=_C69( C66 C69 ) C66_=_C79( C66 C79 ) C67_=_C68( C67 C68 ) \nC67_=_C69( C67 C69 ) C67_=_C79( C67 C79 ) C67_=_C81( C67 C81 ) C68_=_C69( C68 C69 ) C79_=_C81( C79 C81 ) "];33-&gt;38[label="13: C4 C5 C19 C20 C23 \nC38 C45 C61 C66 C68 C69 \nC79 C81 \n25: C4_=_C5 ,C4_=_C23 ,C4_=_C45 ,C4_=_C61 ,C4_=_C66 ,\nC4_=_C68 ,C4_=_C69 ,C19_=_C20 ,C23_=_C45 ,C23_=_C61 ,C23_=_C66 ,\nC23_=_C68 ,C23_=_C69 ,C45_=_C61 ,C45_=_C66 ,C45_=_C68 ,C45_=_C69 ,\nC61_=_C66 ,C61_=_C68 ,C61_=_C69 ,C66_=_C68 ,C66_=_C69 ,C66_=_C79 ,\nC68_=_C69 ,C79_=_C81 ,"];39[shape=box, label="id:39 level: 2\n18: C0 C1 C9 C11 C12 \nC13 C14 C16 C19 C25 C36 \nC37 C50 C51 C52 C53 C68 \nC73 \n35: C0_=_C1( C0 C1 ) C0_=_C9( C0 C9 ) C0_=_C11( C0 C11 ) C0_=_C12( C0 C12 ) C0_=_C13( C0 C13 ) \nC0_=_C14( C0 C14 ) C1_=_C16( C1 C16 ) C9_=_C11( C9 C11 ) C9_=_C12( C9 C12 ) C9_=_C13( C9 C13 ) C9_=_C14( C9 C14 ) \nC9_=_C25( C9 C25 ) C11_=_C12( C11 C12 ) C11_=_C13( C11 C13 ) C11_=_C14( C11 C14 ) C12_=_C13( C12 C13 ) C12_=_C14( C12 C14 ) \nC12_=_C19( C12 C19 ) C12_=_C50( C12 C50 ) C12_=_C51( C12 C51 ) C12_=_C52( C12 C52 ) C13_=_C14( C13 C14 ) C14_=_C36( C14 C36 ) \nC14_=_C68( C14 C68 ) C14_=_C73( C14 C73 ) C19_=_C50( C19 C50 ) C19_=_C51( C19 C51 ) C19_=_C52( C19 C52 ) C25_=_C36( C25 C36 ) \nC36_=_C68( C36 C68 ) C36_=_C73( C36 C73 ) C50_=_C51( C50 C51 ) C50_=_C52( C50 C52 ) C51_=_C52( C51 C52 ) C68_=_C73( C68 C73 ) "];34-&gt;39[label="14: C0 C1 C9 C11 C13 \nC16 C19 C25 C37 C50 C52 \nC53 C68 C73 \n13: C0_=_C1 ,C0_=_C9 ,C0_=_C11 ,C0_=_C13 ,C1_=_C16 ,\nC9_=_C11 ,C9_=_C13 ,C9_=_C25 ,C11_=_C13 ,C19_=_C50 ,C19_=_C52 ,\nC50_=_C52 ,C68_=_C73 ,"];40[shape=box, label="id:40 level: 2\n21: C9 C11 C13 C16 C20 \nC22 C25 C29 C32 C38 C40 \nC41 C42 C53 C55 C61 C63 \nC73 C77 C78 C82 \n20: C9_=_C11( C9 C11 ) C9_=_C13( C9 C13 ) C9_=_C25( C9 C25 ) C11_=_C13( C11 C13 ) C11_=_C22( C11 C22 ) \nC11_=_C42( C11 C42 ) C20_=_C32( C20 C32 ) C20_=_C53( C20 C53 ) C22_=_C42( C22 C42 ) C29_=_C77( C29 C77 ) C32_=_C53( C32 C53 ) \nC38_=_C40( C38 C40 ) C38_=_C41( C38 C41 ) C40_=_C41( C40 C41 ) C40_=_C55( C40 C55 ) C40_=_C73( C40 C73 ) C55_=_C73( C55 C73 ) \nC61_=_C63( C61 C63 ) C63_=_C82( C63 C82 ) C77_=_C78( C77 C78 ) "];34-&gt;40[label="16: C9 C11 C13 C16 C20 \nC22 C25 C29 C38 C41 C53 \nC61 C63 C73 C78 C82 \n9: C9_=_C11 ,C9_=_C13 ,C9_=_C25 ,C11_=_C13 ,C11_=_C22 ,\nC20_=_C53 ,C38_=_C41 ,C61_=_C63 ,C63_=_C82 ,"];41[shape=box, label="id:41 level: 3\n10: C3 C6 C37 C41 C45 \nC63 C69 C74 C81 C82 \n16: C3_=_C6( C3 C6 ) C3_=_C37( C3 C37 ) C3_=_C45( C3 C45 ) C6_=_C63( C6 C63 ) C6_=_C74( C6 C74 ) \nC6_=_C81( C6 C81 ) C6_=_C82( C6 C82 ) C37_=_C45( C37 C45 ) C41_=_C74( C41 C74 ) C45_=_C69( C45 C69 ) C63_=_C74( C63 C74 ) \nC63_=_C81( C63 C81 ) C63_=_C82( C63 C82 ) C74_=_C81( C74 C81 ) C74_=_C82( C74 C82 ) C81_=_C82( C81 C82 ) "];37-&gt;41[label="9: C3 C6 C37 C41 C45 \nC63 C69 C81 C82 \n11: C3_=_C6 ,C3_=_C37 ,C3_=_C45 ,C6_=_C63 ,C6_=_C81 ,\nC6_=_C82 ,C37_=_C45 ,C45_=_C69 ,C63_=_C81 ,C63_=_C82 ,C81_=_C82 ,"];42[shape=box, label="id:42 level: 3\n9: C5 C8 C19 C20 C38 \nC67 C70 C79 C81 \n12: C5_=_C70( C5 C70 ) C8_=_C67( C8 C67 ) C8_=_C70( C8 C70 ) C8_=_C79( C8 C79 ) C8_=_C81( C8 C81 ) \nC19_=_C20( C19 C20 ) C67_=_C70( C67 C70 ) C67_=_C79( C67 C79 ) C67_=_C81( C67 C81 ) C70_=_C79( C70 C79 ) C70_=_C81( C70 C81 ) \nC79_=_C81( C79 C81 ) "];38-&gt;42[label="7: C5 C19 C20 C38 C67 \nC79 C81 \n4: C19_=_C20 ,C67_=_C79 ,C67_=_C81 ,C79_=_C81 ,"];43[shape=box, label="id:43 level: 3\n11: C12 C14 C19 C36 C49 \nC50 C51 C52 C53 C68 C73 \n23: C12_=_C14( C12 C14 ) C12_=_C19( C12 C19 ) C12_=_C49( C12 C49 ) C12_=_C50( C12 C50 ) C12_=_C51( C12 C51 ) \nC12_=_C52( C12 C52 ) C14_=_C36( C14 C36 ) C14_=_C68( C14 C68 ) C14_=_C73( C14 C73 ) C19_=_C49( C19 C49 ) C19_=_C50( C19 C50 ) \nC19_=_C51( C19 C51 ) C19_=_C52( C19 C52 ) C36_=_C68( C36 C68 ) C36_=_C73( C36 C73 ) C49_=_C50( C49 C50 ) C49_=_C51( C49 C51 ) \nC49_=_C52( C49 C52 ) C49_=_C53( C49 C53 ) C50_=_C51( C50 C51 ) C50_=_C52( C50 C52 ) C51_=_C52( C51 C52 ) C68_=_C73( C68 C73 ) "];39-&gt;43[label="10: C12 C14 C19 C36 C50 \nC51 C52 C53 C68 C73 \n17: C12_=_C14 ,C12_=_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_=_C50 ,C12_=_C51 ,C12_=_C52 ,\nC14_=_C36 ,C14_=_C68 ,C14_=_C73 ,C19_=_C50 ,C19_=_C51 ,C19_=_C52 ,\nC36_=_C68 ,C36_=_C73 ,C50_=_C51 ,C50_=_C52 ,C51_=_C52 ,C68_=_C73 ,"];44[shape=box, label="id:44 level: 3\n13: C0 C1 C9 C10 C11 \nC12 C13 C14 C16 C25 C36 \nC37 C51 \n28: C0_=_C1( C0 C1 ) C0_=_C9( C0 C9 ) C0_=_C10( C0 C10 ) C0_=_C11( C0 C11 ) C0_=_C12( C0 C12 ) \nC0_=_C13( C0 C13 ) C0_=_C14( C0 C14 ) C1_=_C16( C1 C16 ) C9_=_C10( C9 C10 ) C9_=_C11( C9 C11 ) C9_=_C12( C9 C12 ) \nC9_=_C13( C9 C13 ) C9_=_C14( C9 C14 ) C9_=_C25( C9 C25 ) C10_=_C11( C10 C11 ) C10_=_C12( C10 C12 ) C10_=_C13( C10 C13 ) \nC10_=_C14( C10 C14 ) C10_=_C37( C10 C37 ) C11_=_C12( C11 C12 ) C11_=_C13( C11 C13 ) C11_=_C14( C11 C14 ) C12_=_C13( C12 C13 ) \nC12_=_C14( C12 C14 ) C12_=_C51( C12 C51 ) C13_=_C14( C13 C14 ) C14_=_C36( C14 C36 ) C25_=_C36( C25 C36 ) "];39-&gt;44[label="12: C0 C1 C9 C11 C12 \nC13 C14 C16 C25 C36 C37 \nC51 \n21: C0_=_C1 ,C0_=_C9 ,C0_=_C11 ,C0_=_C12 ,C0_=_C13 ,\nC0_=_C14 ,C1_=_C16 ,C9_=_C11 ,C9_=_C12 ,C9_=_C13 ,C9_=_C14 ,\nC9_=_C25 ,C11_=_C12 ,C11_=_C13 ,C11_=_C14 ,C12_=_C13 ,C12_=_C14 ,\nC12_=_C51 ,C13_=_C14 ,C14_=_C36 ,C25_=_C36 ,"];45[shape=box, label="id:45 level: 3\n15: C11 C16 C22 C31 C32 \nC38 C40 C41 C42 C43 C55 \nC57 C77 C78 C82 \n20: C11_=_C22( C11 C22 ) C11_=_C31( C11 C31 ) C11_=_C42( C11 C42 ) C11_=_C43( C11 C43 ) C16_=_C43( C16 C43 ) \nC22_=_C31( C22 C31 ) C22_=_C42( C22 C42 ) C22_=_C43( C22 C43 ) C31_=_C32( C31 C32 ) C31_=_C42( C31 C42 ) C31_=_C43( C31 C43 ) \nC38_=_C40( C38 C40 ) C38_=_C41( C38 C41 ) C40_=_C41( C40 C41 ) C40_=_C55( C40 C55 ) C42_=_C43( C42 C43 ) C55_=_C57( C55 C57 ) \nC57_=_C77( C57 C77 ) C57_=_C78( C57 C78 ) C77_=_C78( C77 C78 ) "];40-&gt;45[label="12: C11 C16 C22 C32 C38 \nC40 C41 C42 C55 C77 C78 \nC82 \n8: C11_=_C22 ,C11_=_C42 ,C22_=_C42 ,C38_=_C40 ,C38_=_C41 ,\nC40_=_C41 ,C40_=_C55 ,C77_=_C78 ,"];46[shape=box, label="id:46 level: 3\n16: C9 C13 C20 C25 C29 \nC32 C40 C42 C53 C55 C61 \nC63 C64 C71 C73 C77 \n22: C9_=_C13( C9 C13 ) C9_=_C25( C9 C25 ) C20_=_C32( C20 C32 ) C20_=_C53( C20 C53 ) C20_=_C64( C20 C64 ) \nC20_=_C71( C20 C71 ) C29_=_C77( C29 C77 ) C32_=_C53( C32 C53 ) C32_=_C64( C32 C64 ) C32_=_C71( C32 C71 ) C40_=_C55( C40 C55 ) \nC40_=_C71( C40 C71 ) C40_=_C73( C40 C73 ) C53_=_C64( C53 C64 ) C53_=_C71( C53 C71 ) C55_=_C71( C55 C71 ) C55_=_C73( C55 C73 ) \nC61_=_C63( C61 C63 ) C61_=_C64( C61 C64 ) C63_=_C64( C63 C64 ) C64_=_C71( C64 C71 ) C71_=_C73( C71 C73 ) "];40-&gt;46[label="14: C9 C13 C20 C25 C29 \nC32 C40 C42 C53 C55 C61 \nC63 C73 C77 \n10: C9_=_C13 ,C9_=_C25 ,C20_=_C32 ,C20_=_C53 ,C29_=_C77 ,\nC32_=_C53 ,C40_=_C55 ,C40_=_C73 ,C55_=_C73 ,C61_=_C63 ,"];47[shape=box, label="id:47 level: 4\n8: C3 C37 C41 C45 C46 \nC47 C69 C74 \n15: C3_=_C37( C3 C37 ) C3_=_C45( C3 C45 ) C3_=_C46( C3 C46 ) C3_=_C47( C3 C47 ) C37_=_C45( C37 C45 ) \nC37_=_C46( C37 C46 ) C37_=_C47( C37 C47 ) C41_=_C46( C41 C46 ) C41_=_C74( C41 C74 ) C45_=_C46( C45 C46 ) C45_=_C47( C45 C47 ) \nC45_=_C69( C45 C69 ) C46_=_C47( C46 C47 ) C46_=_C74( C46 C74 ) C47_=_C69( C47 C69 ) "];41-&gt;47[label="6: C3 C37 C41 C45 C69 \nC74 \n5: C3_=_C37 ,C3_=_C45 ,C37_=_C45 ,C41_=_C74 ,C45_=_C69 ,"];48[shape=box, label="id:48 level: 4\n7: C5 C8 C18 C19 C20 \nC38 C70 \n6: C5_=_C70( C5 C70 ) C8_=_C70( C8 C70 ) C18_=_C19( C18 C19 ) C18_=_C20( C18 C20 ) C18_=_C38( C18 C38 ) \nC19_=_C20( C19 C20 ) "];42-&gt;48[label="6: C5 C8 C19 C20 C38 \nC70 \n3: C5_=_C70 ,C8_=_C70 ,C19_=_C20 ,"];49[shape=box, label="id:49 level: 4\n7: C14 C36 C49 C53 C54 \nC68 C73 \n13: C14_=_C36( C14 C36 ) C14_=_C54( C14 C54 ) C14_=_C68( C14 C68 ) C14_=_C73( C14 C73 ) C36_=_C54( C36 C54 ) \nC36_=_C68( C36 C68 ) C36_=_C73( C36 C73 ) C49_=_C53( C49 C53 ) C49_=_C54( C49 C54 ) C53_=_C54( C53 C54 ) C54_=_C68( C54 C68 ) \nC54_=_C73( C54 C73 ) C68_=_C73( C68 C73 ) "];43-&gt;49[label="6: C14 C36 C49 C53 C68 \nC73 \n7: C14_=_C36 ,C14_=_C68 ,C14_=_C73 ,C36_=_C68 ,C36_=_C73 ,\nC49_=_C53 ,C68_=_C73 ,"];50[shape=box, label="id:50 level: 4\n8: C1 C10 C15 C16 C25 \nC36 C37 C51 \n7: C1_=_C15( C1 C15 ) C1_=_C16( C1 C16 ) C10_=_C37( C10 C37 ) C15_=_C16( C15 C16 ) C15_=_C25( C15 C25 ) \nC15_=_C36( C15 C36 ) C25_=_C36( C25 C36 ) "];44-&gt;50[label="7: C1 C10 C16 C25 C36 \nC37 C51 \n3: C1_=_C16 ,C10_=_C37 ,C25_=_C36 ,"];51[shape=box, label="id:51 level: 4\n9: C11 C22 C31 C42 C43 \nC44 C57 C77 C78 \n21: C11_=_C22( C11 C22 ) C11_=_C31( C11 C31 ) C11_=_C42( C11 C42 ) C11_=_C43( C11 C43 ) C11_=_C44( C11 C44 ) \nC22_=_C31( C22 C31 ) C22_=_C42( C22 C42 ) C22_=_C43( C22 C43 ) C22_=_C44( C22 C44 ) C31_=_C42( C31 C42 ) C31_=_C43( C31 C43 ) \nC31_=_C44( C31 C44 ) C42_=_C43( C42 C43 ) C42_=_C44( C42 C44 ) C43_=_C44( C43 C44 ) C44_=_C57( C44 C57 ) C44_=_C77( C44 C77 ) \nC44_=_C78( C44 C78 ) C57_=_C77( C57 C77 ) C57_=_C78( C57 C78 ) C77_=_C78( C77 C78 ) "];45-&gt;51[label="8: C11 C22 C31 C42 C43 \nC57 C77 C78 \n13: C11_=_C22 ,C11_=_C31 ,C11_=_C42 ,C11_=_C43 ,C22_=_C31 ,\nC22_=_C42 ,C22_=_C43 ,C31_=_C42 ,C31_=_C43 ,C42_=_C43 ,C57_=_C77 ,\nC57_=_C78 ,C77_=_C78 ,"];52[shape=box, label="id:52 level: 4\n11: C16 C31 C32 C38 C40 \nC41 C43 C55 C56 C57 C82 \n12: C16_=_C43( C16 C43 ) C16_=_C56( C16 C56 ) C31_=_C32( C31 C32 ) C31_=_C43( C31 C43 ) C38_=_C40( C38 C40 ) \nC38_=_C41( C38 C41 ) C40_=_C41( C40 C41 ) C40_=_C55( C40 C55 ) C43_=_C56( C43 C56 ) C55_=_C56( C55 C56 ) C55_=_C57( C55 C57 ) \nC56_=_C57( C56 C57 ) "];45-&gt;52[label="10: C16 C31 C32 C38 C40 \nC41 C43 C55 C57 C82 \n8: C16_=_C43 ,C31_=_C32 ,C31_=_C43 ,C38_=_C40 ,C38_=_C41 ,\nC40_=_C41 ,C40_=_C55 ,C55_=_C57 ,"];53[shape=box, label="id:53 level: 4\n10: C13 C40 C55 C61 C62 \nC63 C64 C71 C72 C73 \n22: C40_=_C55( C40 C55 ) C40_=_C62( C40 C62 ) C40_=_C71( C40 C71 ) C40_=_C72( C40 C72 ) C40_=_C73( C40 C73 ) \nC55_=_C62( C55 C62 ) C55_=_C71( C55 C71 ) C55_=_C72( C55 C72 ) C55_=_C73( C55 C73 ) C61_=_C62( C61 C62 ) C61_=_C63( C61 C63 ) \nC61_=_C64( C61 C64 ) C62_=_C63( C62 C63 ) C62_=_C64( C62 C64 ) C62_=_C71( C62 C71 ) C62_=_C72( C62 C72 ) C62_=_C73( C62 C73 ) \nC63_=_C64( C63 C64 ) C64_=_C71( C64 C71 ) C71_=_C72( C71 C72 ) C71_=_C73( C71 C73 ) C72_=_C73( C72 C73 ) "];46-&gt;53[label="8: C13 C40 C55 C61 C63 \nC64 C71 C73 \n10: C40_=_C55 ,C40_=_C71 ,C40_=_C73 ,C55_=_C71 ,C55_=_C73 ,\nC61_=_C63 ,C61_=_C64 ,C63_=_C64 ,C64_=_C71 ,C71_=_C73 ,"];54[shape=box, label="id:54 level: 4\n12: C9 C20 C25 C29 C32 \nC42 C53 C58 C64 C71 C77 \nC83 \n26: C9_=_C25( C9 C25 ) C20_=_C32( C20 C32 ) C20_=_C53( C20 C53 ) C20_=_C58( C20 C58 ) C20_=_C64( C20 C64 ) \nC20_=_C71( C20 C71 ) C20_=_C83( C20 C83 ) C29_=_C77( C29 C77 ) C29_=_C83( C29 C83 ) C32_=_C53( C32 C53 ) C32_=_C58( C32 C58 ) \nC32_=_C64( C32 C64 ) C32_=_C71( C32 C71 ) C32_=_C83( C32 C83 ) C42_=_C58( C42 C58 ) C53_=_C58( C53 C58 ) C53_=_C64( C53 C64 ) \nC53_=_C71( C53 C71 ) C53_=_C83( C53 C83 ) C58_=_C64( C58 C64 ) C58_=_C71( C58 C71 ) C58_=_C83( C58 C83 ) C64_=_C71( C64 C71 ) \nC64_=_C83( C64 C83 ) C71_=_C83( C71 C83 ) C77_=_C83( C77 C83 ) "];46-&gt;54[label="10: C9 C20 C25 C29 C32 \nC42 C53 C64 C71 C77 \n12: C9_=_C25 ,C20_=_C32 ,C20_=_C53 ,C20_=_C64 ,C20_=_C71 ,\nC29_=_C77 ,C32_=_C53 ,C32_=_C64 ,C32_=_C71 ,C53_=_C64 ,C53_=_C71 ,\nC64_=_C71 ,"];55[shape=box, label="id:55 level: 5\n6: C41 C46 C47 C69 C74 \nC75 \n10: C41_=_C46( C41 C46 ) C41_=_C74( C41 C74 ) C41_=_C75( C41 C75 ) C46_=_C47( C46 C47 ) C46_=_C74( C46 C74 ) \nC46_=_C75( C46 C75 ) C47_=_C69( C47 C69 ) C47_=_C75( C47 C75 ) C69_=_C75( C69 C75 ) C74_=_C75( C74 C75 ) "];47-&gt;55[label="5: C41 C46 C47 C69 C74 \n5: C41_=_C46 ,C41_=_C74 ,C46_=_C47 ,C46_=_C74 ,C47_=_C69 ,"];56[shape=box, label="id:56 level: 5\n5: C7 C8 C18 C19 C20 \n7: C7_=_C8( C7 C8 ) C7_=_C18( C7 C18 ) C7_=_C19( C7 C19 ) C7_=_C20( C7 C20 ) C18_=_C19( C18 C19 ) \nC18_=_C20( C18 C20 ) C19_=_C20( C19 C20 ) "];48-&gt;56[label="4: C8 C18 C19 C20 \n3: C18_=_C19 ,C18_=_C20 ,C19_=_C20 ,"];57[shape=box, label="id:57 level: 5\n5: C5 C18 C38 C48 C70 \n6: C5_=_C48( C5 C48 ) C5_=_C70( C5 C70 ) C18_=_C38( C18 C38 ) C18_=_C48( C18 C48 ) C38_=_C48( C38 C48 ) \nC48_=_C70( C48 C70 ) "];48-&gt;57[label="4: C5 C18 C38 C70 \n2: C5_=_C70 ,C18_=_C38 ,"];58[shape=box, label="id:58 level: 5\n5: C1 C15 C16 C17 C51 \n7: C1_=_C15( C1 C15 ) C1_=_C16( C1 C16 ) C1_=_C17( C1 C17 ) C15_=_C16( C15 C16 ) C15_=_C17( C15 C17 ) \nC16_=_C17( C16 C17 ) C17_=_C51( C17 C51 ) "];50-&gt;58[label="4: C1 C15 C16 C51 \n3: C1_=_C15 ,C1_=_C16 ,C15_=_C16 ,"];59[shape=box, label="id:59 level: 5\n6: C10 C15 C25 C35 C36 \nC37 \n9: C10_=_C35( C10 C35 ) C10_=_C37( C10 C37 ) C15_=_C25( C15 C25 ) C15_=_C35( C15 C35 ) C15_=_C36( C15 C36 ) \nC25_=_C35( C25 C35 ) C25_=_C36( C25 C36 ) C35_=_C36( C35 C36 ) C35_=_C37( C35 C37 ) "];50-&gt;59[label="5: C10 C15 C25 C36 C37 \n4: C10_=_C37 ,C15_=_C25 ,C15_=_C36 ,C25_=_C36 ,"];60[shape=box, label="id:60 level: 5\n7: C16 C31 C32 C43 C56 \nC76 C82 \n8: C16_=_C43( C16 C43 ) C16_=_C56( C16 C56 ) C16_=_C76( C16 C76 ) C31_=_C32( C31 C32 ) C31_=_C43( C31 C43 ) \nC43_=_C56( C43 C56 ) C43_=_C76( C43 C76 ) C56_=_C76( C56 C76 ) "];52-&gt;60[label="6: C16 C31 C32 C43 C56 \nC82 \n5: C16_=_C43 ,C16_=_C56 ,C31_=_C32 ,C31_=_C43 ,C43_=_C56 ,"];61[shape=box, label="id:61 level: 5\n7: C38 C39 C40 C41 C55 \nC56 C57 \n13: C38_=_C39( C38 C39 ) C38_=_C40( C38 C40 ) C38_=_C41( C38 C41 ) C39_=_C40( C39 C40 ) C39_=_C41( C39 C41 ) \nC39_=_C55( C39 C55 ) C39_=_C56( C39 C56 ) C39_=_C57( C39 C57 ) C40_=_C41( C40 C41 ) C40_=_C55( C40 C55 ) C55_=_C56( C55 C56 ) \nC55_=_C57( C55 C57 ) C56_=_C57( C56 C57 ) "];52-&gt;61[label="6: C38 C40 C41 C55 C56 \nC57 \n7: C38_=_C40 ,C38_=_C41 ,C40_=_C41 ,C40_=_C55 ,C55_=_C56 ,\nC55_=_C57 ,C56_=_C57 ,"];62[shape=box, label="id:62 level: 5\n7: C13 C61 C62 C63 C64 \nC65 C72 \n12: C61_=_C62( C61 C62 ) C61_=_C63( C61 C63 ) C61_=_C64( C61 C64 ) C61_=_C65( C61 C65 ) C62_=_C63( C62 C63 ) \nC62_=_C64( C62 C64 ) C62_=_C65( C62 C65 ) C62_=_C72( C62 C72 ) C63_=_C64( C63 C64 ) C63_=_C65( C63 C65 ) C64_=_C65( C64 C65 ) \nC65_=_C72( C65 C72 ) "];53-&gt;62[label="6: C13 C61 C62 C63 C64 \nC72 \n7: C61_=_C62 ,C61_=_C63 ,C61_=_C64 ,C62_=_C63 ,C62_=_C64 ,\nC62_=_C72 ,C63_=_C64 ,"];6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3 level: 5\n9: C9 C25 C27 C29 C42 \nC58 C59 C77 C83 \n17: C9_=_C25( C9 C25 ) C9_=_C27( C9 C27 ) C25_=_C27( C25 C27 ) C27_=_C29( C27 C29 ) C27_=_C59( C27 C59 ) \nC27_=_C77( C27 C77 ) C27_=_C83( C27 C83 ) C29_=_C59( C29 C59 ) C29_=_C77( C29 C77 ) C29_=_C83( C29 C83 ) C42_=_C58( C42 C58 ) \nC42_=_C59( C42 C59 ) C58_=_C59( C58 C59 ) C58_=_C83( C58 C83 ) C59_=_C77( C59 C77 ) C59_=_C83( C59 C83 ) C77_=_C83( C77 C83 ) "];54-&gt;63[label="7: C9 C25 C29 C42 C58 \nC77 C83 \n6: C9_=_C25 ,C29_=_C77 ,C29_=_C83 ,C42_=_C58 ,C58_=_C83 ,\nC77_=_C83 ,"];64[shape=box, label="id:64 level: 6\n5: C7 C18 C19 C20 C21 \n10: C7_=_C18( C7 C18 ) C7_=_C19( C7 C19 ) C7_=_C20( C7 C20 ) C7_=_C21( C7 C21 ) C18_=_C19( C18 C19 ) \nC18_=_C20( C18 C20 ) C18_=_C21( C18 C21 ) C19_=_C20( C19 C20 ) C19_=_C21( C19 C21 ) C20_=_C21( C20 C21 ) "];56-&gt;64[label="4: C7 C18 C19 C20 \n6: C7_=_C18 ,C7_=_C19 ,C7_=_C20 ,C18_=_C19 ,C18_=_C20 ,\nC19_=_C20 ,"];65[shape=box, label="id:65 level: 6\n5: C31 C32 C34 C76 C82 \n4: C31_=_C32( C31 C32 ) C31_=_C34( C31 C34 ) C32_=_C34( C32 C34 ) C34_=_C76( C34 C76 ) "];60-&gt;65[label="4: C31 C32 C76 C82 \n1: C31_=_C32 ,"];66[shape=box, label="id:66 level: 6\n4: C13 C60 C65 C72 \n4: C13_=_C60( C13 C60 ) C60_=_C65( C60 C65 ) C60_=_C72( C60 C72 ) C65_=_C72( C65 C72 ) "];62-&gt;66[label="3: C13 C65 C72 \n1: C65_=_C72 ,"];67[shape=box, label="id:67 level: 6\n7: C9 C25 C26 C27 C42 \nC58 C59 \n13: C9_=_C25( C9 C25 ) C9_=_C26( C9 C26 ) C9_=_C27( C9 C27 ) C25_=_C26( C25 C26 ) C25_=_C27( C25 C27 ) \nC26_=_C27( C26 C27 ) C26_=_C42( C26 C42 ) C26_=_C58( C26 C58 ) C26_=_C59( C26 C59 ) C27_=_C59( C27 C59 ) C42_=_C58( C42 C58 ) \nC42_=_C59( C42 C59 ) C58_=_C59( C58 C59 ) "];63-&gt;67[label="6: C9 C25 C27 C42 C58 \nC59 \n7: C9_=_C25 ,C9_=_C27 ,C25_=_C27 ,C27_=_C59 ,C42_=_C58 ,\nC42_=_C59 ,C58_=_C59 ,"];68[shape=box, label="id:68 level: 7\n5: C31 C32 C33 C34 C82 \n7: C31_=_C32( C31 C32 ) C31_=_C33( C31 C33 ) C31_=_C34( C31 C34 ) C32_=_C33( C32 C33 ) C32_=_C34( C32 C34 ) \nC33_=_C34( C33 C34 ) C33_=_C82( C33 C82 ) "];65-&gt;68[label="4: C31 C32 C34 C82 \n3: C31_=_C32 ,C31_=_C34 ,C32_=_C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