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5 V6 V8 V17 V20 \nV26 V27 V29 V34 V36 \n7: C20( V5 V20 ) C22( V5 V26 ) C24( V5 V36 ) C60( V20 V26 ) C73( V27 V34 ) \nC76( V29 V34 ) C77( V29 V36 ) "]1[shape=box, label="id:1 level: 1\n3: V20 V25 V29 \n2: C59( V20 V25 ) C69( V25 V29 ) "];0-&gt;1[label="2: V20 V29 \n0: "];2[shape=box, label="id:2 level: 1\n10: V5 V6 V8 V17 V26 \nV27 V28 V29 V34 V36 \n6: C22( V5 V26 ) C24( V5 V36 ) C53( V17 V28 ) C73( V27 V34 ) C76( V29 V34 ) \nC77( V29 V36 ) "];0-&gt;2[label="9: V5 V6 V8 V17 V26 \nV27 V29 V34 V36 \n5: C22 ,C24 ,C73 ,C76 ,C77 ,"];3[shape=box, label="id:3 level: 1\n10: V5 V6 V8 V17 V20 \nV27 V29 V32 V34 V36 \n7: C20( V5 V20 ) C23( V5 V32 ) C24( V5 V36 ) C73( V27 V34 ) C76( V29 V34 ) \nC77( V29 V36 ) C81( V32 V36 ) "];0-&gt;3[label="9: V5 V6 V8 V17 V20 \nV27 V29 V34 V36 \n5: C20 ,C24 ,C73 ,C76 ,C77 ,"];4[shape=box, label="id:4 level: 2\n5: V5 V15 V27 V29 V36 \n5: C19( V5 V15 ) C24( V5 V36 ) C50( V15 V29 ) C51( V15 V36 ) C77( V29 V36 ) "];2-&gt;4[label="4: V5 V27 V29 V36 \n2: C24 ,C77 ,"];5[shape=box, label="id:5 level: 2\n6: V5 V6 V21 V26 V27 \nV28 \n4: C21( V5 V21 ) C22( V5 V26 ) C62( V21 V26 ) C63( V21 V27 ) "];2-&gt;5[label="5: V5 V6 V26 V27 V28 \n1: C22 ,"];6[shape=box, label="id:6 level: 2\n9: V8 V17 V26 V27 V28 \nV29 V34 V36 V38 \n7: C53( V17 V28 ) C71( V26 V38 ) C73( V27 V34 ) C74( V27 V38 ) C76( V29 V34 ) \nC77( V29 V36 ) C83( V34 V38 ) "];2-&gt;6[label="8: V8 V17 V26 V27 V28 \nV29 V34 V36 \n4: C53 ,C73 ,C76 ,C77 ,"];7[shape=box, label="id:7 level: 2\n5: V6 V24 V29 V32 V34 \n4: C26( V6 V24 ) C66( V24 V29 ) C68( V24 V34 ) C76( V29 V34 ) "];3-&gt;7[label="4: V6 V29 V32 V34 \n1: C76 ,"];8[shape=box, label="id:8 level: 2\n6: V5 V8 V12 V20 V27 \nV32 \n4: C18( V5 V12 ) C20( V5 V20 ) C23( V5 V32 ) C41( V12 V32 ) "];3-&gt;8[label="5: V5 V8 V20 V27 V32 \n2: C20 ,C23 ,"];9[shape=box, label="id:9 level: 2\n9: V4 V5 V6 V8 V17 \nV20 V32 V34 V36 \n9: C12( V4 V5 ) C13( V4 V6 ) C14( V4 V17 ) C16( V4 V34 ) C17( V4 V36 ) \nC20( V5 V20 ) C23( V5 V32 ) C24( V5 V36 ) C81( V32 V36 ) "];3-&gt;9[label="8: V5 V6 V8 V17 V20 \nV32 V34 V36 \n4: C20 ,C23 ,C24 ,C81 ,"];10[shape=box, label="id:10 level: 3\n4: V14 V15 V27 V29 \n4: C47( V14 V15 ) C48( V14 V27 ) C49( V14 V29 ) C50( V15 V29 ) "];4-&gt;10[label="3: V15 V27 V29 \n1: C50 ,"];11[shape=box, label="id:11 level: 3\n4: V6 V21 V28 V37 \n3: C27( V6 V37 ) C64( V21 V37 ) C75( V28 V37 ) "];5-&gt;11[label="3: V6 V21 V28 \n0: "];12[shape=box, label="id:12 level: 3\n5: V10 V26 V27 V33 V38 \n9: C35( V10 V26 ) C36( V10 V27 ) C37( V10 V33 ) C38( V10 V38 ) C70( V26 V33 ) \nC71( V26 V38 ) C72( V27 V33 ) C74( V27 V38 ) C82( V33 V38 ) "];6-&gt;12[label="3: V26 V27 V38 \n2: C71 ,C74 ,"];13[shape=box, label="id:13 level: 3\n8: V8 V17 V23 V26 V28 \nV29 V36 V38 \n3: C53( V17 V28 ) C71( V26 V38 ) C77( V29 V36 ) "];6-&gt;13[label="7: V8 V17 V26 V28 V29 \nV36 V38 \n3: C53 ,C71 ,C77 ,"];14[shape=box, label="id:14 level: 3\n3: V24 V30 V32 \n2: C67( V24 V30 ) C78( V30 V32 ) "];7-&gt;14[label="2: V24 V32 \n0: "];15[shape=box, label="id:15 level: 3\n3: V8 V12 V39 \n2: C32( V8 V39 ) C42( V12 V39 ) "];8-&gt;15[label="2: V8 V12 \n0: "];16[shape=box, label="id:16 level: 3\n4: V3 V12 V20 V27 \n3: C9( V3 V12 ) C10( V3 V20 ) C11( V3 V27 ) "];8-&gt;16[label="3: V12 V20 V27 \n0: "];17[shape=box, label="id:17 level: 3\n8: V4 V6 V8 V17 V20 \nV31 V32 V34 \n6: C13( V4 V6 ) C14( V4 V17 ) C15( V4 V31 ) C16( V4 V34 ) C31( V8 V31 ) \nC79( V31 V32 ) "];9-&gt;17[label="7: V4 V6 V8 V17 V20 \nV32 V34 \n3: C13 ,C14 ,C16 ,"];18[shape=box, label="id:18 level: 4\n3: V6 V16 V21 \n2: C25( V6 V16 ) C52( V16 V21 ) "];11-&gt;18[label="2: V6 V21 \n0: "];19[shape=box, label="id:19 level: 4\n2: V22 V33 \n1: C65( V22 V33 ) "];12-&gt;19[label="1: V33 \n0: "];20[shape=box, label="id:20 level: 4\n3: V7 V17 V23 \n2: C28( V7 V17 ) C29( V7 V23 ) "];13-&gt;20[label="2: V17 V23 \n0: "];21[shape=box, label="id:21 level: 4\n5: V18 V23 V28 V29 V38 \n3: C54( V18 V28 ) C55( V18 V29 ) C56( V18 V38 ) "];13-&gt;21[label="4: V23 V28 V29 V38 \n0: "];22[shape=box, label="id:22 level: 4\n6: V8 V19 V23 V26 V36 \nV38 \n3: C57( V19 V23 ) C58( V19 V38 ) C71( V26 V38 ) "];13-&gt;22[label="5: V8 V23 V26 V36 V38 \n1: C71 ,"];23[shape=box, label="id:23 level: 4\n5: V13 V17 V20 V31 V34 \n3: C43( V13 V17 ) C44( V13 V20 ) C45( V13 V34 ) "];17-&gt;23[label="4: V17 V20 V31 V34 \n0: "];24[shape=box, label="id:24 level: 4\n5: V1 V6 V8 V31 V34 \n5: C3( V1 V6 ) C4( V1 V8 ) C5( V1 V31 ) C6( V1 V34 ) C31( V8 V31 ) "];17-&gt;24[label="4: V6 V8 V31 V34 \n1: C31 ,"];25[shape=box, label="id:25 level: 5\n4: V9 V18 V23 V38 \n3: C33( V9 V18 ) C34( V9 V38 ) C56( V18 V38 ) "];21-&gt;25[label="3: V18 V23 V38 \n1: C56 ,"];26[shape=box, label="id:26 level: 5\n4: V8 V11 V19 V26 \n3: C30( V8 V11 ) C39( V11 V19 ) C40( V11 V26 ) "];22-&gt;26[label="3: V8 V19 V26 \n0: "];27[shape=box, label="id:27 level: 5\n4: V0 V19 V23 V36 \n4: C0( V0 V19 ) C1( V0 V23 ) C2( V0 V36 ) C57( V19 V23 ) "];22-&gt;27[label="3: V19 V23 V36 \n1: C57 ,"];28[shape=box, label="id:28 level: 5\n4: V13 V20 V31 V35 \n4: C44( V13 V20 ) C46( V13 V35 ) C61( V20 V35 ) C80( V31 V35 ) "];23-&gt;28[label="3: V13 V20 V31 \n1: C44 ,"];29[shape=box, label="id:29 level: 6\n3: V2 V9 V23 \n2: C7( V2 V9 ) C8( V2 V23 ) "];25-&gt;29[label="2: V9 V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