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8 V13 V14 V16 \nV20 V23 V30 V32 V39 \n6: C6( V1 V16 ) C48( V14 V16 ) C50( V14 V30 ) C54( V16 V39 ) C69( V23 V30 ) \nC79( V30 V39 ) "]1[shape=box, label="id:1 level: 1\n5: V8 V9 V13 V16 V30 \n4: C29( V8 V9 ) C35( V9 V13 ) C36( V9 V16 ) C37( V9 V30 ) "];0-&gt;1[label="4: V8 V13 V16 V30 \n0: "];2[shape=box, label="id:2 level: 1\n6: V8 V13 V14 V21 V32 \nV39 \n3: C44( V13 V21 ) C49( V14 V21 ) C67( V21 V39 ) "];0-&gt;2[label="5: V8 V13 V14 V32 V39 \n0: "];3[shape=box, label="id:3 level: 1\n9: V1 V8 V14 V16 V20 \nV28 V30 V32 V39 \n9: C6( V1 V16 ) C48( V14 V16 ) C50( V14 V30 ) C52( V16 V28 ) C54( V16 V39 ) \nC74( V28 V30 ) C75( V28 V32 ) C77( V28 V39 ) C79( V30 V39 ) "];0-&gt;3[label="8: V1 V8 V14 V16 V20 \nV30 V32 V39 \n5: C6 ,C48 ,C50 ,C54 ,C79 ,"];4[shape=box, label="id:4 level: 1\n9: V1 V13 V16 V19 V20 \nV23 V30 V32 V39 \n5: C6( V1 V16 ) C7( V1 V19 ) C54( V16 V39 ) C69( V23 V30 ) C79( V30 V39 ) "];0-&gt;4[label="8: V1 V13 V16 V20 V23 \nV30 V32 V39 \n4: C6 ,C54 ,C69 ,C79 ,"];5[shape=box, label="id:5 level: 1\n6: V0 V1 V8 V14 V23 \nV39 \n3: C0( V0 V8 ) C2( V0 V23 ) C3( V0 V39 ) "];0-&gt;5[label="5: V1 V8 V14 V23 V39 \n0: "];6[shape=box, label="id:6 level: 2\n5: V8 V11 V14 V21 V32 \n3: C40( V11 V14 ) C41( V11 V21 ) C49( V14 V21 ) "];2-&gt;6[label="4: V8 V14 V21 V32 \n1: C49 ,"];7[shape=box, label="id:7 level: 2\n9: V1 V8 V14 V16 V17 \nV20 V28 V30 V32 \n7: C6( V1 V16 ) C48( V14 V16 ) C50( V14 V30 ) C52( V16 V28 ) C57( V17 V32 ) \nC74( V28 V30 ) C75( V28 V32 ) "];3-&gt;7[label="8: V1 V8 V14 V16 V20 \nV28 V30 V32 \n6: C6 ,C48 ,C50 ,C52 ,C74 ,\nC75 ,"];8[shape=box, label="id:8 level: 2\n4: V1 V5 V19 V23 \n4: C4( V1 V5 ) C7( V1 V19 ) C21( V5 V19 ) C22( V5 V23 ) "];4-&gt;8[label="3: V1 V19 V23 \n1: C7 ,"];9[shape=box, label="id:9 level: 2\n4: V13 V19 V32 V38 \n3: C46( V13 V38 ) C60( V19 V38 ) C81( V32 V38 ) "];4-&gt;9[label="3: V13 V19 V32 \n0: "];10[shape=box, label="id:10 level: 2\n8: V13 V16 V19 V20 V23 \nV24 V30 V39 \n6: C45( V13 V24 ) C54( V16 V39 ) C62( V20 V24 ) C69( V23 V30 ) C70( V24 V30 ) \nC79( V30 V39 ) "];4-&gt;10[label="7: V13 V16 V19 V20 V23 \nV30 V39 \n3: C54 ,C69 ,C79 ,"];11[shape=box, label="id:11 level: 2\n5: V0 V1 V8 V14 V15 \n4: C0( V0 V8 ) C1( V0 V15 ) C5( V1 V15 ) C47( V14 V15 ) "];5-&gt;11[label="4: V0 V1 V8 V14 \n1: C0 ,"];12[shape=box, label="id:12 level: 3\n3: V2 V8 V11 \n2: C9( V2 V8 ) C10( V2 V11 ) "];6-&gt;12[label="2: V8 V11 \n0: "];13[shape=box, label="id:13 level: 3\n4: V11 V21 V32 V36 \n3: C41( V11 V21 ) C42( V11 V36 ) C80( V32 V36 ) "];6-&gt;13[label="3: V11 V21 V32 \n1: C41 ,"];14[shape=box, label="id:14 level: 3\n5: V4 V17 V28 V30 V32 \n7: C17( V4 V17 ) C18( V4 V28 ) C19( V4 V30 ) C20( V4 V32 ) C57( V17 V32 ) \nC74( V28 V30 ) C75( V28 V32 ) "];7-&gt;14[label="4: V17 V28 V30 V32 \n3: C57 ,C74 ,C75 ,"];15[shape=box, label="id:15 level: 3\n6: V7 V8 V14 V16 V17 \nV28 \n5: C26( V7 V14 ) C27( V7 V16 ) C28( V7 V17 ) C48( V14 V16 ) C52( V16 V28 ) "];7-&gt;15[label="5: V8 V14 V16 V17 V28 \n2: C48 ,C52 ,"];16[shape=box, label="id:16 level: 3\n8: V1 V8 V16 V17 V20 \nV28 V30 V35 \n6: C6( V1 V16 ) C52( V16 V28 ) C65( V20 V35 ) C74( V28 V30 ) C76( V28 V35 ) \nC78( V30 V35 ) "];7-&gt;16[label="7: V1 V8 V16 V17 V20 \nV28 V30 \n3: C6 ,C52 ,C74 ,"];17[shape=box, label="id:17 level: 3\n3: V10 V13 V38 \n3: C38( V10 V13 ) C39( V10 V38 ) C46( V13 V38 ) "];9-&gt;17[label="2: V13 V38 \n1: C46 ,"];18[shape=box, label="id:18 level: 3\n5: V16 V19 V20 V24 V33 \n4: C59( V19 V33 ) C62( V20 V24 ) C64( V20 V33 ) C71( V24 V33 ) "];10-&gt;18[label="4: V16 V19 V20 V24 \n1: C62 ,"];19[shape=box, label="id:19 level: 3\n5: V3 V19 V23 V24 V39 \n4: C12( V3 V19 ) C13( V3 V23 ) C14( V3 V24 ) C16( V3 V39 ) "];10-&gt;19[label="4: V19 V23 V24 V39 \n0: "];20[shape=box, label="id:20 level: 3\n3: V8 V15 V29 \n2: C32( V8 V29 ) C51( V15 V29 ) "];11-&gt;20[label="2: V8 V15 \n0: "];21[shape=box, label="id:21 level: 4\n3: V21 V26 V36 \n2: C66( V21 V26 ) C72( V26 V36 ) "];13-&gt;21[label="2: V21 V36 \n0: "];22[shape=box, label="id:22 level: 4\n4: V7 V8 V12 V28 \n3: C25( V7 V12 ) C30( V8 V12 ) C43( V12 V28 ) "];15-&gt;22[label="3: V7 V8 V28 \n0: "];23[shape=box, label="id:23 level: 4\n4: V1 V16 V34 V35 \n4: C6( V1 V16 ) C8( V1 V34 ) C53( V16 V34 ) C82( V34 V35 ) "];16-&gt;23[label="3: V1 V16 V35 \n1: C6 ,"];24[shape=box, label="id:24 level: 4\n4: V8 V20 V22 V28 \n3: C31( V8 V22 ) C61( V20 V22 ) C68( V22 V28 ) "];16-&gt;24[label="3: V8 V20 V28 \n0: "];25[shape=box, label="id:25 level: 4\n5: V8 V17 V20 V35 V37 \n3: C34( V8 V37 ) C65( V20 V35 ) C83( V35 V37 ) "];16-&gt;25[label="4: V8 V17 V20 V35 \n1: C65 ,"];26[shape=box, label="id:26 level: 4\n3: V6 V16 V33 \n2: C23( V6 V16 ) C24( V6 V33 ) "];18-&gt;26[label="2: V16 V33 \n0: "];27[shape=box, label="id:27 level: 4\n3: V3 V18 V39 \n3: C11( V3 V18 ) C16( V3 V39 ) C58( V18 V39 ) "];19-&gt;27[label="2: V3 V39 \n1: C16 ,"];28[shape=box, label="id:28 level: 5\n3: V8 V17 V31 \n2: C33( V8 V31 ) C56( V17 V31 ) "];25-&gt;28[label="2: V8 V17 \n0: "];29[shape=box, label="id:29 level: 5\n4: V17 V20 V27 V37 \n3: C55( V17 V27 ) C63( V20 V27 ) C73( V27 V37 ) "];25-&gt;29[label="3: V17 V20 V37 \n0: "];30[shape=box, label="id:30 level: 5\n2: V3 V25 \n1: C15( V3 V25 ) "];27-&gt;30[label="1: V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