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4: C2 C5 C16 C19 C27 \nC29 C36 C44 C45 C48 C50 \nC52 C54 C58 C60 C62 C64 \nC69 C70 C74 C78 C79 C81 \nC82 \n48: C2_=_C69( C2 C69 ) C16_=_C54( C16 C54 ) C16_=_C58( C16 C58 ) C16_=_C79( C16 C79 ) C19_=_C50( C19 C50 ) \nC19_=_C69( C19 C69 ) C19_=_C70( C19 C70 ) C19_=_C74( C19 C74 ) C19_=_C78( C19 C78 ) C19_=_C79( C19 C79 ) C27_=_C36( C27 C36 ) \nC27_=_C48( C27 C48 ) C27_=_C52( C27 C52 ) C27_=_C54( C27 C54 ) C29_=_C36( C29 C36 ) C36_=_C48( C36 C48 ) C36_=_C52( C36 C52 ) \nC36_=_C54( C36 C54 ) C44_=_C45( C44 C45 ) C45_=_C62( C45 C62 ) C45_=_C70( C45 C70 ) C48_=_C50( C48 C50 ) C48_=_C52( C48 C52 ) \nC48_=_C54( C48 C54 ) C50_=_C69( C50 C69 ) C50_=_C70( C50 C70 ) C50_=_C74( C50 C74 ) C50_=_C78( C50 C78 ) C50_=_C79( C50 C79 ) \nC52_=_C54( C52 C54 ) C52_=_C74( C52 C74 ) C54_=_C58( C54 C58 ) C54_=_C79( C54 C79 ) C58_=_C79( C58 C79 ) C60_=_C81( C60 C81 ) \nC62_=_C64( C62 C64 ) C62_=_C70( C62 C70 ) C69_=_C70( C69 C70 ) C69_=_C74( C69 C74 ) C69_=_C78( C69 C78 ) C69_=_C79( C69 C79 ) \nC70_=_C74( C70 C74 ) C70_=_C78( C70 C78 ) C70_=_C79( C70 C79 ) C74_=_C78( C74 C78 ) C74_=_C79( C74 C79 ) C78_=_C79( C78 C79 ) \nC78_=_C82( C78 C82 ) "]32[shape=box, label="id:32 level: 1\n14: C19 C29 C36 C37 C44 \nC45 C50 C60 C69 C70 C74 \nC78 C79 C81 \n34: C19_=_C37( C19 C37 ) C19_=_C50( C19 C50 ) C19_=_C69( C19 C69 ) C19_=_C70( C19 C70 ) C19_=_C74( C19 C74 ) \nC19_=_C78( C19 C78 ) C19_=_C79( C19 C79 ) C29_=_C36( C29 C36 ) C29_=_C37( C29 C37 ) C36_=_C37( C36 C37 ) C37_=_C50( C37 C50 ) \nC37_=_C69( C37 C69 ) C37_=_C70( C37 C70 ) C37_=_C74( C37 C74 ) C37_=_C78( C37 C78 ) C37_=_C79( C37 C79 ) C44_=_C45( C44 C45 ) \nC45_=_C70( C45 C70 ) C50_=_C69( C50 C69 ) C50_=_C70( C50 C70 ) C50_=_C74( C50 C74 ) C50_=_C78( C50 C78 ) C50_=_C79( C50 C79 ) \nC60_=_C81( C60 C81 ) C69_=_C70( C69 C70 ) C69_=_C74( C69 C74 ) C69_=_C78( C69 C78 ) C69_=_C79( C69 C79 ) C70_=_C74( C70 C74 ) \nC70_=_C78( C70 C78 ) C70_=_C79( C70 C79 ) C74_=_C78( C74 C78 ) C74_=_C79( C74 C79 ) C78_=_C79( C78 C79 ) "];31-&gt;32[label="13: C19 C29 C36 C44 C45 \nC50 C60 C69 C70 C74 C78 \nC79 C81 \n25: C19_=_C50 ,C19_=_C69 ,C19_=_C70 ,C19_=_C74 ,C19_=_C78 ,\nC19_=_C79 ,C29_=_C36 ,C44_=_C45 ,C45_=_C70 ,C50_=_C69 ,C50_=_C70 ,\nC50_=_C74 ,C50_=_C78 ,C50_=_C79 ,C60_=_C81 ,C69_=_C70 ,C69_=_C74 ,\nC69_=_C78 ,C69_=_C79 ,C70_=_C74 ,C70_=_C78 ,C70_=_C79 ,C74_=_C78 ,\nC74_=_C79 ,C78_=_C79 ,"];33[shape=box, label="id:33 level: 1\n19: C2 C4 C5 C7 C16 \nC23 C27 C36 C45 C48 C52 \nC54 C58 C60 C62 C64 C69 \nC70 C82 \n28: C2_=_C69( C2 C69 ) C4_=_C5( C4 C5 ) C4_=_C7( C4 C7 ) C5_=_C7( C5 C7 ) C7_=_C60( C7 C60 ) \nC16_=_C54( C16 C54 ) C16_=_C58( C16 C58 ) C23_=_C27( C23 C27 ) C23_=_C36( C23 C36 ) C23_=_C48( C23 C48 ) C23_=_C52( C23 C52 ) \nC23_=_C54( C23 C54 ) C27_=_C36( C27 C36 ) C27_=_C48( C27 C48 ) C27_=_C52( C27 C52 ) C27_=_C54( C27 C54 ) C36_=_C48( C36 C48 ) \nC36_=_C52( C36 C52 ) C36_=_C54( C36 C54 ) C45_=_C62( C45 C62 ) C45_=_C70( C45 C70 ) C48_=_C52( C48 C52 ) C48_=_C54( C48 C54 ) \nC52_=_C54( C52 C54 ) C54_=_C58( C54 C58 ) C62_=_C64( C62 C64 ) C62_=_C70( C62 C70 ) C69_=_C70( C69 C70 ) "];31-&gt;33[label="16: C2 C5 C16 C27 C36 \nC45 C48 C52 C54 C58 C60 \nC62 C64 C69 C70 C82 \n19: C2_=_C69 ,C16_=_C54 ,C16_=_C58 ,C27_=_C36 ,C27_=_C48 ,\nC27_=_C52 ,C27_=_C54 ,C36_=_C48 ,C36_=_C52 ,C36_=_C54 ,C45_=_C62 ,\nC45_=_C70 ,C48_=_C52 ,C48_=_C54 ,C52_=_C54 ,C54_=_C58 ,C62_=_C64 ,\nC62_=_C70 ,C69_=_C70 ,"];34[shape=box, label="id:34 level: 1\n25: C2 C3 C5 C9 C16 \nC19 C26 C27 C29 C44 C47 \nC48 C50 C52 C54 C58 C62 \nC64 C74 C77 C78 C79 C80 \nC81 C82 \n47: C2_=_C3( C2 C3 ) C3_=_C16( C3 C16 ) C3_=_C54( C3 C54 ) C3_=_C58( C3 C58 ) C3_=_C77( C3 C77 ) \nC3_=_C79( C3 C79 ) C5_=_C47( C5 C47 ) C9_=_C29( C9 C29 ) C16_=_C54( C16 C54 ) C16_=_C58( C16 C58 ) C16_=_C77( C16 C77 ) \nC16_=_C79( C16 C79 ) C19_=_C50( C19 C50 ) C19_=_C74( C19 C74 ) C19_=_C78( C19 C78 ) C19_=_C79( C19 C79 ) C26_=_C27( C26 C27 ) \nC26_=_C47( C26 C47 ) C26_=_C48( C26 C48 ) C26_=_C50( C26 C50 ) C27_=_C48( C27 C48 ) C27_=_C52( C27 C52 ) C27_=_C54( C27 C54 ) \nC47_=_C48( C47 C48 ) C47_=_C50( C47 C50 ) C48_=_C50( C48 C50 ) C48_=_C52( C48 C52 ) C48_=_C54( C48 C54 ) C50_=_C74( C50 C74 ) \nC50_=_C78( C50 C78 ) C50_=_C79( C50 C79 ) C52_=_C54( C52 C54 ) C52_=_C74( C52 C74 ) C52_=_C77( C52 C77 ) C54_=_C58( C54 C58 ) \nC54_=_C77( C54 C77 ) C54_=_C79( C54 C79 ) C58_=_C77( C58 C77 ) C58_=_C79( C58 C79 ) C62_=_C64( C62 C64 ) C74_=_C77( C74 C77 ) \nC74_=_C78( C74 C78 ) C74_=_C79( C74 C79 ) C77_=_C79( C77 C79 ) C78_=_C79( C78 C79 ) C78_=_C82( C78 C82 ) C80_=_C81( C80 C81 ) "];31-&gt;34[label="19: C2 C5 C16 C19 C27 \nC29 C44 C48 C50 C52 C54 \nC58 C62 C64 C74 C78 C79 \nC81 C82 \n26: C16_=_C54 ,C16_=_C58 ,C16_=_C79 ,C19_=_C50 ,C19_=_C74 ,\nC19_=_C78 ,C19_=_C79 ,C27_=_C48 ,C27_=_C52 ,C27_=_C54 ,C48_=_C50 ,\nC48_=_C52 ,C48_=_C54 ,C50_=_C74 ,C50_=_C78 ,C50_=_C79 ,C52_=_C54 ,\nC52_=_C74 ,C54_=_C58 ,C54_=_C79 ,C58_=_C79 ,C62_=_C64 ,C74_=_C78 ,\nC74_=_C79 ,C78_=_C79 ,C78_=_C82 ,"];35[shape=box, label="id:35 level: 2\n8: C29 C35 C36 C37 C44 \nC45 C60 C81 \n10: C29_=_C35( C29 C35 ) C29_=_C36( C29 C36 ) C29_=_C37( C29 C37 ) C35_=_C36( C35 C36 ) C35_=_C37( C35 C37 ) \nC35_=_C44( C35 C44 ) C35_=_C45( C35 C45 ) C36_=_C37( C36 C37 ) C44_=_C45( C44 C45 ) C60_=_C81( C60 C81 ) "];32-&gt;35[label="7: C29 C36 C37 C44 C45 \nC60 C81 \n5: C29_=_C36 ,C29_=_C37 ,C36_=_C37 ,C44_=_C45 ,C60_=_C81 ,"];36[shape=box, label="id:36 level: 2\n12: C4 C5 C6 C7 C23 \nC27 C36 C48 C52 C53 C54 \nC82 \n35: C4_=_C5( C4 C5 ) C4_=_C6( C4 C6 ) C4_=_C7( C4 C7 ) C5_=_C6( C5 C6 ) C5_=_C7( C5 C7 ) \nC6_=_C7( C6 C7 ) C6_=_C23( C6 C23 ) C6_=_C27( C6 C27 ) C6_=_C36( C6 C36 ) C6_=_C48( C6 C48 ) C6_=_C52( C6 C52 ) \nC6_=_C53( C6 C53 ) C6_=_C54( C6 C54 ) C23_=_C27( C23 C27 ) C23_=_C36( C23 C36 ) C23_=_C48( C23 C48 ) C23_=_C52( C23 C52 ) \nC23_=_C53( C23 C53 ) C23_=_C54( C23 C54 ) C27_=_C36( C27 C36 ) C27_=_C48( C27 C48 ) C27_=_C52( C27 C52 ) C27_=_C53( C27 C53 ) \nC27_=_C54( C27 C54 ) C36_=_C48( C36 C48 ) C36_=_C52( C36 C52 ) C36_=_C53( C36 C53 ) C36_=_C54( C36 C54 ) C48_=_C52( C48 C52 ) \nC48_=_C53( C48 C53 ) C48_=_C54( C48 C54 ) C52_=_C53( C52 C53 ) C52_=_C54( C52 C54 ) C53_=_C54( C53 C54 ) C53_=_C82( C53 C82 ) "];33-&gt;36[label="10: C4 C5 C7 C23 C27 \nC36 C48 C52 C54 C82 \n18: C4_=_C5 ,C4_=_C7 ,C5_=_C7 ,C23_=_C27 ,C23_=_C36 ,\nC23_=_C48 ,C23_=_C52 ,C23_=_C54 ,C27_=_C36 ,C27_=_C48 ,C27_=_C52 ,\nC27_=_C54 ,C36_=_C48 ,C36_=_C52 ,C36_=_C54 ,C48_=_C52 ,C48_=_C54 ,\nC52_=_C54 ,"];37[shape=box, label="id:37 level: 2\n14: C2 C4 C7 C14 C16 \nC23 C45 C58 C59 C60 C62 \nC64 C69 C70 \n16: C2_=_C69( C2 C69 ) C4_=_C7( C4 C7 ) C7_=_C59( C7 C59 ) C7_=_C60( C7 C60 ) C14_=_C16( C14 C16 ) \nC14_=_C45( C14 C45 ) C14_=_C62( C14 C62 ) C14_=_C70( C14 C70 ) C16_=_C58( C16 C58 ) C45_=_C62( C45 C62 ) C45_=_C70( C45 C70 ) \nC59_=_C60( C59 C60 ) C59_=_C64( C59 C64 ) C62_=_C64( C62 C64 ) C62_=_C70( C62 C70 ) C69_=_C70( C69 C70 ) "];33-&gt;37[label="12: C2 C4 C7 C16 C23 \nC45 C58 C60 C62 C64 C69 \nC70 \n9: C2_=_C69 ,C4_=_C7 ,C7_=_C60 ,C16_=_C58 ,C45_=_C62 ,\nC45_=_C70 ,C62_=_C64 ,C62_=_C70 ,C69_=_C70 ,"];38[shape=box, label="id:38 level: 2\n14: C3 C9 C16 C26 C44 \nC47 C48 C50 C54 C58 C67 \nC77 C79 C80 \n30: C3_=_C16( C3 C16 ) C3_=_C54( C3 C54 ) C3_=_C58( C3 C58 ) C3_=_C67( C3 C67 ) C3_=_C77( C3 C77 ) \nC3_=_C79( C3 C79 ) C16_=_C54( C16 C54 ) C16_=_C58( C16 C58 ) C16_=_C67( C16 C67 ) C16_=_C77( C16 C77 ) C16_=_C79( C16 C79 ) \nC26_=_C47( C26 C47 ) C26_=_C48( C26 C48 ) C26_=_C50( C26 C50 ) C44_=_C67( C44 C67 ) C47_=_C48( C47 C48 ) C47_=_C50( C47 C50 ) \nC48_=_C50( C48 C50 ) C48_=_C54( C48 C54 ) C50_=_C79( C50 C79 ) C54_=_C58( C54 C58 ) C54_=_C67( C54 C67 ) C54_=_C77( C54 C77 ) \nC54_=_C79( C54 C79 ) C58_=_C67( C58 C67 ) C58_=_C77( C58 C77 ) C58_=_C79( C58 C79 ) C67_=_C77( C67 C77 ) C67_=_C79( C67 C79 ) \nC77_=_C79( C77 C79 ) "];34-&gt;38[label="13: C3 C9 C16 C26 C44 \nC47 C48 C50 C54 C58 C77 \nC79 C80 \n23: C3_=_C16 ,C3_=_C54 ,C3_=_C58 ,C3_=_C77 ,C3_=_C79 ,\nC16_=_C54 ,C16_=_C58 ,C16_=_C77 ,C16_=_C79 ,C26_=_C47 ,C26_=_C48 ,\nC26_=_C50 ,C47_=_C48 ,C47_=_C50 ,C48_=_C50 ,C48_=_C54 ,C50_=_C79 ,\nC54_=_C58 ,C54_=_C77 ,C54_=_C79 ,C58_=_C77 ,C58_=_C79 ,C77_=_C79 ,"];39[shape=box, label="id:39 level: 2\n24: C2 C3 C5 C9 C17 \nC19 C26 C27 C29 C31 C43 \nC47 C52 C57 C62 C63 C64 \nC74 C77 C78 C80 C81 C82 \nC83 \n29: C2_=_C3( C2 C3 ) C3_=_C77( C3 C77 ) C5_=_C47( C5 C47 ) C9_=_C29( C9 C29 ) C9_=_C31( C9 C31 ) \nC17_=_C19( C17 C19 ) C17_=_C57( C17 C57 ) C19_=_C74( C19 C74 ) C19_=_C78( C19 C78 ) C26_=_C27( C26 C27 ) C26_=_C47( C26 C47 ) \nC27_=_C52( C27 C52 ) C29_=_C31( C29 C31 ) C43_=_C52( C43 C52 ) C43_=_C74( C43 C74 ) C43_=_C77( C43 C77 ) C52_=_C74( C52 C74 ) \nC52_=_C77( C52 C77 ) C57_=_C80( C57 C80 ) C57_=_C81( C57 C81 ) C62_=_C63( C62 C63 ) C62_=_C64( C62 C64 ) C63_=_C64( C63 C64 ) \nC74_=_C77( C74 C77 ) C74_=_C78( C74 C78 ) C78_=_C82( C78 C82 ) C78_=_C83( C78 C83 ) C80_=_C81( C80 C81 ) C82_=_C83( C82 C83 ) "];34-&gt;39[label="18: C2 C3 C5 C9 C19 \nC26 C27 C29 C47 C52 C62 \nC64 C74 C77 C78 C80 C81 \nC82 \n16: C2_=_C3 ,C3_=_C77 ,C5_=_C47 ,C9_=_C29 ,C19_=_C74 ,\nC19_=_C78 ,C26_=_C27 ,C26_=_C47 ,C27_=_C52 ,C52_=_C74 ,C52_=_C77 ,\nC62_=_C64 ,C74_=_C77 ,C74_=_C78 ,C78_=_C82 ,C80_=_C81 ,"];40[shape=box, label="id:40 level: 3\n7: C35 C38 C44 C45 C46 \nC60 C81 \n13: C35_=_C38( C35 C38 ) C35_=_C44( C35 C44 ) C35_=_C45( C35 C45 ) C35_=_C46( C35 C46 ) C38_=_C44( C38 C44 ) \nC38_=_C45( C38 C45 ) C38_=_C46( C38 C46 ) C44_=_C45( C44 C45 ) C44_=_C46( C44 C46 ) C45_=_C46( C45 C46 ) C46_=_C60( C46 C60 ) \nC46_=_C81( C46 C81 ) C60_=_C81( C60 C81 ) "];35-&gt;40[label="5: C35 C44 C45 C60 C81 \n4: C35_=_C44 ,C35_=_C45 ,C44_=_C45 ,C60_=_C81 ,"];41[shape=box, label="id:41 level: 3\n7: C4 C5 C6 C7 C8 \nC53 C82 \n14: C4_=_C5( C4 C5 ) C4_=_C6( C4 C6 ) C4_=_C7( C4 C7 ) C4_=_C8( C4 C8 ) C5_=_C6( C5 C6 ) \nC5_=_C7( C5 C7 ) C5_=_C8( C5 C8 ) C6_=_C7( C6 C7 ) C6_=_C8( C6 C8 ) C6_=_C53( C6 C53 ) C7_=_C8( C7 C8 ) \nC8_=_C53( C8 C53 ) C8_=_C82( C8 C82 ) C53_=_C8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3 C82 ) "];36-&gt;41[label="6: C4 C5 C6 C7 C53 \nC82 \n8: C4_=_C5 ,C4_=_C6 ,C4_=_C7 ,C5_=_C6 ,C5_=_C7 ,\nC6_=_C7 ,C6_=_C53 ,C53_=_C82 ,"];42[shape=box, label="id:42 level: 3\n8: C14 C23 C45 C59 C62 \nC64 C70 C71 \n14: C14_=_C45( C14 C45 ) C14_=_C62( C14 C62 ) C14_=_C70( C14 C70 ) C14_=_C71( C14 C71 ) C45_=_C62( C45 C62 ) \nC45_=_C70( C45 C70 ) C45_=_C71( C45 C71 ) C59_=_C64( C59 C64 ) C59_=_C71( C59 C71 ) C62_=_C64( C62 C64 ) C62_=_C70( C62 C70 ) \nC62_=_C71( C62 C71 ) C64_=_C71( C64 C71 ) C70_=_C71( C70 C71 ) "];37-&gt;42[label="7: C14 C23 C45 C59 C62 \nC64 C70 \n8: C14_=_C45 ,C14_=_C62 ,C14_=_C70 ,C45_=_C62 ,C45_=_C70 ,\nC59_=_C64 ,C62_=_C64 ,C62_=_C70 ,"];43[shape=box, label="id:43 level: 3\n11: C2 C4 C7 C13 C14 \nC16 C21 C58 C59 C60 C69 \n15: C2_=_C13( C2 C13 ) C2_=_C69( C2 C69 ) C4_=_C7( C4 C7 ) C4_=_C21( C4 C21 ) C7_=_C21( C7 C21 ) \nC7_=_C59( C7 C59 ) C7_=_C60( C7 C60 ) C13_=_C14( C13 C14 ) C13_=_C16( C13 C16 ) C13_=_C69( C13 C69 ) C14_=_C16( C14 C16 ) \nC16_=_C58( C16 C58 ) C21_=_C59( C21 C59 ) C21_=_C60( C21 C60 ) C59_=_C60( C59 C60 ) "];37-&gt;43[label="9: C2 C4 C7 C14 C16 \nC58 C59 C60 C69 \n7: C2_=_C69 ,C4_=_C7 ,C7_=_C59 ,C7_=_C60 ,C14_=_C16 ,\nC16_=_C58 ,C59_=_C60 ,"];44[shape=box, label="id:44 level: 3\n10: C9 C26 C40 C44 C47 \nC48 C49 C50 C67 C80 \n18: C26_=_C40( C26 C40 ) C26_=_C47( C26 C47 ) C26_=_C48( C26 C48 ) C26_=_C49( C26 C49 ) C26_=_C50( C26 C50 ) \nC40_=_C47( C40 C47 ) C40_=_C48( C40 C48 ) C40_=_C49( C40 C49 ) C40_=_C50( C40 C50 ) C44_=_C49( C44 C49 ) C44_=_C67( C44 C67 ) \nC47_=_C48( C47 C48 ) C47_=_C49( C47 C49 ) C47_=_C50( C47 C50 ) C48_=_C49( C48 C49 ) C48_=_C50( C48 C50 ) C49_=_C50( C49 C50 ) \nC49_=_C67( C49 C67 ) "];38-&gt;44[label="8: C9 C26 C44 C47 C48 \nC50 C67 C80 \n7: C26_=_C47 ,C26_=_C48 ,C26_=_C50 ,C44_=_C67 ,C47_=_C48 ,\nC47_=_C50 ,C48_=_C50 ,"];45[shape=box, label="id:45 level: 3\n18: C17 C19 C31 C43 C52 \nC57 C62 C63 C64 C68 C74 \nC76 C77 C78 C80 C81 C82 \nC83 \n33: C17_=_C19( C17 C19 ) C17_=_C57( C17 C57 ) C19_=_C74( C19 C74 ) C19_=_C78( C19 C78 ) C31_=_C68( C31 C68 ) \nC43_=_C52( C43 C52 ) C43_=_C68( C43 C68 ) C43_=_C74( C43 C74 ) C43_=_C76( C43 C76 ) C43_=_C77( C43 C77 ) C52_=_C68( C52 C68 ) \nC52_=_C74( C52 C74 ) C52_=_C76( C52 C76 ) C52_=_C77( C52 C77 ) C57_=_C80( C57 C80 ) C57_=_C81( C57 C81 ) C62_=_C63( C62 C63 ) \nC62_=_C64( C62 C64 ) C63_=_C64( C63 C64 ) C68_=_C74( C68 C74 ) C68_=_C76( C68 C76 ) C68_=_C77( C68 C77 ) C74_=_C76( C74 C76 ) \nC74_=_C77( C74 C77 ) C74_=_C78( C74 C78 ) C76_=_C77( C76 C77 ) C76_=_C78( C76 C78 ) C76_=_C82( C76 C82 ) C76_=_C83( C76 C83 ) \nC78_=_C82( C78 C82 ) C78_=_C83( C78 C83 ) C80_=_C81( C80 C81 ) C82_=_C83( C82 C83 ) "];39-&gt;45[label="16: C17 C19 C31 C43 C52 \nC57 C62 C63 C64 C74 C77 \nC78 C80 C81 C82 C83 \n20: C17_=_C19 ,C17_=_C57 ,C19_=_C74 ,C19_=_C78 ,C43_=_C52 ,\nC43_=_C74 ,C43_=_C77 ,C52_=_C74 ,C52_=_C77 ,C57_=_C80 ,C57_=_C81 ,\nC62_=_C63 ,C62_=_C64 ,C63_=_C64 ,C74_=_C77 ,C74_=_C78 ,C78_=_C82 ,\nC78_=_C83 ,C80_=_C81 ,C82_=_C83 ,"];46[shape=box, label="id:46 level: 3\n17: C2 C3 C5 C9 C17 \nC26 C27 C29 C30 C31 C33 \nC34 C43 C47 C57 C63 C83 \n22: C2_=_C3( C2 C3 ) C5_=_C47( C5 C47 ) C9_=_C29( C9 C29 ) C9_=_C30( C9 C30 ) C9_=_C31( C9 C31 ) \nC9_=_C33( C9 C33 ) C9_=_C34( C9 C34 ) C17_=_C57( C17 C57 ) C26_=_C27( C26 C27 ) C26_=_C47( C26 C47 ) C29_=_C30( C29 C30 ) \nC29_=_C31( C29 C31 ) C29_=_C33( C29 C33 ) C29_=_C34( C29 C34 ) C30_=_C31( C30 C31 ) C30_=_C33( C30 C33 ) C30_=_C34( C30 C34 ) \nC30_=_C43( C30 C43 ) C31_=_C33( C31 C33 ) C31_=_C34( C31 C34 ) C33_=_C34( C33 C34 ) C34_=_C83( C34 C83 ) "];39-&gt;46[label="14: C2 C3 C5 C9 C17 \nC26 C27 C29 C31 C43 C47 \nC57 C63 C83 \n8: C2_=_C3 ,C5_=_C47 ,C9_=_C29 ,C9_=_C31 ,C17_=_C57 ,\nC26_=_C27 ,C26_=_C47 ,C29_=_C31 ,"];47[shape=box, label="id:47 level: 4\n5: C38 C39 C46 C60 C81 \n8: C38_=_C39( C38 C39 ) C38_=_C46( C38 C46 ) C39_=_C46( C39 C46 ) C39_=_C60( C39 C60 ) C39_=_C81( C39 C81 ) \nC46_=_C60( C46 C60 ) C46_=_C81( C46 C81 ) C60_=_C81( C60 C81 ) "];40-&gt;47[label="4: C38 C46 C60 C81 \n4: C38_=_C46 ,C46_=_C60 ,C46_=_C81 ,C60_=_C81 ,"];48[shape=box, label="id:48 level: 4\n5: C23 C24 C59 C64 C71 \n7: C23_=_C24( C23 C24 ) C24_=_C59( C24 C59 ) C24_=_C64( C24 C64 ) C24_=_C71( C24 C71 ) C59_=_C64( C59 C64 ) \nC59_=_C71( C59 C71 ) C64_=_C71( C64 C71 ) "];42-&gt;48[label="4: C23 C59 C64 C71 \n3: C59_=_C64 ,C59_=_C71 ,C64_=_C71 ,"];49[shape=box, label="id:49 level: 4\n6: C2 C4 C13 C21 C22 \nC69 \n9: C2_=_C13( C2 C13 ) C2_=_C22( C2 C22 ) C2_=_C69( C2 C69 ) C4_=_C21( C4 C21 ) C4_=_C22( C4 C22 ) \nC13_=_C22( C13 C22 ) C13_=_C69( C13 C69 ) C21_=_C22( C21 C22 ) C22_=_C69( C22 C69 ) "];43-&gt;49[label="5: C2 C4 C13 C21 C69 \n4: C2_=_C13 ,C2_=_C69 ,C4_=_C21 ,C13_=_C69 ,"];50[shape=box, label="id:50 level: 4\n9: C7 C12 C13 C14 C16 \nC21 C58 C59 C60 \n17: C7_=_C12( C7 C12 ) C7_=_C21( C7 C21 ) C7_=_C59( C7 C59 ) C7_=_C60( C7 C60 ) C12_=_C13( C12 C13 ) \nC12_=_C14( C12 C14 ) C12_=_C16( C12 C16 ) C12_=_C21( C12 C21 ) C12_=_C59( C12 C59 ) C12_=_C60( C12 C60 ) C13_=_C14( C13 C14 ) \nC13_=_C16( C13 C16 ) C14_=_C16( C14 C16 ) C16_=_C58( C16 C58 ) C21_=_C59( C21 C59 ) C21_=_C60( C21 C60 ) C59_=_C60( C59 C60 ) "];43-&gt;50[label="8: C7 C13 C14 C16 C21 \nC58 C59 C60 \n10: C7_=_C21 ,C7_=_C59 ,C7_=_C60 ,C13_=_C14 ,C13_=_C16 ,\nC14_=_C16 ,C16_=_C58 ,C21_=_C59 ,C21_=_C60 ,C59_=_C60 ,"];51[shape=box, label="id:51 level: 4\n8: C9 C40 C41 C44 C49 \nC66 C67 C80 \n12: C40_=_C41( C40 C41 ) C40_=_C49( C40 C49 ) C41_=_C44( C41 C44 ) C41_=_C49( C41 C49 ) C41_=_C66( C41 C66 ) \nC41_=_C67( C41 C67 ) C44_=_C49( C44 C49 ) C44_=_C66( C44 C66 ) C44_=_C67( C44 C67 ) C49_=_C66( C49 C66 ) C49_=_C67( C49 C67 ) \nC66_=_C67( C66 C67 ) "];44-&gt;51[label="6: C9 C40 C44 C49 C67 \nC80 \n4: C40_=_C49 ,C44_=_C49 ,C44_=_C67 ,C49_=_C67 ,"];52[shape=box, label="id:52 level: 4\n10: C31 C62 C63 C64 C65 \nC68 C76 C78 C82 C83 \n18: C31_=_C68( C31 C68 ) C62_=_C63( C62 C63 ) C62_=_C64( C62 C64 ) C62_=_C65( C62 C65 ) C63_=_C64( C63 C64 ) \nC63_=_C65( C63 C65 ) C64_=_C65( C64 C65 ) C65_=_C76( C65 C76 ) C65_=_C78( C65 C78 ) C65_=_C82( C65 C82 ) C65_=_C83( C65 C83 ) \nC68_=_C76( C68 C76 ) C76_=_C78( C76 C78 ) C76_=_C82( C76 C82 ) C76_=_C83( C76 C83 ) C78_=_C82( C78 C82 ) C78_=_C83( C78 C83 ) \nC82_=_C83( C82 C83 ) "];45-&gt;52[label="9: C31 C62 C63 C64 C68 \nC76 C78 C82 C83 \n11: C31_=_C68 ,C62_=_C63 ,C62_=_C64 ,C63_=_C64 ,C68_=_C76 ,\nC76_=_C78 ,C76_=_C82 ,C76_=_C83 ,C78_=_C82 ,C78_=_C83 ,C82_=_C83 ,"];53[shape=box, label="id:53 level: 4\n13: C17 C18 C19 C43 C52 \nC57 C68 C74 C75 C76 C77 \nC80 C81 \n39: C17_=_C18( C17 C18 ) C17_=_C19( C17 C19 ) C17_=_C57( C17 C57 ) C18_=_C19( C18 C19 ) C18_=_C43( C18 C43 ) \nC18_=_C52( C18 C52 ) C18_=_C68( C18 C68 ) C18_=_C74( C18 C74 ) C18_=_C75( C18 C75 ) C18_=_C76( C18 C76 ) C18_=_C77( C18 C77 ) \nC19_=_C74( C19 C74 ) C43_=_C52( C43 C52 ) C43_=_C68( C43 C68 ) C43_=_C74( C43 C74 ) C43_=_C75( C43 C75 ) C43_=_C76( C43 C76 ) \nC43_=_C77( C43 C77 ) C52_=_C68( C52 C68 ) C52_=_C74( C52 C74 ) C52_=_C75( C52 C75 ) C52_=_C76( C52 C76 ) C52_=_C77( C52 C77 ) \nC57_=_C75( C57 C75 ) C57_=_C80( C57 C80 ) C57_=_C81( C57 C81 ) C68_=_C74( C68 C74 ) C68_=_C75( C68 C75 ) C68_=_C76( C68 C76 ) \nC68_=_C77( C68 C77 ) C74_=_C75( C74 C75 ) C74_=_C76( C74 C76 ) C74_=_C77( C74 C77 ) C75_=_C76( C75 C76 ) C75_=_C77( C75 C77 ) \nC75_=_C80( C75 C80 ) C75_=_C81( C75 C81 ) C76_=_C77( C76 C77 ) C80_=_C81( C80 C81 ) "];45-&gt;53[label="11: C17 C19 C43 C52 C57 \nC68 C74 C76 C77 C80 C81 \n21: C17_=_C19 ,C17_=_C57 ,C19_=_C74 ,C43_=_C52 ,C43_=_C68 ,\nC43_=_C74 ,C43_=_C76 ,C43_=_C77 ,C52_=_C68 ,C52_=_C74 ,C52_=_C76 ,\nC52_=_C77 ,C57_=_C80 ,C57_=_C81 ,C68_=_C74 ,C68_=_C76 ,C68_=_C77 ,\nC74_=_C76 ,C74_=_C77 ,C76_=_C77 ,C80_=_C81 ,"];54[shape=box, label="id:54 level: 4\n11: C17 C26 C27 C28 C30 \nC33 C34 C43 C57 C63 C83 \n11: C17_=_C28( C17 C28 ) C17_=_C57( C17 C57 ) C26_=_C27( C26 C27 ) C26_=_C28( C26 C28 ) C27_=_C28( C27 C28 ) \nC28_=_C57( C28 C57 ) C30_=_C33( C30 C33 ) C30_=_C34( C30 C34 ) C30_=_C43( C30 C43 ) C33_=_C34( C33 C34 ) C34_=_C83( C34 C83 ) "];46-&gt;54[label="10: C17 C26 C27 C30 C33 \nC34 C43 C57 C63 C83 \n7: C17_=_C57 ,C26_=_C27 ,C30_=_C33 ,C30_=_C34 ,C30_=_C43 ,\nC33_=_C34 ,C34_=_C83 ,"];55[shape=box, label="id:55 level: 4\n12: C0 C2 C3 C5 C9 \nC29 C30 C31 C32 C33 C34 \nC47 \n32: C0_=_C2( C0 C2 ) C0_=_C3( C0 C3 ) C0_=_C9( C0 C9 ) C0_=_C29( C0 C29 ) C0_=_C30( C0 C30 ) \nC0_=_C31( C0 C31 ) C0_=_C32( C0 C32 ) C0_=_C33( C0 C33 ) C0_=_C34( C0 C34 ) C2_=_C3( C2 C3 ) C5_=_C47( C5 C47 ) \nC9_=_C29( C9 C29 ) C9_=_C30( C9 C30 ) C9_=_C31( C9 C31 ) C9_=_C32( C9 C32 ) C9_=_C33( C9 C33 ) C9_=_C34( C9 C34 ) \nC29_=_C30( C29 C30 ) C29_=_C31( C29 C31 ) C29_=_C32( C29 C32 ) C29_=_C33( C29 C33 ) C29_=_C34( C29 C34 ) C30_=_C31( C30 C31 ) \nC30_=_C32( C30 C32 ) C30_=_C33( C30 C33 ) C30_=_C34( C30 C34 ) C31_=_C32( C31 C32 ) C31_=_C33( C31 C33 ) C31_=_C34( C31 C34 ) \nC32_=_C33( C32 C33 ) C32_=_C34( C32 C34 ) C33_=_C34( C33 C34 ) "];46-&gt;55[label="10: C2 C3 C5 C9 C29 \nC30 C31 C33 C34 C47 \n17: C2_=_C3 ,C5_=_C47 ,C9_=_C29 ,C9_=_C30 ,C9_=_C31 ,\nC9_=_C33 ,C9_=_C34 ,C29_=_C30 ,C29_=_C31 ,C29_=_C33 ,C29_=_C34 ,\nC30_=_C31 ,C30_=_C33 ,C30_=_C34 ,C31_=_C33 ,C31_=_C34 ,C33_=_C34 ,"];56[shape=box, label="id:56 level: 5\n6: C11 C12 C13 C14 C16 \nC58 \n12: C11_=_C12( C11 C12 ) C11_=_C13( C11 C13 ) C11_=_C14( C11 C14 ) C11_=_C16( C11 C16 ) C11_=_C58( C11 C58 ) \nC12_=_C13( C12 C13 ) C12_=_C14( C12 C14 ) C12_=_C16( C12 C16 ) C13_=_C14( C13 C14 ) C13_=_C16( C13 C16 ) C14_=_C16( C14 C16 ) \nC16_=_C58( C16 C58 ) "];50-&gt;56[label="5: C12 C13 C14 C16 C58 \n7: C12_=_C13 ,C12_=_C14 ,C12_=_C16 ,C13_=_C14 ,C13_=_C16 ,\nC14_=_C16 ,C16_=_C58 ,"];57[shape=box, label="id:57 level: 5\n6: C9 C40 C41 C42 C66 \nC80 \n5: C40_=_C41( C40 C41 ) C40_=_C42( C40 C42 ) C41_=_C42( C41 C42 ) C41_=_C66( C41 C66 ) C42_=_C80( C42 C80 ) "];51-&gt;57[label="5: C9 C40 C41 C66 C80 \n2: C40_=_C41 ,C41_=_C66 ,"];58[shape=box, label="id:58 level: 5\n7: C31 C61 C62 C63 C64 \nC65 C68 \n13: C31_=_C61( C31 C61 ) C31_=_C68( C31 C68 ) C61_=_C62( C61 C62 ) C61_=_C6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1 C63 ) C61_=_C64( C61 C64 ) \nC61_=_C65( C61 C65 ) C61_=_C68( C61 C68 ) C62_=_C63( C62 C63 ) C62_=_C64( C62 C64 ) C62_=_C65( C62 C65 ) C63_=_C64( C63 C64 ) \nC63_=_C65( C63 C65 ) C64_=_C65( C64 C65 ) "];52-&gt;58[label="6: C31 C62 C63 C64 C65 \nC68 \n7: C31_=_C68 ,C62_=_C63 ,C62_=_C64 ,C62_=_C65 ,C63_=_C64 ,\nC63_=_C65 ,C64_=_C65 ,"];59[shape=box, label="id:59 level: 5\n8: C17 C18 C19 C20 C57 \nC75 C80 C81 \n18: C17_=_C18( C17 C18 ) C17_=_C19( C17 C19 ) C17_=_C20( C17 C20 ) C17_=_C57( C17 C57 ) C18_=_C19( C18 C19 ) \nC18_=_C20( C18 C20 ) C18_=_C75( C18 C75 ) C19_=_C20( C19 C20 ) C20_=_C57( C20 C57 ) C20_=_C75( C20 C75 ) C20_=_C80( C20 C80 ) \nC20_=_C81( C20 C81 ) C57_=_C75( C57 C75 ) C57_=_C80( C57 C80 ) C57_=_C81( C57 C81 ) C75_=_C80( C75 C80 ) C75_=_C81( C75 C81 ) \nC80_=_C81( C80 C81 ) "];53-&gt;59[label="7: C17 C18 C19 C57 C75 \nC80 C81 \n11: C17_=_C18 ,C17_=_C19 ,C17_=_C57 ,C18_=_C19 ,C18_=_C75 ,\nC57_=_C75 ,C57_=_C80 ,C57_=_C81 ,C75_=_C80 ,C75_=_C81 ,C80_=_C81 ,"];60[shape=box, label="id:60 level: 5\n6: C25 C26 C27 C28 C30 \nC43 \n9: C25_=_C26( C25 C26 ) C25_=_C27( C25 C27 ) C25_=_C28( C25 C28 ) C25_=_C30( C25 C30 ) C25_=_C43( C25 C43 ) \nC26_=_C27( C26 C27 ) C26_=_C28( C26 C28 ) C27_=_C28( C27 C28 ) C30_=_C43( C30 C43 ) "];54-&gt;60[label="5: C26 C27 C28 C30 C43 \n4: C26_=_C27 ,C26_=_C28 ,C27_=_C28 ,C30_=_C43 ,"];61[shape=box, label="id:61 level: 5\n8: C17 C28 C33 C34 C55 \nC57 C63 C83 \n9: C17_=_C28( C17 C28 ) C17_=_C55( C17 C55 ) C17_=_C57( C17 C57 ) C28_=_C55( C28 C55 ) C28_=_C57( C28 C57 ) \nC33_=_C34( C33 C34 ) C34_=_C83( C34 C83 ) C55_=_C57( C55 C57 ) C55_=_C63( C55 C63 ) "];54-&gt;61[label="7: C17 C28 C33 C34 C57 \nC63 C83 \n5: C17_=_C28 ,C17_=_C57 ,C28_=_C57 ,C33_=_C34 ,C34_=_C83 ,"];62[shape=box, label="id:62 level: 5\n7: C0 C1 C2 C3 C5 \nC32 C47 \n10: C0_=_C1( C0 C1 ) C0_=_C2( C0 C2 ) C0_=_C3( C0 C3 ) C0_=_C32( C0 C32 ) C1_=_C2( C1 C2 ) \nC1_=_C3( C1 C3 ) C1_=_C5( C1 C5 ) C1_=_C47( C1 C47 ) C2_=_C3( C2 C3 ) C5_=_C47( C5 C47 ) "];55-&gt;62[label="6: C0 C2 C3 C5 C32 \nC47 \n5: C0_=_C2 ,C0_=_C3 ,C0_=_C32 ,C2_=_C3 ,C5_=_C47 ,"];63[shape=box, label="id:63 level: 6\n6: C11 C12 C13 C14 C15 \nC16 \n15: C11_=_C12( C11 C12 ) C11_=_C13( C11 C13 ) C11_=_C14( C11 C14 ) C11_=_C15( C11 C15 ) C11_=_C16( C11 C16 ) \nC12_=_C13( C12 C13 ) C12_=_C14( C12 C14 ) C12_=_C15( C12 C15 ) C12_=_C16( C12 C16 ) C13_=_C14( C13 C14 ) C13_=_C15( C13 C15 ) \nC13_=_C16( C13 C16 ) C14_=_C15( C14 C15 ) C14_=_C16( C14 C16 ) C15_=_C16( C15 C16 ) "];56-&gt;63[label="5: C11 C12 C13 C14 C16 \n10: C11_=_C12 ,C11_=_C13 ,C11_=_C14 ,C11_=_C16 ,C12_=_C13 ,\nC12_=_C14 ,C12_=_C16 ,C13_=_C14 ,C13_=_C16 ,C14_=_C16 ,"];64[shape=box, label="id:64 level: 6\n4: C42 C66 C72 C80 \n4: C42_=_C72( C42 C72 ) C42_=_C80( C42 C80 ) C66_=_C72( C66 C72 ) C72_=_C80( C72 C80 ) "];57-&gt;64[label="3: C42 C66 C80 \n1: C42_=_C80 ,"];65[shape=box, label="id:65 level: 6\n5: C9 C10 C40 C41 C42 \n7: C9_=_C10( C9 C10 ) C10_=_C40( C10 C40 ) C10_=_C41( C10 C41 ) C10_=_C42( C10 C42 ) C40_=_C41( C40 C41 ) \nC40_=_C42( C40 C42 ) C41_=_C42( C41 C42 ) "];57-&gt;65[label="4: C9 C40 C41 C42 \n3: C40_=_C41 ,C40_=_C42 ,C41_=_C42 ,"];66[shape=box, label="id:66 level: 6\n5: C34 C55 C63 C73 C83 \n6: C34_=_C73( C34 C73 ) C34_=_C83( C34 C83 ) C55_=_C63( C55 C63 ) C55_=_C73( C55 C73 ) C63_=_C73( C63 C73 ) \nC73_=_C83( C73 C83 ) "];61-&gt;66[label="4: C34 C55 C63 C83 \n2: C34_=_C83 ,C55_=_C63 ,"];67[shape=box, label="id:67 level: 6\n6: C17 C28 C33 C55 C56 \nC57 \n11: C17_=_C28( C17 C28 ) C17_=_C55( C17 C55 ) C17_=_C56( C17 C56 ) C17_=_C57( C17 C57 ) C28_=_C55( C28 C55 ) \nC28_=_C56( C28 C56 ) C28_=_C57( C28 C57 ) C33_=_C56( C33 C56 ) C55_=_C56( C55 C56 ) C55_=_C57( C55 C57 ) C56_=_C57( C56 C57 ) "];61-&gt;67[label="5: C17 C28 C33 C55 C57 \n6: C17_=_C28 ,C17_=_C55 ,C17_=_C57 ,C28_=_C55 ,C28_=_C57 ,\nC55_=_C57 ,"];68[shape=box, label="id:68 level: 6\n5: C1 C5 C32 C47 C51 \n7: C1_=_C5( C1 C5 ) C1_=_C47( C1 C47 ) C1_=_C51( C1 C51 ) C5_=_C47( C5 C47 ) C5_=_C51( C5 C51 ) \nC32_=_C51( C32 C51 ) C47_=_C51( C47 C51 ) "];62-&gt;68[label="4: C1 C5 C32 C47 \n3: C1_=_C5 ,C1_=_C47 ,C5_=_C4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