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6 V8 V14 V15 V16 \nV19 V28 V33 V34 V37 \n9: C16( V6 V34 ) C19( V8 V15 ) C22( V8 V28 ) C39( V14 V15 ) C42( V15 V16 ) \nC44( V15 V19 ) C46( V15 V28 ) C59( V19 V34 ) C74( V28 V34 ) "]1[shape=box, label="id:1 level: 1\n4: V15 V18 V28 V33 \n4: C43( V15 V18 ) C46( V15 V28 ) C55( V18 V28 ) C56( V18 V33 ) "];0-&gt;1[label="3: V15 V28 V33 \n1: C46 ,"];2[shape=box, label="id:2 level: 1\n7: V6 V8 V16 V19 V25 \nV28 V37 \n4: C21( V8 V25 ) C22( V8 V28 ) C49( V16 V25 ) C71( V25 V28 ) "];0-&gt;2[label="6: V6 V8 V16 V19 V28 \nV37 \n1: C22 ,"];3[shape=box, label="id:3 level: 1\n10: V6 V8 V14 V15 V16 \nV19 V20 V33 V34 V37 \n10: C16( V6 V34 ) C19( V8 V15 ) C20( V8 V20 ) C39( V14 V15 ) C40( V14 V20 ) \nC42( V15 V16 ) C44( V15 V19 ) C45( V15 V20 ) C59( V19 V34 ) C61( V20 V37 ) "];0-&gt;3[label="9: V6 V8 V14 V15 V16 \nV19 V33 V34 V37 \n6: C16 ,C19 ,C39 ,C42 ,C44 ,\nC59 ,"];4[shape=box, label="id:4 level: 1\n8: V6 V8 V14 V19 V28 \nV34 V35 V37 \n5: C16( V6 V34 ) C22( V8 V28 ) C59( V19 V34 ) C74( V28 V34 ) C81( V34 V35 ) "];0-&gt;4[label="7: V6 V8 V14 V19 V28 \nV34 V37 \n4: C16 ,C22 ,C59 ,C74 ,"];5[shape=box, label="id:5 level: 2\n7: V6 V16 V19 V23 V25 \nV28 V37 \n4: C49( V16 V25 ) C67( V23 V28 ) C69( V23 V37 ) C71( V25 V28 ) "];2-&gt;5[label="6: V6 V16 V19 V25 V28 \nV37 \n2: C49 ,C71 ,"];6[shape=box, label="id:6 level: 2\n6: V2 V6 V8 V20 V33 \nV34 \n4: C6( V2 V8 ) C8( V2 V34 ) C16( V6 V34 ) C20( V8 V20 ) "];3-&gt;6[label="5: V6 V8 V20 V33 V34 \n2: C16 ,C20 ,"];7[shape=box, label="id:7 level: 2\n9: V14 V15 V16 V19 V20 \nV33 V34 V36 V37 \n10: C39( V14 V15 ) C40( V14 V20 ) C42( V15 V16 ) C44( V15 V19 ) C45( V15 V20 ) \nC47( V15 V36 ) C50( V16 V36 ) C59( V19 V34 ) C60( V19 V36 ) C61( V20 V37 ) "];3-&gt;7[label="8: V14 V15 V16 V19 V20 \nV33 V34 V37 \n7: C39 ,C40 ,C42 ,C44 ,C45 ,\nC59 ,C61 ,"];8[shape=box, label="id:8 level: 2\n4: V3 V6 V8 V35 \n3: C9( V3 V6 ) C10( V3 V8 ) C11( V3 V35 ) "];4-&gt;8[label="3: V6 V8 V35 \n0: "];9[shape=box, label="id:9 level: 2\n5: V14 V32 V34 V35 V37 \n3: C79( V32 V34 ) C80( V32 V37 ) C81( V34 V35 ) "];4-&gt;9[label="4: V14 V34 V35 V37 \n1: C81 ,"];10[shape=box, label="id:10 level: 2\n5: V19 V21 V28 V35 V37 \n2: C57( V19 V21 ) C62( V21 V35 ) "];4-&gt;10[label="4: V19 V28 V35 V37 \n0: "];11[shape=box, label="id:11 level: 3\n4: V19 V23 V25 V30 \n3: C58( V19 V30 ) C68( V23 V30 ) C72( V25 V30 ) "];5-&gt;11[label="3: V19 V23 V25 \n0: "];12[shape=box, label="id:12 level: 3\n4: V12 V16 V23 V25 \n3: C36( V12 V16 ) C37( V12 V23 ) C49( V16 V25 ) "];5-&gt;12[label="3: V16 V23 V25 \n1: C49 ,"];13[shape=box, label="id:13 level: 3\n6: V6 V17 V23 V25 V28 \nV37 \n8: C15( V6 V17 ) C51( V17 V23 ) C52( V17 V25 ) C53( V17 V28 ) C54( V17 V37 ) \nC67( V23 V28 ) C69( V23 V37 ) C71( V25 V28 ) "];5-&gt;13[label="5: V6 V23 V25 V28 V37 \n3: C67 ,C69 ,C71 ,"];14[shape=box, label="id:14 level: 3\n4: V2 V7 V20 V33 \n3: C5( V2 V7 ) C17( V7 V20 ) C18( V7 V33 ) "];6-&gt;14[label="3: V2 V20 V33 \n0: "];15[shape=box, label="id:15 level: 3\n5: V2 V6 V8 V31 V33 \n4: C6( V2 V8 ) C7( V2 V31 ) C23( V8 V31 ) C78( V31 V33 ) "];6-&gt;15[label="4: V2 V6 V8 V33 \n1: C6 ,"];16[shape=box, label="id:16 level: 3\n9: V10 V14 V15 V16 V20 \nV33 V34 V36 V37 \n9: C28( V10 V16 ) C30( V10 V36 ) C39( V14 V15 ) C40( V14 V20 ) C42( V15 V16 ) \nC45( V15 V20 ) C47( V15 V36 ) C50( V16 V36 ) C61( V20 V37 ) "];7-&gt;16[label="8: V14 V15 V16 V20 V33 \nV34 V36 V37 \n7: C39 ,C40 ,C42 ,C45 ,C47 ,\nC50 ,C61 ,"];17[shape=box, label="id:17 level: 3\n4: V14 V24 V32 V37 \n3: C41( V14 V24 ) C70( V24 V37 ) C80( V32 V37 ) "];9-&gt;17[label="3: V14 V32 V37 \n1: C80 ,"];18[shape=box, label="id:18 level: 3\n4: V22 V32 V35 V37 \n4: C63( V22 V32 ) C64( V22 V35 ) C65( V22 V37 ) C80( V32 V37 ) "];9-&gt;18[label="3: V32 V35 V37 \n1: C80 ,"];19[shape=box, label="id:19 level: 3\n4: V1 V21 V28 V37 \n3: C2( V1 V21 ) C3( V1 V28 ) C4( V1 V37 ) "];10-&gt;19[label="3: V21 V28 V37 \n0: "];20[shape=box, label="id:20 level: 4\n3: V12 V13 V25 \n2: C35( V12 V13 ) C38( V13 V25 ) "];12-&gt;20[label="2: V12 V25 \n0: "];21[shape=box, label="id:21 level: 4\n3: V23 V27 V37 \n3: C66( V23 V27 ) C69( V23 V37 ) C73( V27 V37 ) "];13-&gt;21[label="2: V23 V37 \n1: C69 ,"];22[shape=box, label="id:22 level: 4\n3: V0 V6 V31 \n2: C0( V0 V6 ) C1( V0 V31 ) "];15-&gt;22[label="2: V6 V31 \n0: "];23[shape=box, label="id:23 level: 4\n4: V10 V15 V34 V39 \n3: C31( V10 V39 ) C48( V15 V39 ) C82( V34 V39 ) "];16-&gt;23[label="3: V10 V15 V34 \n0: "];24[shape=box, label="id:24 level: 4\n5: V9 V10 V20 V33 V36 \n5: C24( V9 V10 ) C25( V9 V20 ) C26( V9 V33 ) C27( V9 V36 ) C30( V10 V36 ) "];16-&gt;24[label="4: V10 V20 V33 V36 \n1: C30 ,"];25[shape=box, label="id:25 level: 4\n5: V10 V14 V29 V36 V37 \n4: C29( V10 V29 ) C30( V10 V36 ) C75( V29 V36 ) C76( V29 V37 ) "];16-&gt;25[label="4: V10 V14 V36 V37 \n1: C30 ,"];26[shape=box, label="id:26 level: 4\n3: V11 V24 V32 \n2: C32( V11 V24 ) C34( V11 V32 ) "];17-&gt;26[label="2: V24 V32 \n0: "];27[shape=box, label="id:27 level: 5\n3: V5 V14 V29 \n2: C13( V5 V14 ) C14( V5 V29 ) "];25-&gt;27[label="2: V14 V29 \n0: "];28[shape=box, label="id:28 level: 5\n3: V29 V36 V38 \n3: C75( V29 V36 ) C77( V29 V38 ) C83( V36 V38 ) "];25-&gt;28[label="2: V29 V36 \n1: C75 ,"];29[shape=box, label="id:29 level: 5\n2: V4 V24 \n1: C12( V4 V24 ) "];26-&gt;29[label="1: V24 \n0: "];30[shape=box, label="id:30 level: 5\n2: V11 V26 \n1: C33( V11 V26 ) "];26-&gt;30[label="1: V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