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3: C1 C3 C8 C10 C21 \nC22 C28 C37 C41 C42 C44 \nC46 C50 C52 C53 C55 C60 \nC61 C67 C72 C74 C76 C82 \n41: C3_=_C22( C3 C22 ) C3_=_C46( C3 C46 ) C3_=_C53( C3 C53 ) C3_=_C55( C3 C55 ) C3_=_C67( C3 C67 ) \nC3_=_C74( C3 C74 ) C8_=_C74( C8 C74 ) C8_=_C82( C8 C82 ) C10_=_C21( C10 C21 ) C10_=_C22( C10 C22 ) C21_=_C22( C21 C22 ) \nC21_=_C52( C21 C52 ) C21_=_C72( C21 C72 ) C22_=_C46( C22 C46 ) C22_=_C53( C22 C53 ) C22_=_C55( C22 C55 ) C22_=_C67( C22 C67 ) \nC22_=_C74( C22 C74 ) C28_=_C42( C28 C42 ) C28_=_C50( C28 C50 ) C37_=_C67( C37 C67 ) C42_=_C44( C42 C44 ) C42_=_C46( C42 C46 ) \nC42_=_C50( C42 C50 ) C44_=_C46( C44 C46 ) C44_=_C60( C44 C60 ) C46_=_C53( C46 C53 ) C46_=_C55( C46 C55 ) C46_=_C67( C46 C67 ) \nC46_=_C74( C46 C74 ) C50_=_C60( C50 C60 ) C52_=_C53( C52 C53 ) C52_=_C72( C52 C72 ) C53_=_C55( C53 C55 ) C53_=_C67( C53 C67 ) \nC53_=_C74( C53 C74 ) C55_=_C67( C55 C67 ) C55_=_C74( C55 C74 ) C61_=_C76( C61 C76 ) C67_=_C74( C67 C74 ) C74_=_C82( C74 C82 ) "]32[shape=box, label="id:32 level: 1\n15: C3 C21 C22 C28 C37 \nC42 C46 C50 C52 C53 C55 \nC67 C71 C72 C74 \n41: C3_=_C22( C3 C22 ) C3_=_C46( C3 C46 ) C3_=_C53( C3 C53 ) C3_=_C55( C3 C55 ) C3_=_C67( C3 C67 ) \nC3_=_C71( C3 C71 ) C3_=_C74( C3 C74 ) C21_=_C22( C21 C22 ) C21_=_C52( C21 C52 ) C21_=_C71( C21 C71 ) C21_=_C72( C21 C72 ) \nC22_=_C46( C22 C46 ) C22_=_C53( C22 C53 ) C22_=_C55( C22 C55 ) C22_=_C67( C22 C67 ) C22_=_C71( C22 C71 ) C22_=_C74( C22 C74 ) \nC28_=_C42( C28 C42 ) C28_=_C50( C28 C50 ) C37_=_C67( C37 C67 ) C42_=_C46( C42 C46 ) C42_=_C50( C42 C50 ) C46_=_C53( C46 C53 ) \nC46_=_C55( C46 C55 ) C46_=_C67( C46 C67 ) C46_=_C71( C46 C71 ) C46_=_C74( C46 C74 ) C52_=_C53( C52 C53 ) C52_=_C71( C52 C71 ) \nC52_=_C72( C52 C72 ) C53_=_C55( C53 C55 ) C53_=_C67( C53 C67 ) C53_=_C71( C53 C71 ) C53_=_C74( C53 C74 ) C55_=_C67( C55 C67 ) \nC55_=_C71( C55 C71 ) C55_=_C74( C55 C74 ) C67_=_C71( C67 C71 ) C67_=_C74( C67 C74 ) C71_=_C72( C71 C72 ) C71_=_C74( C71 C74 ) "];31-&gt;32[label="14: C3 C21 C22 C28 C37 \nC42 C46 C50 C52 C53 C55 \nC67 C72 C74 \n31: C3_=_C22 ,C3_=_C46 ,C3_=_C53 ,C3_=_C55 ,C3_=_C67 ,\nC3_=_C74 ,C21_=_C22 ,C21_=_C52 ,C21_=_C72 ,C22_=_C46 ,C22_=_C53 ,\nC22_=_C55 ,C22_=_C67 ,C22_=_C74 ,C28_=_C42 ,C28_=_C50 ,C37_=_C67 ,\nC42_=_C46 ,C42_=_C50 ,C46_=_C53 ,C46_=_C55 ,C46_=_C67 ,C46_=_C74 ,\nC52_=_C53 ,C52_=_C72 ,C53_=_C55 ,C53_=_C67 ,C53_=_C74 ,C55_=_C67 ,\nC55_=_C74 ,C67_=_C74 ,"];33[shape=box, label="id:33 level: 1\n21: C1 C8 C10 C17 C19 \nC20 C21 C22 C26 C28 C41 \nC42 C43 C44 C46 C50 C55 \nC60 C61 C76 C82 \n34: C8_=_C82( C8 C82 ) C10_=_C19( C10 C19 ) C10_=_C20( C10 C20 ) C10_=_C21( C10 C21 ) C10_=_C22( C10 C22 ) \nC17_=_C20( C17 C20 ) C17_=_C61( C17 C61 ) C19_=_C20( C19 C20 ) C19_=_C21( C19 C21 ) C19_=_C22( C19 C22 ) C19_=_C42( C19 C42 ) \nC19_=_C43( C19 C43 ) C19_=_C44( C19 C44 ) C19_=_C46( C19 C46 ) C20_=_C21( C20 C21 ) C20_=_C22( C20 C22 ) C20_=_C61( C20 C61 ) \nC21_=_C22( C21 C22 ) C22_=_C46( C22 C46 ) C22_=_C55( C22 C55 ) C28_=_C42( C28 C42 ) C28_=_C50( C28 C50 ) C42_=_C43( C42 C43 ) \nC42_=_C44( C42 C44 ) C42_=_C46( C42 C46 ) C42_=_C50( C42 C50 ) C43_=_C44( C43 C44 ) C43_=_C46( C43 C46 ) C43_=_C55( C43 C55 ) \nC44_=_C46( C44 C46 ) C44_=_C60( C44 C60 ) C46_=_C55( C46 C55 ) C50_=_C60( C50 C60 ) C61_=_C76( C61 C76 ) "];31-&gt;33[label="16: C1 C8 C10 C21 C22 \nC28 C41 C42 C44 C46 C50 \nC55 C60 C61 C76 C82 \n16: C8_=_C82 ,C10_=_C21 ,C10_=_C22 ,C21_=_C22 ,C22_=_C46 ,\nC22_=_C55 ,C28_=_C42 ,C28_=_C50 ,C42_=_C44 ,C42_=_C46 ,C42_=_C50 ,\nC44_=_C46 ,C44_=_C60 ,C46_=_C55 ,C50_=_C60 ,C61_=_C76 ,"];34[shape=box, label="id:34 level: 1\n21: C1 C3 C4 C8 C10 \nC15 C37 C41 C44 C52 C53 \nC60 C61 C64 C67 C68 C72 \nC74 C76 C79 C82 \n25: C3_=_C4( C3 C4 ) C3_=_C53( C3 C53 ) C3_=_C67( C3 C67 ) C3_=_C74( C3 C74 ) C4_=_C61( C4 C61 ) \nC4_=_C76( C4 C76 ) C8_=_C74( C8 C74 ) C8_=_C79( C8 C79 ) C8_=_C82( C8 C82 ) C15_=_C52( C15 C52 ) C15_=_C53( C15 C53 ) \nC37_=_C67( C37 C67 ) C37_=_C68( C37 C68 ) C44_=_C60( C44 C60 ) C52_=_C53( C52 C53 ) C52_=_C72( C52 C72 ) C53_=_C67( C53 C67 ) \nC53_=_C74( C53 C74 ) C61_=_C76( C61 C76 ) C67_=_C68( C67 C68 ) C67_=_C74( C67 C74 ) C68_=_C72( C68 C72 ) C74_=_C79( C74 C79 ) \nC74_=_C82( C74 C82 ) C79_=_C82( C79 C82 ) "];31-&gt;34[label="16: C1 C3 C8 C10 C37 \nC41 C44 C52 C53 C60 C61 \nC67 C72 C74 C76 C82 \n14: C3_=_C53 ,C3_=_C67 ,C3_=_C74 ,C8_=_C74 ,C8_=_C82 ,\nC37_=_C67 ,C44_=_C60 ,C52_=_C53 ,C52_=_C72 ,C53_=_C67 ,C53_=_C74 ,\nC61_=_C76 ,C67_=_C74 ,C74_=_C82 ,"];35[shape=box, label="id:35 level: 2\n10: C21 C28 C37 C38 C42 \nC49 C50 C52 C71 C72 \n21: C21_=_C38( C21 C38 ) C21_=_C49( C21 C49 ) C21_=_C52( C21 C52 ) C21_=_C71( C21 C71 ) C21_=_C72( C21 C72 ) \nC28_=_C42( C28 C42 ) C28_=_C49( C28 C49 ) C28_=_C50( C28 C50 ) C38_=_C49( C38 C49 ) C38_=_C52( C38 C52 ) C38_=_C71( C38 C71 ) \nC38_=_C72( C38 C72 ) C42_=_C49( C42 C49 ) C42_=_C50( C42 C50 ) C49_=_C50( C49 C50 ) C49_=_C52( C49 C52 ) C49_=_C71( C49 C71 ) \nC49_=_C72( C49 C72 ) C52_=_C71( C52 C71 ) C52_=_C72( C52 C72 ) C71_=_C72( C71 C72 ) "];32-&gt;35[label="8: C21 C28 C37 C42 C50 \nC52 C71 C72 \n9: C21_=_C52 ,C21_=_C71 ,C21_=_C72 ,C28_=_C42 ,C28_=_C50 ,\nC42_=_C50 ,C52_=_C71 ,C52_=_C72 ,C71_=_C72 ,"];36[shape=box, label="id:36 level: 2\n13: C1 C6 C8 C10 C17 \nC19 C20 C21 C22 C23 C26 \nC43 C55 \n27: C1_=_C23( C1 C23 ) C6_=_C8( C6 C8 ) C6_=_C10( C6 C10 ) C6_=_C19( C6 C19 ) C6_=_C20( C6 C20 ) \nC6_=_C21( C6 C21 ) C6_=_C22( C6 C22 ) C6_=_C23( C6 C23 ) C10_=_C19( C10 C19 ) C10_=_C20( C10 C20 ) C10_=_C21( C10 C21 ) \nC10_=_C22( C10 C22 ) C10_=_C23( C10 C23 ) C17_=_C20( C17 C20 ) C19_=_C20( C19 C20 ) C19_=_C21( C19 C21 ) C19_=_C22( C19 C22 ) \nC19_=_C23( C19 C23 ) C19_=_C43( C19 C43 ) C20_=_C21( C20 C21 ) C20_=_C22( C20 C22 ) C20_=_C23( C20 C23 ) C21_=_C22( C21 C22 ) \nC21_=_C23( C21 C23 ) C22_=_C23( C22 C23 ) C22_=_C55( C22 C55 ) C43_=_C55( C43 C55 ) "];33-&gt;36[label="11: C1 C8 C10 C17 C19 \nC20 C21 C22 C26 C43 C55 \n14: C10_=_C19 ,C10_=_C20 ,C10_=_C21 ,C10_=_C22 ,C17_=_C20 ,\nC19_=_C20 ,C19_=_C21 ,C19_=_C22 ,C19_=_C43 ,C20_=_C21 ,C20_=_C22 ,\nC21_=_C22 ,C22_=_C55 ,C43_=_C55 ,"];37[shape=box, label="id:37 level: 2\n19: C17 C19 C20 C26 C28 \nC39 C41 C42 C43 C44 C45 \nC46 C47 C48 C50 C60 C61 \nC76 C82 \n53: C17_=_C20( C17 C20 ) C17_=_C45( C17 C45 ) C17_=_C61( C17 C61 ) C19_=_C20( C19 C20 ) C19_=_C39( C19 C39 ) \nC19_=_C42( C19 C42 ) C19_=_C43( C19 C43 ) C19_=_C44( C19 C44 ) C19_=_C45( C19 C45 ) C19_=_C46( C19 C46 ) C19_=_C47( C19 C47 ) \nC19_=_C48( C19 C48 ) C20_=_C45( C20 C45 ) C20_=_C61( C20 C61 ) C28_=_C42( C28 C42 ) C28_=_C50( C28 C50 ) C39_=_C41( C39 C41 ) \nC39_=_C42( C39 C42 ) C39_=_C43( C39 C43 ) C39_=_C44( C39 C44 ) C39_=_C45( C39 C45 ) C39_=_C46( C39 C46 ) C39_=_C47( C39 C47 ) \nC39_=_C48( C39 C48 ) C42_=_C43( C42 C43 ) C42_=_C44( C42 C44 ) C42_=_C45( C42 C45 ) C42_=_C46( C42 C46 ) C42_=_C47( C42 C47 ) \nC42_=_C48( C42 C48 ) C42_=_C50( C42 C50 ) C43_=_C44( C43 C44 ) C43_=_C45( C43 C45 ) C43_=_C46( C43 C46 ) C43_=_C47( C43 C47 ) \nC43_=_C48( C43 C48 ) C44_=_C45( C44 C45 ) C44_=_C46( C44 C46 ) C44_=_C47( C44 C47 ) C44_=_C48( C44 C48 ) C44_=_C60( C44 C60 ) \nC45_=_C46( C45 C46 ) C45_=_C47( C45 C47 ) C45_=_C48( C45 C48 ) C45_=_C61( C45 C61 ) C46_=_C47( C46 C47 ) C46_=_C48( C46 C48 ) \nC47_=_C48( C47 C48 ) C47_=_C50( C47 C50 ) C47_=_C60( C47 C60 ) C48_=_C82( C48 C82 ) C50_=_C60( C50 C60 ) C61_=_C76( C61 C76 ) "];33-&gt;37[label="15: C17 C19 C20 C26 C28 \nC41 C42 C43 C44 C46 C50 \nC60 C61 C76 C82 \n20: C17_=_C20 ,C17_=_C61 ,C19_=_C20 ,C19_=_C42 ,C19_=_C43 ,\nC19_=_C44 ,C19_=_C46 ,C20_=_C61 ,C28_=_C42 ,C28_=_C50 ,C42_=_C43 ,\nC42_=_C44 ,C42_=_C46 ,C42_=_C50 ,C43_=_C44 ,C43_=_C46 ,C44_=_C46 ,\nC44_=_C60 ,C50_=_C60 ,C61_=_C76 ,"];38[shape=box, label="id:38 level: 2\n15: C4 C15 C37 C41 C52 \nC53 C54 C61 C64 C67 C68 \nC69 C73 C76 C79 \n28: C4_=_C54( C4 C54 ) C4_=_C61( C4 C61 ) C4_=_C69( C4 C69 ) C4_=_C73( C4 C73 ) C4_=_C76( C4 C76 ) \nC15_=_C52( C15 C52 ) C15_=_C53( C15 C53 ) C15_=_C54( C15 C54 ) C37_=_C67( C37 C67 ) C37_=_C68( C37 C68 ) C37_=_C69( C37 C69 ) \nC52_=_C53( C52 C53 ) C52_=_C54( C52 C54 ) C53_=_C54( C53 C54 ) C53_=_C67( C53 C67 ) C54_=_C61( C54 C61 ) C54_=_C69( C54 C69 ) \nC54_=_C73( C54 C73 ) C54_=_C76( C54 C76 ) C61_=_C69( C61 C69 ) C61_=_C73( C61 C73 ) C61_=_C76( C61 C76 ) C67_=_C68( C67 C68 ) \nC67_=_C69( C67 C69 ) C68_=_C69( C68 C69 ) C69_=_C73( C69 C73 ) C69_=_C76( C69 C76 ) C73_=_C76( C73 C76 ) "];34-&gt;38[label="12: C4 C15 C37 C41 C52 \nC53 C61 C64 C67 C68 C76 \nC79 \n10: C4_=_C61 ,C4_=_C76 ,C15_=_C52 ,C15_=_C53 ,C37_=_C67 ,\nC37_=_C68 ,C52_=_C53 ,C53_=_C67 ,C61_=_C76 ,C67_=_C68 ,"];39[shape=box, label="id:39 level: 2\n16: C1 C3 C4 C8 C10 \nC15 C44 C59 C60 C62 C64 \nC68 C72 C74 C79 C82 \n17: C3_=_C4( C3 C4 ) C3_=_C74( C3 C74 ) C8_=_C59( C8 C59 ) C8_=_C74( C8 C74 ) C8_=_C79( C8 C79 ) \nC8_=_C82( C8 C82 ) C44_=_C59( C44 C59 ) C44_=_C60( C44 C60 ) C59_=_C60( C59 C60 ) C59_=_C74( C59 C74 ) C59_=_C79( C59 C79 ) \nC59_=_C82( C59 C82 ) C62_=_C64( C62 C64 ) C68_=_C72( C68 C72 ) C74_=_C79( C74 C79 ) C74_=_C82( C74 C82 ) C79_=_C82( C79 C82 ) "];34-&gt;39[label="14: C1 C3 C4 C8 C10 \nC15 C44 C60 C64 C68 C72 \nC74 C79 C82 \n10: C3_=_C4 ,C3_=_C74 ,C8_=_C74 ,C8_=_C79 ,C8_=_C82 ,\nC44_=_C60 ,C68_=_C72 ,C74_=_C79 ,C74_=_C82 ,C79_=_C82 ,"];40[shape=box, label="id:40 level: 3\n7: C28 C36 C37 C38 C42 \nC49 C50 \n12: C28_=_C36( C28 C36 ) C28_=_C42( C28 C42 ) C28_=_C49( C28 C49 ) C28_=_C50( C28 C50 ) C36_=_C37( C36 C37 ) \nC36_=_C42( C36 C42 ) C36_=_C49( C36 C49 ) C36_=_C50( C36 C50 ) C38_=_C49( C38 C49 ) C42_=_C49( C42 C49 ) C42_=_C50( C42 C50 ) \nC49_=_C50( C49 C50 ) "];35-&gt;40[label="6: C28 C37 C38 C42 C49 \nC50 \n7: C28_=_C42 ,C28_=_C49 ,C28_=_C50 ,C38_=_C49 ,C42_=_C49 ,\nC42_=_C50 ,C49_=_C50 ,"];41[shape=box, label="id:41 level: 3\n10: C1 C5 C6 C8 C17 \nC23 C26 C43 C55 C78 \n10: C1_=_C23( C1 C23 ) C1_=_C78( C1 C78 ) C5_=_C6( C5 C6 ) C5_=_C8( C5 C8 ) C5_=_C17( C5 C17 ) \nC6_=_C8( C6 C8 ) C6_=_C23( C6 C23 ) C23_=_C78( C23 C78 ) C26_=_C78( C26 C78 ) C43_=_C55(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5 ) "];36-&gt;41[label="8: C1 C6 C8 C17 C23 \nC26 C43 C55 \n4: C1_=_C23 ,C6_=_C8 ,C6_=_C23 ,C43_=_C55 ,"];42[shape=box, label="id:42 level: 3\n18: C17 C20 C26 C27 C28 \nC29 C30 C39 C40 C41 C45 \nC47 C48 C50 C60 C61 C76 \nC82 \n37: C17_=_C20( C17 C20 ) C17_=_C40( C17 C40 ) C17_=_C45( C17 C45 ) C17_=_C61( C17 C61 ) C20_=_C40( C20 C40 ) \nC20_=_C45( C20 C45 ) C20_=_C61( C20 C61 ) C26_=_C27( C26 C27 ) C27_=_C30( C27 C30 ) C27_=_C47( C27 C47 ) C27_=_C50( C27 C50 ) \nC27_=_C60( C27 C60 ) C28_=_C29( C28 C29 ) C28_=_C30( C28 C30 ) C28_=_C50( C28 C50 ) C29_=_C30( C29 C30 ) C29_=_C76( C29 C76 ) \nC30_=_C47( C30 C47 ) C30_=_C50( C30 C50 ) C30_=_C60( C30 C60 ) C39_=_C40( C39 C40 ) C39_=_C41( C39 C41 ) C39_=_C45( C39 C45 ) \nC39_=_C47( C39 C47 ) C39_=_C48( C39 C48 ) C40_=_C41( C40 C41 ) C40_=_C45( C40 C45 ) C40_=_C61( C40 C61 ) C45_=_C47( C45 C47 ) \nC45_=_C48( C45 C48 ) C45_=_C61( C45 C61 ) C47_=_C48( C47 C48 ) C47_=_C50( C47 C50 ) C47_=_C60( C47 C60 ) C48_=_C82( C48 C82 ) \nC50_=_C60( C50 C60 ) C61_=_C76( C61 C76 ) "];37-&gt;42[label="14: C17 C20 C26 C28 C39 \nC41 C45 C47 C48 C50 C60 \nC61 C76 C82 \n19: C17_=_C20 ,C17_=_C45 ,C17_=_C61 ,C20_=_C45 ,C20_=_C61 ,\nC28_=_C50 ,C39_=_C41 ,C39_=_C45 ,C39_=_C47 ,C39_=_C48 ,C45_=_C47 ,\nC45_=_C48 ,C45_=_C61 ,C47_=_C48 ,C47_=_C50 ,C47_=_C60 ,C48_=_C82 ,\nC50_=_C60 ,C61_=_C76 ,"];43[shape=box, label="id:43 level: 3\n12: C4 C41 C54 C61 C64 \nC65 C69 C70 C73 C76 C79 \nC80 \n39: C4_=_C54( C4 C54 ) C4_=_C61( C4 C61 ) C4_=_C65( C4 C65 ) C4_=_C69( C4 C69 ) C4_=_C70( C4 C70 ) \nC4_=_C73( C4 C73 ) C4_=_C76( C4 C76 ) C4_=_C80( C4 C80 ) C41_=_C70( C41 C70 ) C54_=_C61( C54 C61 ) C54_=_C65( C54 C65 ) \nC54_=_C69( C54 C69 ) C54_=_C70( C54 C70 ) C54_=_C73( C54 C73 ) C54_=_C76( C54 C76 ) C54_=_C80( C54 C80 ) C61_=_C65( C61 C65 ) \nC61_=_C69( C61 C69 ) C61_=_C70( C61 C70 ) C61_=_C73( C61 C73 ) C61_=_C76( C61 C76 ) C61_=_C80( C61 C80 ) C64_=_C65( C64 C65 ) \nC65_=_C69( C65 C69 ) C65_=_C70( C65 C70 ) C65_=_C73( C65 C73 ) C65_=_C76( C65 C76 ) C65_=_C80( C65 C80 ) C69_=_C70( C69 C70 ) \nC69_=_C73( C69 C73 ) C69_=_C76( C69 C76 ) C69_=_C80( C69 C80 ) C70_=_C73( C70 C73 ) C70_=_C76( C70 C76 ) C70_=_C80( C70 C80 ) \nC73_=_C76( C73 C76 ) C73_=_C80( C73 C80 ) C76_=_C80( C76 C80 ) C79_=_C80( C79 C80 ) "];38-&gt;43[label="9: C4 C41 C54 C61 C64 \nC69 C73 C76 C79 \n15: C4_=_C54 ,C4_=_C61 ,C4_=_C69 ,C4_=_C73 ,C4_=_C76 ,\nC54_=_C61 ,C54_=_C69 ,C54_=_C73 ,C54_=_C76 ,C61_=_C69 ,C61_=_C73 ,\nC61_=_C76 ,C69_=_C73 ,C69_=_C76 ,C73_=_C76 ,"];44[shape=box, label="id:44 level: 3\n10: C15 C37 C51 C52 C53 \nC54 C67 C68 C69 C73 \n24: C15_=_C51( C15 C51 ) C15_=_C52( C15 C52 ) C15_=_C53( C15 C53 ) C15_=_C54( C15 C54 ) C37_=_C51( C37 C51 ) \nC37_=_C67( C37 C67 ) C37_=_C68( C37 C68 ) C37_=_C69( C37 C69 ) C51_=_C52( C51 C52 ) C51_=_C53( C51 C53 ) C51_=_C54( C51 C54 ) \nC51_=_C67( C51 C67 ) C51_=_C68( C51 C68 ) C51_=_C69( C51 C69 ) C52_=_C53( C52 C53 ) C52_=_C54( C52 C54 ) C53_=_C54( C53 C54 ) \nC53_=_C67( C53 C67 ) C54_=_C69( C54 C69 ) C54_=_C73( C54 C73 ) C67_=_C68( C67 C68 ) C67_=_C69( C67 C69 ) C68_=_C69( C68 C69 ) \nC69_=_C73( C69 C73 ) "];38-&gt;44[label="9: C15 C37 C52 C53 C54 \nC67 C68 C69 C73 \n16: C15_=_C52 ,C15_=_C53 ,C15_=_C54 ,C37_=_C67 ,C37_=_C68 ,\nC37_=_C69 ,C52_=_C53 ,C52_=_C54 ,C53_=_C54 ,C53_=_C67 ,C54_=_C69 ,\nC54_=_C73 ,C67_=_C68 ,C67_=_C69 ,C68_=_C69 ,C69_=_C73 ,"];45[shape=box, label="id:45 level: 3\n9: C3 C4 C44 C57 C59 \nC60 C62 C68 C72 \n9: C3_=_C4( C3 C4 ) C44_=_C57( C44 C57 ) C44_=_C59( C44 C59 ) C44_=_C60( C44 C60 ) C57_=_C59( C57 C59 ) \nC57_=_C60( C57 C60 ) C57_=_C62( C57 C62 ) C59_=_C60( C59 C60 ) C68_=_C72( C68 C72 ) "];39-&gt;45[label="8: C3 C4 C44 C59 C60 \nC62 C68 C72 \n5: C3_=_C4 ,C44_=_C59 ,C44_=_C60 ,C59_=_C60 ,C68_=_C72 ,"];46[shape=box, label="id:46 level: 3\n12: C1 C8 C10 C15 C16 \nC59 C62 C64 C74 C79 C81 \nC82 \n25: C8_=_C16( C8 C16 ) C8_=_C59( C8 C59 ) C8_=_C74( C8 C74 ) C8_=_C79( C8 C79 ) C8_=_C81( C8 C81 ) \nC8_=_C82( C8 C82 ) C15_=_C16( C15 C16 ) C16_=_C59( C16 C59 ) C16_=_C74( C16 C74 ) C16_=_C79( C16 C79 ) C16_=_C81( C16 C81 ) \nC16_=_C82( C16 C82 ) C59_=_C74( C59 C74 ) C59_=_C79( C59 C79 ) C59_=_C81( C59 C81 ) C59_=_C82( C59 C82 ) C62_=_C64( C62 C64 ) \nC62_=_C81( C62 C81 ) C64_=_C81( C64 C81 ) C74_=_C79( C74 C79 ) C74_=_C81( C74 C81 ) C74_=_C82( C74 C82 ) C79_=_C81( C79 C81 ) \nC79_=_C82( C79 C82 ) C81_=_C82( C81 C82 ) "];39-&gt;46[label="10: C1 C8 C10 C15 C59 \nC62 C64 C74 C79 C82 \n11: C8_=_C59 ,C8_=_C74 ,C8_=_C79 ,C8_=_C82 ,C59_=_C74 ,\nC59_=_C79 ,C59_=_C82 ,C62_=_C64 ,C74_=_C79 ,C74_=_C82 ,C79_=_C82 ,"];47[shape=box, label="id:47 level: 4\n4: C35 C36 C37 C38 \n4: C35_=_C36( C35 C36 ) C35_=_C37( C35 C37 ) C35_=_C38( C35 C38 ) C36_=_C37( C36 C37 ) "];40-&gt;47[label="3: C36 C37 C38 \n1: C36_=_C37 ,"];48[shape=box, label="id:48 level: 4\n7: C1 C5 C6 C7 C8 \nC23 C78 \n13: C1_=_C7( C1 C7 ) C1_=_C23( C1 C23 ) C1_=_C78( C1 C78 ) C5_=_C6( C5 C6 ) C5_=_C7( C5 C7 ) \nC5_=_C8( C5 C8 ) C6_=_C7( C6 C7 ) C6_=_C8( C6 C8 ) C6_=_C23( C6 C23 ) C7_=_C8( C7 C8 ) C7_=_C23( C7 C23 ) \nC7_=_C78( C7 C78 ) C23_=_C78( C23 C78 ) "];41-&gt;48[label="6: C1 C5 C6 C8 C23 \nC78 \n7: C1_=_C23 ,C1_=_C78 ,C5_=_C6 ,C5_=_C8 ,C6_=_C8 ,\nC6_=_C23 ,C23_=_C78 ,"];49[shape=box, label="id:49 level: 4\n7: C5 C17 C26 C43 C55 \nC56 C78 \n7: C5_=_C17( C5 C17 ) C26_=_C56( C26 C56 ) C26_=_C78( C26 C78 ) C43_=_C55( C43 C55 ) C43_=_C56( C43 C56 ) \nC55_=_C56( C55 C56 ) C56_=_C78( C56 C78 ) "];41-&gt;49[label="6: C5 C17 C26 C43 C55 \nC78 \n3: C5_=_C17 ,C26_=_C78 ,C43_=_C55 ,"];50[shape=box, label="id:50 level: 4\n12: C27 C29 C30 C39 C40 \nC41 C47 C50 C60 C75 C76 \nC83 \n29: C27_=_C30( C27 C30 ) C27_=_C47( C27 C47 ) C27_=_C50( C27 C50 ) C27_=_C60( C27 C60 ) C27_=_C75( C27 C75 ) \nC27_=_C83( C27 C83 ) C29_=_C30( C29 C30 ) C29_=_C75( C29 C75 ) C29_=_C76( C29 C76 ) C30_=_C47( C30 C47 ) C30_=_C50( C30 C50 ) \nC30_=_C60( C30 C60 ) C30_=_C75( C30 C75 ) C30_=_C83( C30 C83 ) C39_=_C40( C39 C40 ) C39_=_C41( C39 C41 ) C39_=_C47( C39 C47 ) \nC40_=_C41( C40 C41 ) C47_=_C50( C47 C50 ) C47_=_C60( C47 C60 ) C47_=_C75( C47 C75 ) C47_=_C83( C47 C83 ) C50_=_C60( C50 C60 ) \nC50_=_C75( C50 C75 ) C50_=_C83( C50 C83 ) C60_=_C75( C60 C75 ) C60_=_C83( C60 C83 ) C75_=_C76( C75 C76 ) C75_=_C83( C75 C83 ) "];42-&gt;50[label="10: C27 C29 C30 C39 C40 \nC41 C47 C50 C60 C76 \n16: C27_=_C30 ,C27_=_C47 ,C27_=_C50 ,C27_=_C60 ,C29_=_C30 ,\nC29_=_C76 ,C30_=_C47 ,C30_=_C50 ,C30_=_C60 ,C39_=_C40 ,C39_=_C41 ,\nC39_=_C47 ,C40_=_C41 ,C47_=_C50 ,C47_=_C60 ,C50_=_C60 ,"];51[shape=box, label="id:51 level: 4\n13: C17 C20 C25 C26 C27 \nC28 C29 C30 C40 C45 C48 \nC61 C82 \n24: C17_=_C20( C17 C20 ) C17_=_C25( C17 C25 ) C17_=_C40( C17 C40 ) C17_=_C45( C17 C45 ) C17_=_C61( C17 C61 ) \nC20_=_C25( C20 C25 ) C20_=_C40( C20 C40 ) C20_=_C45( C20 C45 ) C20_=_C61( C20 C61 ) C25_=_C26( C25 C26 ) C25_=_C27( C25 C27 ) \nC25_=_C40( C25 C40 ) C25_=_C45( C25 C45 ) C25_=_C61( C25 C61 ) C26_=_C27( C26 C27 ) C27_=_C30( C27 C30 ) C28_=_C29( C28 C29 ) \nC28_=_C30( C28 C30 ) C29_=_C30( C29 C30 ) C40_=_C45( C40 C45 ) C40_=_C61( C40 C61 ) C45_=_C48( C45 C48 ) C45_=_C61( C45 C61 ) \nC48_=_C82( C48 C82 ) "];42-&gt;51[label="12: C17 C20 C26 C27 C28 \nC29 C30 C40 C45 C48 C61 \nC82 \n17: C17_=_C20 ,C17_=_C40 ,C17_=_C45 ,C17_=_C61 ,C20_=_C40 ,\nC20_=_C45 ,C20_=_C61 ,C26_=_C27 ,C27_=_C30 ,C28_=_C29 ,C28_=_C30 ,\nC29_=_C30 ,C40_=_C45 ,C40_=_C61 ,C45_=_C48 ,C45_=_C61 ,C48_=_C82 ,"];52[shape=box, label="id:52 level: 4\n7: C41 C63 C64 C65 C70 \nC79 C80 \n10: C41_=_C70( C41 C70 ) C63_=_C64( C63 C64 ) C63_=_C65( C63 C65 ) C63_=_C79( C63 C79 ) C63_=_C80( C63 C80 ) \nC64_=_C65( C64 C65 ) C65_=_C70( C65 C70 ) C65_=_C80( C65 C80 ) C70_=_C80( C70 C80 ) C79_=_C80( C79 C80 ) "];43-&gt;52[label="6: C41 C64 C65 C70 C79 \nC80 \n6: C41_=_C70 ,C64_=_C65 ,C65_=_C70 ,C65_=_C80 ,C70_=_C80 ,\nC79_=_C80 ,"];53[shape=box, label="id:53 level: 4\n7: C37 C51 C66 C67 C68 \nC69 C73 \n17: C37_=_C51( C37 C51 ) C37_=_C66( C37 C66 ) C37_=_C67( C37 C67 ) C37_=_C68( C37 C68 ) C37_=_C69( C37 C69 ) \nC51_=_C66( C51 C66 ) C51_=_C67( C51 C67 ) C51_=_C68( C51 C68 ) C51_=_C69( C51 C69 ) C66_=_C67( C66 C67 ) C66_=_C68( C66 C68 ) \nC66_=_C69( C66 C69 ) C66_=_C73( C66 C73 ) C67_=_C68( C67 C68 ) C67_=_C69( C67 C69 ) C68_=_C69( C68 C69 ) C69_=_C73( C69 C73 ) "];44-&gt;53[label="6: C37 C51 C67 C68 C69 \nC73 \n11: C37_=_C51 ,C37_=_C67 ,C37_=_C68 ,C37_=_C69 ,C51_=_C67 ,\nC51_=_C68 ,C51_=_C69 ,C67_=_C68 ,C67_=_C69 ,C68_=_C69 ,C69_=_C73 ,"];54[shape=box, label="id:54 level: 4\n5: C2 C3 C4 C57 C62 \n6: C2_=_C3( C2 C3 ) C2_=_C4( C2 C4 ) C2_=_C57( C2 C57 ) C2_=_C62( C2 C62 ) C3_=_C4( C3 C4 ) \nC57_=_C62( C57 C62 ) "];45-&gt;54[label="4: C3 C4 C57 C62 \n2: C3_=_C4 ,C57_=_C62 ,"];55[shape=box, label="id:55 level: 4\n7: C44 C57 C58 C59 C60 \nC68 C72 \n13: C44_=_C57( C44 C57 ) C44_=_C58( C44 C58 ) C44_=_C59( C44 C59 ) C44_=_C60( C44 C60 ) C57_=_C58( C57 C58 ) \nC57_=_C59( C57 C59 ) C57_=_C60( C57 C60 ) C58_=_C59( C58 C59 ) C58_=_C60( C58 C60 ) C58_=_C68( C58 C68 ) C58_=_C72( C58 C72 ) \nC59_=_C60( C59 C60 ) C68_=_C72( C68 C72 ) "];45-&gt;55[label="6: C44 C57 C59 C60 C68 \nC72 \n7: C44_=_C57 ,C44_=_C59 ,C44_=_C60 ,C57_=_C59 ,C57_=_C60 ,\nC59_=_C60 ,C68_=_C72 ,"];56[shape=box, label="id:56 level: 4\n8: C1 C9 C10 C15 C16 \nC62 C64 C81 \n8: C9_=_C10( C9 C10 ) C9_=_C15( C9 C15 ) C9_=_C16( C9 C16 ) C15_=_C16( C15 C16 ) C16_=_C81( C16 C81 ) \nC62_=_C64( C62 C64 ) C62_=_C81( C62 C81 ) C64_=_C81( C64 C81 ) "];46-&gt;56[label="7: C1 C10 C15 C16 C62 \nC64 C81 \n5: C15_=_C16 ,C16_=_C81 ,C62_=_C64 ,C62_=_C81 ,C64_=_C81 ,"];57[shape=box, label="id:57 level: 5\n6: C5 C17 C18 C26 C56 \nC78 \n9: C5_=_C17( C5 C17 ) C5_=_C18( C5 C18 ) C17_=_C18( C17 C18 ) C18_=_C26( C18 C26 ) C18_=_C56( C18 C56 ) \nC18_=_C78( C18 C78 ) C26_=_C56( C26 C56 ) C26_=_C78( C26 C78 ) C56_=_C78( C56 C78 ) "];49-&gt;57[label="5: C5 C17 C26 C56 C78 \n4: C5_=_C17 ,C26_=_C56 ,C26_=_C78 ,C56_=_C78 ,"];58[shape=box, label="id:58 level: 5\n8: C14 C29 C39 C40 C41 \nC75 C76 C83 \n10: C14_=_C29( C14 C29 ) C14_=_C75( C14 C75 ) C14_=_C76( C14 C76 ) C29_=_C75( C29 C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9_=_C76( C29 C76 ) \nC39_=_C40( C39 C40 ) C39_=_C41( C39 C41 ) C40_=_C41( C40 C41 ) C75_=_C76( C75 C76 ) C75_=_C83( C75 C83 ) "];50-&gt;58[label="7: C29 C39 C40 C41 C75 \nC76 C83 \n7: C29_=_C75 ,C29_=_C76 ,C39_=_C40 ,C39_=_C41 ,C40_=_C41 ,\nC75_=_C76 ,C75_=_C83 ,"];59[shape=box, label="id:59 level: 5\n9: C24 C25 C26 C27 C28 \nC29 C30 C48 C82 \n14: C24_=_C25( C24 C25 ) C24_=_C26( C24 C26 ) C24_=_C27( C24 C27 ) C24_=_C28( C24 C28 ) C24_=_C29( C24 C29 ) \nC24_=_C30( C24 C30 ) C25_=_C26( C25 C26 ) C25_=_C27( C25 C27 ) C26_=_C27( C26 C27 ) C27_=_C30( C27 C30 ) C28_=_C29( C28 C29 ) \nC28_=_C30( C28 C30 ) C29_=_C30( C29 C30 ) C48_=_C82( C48 C82 ) "];51-&gt;59[label="8: C25 C26 C27 C28 C29 \nC30 C48 C82 \n8: C25_=_C26 ,C25_=_C27 ,C26_=_C27 ,C27_=_C30 ,C28_=_C29 ,\nC28_=_C30 ,C29_=_C30 ,C48_=_C82 ,"];60[shape=box, label="id:60 level: 5\n6: C34 C41 C63 C70 C79 \nC80 \n8: C34_=_C63( C34 C63 ) C34_=_C79( C34 C79 ) C34_=_C80( C34 C80 ) C41_=_C70( C41 C70 ) C63_=_C79( C63 C79 ) \nC63_=_C80( C63 C80 ) C70_=_C80( C70 C80 ) C79_=_C80( C79 C80 ) "];52-&gt;60[label="5: C41 C63 C70 C79 C80 \n5: C41_=_C70 ,C63_=_C79 ,C63_=_C80 ,C70_=_C80 ,C79_=_C80 ,"];61[shape=box, label="id:61 level: 5\n5: C0 C1 C9 C15 C16 \n7: C0_=_C1( C0 C1 ) C0_=_C9( C0 C9 ) C0_=_C15( C0 C15 ) C0_=_C16( C0 C16 ) C9_=_C15( C9 C15 ) \nC9_=_C16( C9 C16 ) C15_=_C16( C15 C16 ) "];56-&gt;61[label="4: C1 C9 C15 C16 \n3: C9_=_C15 ,C9_=_C16 ,C15_=_C16 ,"];62[shape=box, label="id:62 level: 5\n6: C9 C10 C11 C62 C64 \nC81 \n9: C9_=_C10( C9 C10 ) C9_=_C11( C9 C11 ) C10_=_C11( C10 C11 ) C11_=_C62( C11 C62 ) C11_=_C64( C11 C64 ) \nC11_=_C81( C11 C81 ) C62_=_C64( C62 C64 ) C62_=_C81( C62 C81 ) C64_=_C81( C64 C81 ) "];56-&gt;62[label="5: C9 C10 C62 C64 C81 \n4: C9_=_C10 ,C62_=_C64 ,C62_=_C81 ,C64_=_C81 ,"];63[shape=box, label="id:63 level: 6\n5: C13 C14 C39 C40 C41 \n7: C13_=_C14( C13 C14 ) C13_=_C39( C13 C39 ) C13_=_C40( C13 C40 ) C13_=_C41( C13 C41 ) C39_=_C40( C39 C40 ) \nC39_=_C41( C39 C41 ) C40_=_C41( C40 C41 ) "];58-&gt;63[label="4: C14 C39 C40 C41 \n3: C39_=_C40 ,C39_=_C41 ,C40_=_C41 ,"];64[shape=box, label="id:64 level: 6\n6: C14 C29 C75 C76 C77 \nC83 \n12: C14_=_C29( C14 C29 ) C14_=_C75( C14 C75 ) C14_=_C76( C14 C76 ) C14_=_C77( C14 C77 ) C29_=_C75( C29 C75 ) \nC29_=_C76( C29 C76 ) C29_=_C77( C29 C77 ) C75_=_C76( C75 C76 ) C75_=_C77( C75 C77 ) C75_=_C83( C75 C83 ) C76_=_C77( C76 C77 ) \nC77_=_C83( C77 C83 ) "];58-&gt;64[label="5: C14 C29 C75 C76 C83 \n7: C14_=_C29 ,C14_=_C75 ,C14_=_C76 ,C29_=_C75 ,C29_=_C76 ,\nC75_=_C76 ,C75_=_C83 ,"];65[shape=box, label="id:65 level: 6\n7: C24 C28 C29 C30 C31 \nC48 C82 \n13: C24_=_C28( C24 C28 ) C24_=_C29( C24 C29 ) C24_=_C30( C24 C30 ) C24_=_C31( C24 C31 ) C28_=_C29( C28 C29 ) \nC28_=_C30( C28 C30 ) C28_=_C31( C28 C31 ) C29_=_C30( C29 C30 ) C29_=_C31( C29 C31 ) C30_=_C31( C30 C31 ) C31_=_C48( C31 C48 ) \nC31_=_C82( C31 C82 ) C48_=_C82( C48 C82 ) "];59-&gt;65[label="6: C24 C28 C29 C30 C48 \nC82 \n7: C24_=_C28 ,C24_=_C29 ,C24_=_C30 ,C28_=_C29 ,C28_=_C30 ,\nC29_=_C30 ,C48_=_C82 ,"];66[shape=box, label="id:66 level: 6\n4: C32 C34 C41 C70 \n4: C32_=_C34( C32 C34 ) C32_=_C41( C32 C41 ) C32_=_C70( C32 C70 ) C41_=_C70( C41 C70 ) "];60-&gt;66[label="3: C34 C41 C70 \n1: C41_=_C70 ,"];67[shape=box, label="id:67 level: 7\n3: C32 C33 C34 \n3: C32_=_C33( C32 C33 ) C32_=_C34( C32 C34 ) C33_=_C34( C33 C34 ) "];66-&gt;67[label="2: C32 C34 \n1: C32_=_C34 ,"];68[shape=box, label="id:68 level: 7\n4: C12 C32 C41 C70 \n6: C12_=_C32( C12 C32 ) C12_=_C41( C12 C41 ) C12_=_C70( C12 C70 ) C32_=_C41( C32 C41 ) C32_=_C70( C32 C70 ) \nC41_=_C70( C41 C70 ) "];66-&gt;68[label="3: C32 C41 C70 \n3: C32_=_C41 ,C32_=_C70 ,C41_=_C7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