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5 V10 V18 V21 \nV27 V28 V29 V32 V37 \n11: C4( V1 V10 ) C6( V1 V18 ) C9( V1 V37 ) C21( V5 V18 ) C36( V10 V32 ) \nC62( V21 V27 ) C65( V21 V37 ) C72( V27 V28 ) C73( V27 V37 ) C74( V28 V29 ) C76( V29 V32 ) "]1[shape=box, label="id:1 level: 1\n5: V5 V10 V18 V25 V29 \n5: C21( V5 V18 ) C23( V5 V25 ) C35( V10 V25 ) C55( V18 V25 ) C70( V25 V29 ) "];0-&gt;1[label="4: V5 V10 V18 V29 \n1: C21 ,"];2[shape=box, label="id:2 level: 1\n8: V5 V10 V18 V21 V27 \nV28 V35 V37 \n9: C21( V5 V18 ) C24( V5 V35 ) C37( V10 V35 ) C56( V18 V35 ) C62( V21 V27 ) \nC64( V21 V35 ) C65( V21 V37 ) C72( V27 V28 ) C73( V27 V37 ) "];0-&gt;2[label="7: V5 V10 V18 V21 V27 \nV28 V37 \n5: C21 ,C62 ,C65 ,C72 ,C73 ,"];3[shape=box, label="id:3 level: 1\n11: V1 V5 V18 V21 V27 \nV28 V29 V31 V32 V37 V38 \n12: C6( V1 V18 ) C9( V1 V37 ) C21( V5 V18 ) C57( V18 V38 ) C62( V21 V27 ) \nC65( V21 V37 ) C72( V27 V28 ) C73( V27 V37 ) C74( V28 V29 ) C76( V29 V32 ) C78( V31 V37 ) \nC79( V32 V38 ) "];0-&gt;3[label="9: V1 V5 V18 V21 V27 \nV28 V29 V32 V37 \n9: C6 ,C9 ,C21 ,C62 ,C65 ,\nC72 ,C73 ,C74 ,C76 ,"];4[shape=box, label="id:4 level: 2\n4: V3 V10 V21 V37 \n4: C13( V3 V10 ) C14( V3 V21 ) C15( V3 V37 ) C65( V21 V37 ) "];2-&gt;4[label="3: V10 V21 V37 \n1: C65 ,"];5[shape=box, label="id:5 level: 2\n5: V27 V28 V33 V35 V37 \n5: C72( V27 V28 ) C73( V27 V37 ) C75( V28 V33 ) C80( V33 V35 ) C81( V33 V37 ) "];2-&gt;5[label="4: V27 V28 V35 V37 \n2: C72 ,C73 ,"];6[shape=box, label="id:6 level: 2\n5: V5 V13 V27 V35 V37 \n6: C20( V5 V13 ) C24( V5 V35 ) C43( V13 V27 ) C44( V13 V35 ) C45( V13 V37 ) \nC73( V27 V37 ) "];2-&gt;6[label="4: V5 V27 V35 V37 \n2: C24 ,C73 ,"];7[shape=box, label="id:7 level: 2\n5: V5 V14 V29 V31 V37 \n2: C47( V14 V31 ) C78( V31 V37 ) "];3-&gt;7[label="4: V5 V29 V31 V37 \n1: C78 ,"];8[shape=box, label="id:8 level: 2\n8: V1 V16 V18 V27 V29 \nV31 V37 V38 \n6: C6( V1 V18 ) C9( V1 V37 ) C51( V16 V38 ) C57( V18 V38 ) C73( V27 V37 ) \nC78( V31 V37 ) "];3-&gt;8[label="7: V1 V18 V27 V29 V31 \nV37 V38 \n5: C6 ,C9 ,C57 ,C73 ,C78 ,"];9[shape=box, label="id:9 level: 2\n11: V1 V5 V18 V21 V23 \nV27 V28 V31 V32 V37 V38 \n13: C6( V1 V18 ) C7( V1 V23 ) C9( V1 V37 ) C21( V5 V18 ) C57( V18 V38 ) \nC62( V21 V27 ) C65( V21 V37 ) C68( V23 V27 ) C69( V23 V31 ) C72( V27 V28 ) C73( V27 V37 ) \nC78( V31 V37 ) C79( V32 V38 ) "];3-&gt;9[label="10: V1 V5 V18 V21 V27 \nV28 V31 V32 V37 V38 \n10: C6 ,C9 ,C21 ,C57 ,C62 ,\nC65 ,C72 ,C73 ,C78 ,C79 ,"];10[shape=box, label="id:10 level: 3\n4: V4 V27 V33 V35 \n3: C17( V4 V27 ) C18( V4 V35 ) C80( V33 V35 ) "];5-&gt;10[label="3: V27 V33 V35 \n1: C80 ,"];11[shape=box, label="id:11 level: 3\n3: V14 V19 V29 \n2: C46( V14 V19 ) C58( V19 V29 ) "];7-&gt;11[label="2: V14 V29 \n0: "];12[shape=box, label="id:12 level: 3\n4: V5 V14 V37 V39 \n3: C25( V5 V39 ) C48( V14 V39 ) C83( V37 V39 ) "];7-&gt;12[label="3: V5 V14 V37 \n0: "];13[shape=box, label="id:13 level: 3\n3: V7 V16 V29 \n2: C30( V7 V16 ) C31( V7 V29 ) "];8-&gt;13[label="2: V16 V29 \n0: "];14[shape=box, label="id:14 level: 3\n5: V6 V16 V18 V31 V37 \n5: C26( V6 V16 ) C27( V6 V18 ) C28( V6 V31 ) C29( V6 V37 ) C78( V31 V37 ) "];8-&gt;14[label="4: V16 V18 V31 V37 \n1: C78 ,"];15[shape=box, label="id:15 level: 3\n5: V1 V11 V16 V27 V38 \n5: C5( V1 V11 ) C38( V11 V16 ) C39( V11 V27 ) C40( V11 V38 ) C51( V16 V38 ) "];8-&gt;15[label="4: V1 V16 V27 V38 \n1: C51 ,"];16[shape=box, label="id:16 level: 3\n7: V17 V18 V23 V27 V28 \nV32 V37 \n5: C52( V17 V18 ) C54( V17 V32 ) C68( V23 V27 ) C72( V27 V28 ) C73( V27 V37 ) "];9-&gt;16[label="6: V18 V23 V27 V28 V32 \nV37 \n3: C68 ,C72 ,C73 ,"];17[shape=box, label="id:17 level: 3\n9: V1 V5 V21 V22 V23 \nV28 V31 V32 V38 \n6: C7( V1 V23 ) C22( V5 V22 ) C66( V22 V31 ) C67( V22 V32 ) C69( V23 V31 ) \nC79( V32 V38 ) "];9-&gt;17[label="8: V1 V5 V21 V23 V28 \nV31 V32 V38 \n3: C7 ,C69 ,C79 ,"];18[shape=box, label="id:18 level: 4\n3: V4 V26 V33 \n2: C16( V4 V26 ) C71( V26 V33 ) "];10-&gt;18[label="2: V4 V33 \n0: "];19[shape=box, label="id:19 level: 4\n2: V5 V9 \n1: C19( V5 V9 ) "];12-&gt;19[label="1: V5 \n0: "];20[shape=box, label="id:20 level: 4\n3: V16 V31 V36 \n1: C77( V31 V36 ) "];14-&gt;20[label="2: V16 V31 \n0: "];21[shape=box, label="id:21 level: 4\n4: V8 V17 V23 V37 \n3: C32( V8 V17 ) C33( V8 V23 ) C34( V8 V37 ) "];16-&gt;21[label="3: V17 V23 V37 \n0: "];22[shape=box, label="id:22 level: 4\n5: V17 V20 V23 V27 V28 \n5: C53( V17 V20 ) C59( V20 V27 ) C60( V20 V28 ) C68( V23 V27 ) C72( V27 V28 ) "];16-&gt;22[label="4: V17 V23 V27 V28 \n2: C68 ,C72 ,"];23[shape=box, label="id:23 level: 4\n3: V1 V21 V30 \n2: C8( V1 V30 ) C63( V21 V30 ) "];17-&gt;23[label="2: V1 V21 \n0: "];24[shape=box, label="id:24 level: 4\n4: V2 V21 V22 V23 \n2: C10( V2 V22 ) C11( V2 V23 ) "];17-&gt;24[label="3: V21 V22 V23 \n0: "];25[shape=box, label="id:25 level: 4\n5: V0 V1 V22 V28 V38 \n3: C0( V0 V1 ) C2( V0 V28 ) C3( V0 V38 ) "];17-&gt;25[label="4: V1 V22 V28 V38 \n0: "];26[shape=box, label="id:26 level: 5\n3: V16 V34 V36 \n2: C50( V16 V34 ) C82( V34 V36 ) "];20-&gt;26[label="2: V16 V36 \n0: "];27[shape=box, label="id:27 level: 5\n3: V12 V20 V23 \n2: C41( V12 V20 ) C42( V12 V23 ) "];22-&gt;27[label="2: V20 V23 \n0: "];28[shape=box, label="id:28 level: 5\n3: V2 V21 V24 \n2: C12( V2 V24 ) C61( V21 V24 ) "];24-&gt;28[label="2: V2 V21 \n0: "];29[shape=box, label="id:29 level: 5\n3: V0 V15 V22 \n2: C1( V0 V15 ) C49( V15 V22 ) "];25-&gt;29[label="2: V0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