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8: C0 C5 C7 C9 C15 \nC17 C22 C25 C27 C34 C36 \nC38 C43 C45 C51 C52 C57 \nC61 C62 C65 C66 C69 C70 \nC73 C74 C75 C76 C81 \n53: C0_=_C5( C0 C5 ) C0_=_C7( C0 C7 ) C0_=_C9( C0 C9 ) C5_=_C7( C5 C7 ) C5_=_C9( C5 C9 ) \nC5_=_C38( C5 C38 ) C7_=_C9( C7 C9 ) C7_=_C69( C7 C69 ) C9_=_C15( C9 C15 ) C9_=_C34( C9 C34 ) C9_=_C45( C9 C45 ) \nC9_=_C65( C9 C65 ) C9_=_C73( C9 C73 ) C9_=_C81( C9 C81 ) C15_=_C34( C15 C34 ) C15_=_C45( C15 C45 ) C15_=_C65( C15 C65 ) \nC15_=_C73( C15 C73 ) C15_=_C81( C15 C81 ) C17_=_C43( C17 C43 ) C17_=_C62( C17 C62 ) C17_=_C73( C17 C73 ) C22_=_C25( C22 C25 ) \nC22_=_C66( C22 C66 ) C27_=_C52( C27 C52 ) C27_=_C57( C27 C57 ) C34_=_C45( C34 C45 ) C34_=_C65( C34 C65 ) C34_=_C73( C34 C73 ) \nC34_=_C81( C34 C81 ) C36_=_C76( C36 C76 ) C38_=_C51( C38 C51 ) C43_=_C45( C43 C45 ) C43_=_C62( C43 C62 ) C43_=_C73( C43 C73 ) \nC45_=_C65( C45 C65 ) C45_=_C73( C45 C73 ) C45_=_C81( C45 C81 ) C51_=_C57( C51 C57 ) C52_=_C57( C52 C57 ) C61_=_C62( C61 C62 ) \nC61_=_C65( C61 C65 ) C62_=_C65( C62 C65 ) C62_=_C73( C62 C73 ) C65_=_C73( C65 C73 ) C65_=_C81( C65 C81 ) C66_=_C69( C66 C69 ) \nC70_=_C74( C70 C74 ) C70_=_C76( C70 C76 ) C73_=_C81( C73 C81 ) C74_=_C75( C74 C75 ) C74_=_C76( C74 C76 ) C75_=_C81( C75 C81 ) "]31[shape=box, label="id:31 level: 1\n19: C9 C15 C25 C27 C29 \nC34 C38 C45 C51 C65 C66 \nC69 C70 C73 C74 C76 C78 \nC81 C83 \n54: C9_=_C15( C9 C15 ) C9_=_C29( C9 C29 ) C9_=_C34( C9 C34 ) C9_=_C45( C9 C45 ) C9_=_C65( C9 C65 ) \nC9_=_C73( C9 C73 ) C9_=_C78( C9 C78 ) C9_=_C81( C9 C81 ) C9_=_C83( C9 C83 ) C15_=_C29( C15 C29 ) C15_=_C34( C15 C34 ) \nC15_=_C45( C15 C45 ) C15_=_C65( C15 C65 ) C15_=_C73( C15 C73 ) C15_=_C78( C15 C78 ) C15_=_C81( C15 C81 ) C15_=_C83( C15 C83 ) \nC25_=_C83( C25 C83 ) C27_=_C29( C27 C29 ) C29_=_C34( C29 C34 ) C29_=_C45( C29 C45 ) C29_=_C65( C29 C65 ) C29_=_C73( C29 C73 ) \nC29_=_C78( C29 C78 ) C29_=_C81( C29 C81 ) C29_=_C83( C29 C83 ) C34_=_C45( C34 C45 ) C34_=_C65( C34 C65 ) C34_=_C73( C34 C73 ) \nC34_=_C78( C34 C78 ) C34_=_C81( C34 C81 ) C34_=_C83( C34 C83 ) C38_=_C51( C38 C51 ) C45_=_C65( C45 C65 ) C45_=_C73( C45 C73 ) \nC45_=_C78( C45 C78 ) C45_=_C81( C45 C81 ) C45_=_C83( C45 C83 ) C65_=_C73( C65 C73 ) C65_=_C78( C65 C78 ) C65_=_C81( C65 C81 ) \nC65_=_C83( C65 C83 ) C66_=_C69( C66 C69 ) C66_=_C78( C66 C78 ) C69_=_C78( C69 C78 ) C70_=_C74( C70 C74 ) C70_=_C76( C70 C76 ) \nC73_=_C78( C73 C78 ) C73_=_C81( C73 C81 ) C73_=_C83( C73 C83 ) C74_=_C76( C74 C76 ) C78_=_C81( C78 C81 ) C78_=_C83( C78 C83 ) \nC81_=_C83( C81 C83 ) "];30-&gt;31[label="16: C9 C15 C25 C27 C34 \nC38 C45 C51 C65 C66 C69 \nC70 C73 C74 C76 C81 \n26: C9_=_C15 ,C9_=_C34 ,C9_=_C45 ,C9_=_C65 ,C9_=_C73 ,\nC9_=_C81 ,C15_=_C34 ,C15_=_C45 ,C15_=_C65 ,C15_=_C73 ,C15_=_C81 ,\nC34_=_C45 ,C34_=_C65 ,C34_=_C73 ,C34_=_C81 ,C38_=_C51 ,C45_=_C65 ,\nC45_=_C73 ,C45_=_C81 ,C65_=_C73 ,C65_=_C81 ,C66_=_C69 ,C70_=_C74 ,\nC70_=_C76 ,C73_=_C81 ,C74_=_C76 ,"];32[shape=box, label="id:32 level: 1\n24: C0 C5 C6 C7 C9 \nC15 C17 C22 C25 C27 C35 \nC36 C37 C43 C45 C52 C57 \nC61 C62 C64 C65 C70 C75 \nC81 \n43: C0_=_C5( C0 C5 ) C0_=_C6( C0 C6 ) C0_=_C7( C0 C7 ) C0_=_C9( C0 C9 ) C5_=_C6( C5 C6 ) \nC5_=_C7( C5 C7 ) C5_=_C9( C5 C9 ) C6_=_C7( C6 C7 ) C6_=_C9( C6 C9 ) C6_=_C27( C6 C27 ) C6_=_C52( C6 C52 ) \nC6_=_C57( C6 C57 ) C7_=_C9( C7 C9 ) C9_=_C15( C9 C15 ) C9_=_C45( C9 C45 ) C9_=_C65( C9 C65 ) C9_=_C81( C9 C81 ) \nC15_=_C45( C15 C45 ) C15_=_C65( C15 C65 ) C15_=_C81( C15 C81 ) C17_=_C43( C17 C43 ) C17_=_C62( C17 C62 ) C22_=_C25( C22 C25 ) \nC27_=_C52( C27 C52 ) C27_=_C57( C27 C57 ) C35_=_C36( C35 C36 ) C35_=_C37( C35 C37 ) C35_=_C70( C35 C70 ) C36_=_C37( C36 C37 ) \nC37_=_C64( C37 C64 ) C43_=_C45( C43 C45 ) C43_=_C62( C43 C62 ) C45_=_C65( C45 C65 ) C45_=_C81( C45 C81 ) C52_=_C57( C52 C57 ) \nC61_=_C62( C61 C62 ) C61_=_C64( C61 C64 ) C61_=_C65( C61 C65 ) C62_=_C64( C62 C64 ) C62_=_C65( C62 C65 ) C64_=_C65( C64 C65 ) \nC65_=_C81( C65 C81 ) C75_=_C81( C75 C81 ) "];30-&gt;32[label="20: C0 C5 C7 C9 C15 \nC17 C22 C25 C27 C36 C43 \nC45 C52 C57 C61 C62 C65 \nC70 C75 C81 \n28: C0_=_C5 ,C0_=_C7 ,C0_=_C9 ,C5_=_C7 ,C5_=_C9 ,\nC7_=_C9 ,C9_=_C15 ,C9_=_C45 ,C9_=_C65 ,C9_=_C81 ,C15_=_C45 ,\nC15_=_C65 ,C15_=_C81 ,C17_=_C43 ,C17_=_C62 ,C22_=_C25 ,C27_=_C52 ,\nC27_=_C57 ,C43_=_C45 ,C43_=_C62 ,C45_=_C65 ,C45_=_C81 ,C52_=_C57 ,\nC61_=_C62 ,C61_=_C65 ,C62_=_C65 ,C65_=_C81 ,C75_=_C81 ,"];33[shape=box, label="id:33 level: 1\n25: C0 C5 C7 C11 C17 \nC22 C34 C36 C38 C39 C43 \nC51 C52 C54 C57 C60 C61 \nC62 C66 C69 C72 C73 C74 \nC75 C76 \n42: C0_=_C5( C0 C5 ) C0_=_C7( C0 C7 ) C5_=_C7( C5 C7 ) C5_=_C38( C5 C38 ) C5_=_C39( C5 C39 ) \nC7_=_C11( C7 C11 ) C7_=_C69( C7 C69 ) C11_=_C69( C11 C69 ) C17_=_C39( C17 C39 ) C17_=_C43( C17 C43 ) C17_=_C62( C17 C62 ) \nC17_=_C72( C17 C72 ) C17_=_C73( C17 C73 ) C22_=_C66( C22 C66 ) C34_=_C73( C34 C73 ) C36_=_C54( C36 C54 ) C36_=_C76( C36 C76 ) \nC38_=_C39( C38 C39 ) C38_=_C51( C38 C51 ) C39_=_C43( C39 C43 ) C39_=_C62( C39 C62 ) C39_=_C72( C39 C72 ) C39_=_C73( C39 C73 ) \nC43_=_C62( C43 C62 ) C43_=_C72( C43 C72 ) C43_=_C73( C43 C73 ) C51_=_C57( C51 C57 ) C52_=_C54( C52 C54 ) C52_=_C57( C52 C57 ) \nC54_=_C76( C54 C76 ) C60_=_C72( C60 C72 ) C60_=_C74( C60 C74 ) C60_=_C75( C60 C75 ) C61_=_C62( C61 C62 ) C62_=_C72( C62 C72 ) \nC62_=_C73( C62 C73 ) C66_=_C69( C66 C69 ) C72_=_C73( C72 C73 ) C72_=_C74( C72 C74 ) C72_=_C75( C72 C75 ) C74_=_C75( C74 C75 ) \nC74_=_C76( C74 C76 ) "];30-&gt;33[label="20: C0 C5 C7 C17 C22 \nC34 C36 C38 C43 C51 C52 \nC57 C61 C62 C66 C69 C73 \nC74 C75 C76 \n21: C0_=_C5 ,C0_=_C7 ,C5_=_C7 ,C5_=_C38 ,C7_=_C69 ,\nC17_=_C43 ,C17_=_C62 ,C17_=_C73 ,C22_=_C66 ,C34_=_C73 ,C36_=_C76 ,\nC38_=_C51 ,C43_=_C62 ,C43_=_C73 ,C51_=_C57 ,C52_=_C57 ,C61_=_C62 ,\nC62_=_C73 ,C66_=_C69 ,C74_=_C75 ,C74_=_C76 ,"];34[shape=box, label="id:34 level: 2\n14: C25 C27 C29 C31 C38 \nC47 C51 C66 C69 C70 C74 \nC76 C78 C83 \n18: C25_=_C83( C25 C83 ) C27_=_C29( C27 C29 ) C29_=_C78( C29 C78 ) C29_=_C83( C29 C83 ) C31_=_C70( C31 C70 ) \nC31_=_C74( C31 C74 ) C31_=_C76( C31 C76 ) C38_=_C51( C38 C51 ) C47_=_C66( C47 C66 ) C47_=_C69( C47 C69 ) C47_=_C78( C47 C78 ) \nC66_=_C69( C66 C69 ) C66_=_C78( C66 C78 ) C69_=_C78( C69 C78 ) C70_=_C74( C70 C74 ) C70_=_C76( C70 C76 ) C74_=_C76( C74 C76 ) \nC78_=_C83( C78 C83 ) "];31-&gt;34[label="12: C25 C27 C29 C38 C51 \nC66 C69 C70 C74 C76 C78 \nC83 \n12: C25_=_C83 ,C27_=_C29 ,C29_=_C78 ,C29_=_C83 ,C38_=_C51 ,\nC66_=_C69 ,C66_=_C78 ,C69_=_C78 ,C70_=_C74 ,C70_=_C76 ,C74_=_C76 ,\nC78_=_C83 ,"];35[shape=box, label="id:35 level: 2\n15: C0 C4 C5 C6 C7 \nC8 C9 C15 C35 C36 C37 \nC61 C62 C64 C65 \n37: C0_=_C4( C0 C4 ) C0_=_C5( C0 C5 ) C0_=_C6( C0 C6 ) C0_=_C7( C0 C7 ) C0_=_C8( C0 C8 ) \nC0_=_C9( C0 C9 ) C4_=_C5( C4 C5 ) C4_=_C6( C4 C6 ) C4_=_C7( C4 C7 ) C4_=_C8( C4 C8 ) C4_=_C9( C4 C9 ) \nC4_=_C35( C4 C35 ) C4_=_C36( C4 C36 ) C4_=_C37( C4 C37 ) C5_=_C6( C5 C6 ) C5_=_C7( C5 C7 ) C5_=_C8( C5 C8 ) \nC5_=_C9( C5 C9 ) C6_=_C7( C6 C7 ) C6_=_C8( C6 C8 ) C6_=_C9( C6 C9 ) C7_=_C8( C7 C8 ) C7_=_C9( C7 C9 ) \nC8_=_C9( C8 C9 ) C9_=_C15( C9 C15 ) C9_=_C65( C9 C65 ) C15_=_C65( C15 C65 ) C35_=_C36( C35 C36 ) C35_=_C37( C35 C37 ) \nC36_=_C37( C36 C37 ) C37_=_C64( C37 C64 ) C61_=_C62( C61 C62 ) C61_=_C64( C61 C64 ) C61_=_C65( C61 C65 ) C62_=_C64( C62 C64 ) \nC62_=_C65( C62 C65 ) C64_=_C65( C64 C65 ) "];32-&gt;35[label="13: C0 C5 C6 C7 C9 \nC15 C35 C36 C37 C61 C62 \nC64 C65 \n23: C0_=_C5 ,C0_=_C6 ,C0_=_C7 ,C0_=_C9 ,C5_=_C6 ,\nC5_=_C7 ,C5_=_C9 ,C6_=_C7 ,C6_=_C9 ,C7_=_C9 ,C9_=_C15 ,\nC9_=_C65 ,C15_=_C65 ,C35_=_C36 ,C35_=_C37 ,C36_=_C37 ,C37_=_C64 ,\nC61_=_C62 ,C61_=_C64 ,C61_=_C65 ,C62_=_C64 ,C62_=_C65 ,C64_=_C65 ,"];36[shape=box, label="id:36 level: 2\n18: C6 C17 C20 C22 C24 \nC25 C27 C35 C37 C43 C45 \nC52 C56 C57 C64 C70 C75 \nC81 \n30: C6_=_C27( C6 C27 ) C6_=_C52( C6 C52 ) C6_=_C56( C6 C56 ) C6_=_C57( C6 C57 ) C17_=_C43( C17 C43 ) \nC20_=_C22( C20 C22 ) C20_=_C24( C20 C24 ) C20_=_C25( C20 C25 ) C20_=_C43( C20 C43 ) C20_=_C45( C20 C45 ) C22_=_C24( C22 C24 ) \nC22_=_C25( C22 C25 ) C24_=_C25( C24 C25 ) C24_=_C37( C24 C37 ) C24_=_C56( C24 C56 ) C24_=_C64( C24 C64 ) C27_=_C52( C27 C52 ) \nC27_=_C56( C27 C56 ) C27_=_C57( C27 C57 ) C35_=_C37( C35 C37 ) C35_=_C70( C35 C70 ) C37_=_C56( C37 C56 ) C37_=_C64( C37 C64 ) \nC43_=_C45( C43 C45 ) C45_=_C81( C45 C81 ) C52_=_C56( C52 C56 ) C52_=_C57( C52 C57 ) C56_=_C57( C56 C57 ) C56_=_C64( C56 C64 ) \nC75_=_C81( C75 C81 ) "];32-&gt;36[label="15: C6 C17 C22 C25 C27 \nC35 C37 C43 C45 C52 C57 \nC64 C70 C75 C81 \n14: C6_=_C27 ,C6_=_C52 ,C6_=_C57 ,C17_=_C43 ,C22_=_C25 ,\nC27_=_C52 ,C27_=_C57 ,C35_=_C37 ,C35_=_C70 ,C37_=_C64 ,C43_=_C45 ,\nC45_=_C81 ,C52_=_C57 ,C75_=_C81 ,"];37[shape=box, label="id:37 level: 2\n15: C7 C11 C17 C34 C39 \nC43 C52 C54 C59 C60 C62 \nC68 C69 C72 C73 \n38: C7_=_C11( C7 C11 ) C7_=_C68( C7 C68 ) C7_=_C69( C7 C69 ) C11_=_C68( C11 C68 ) C11_=_C69( C11 C69 ) \nC17_=_C39( C17 C39 ) C17_=_C43( C17 C43 ) C17_=_C59( C17 C59 ) C17_=_C62( C17 C62 ) C17_=_C68( C17 C68 ) C17_=_C72( C17 C72 ) \nC17_=_C73( C17 C73 ) C34_=_C73( C34 C73 ) C39_=_C43( C39 C43 ) C39_=_C59( C39 C59 ) C39_=_C62( C39 C62 ) C39_=_C68( C39 C68 ) \nC39_=_C72( C39 C72 ) C39_=_C73( C39 C73 ) C43_=_C59( C43 C59 ) C43_=_C62( C43 C62 ) C43_=_C68( C43 C68 ) C43_=_C72( C43 C72 ) \nC43_=_C73( C43 C73 ) C52_=_C54( C52 C54 ) C59_=_C60( C59 C60 ) C59_=_C62( C59 C62 ) C59_=_C68( C59 C68 ) C59_=_C72( C59 C72 ) \nC59_=_C73( C59 C73 ) C60_=_C72( C60 C72 ) C62_=_C68( C62 C68 ) C62_=_C72( C62 C72 ) C62_=_C73( C62 C73 ) C68_=_C69( C68 C69 ) \nC68_=_C72( C68 C72 ) C68_=_C73( C68 C73 ) C72_=_C73( C72 C73 ) "];33-&gt;37[label="13: C7 C11 C17 C34 C39 \nC43 C52 C54 C60 C62 C69 \nC72 C73 \n21: C7_=_C11 ,C7_=_C69 ,C11_=_C69 ,C17_=_C39 ,C17_=_C43 ,\nC17_=_C62 ,C17_=_C72 ,C17_=_C73 ,C34_=_C73 ,C39_=_C43 ,C39_=_C62 ,\nC39_=_C72 ,C39_=_C73 ,C43_=_C62 ,C43_=_C72 ,C43_=_C73 ,C52_=_C54 ,\nC60_=_C72 ,C62_=_C72 ,C62_=_C73 ,C72_=_C73 ,"];38[shape=box, label="id:38 level: 2\n19: C0 C5 C11 C22 C36 \nC38 C39 C49 C51 C54 C57 \nC60 C61 C66 C72 C74 C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76 C79 \n25: C0_=_C5( C0 C5 ) C5_=_C38( C5 C38 ) C5_=_C39( C5 C39 ) C22_=_C49( C22 C49 ) C22_=_C66( C22 C66 ) \nC36_=_C54( C36 C54 ) C36_=_C76( C36 C76 ) C36_=_C79( C36 C79 ) C38_=_C39( C38 C39 ) C38_=_C51( C38 C51 ) C39_=_C72( C39 C72 ) \nC49_=_C66( C49 C66 ) C51_=_C57( C51 C57 ) C51_=_C79( C51 C79 ) C54_=_C76( C54 C76 ) C54_=_C79( C54 C79 ) C57_=_C79( C57 C79 ) \nC60_=_C72( C60 C72 ) C60_=_C74( C60 C74 ) C60_=_C75( C60 C75 ) C72_=_C74( C72 C74 ) C72_=_C75( C72 C75 ) C74_=_C75( C74 C75 ) \nC74_=_C76( C74 C76 ) C76_=_C79( C76 C79 ) "];33-&gt;38[label="17: C0 C5 C11 C22 C36 \nC38 C39 C51 C54 C57 C60 \nC61 C66 C72 C74 C75 C76 \n18: C0_=_C5 ,C5_=_C38 ,C5_=_C39 ,C22_=_C66 ,C36_=_C54 ,\nC36_=_C76 ,C38_=_C39 ,C38_=_C51 ,C39_=_C72 ,C51_=_C57 ,C54_=_C76 ,\nC60_=_C72 ,C60_=_C74 ,C60_=_C75 ,C72_=_C74 ,C72_=_C75 ,C74_=_C75 ,\nC74_=_C76 ,"];39[shape=box, label="id:39 level: 3\n8: C25 C31 C47 C58 C70 \nC74 C76 C83 \n11: C25_=_C83( C25 C83 ) C31_=_C58( C31 C58 ) C31_=_C70( C31 C70 ) C31_=_C74( C31 C74 ) C31_=_C76( C31 C76 ) \nC58_=_C70( C58 C70 ) C58_=_C74( C58 C74 ) C58_=_C76( C58 C76 ) C70_=_C74( C70 C74 ) C70_=_C76( C70 C76 ) C74_=_C76( C74 C76 ) "];34-&gt;39[label="7: C25 C31 C47 C70 C74 \nC76 C83 \n7: C25_=_C83 ,C31_=_C70 ,C31_=_C74 ,C31_=_C76 ,C70_=_C74 ,\nC70_=_C76 ,C74_=_C76 ,"];40[shape=box, label="id:40 level: 3\n11: C27 C28 C29 C31 C38 \nC47 C51 C66 C69 C77 C78 \n20: C27_=_C28( C27 C28 ) C27_=_C29( C27 C29 ) C28_=_C29( C28 C29 ) C28_=_C47( C28 C47 ) C28_=_C66( C28 C66 ) \nC28_=_C69( C28 C69 ) C28_=_C77( C28 C77 ) C28_=_C78( C28 C78 ) C29_=_C78( C29 C78 ) C38_=_C51( C38 C51 ) C47_=_C66( C47 C66 ) \nC47_=_C69( C47 C69 ) C47_=_C77( C47 C77 ) C47_=_C78( C47 C78 ) C66_=_C69( C66 C69 ) C66_=_C77( C66 C77 ) C66_=_C78( C66 C78 ) \nC69_=_C77( C69 C77 ) C69_=_C78( C69 C78 ) C77_=_C78( C77 C78 ) "];34-&gt;40[label="9: C27 C29 C31 C38 C47 \nC51 C66 C69 C78 \n9: C27_=_C29 ,C29_=_C78 ,C38_=_C51 ,C47_=_C66 ,C47_=_C69 ,\nC47_=_C78 ,C66_=_C69 ,C66_=_C78 ,C69_=_C78 ,"];41[shape=box, label="id:41 level: 3\n11: C4 C8 C14 C15 C35 \nC36 C37 C61 C62 C64 C65 \n20: C4_=_C8( C4 C8 ) C4_=_C35( C4 C35 ) C4_=_C36( C4 C36 ) C4_=_C37( C4 C37 ) C14_=_C15( C14 C15 ) \nC14_=_C61( C14 C61 ) C14_=_C62( C14 C62 ) C14_=_C64( C14 C64 ) C14_=_C65( C14 C65 ) C15_=_C65( C15 C65 ) C35_=_C36( C35 C36 ) \nC35_=_C37( C35 C37 ) C36_=_C37( C36 C37 ) C37_=_C64( C37 C64 ) C61_=_C62( C61 C62 ) C61_=_C64( C61 C64 ) C61_=_C65( C61 C65 ) \nC62_=_C64( C62 C64 ) C62_=_C65( C62 C65 ) C64_=_C65( C64 C65 ) "];35-&gt;41[label="10: C4 C8 C15 C35 C36 \nC37 C61 C62 C64 C65 \n15: C4_=_C8 ,C4_=_C35 ,C4_=_C36 ,C4_=_C37 ,C15_=_C65 ,\nC35_=_C36 ,C35_=_C37 ,C36_=_C37 ,C37_=_C64 ,C61_=_C62 ,C61_=_C64 ,\nC61_=_C65 ,C62_=_C64 ,C62_=_C65 ,C64_=_C65 ,"];42[shape=box, label="id:42 level: 3\n11: C17 C20 C24 C37 C43 \nC44 C45 C56 C64 C75 C81 \n20: C17_=_C43( C17 C43 ) C20_=_C24( C20 C24 ) C20_=_C43( C20 C43 ) C20_=_C44( C20 C44 ) C20_=_C45( C20 C45 ) \nC24_=_C37( C24 C37 ) C24_=_C44( C24 C44 ) C24_=_C56( C24 C56 ) C24_=_C64( C24 C64 ) C37_=_C44( C37 C44 ) C37_=_C56( C37 C56 ) \nC37_=_C64( C37 C64 ) C43_=_C44( C43 C44 ) C43_=_C45( C43 C45 ) C44_=_C45( C44 C45 ) C44_=_C56( C44 C56 ) C44_=_C64( C44 C64 ) \nC45_=_C81( C45 C81 ) C56_=_C64( C56 C64 ) C75_=_C81( C75 C81 ) "];36-&gt;42[label="10: C17 C20 C24 C37 C43 \nC45 C56 C64 C75 C81 \n13: C17_=_C43 ,C20_=_C24 ,C20_=_C43 ,C20_=_C45 ,C24_=_C37 ,\nC24_=_C56 ,C24_=_C64 ,C37_=_C56 ,C37_=_C64 ,C43_=_C45 ,C45_=_C81 ,\nC56_=_C64 ,C75_=_C81 ,"];43[shape=box, label="id:43 level: 3\n13: C6 C20 C21 C22 C24 \nC25 C27 C35 C52 C55 C56 \nC57 C70 \n35: C6_=_C21( C6 C21 ) C6_=_C27( C6 C27 ) C6_=_C52( C6 C52 ) C6_=_C55( C6 C55 ) C6_=_C56( C6 C56 ) \nC6_=_C57( C6 C57 ) C20_=_C21( C20 C21 ) C20_=_C22( C20 C22 ) C20_=_C24( C20 C24 ) C20_=_C25( C20 C25 ) C21_=_C22( C21 C22 ) \nC21_=_C24( C21 C24 ) C21_=_C25( C21 C25 ) C21_=_C27( C21 C27 ) C21_=_C52( C21 C52 ) C21_=_C55( C21 C55 ) C21_=_C56( C21 C56 ) \nC21_=_C57( C21 C57 ) C22_=_C24( C22 C24 ) C22_=_C25( C22 C25 ) C24_=_C25( C24 C25 ) C24_=_C56( C24 C56 ) C27_=_C52( C27 C52 ) \nC27_=_C55( C27 C55 ) C27_=_C56( C27 C56 ) C27_=_C57( C27 C57 ) C35_=_C55( C35 C55 ) C35_=_C70( C35 C70 ) C52_=_C55( C52 C55 ) \nC52_=_C56( C52 C56 ) C52_=_C57( C52 C57 ) C55_=_C56( C55 C56 ) C55_=_C57( C55 C57 ) C55_=_C70( C55 C70 ) C56_=_C57( C56 C57 ) "];36-&gt;43[label="11: C6 C20 C22 C24 C25 \nC27 C35 C52 C56 C57 C70 \n18: C6_=_C27 ,C6_=_C52 ,C6_=_C56 ,C6_=_C57 ,C20_=_C22 ,\nC20_=_C24 ,C20_=_C25 ,C22_=_C24 ,C22_=_C25 ,C24_=_C25 ,C24_=_C56 ,\nC27_=_C52 ,C27_=_C56 ,C27_=_C57 ,C35_=_C70 ,C52_=_C56 ,C52_=_C57 ,\nC56_=_C57 ,"];44[shape=box, label="id:44 level: 3\n11: C7 C11 C33 C34 C42 \nC52 C54 C59 C60 C68 C69 \n19: C7_=_C11( C7 C11 ) C7_=_C33( C7 C33 ) C7_=_C42( C7 C42 ) C7_=_C68( C7 C68 ) C7_=_C69( C7 C69 ) \nC11_=_C33( C11 C33 ) C11_=_C42( C11 C42 ) C11_=_C68( C11 C68 ) C11_=_C69( C11 C69 ) C33_=_C34( C33 C34 ) C33_=_C42( C33 C42 ) \nC33_=_C68( C33 C68 ) C33_=_C69( C33 C69 ) C42_=_C68( C42 C68 ) C42_=_C69( C42 C69 ) C52_=_C54( C52 C54 ) C59_=_C60( C59 C60 ) \nC59_=_C68( C59 C68 ) C68_=_C69( C68 C69 ) "];37-&gt;44[label="9: C7 C11 C34 C52 C54 \nC59 C60 C68 C69 \n9: C7_=_C11 ,C7_=_C68 ,C7_=_C69 ,C11_=_C68 ,C11_=_C69 ,\nC52_=_C54 ,C59_=_C60 ,C59_=_C68 ,C68_=_C69 ,"];45[shape=box, label="id:45 level: 3\n10: C11 C22 C36 C49 C54 \nC61 C66 C67 C76 C79 \n16: C22_=_C49( C22 C49 ) C22_=_C66( C22 C66 ) C22_=_C67( C22 C67 ) C36_=_C54( C36 C54 ) C36_=_C67( C36 C67 ) \nC36_=_C76( C36 C76 ) C36_=_C79( C36 C79 ) C49_=_C66( C49 C66 ) C49_=_C67( C49 C67 ) C54_=_C67( C54 C67 ) C54_=_C76( C54 C76 ) \nC54_=_C79( C54 C79 ) C66_=_C67( C66 C67 ) C67_=_C76( C67 C76 ) C67_=_C79( C67 C79 ) C76_=_C79( C76 C79 ) "];38-&gt;45[label="9: C11 C22 C36 C49 C54 \nC61 C66 C76 C79 \n9: C22_=_C49 ,C22_=_C66 ,C36_=_C54 ,C36_=_C76 ,C36_=_C79 ,\nC49_=_C66 ,C54_=_C76 ,C54_=_C79 ,C76_=_C79 ,"];46[shape=box, label="id:46 level: 3\n13: C0 C3 C5 C38 C39 \nC49 C51 C57 C60 C72 C74 \nC75 C79 \n19: C0_=_C3( C0 C3 ) C0_=_C5( C0 C5 ) C3_=_C51( C3 C51 ) C3_=_C57( C3 C57 ) C3_=_C79( C3 C79 ) \nC5_=_C38( C5 C38 ) C5_=_C39( C5 C39 ) C38_=_C39( C38 C39 ) C38_=_C51( C38 C51 ) C39_=_C72( C39 C72 ) C51_=_C57( C51 C57 ) \nC51_=_C79( C51 C79 ) C57_=_C79( C57 C79 ) C60_=_C72( C60 C72 ) C60_=_C74( C60 C74 ) C60_=_C75( C60 C75 ) C72_=_C74( C72 C74 ) \nC72_=_C75( C72 C75 ) C74_=_C75( C74 C75 ) "];38-&gt;46[label="12: C0 C5 C38 C39 C49 \nC51 C57 C60 C72 C74 C75 \nC79 \n15: C0_=_C5 ,C5_=_C38 ,C5_=_C39 ,C38_=_C39 ,C38_=_C51 ,\nC39_=_C72 ,C51_=_C57 ,C51_=_C79 ,C57_=_C79 ,C60_=_C72 ,C60_=_C74 ,\nC60_=_C75 ,C72_=_C74 ,C72_=_C75 ,C74_=_C75 ,"];47[shape=box, label="id:47 level: 4\n5: C25 C47 C48 C58 C83 \n4: C25_=_C48( C25 C48 ) C25_=_C83( C25 C83 ) C47_=_C48( C47 C48 ) C48_=_C83( C48 C83 ) "];39-&gt;47[label="4: C25 C47 C58 C83 \n1: C25_=_C83 ,"];48[shape=box, label="id:48 level: 4\n8: C26 C27 C28 C29 C31 \nC38 C51 C77 \n10: C26_=_C27( C26 C27 ) C26_=_C28( C26 C28 ) C26_=_C29( C26 C29 ) C26_=_C38( C26 C38 ) C26_=_C51( C26 C51 ) \nC27_=_C28( C27 C28 ) C27_=_C29( C27 C29 ) C28_=_C29( C28 C29 ) C28_=_C77( C28 C77 ) C38_=_C51( C38 C51 ) "];40-&gt;48[label="7: C27 C28 C29 C31 C38 \nC51 C77 \n5: C27_=_C28 ,C27_=_C29 ,C28_=_C29 ,C28_=_C77 ,C38_=_C51 ,"];49[shape=box, label="id:49 level: 4\n7: C8 C14 C61 C62 C63 \nC64 C65 \n16: C8_=_C63( C8 C63 ) C14_=_C61( C14 C61 ) C14_=_C62( C14 C62 ) C14_=_C63( C14 C63 ) C14_=_C64( C14 C64 ) \nC14_=_C65( C14 C65 ) C61_=_C62( C61 C62 ) C61_=_C63( C61 C63 ) C61_=_C64( C61 C64 ) C61_=_C65( C61 C65 ) C62_=_C63( C62 C63 ) \nC62_=_C64( C62 C64 ) C62_=_C65( C62 C65 ) C63_=_C64( C63 C64 ) C63_=_C65( C63 C65 ) C64_=_C65( C64 C65 ) "];41-&gt;49[label="6: C8 C14 C61 C62 C64 \nC65 \n10: C14_=_C61 ,C14_=_C62 ,C14_=_C64 ,C14_=_C65 ,C61_=_C62 ,\nC61_=_C64 ,C61_=_C65 ,C62_=_C64 ,C62_=_C65 ,C64_=_C65 ,"];50[shape=box, label="id:50 level: 4\n7: C4 C13 C14 C15 C35 \nC36 C37 \n13: C4_=_C13( C4 C13 ) C4_=_C35( C4 C35 ) C4_=_C36( C4 C36 ) C4_=_C37( C4 C37 ) C13_=_C14( C13 C14 ) \nC13_=_C15( C13 C15 ) C13_=_C35( C13 C35 ) C13_=_C36( C13 C36 ) C13_=_C37( C13 C37 ) C14_=_C15( C14 C15 ) C35_=_C36( C35 C36 ) \nC35_=_C37( C35 C37 ) C36_=_C37( C36 C37 ) "];41-&gt;50[label="6: C4 C14 C15 C35 C36 \nC37 \n7: C4_=_C35 ,C4_=_C36 ,C4_=_C37 ,C14_=_C15 ,C35_=_C36 ,\nC35_=_C37 ,C36_=_C37 ,"];51[shape=box, label="id:51 level: 4\n10: C17 C18 C24 C37 C44 \nC56 C64 C75 C80 C81 \n25: C17_=_C18( C17 C18 ) C18_=_C24( C18 C24 ) C18_=_C37( C18 C37 ) C18_=_C44( C18 C44 ) C18_=_C56( C18 C56 ) \nC18_=_C64( C18 C64 ) C18_=_C80( C18 C80 ) C24_=_C37( C24 C37 ) C24_=_C44( C24 C44 ) C24_=_C56( C24 C56 ) C24_=_C64( C24 C64 ) \nC24_=_C80( C24 C80 ) C37_=_C44( C37 C44 ) C37_=_C56( C37 C56 ) C37_=_C64( C37 C64 ) C37_=_C80( C37 C80 ) C44_=_C56( C44 C56 ) \nC44_=_C64( C44 C64 ) C44_=_C80( C44 C80 ) C56_=_C64( C56 C64 ) C56_=_C80( C56 C80 ) C64_=_C80( C64 C80 ) C75_=_C80( C75 C80 ) \nC75_=_C81( C75 C81 ) C80_=_C81( C80 C81 ) "];42-&gt;51[label="8: C17 C24 C37 C44 C56 \nC64 C75 C81 \n11: C24_=_C37 ,C24_=_C44 ,C24_=_C56 ,C24_=_C64 ,C37_=_C44 ,\nC37_=_C56 ,C37_=_C64 ,C44_=_C56 ,C44_=_C64 ,C56_=_C64 ,C75_=_C81 ,"];52[shape=box, label="id:52 level: 4\n9: C20 C21 C22 C23 C24 \nC25 C35 C55 C70 \n22: C20_=_C21( C20 C21 ) C20_=_C22( C20 C22 ) C20_=_C23( C20 C23 ) C20_=_C24( C20 C24 ) C20_=_C25( C20 C25 ) \nC21_=_C22( C21 C22 ) C21_=_C23( C21 C23 ) C21_=_C24( C21 C24 ) C21_=_C25( C21 C25 ) C21_=_C55( C21 C55 ) C22_=_C23( C22 C23 ) \nC22_=_C24( C22 C24 ) C22_=_C25( C22 C25 ) C23_=_C24( C23 C24 ) C23_=_C25( C23 C25 ) C23_=_C35( C23 C35 ) C23_=_C55( C23 C55 ) \nC23_=_C70( C23 C70 ) C24_=_C25( C24 C25 ) C35_=_C55( C35 C55 ) C35_=_C70( C35 C70 ) C55_=_C70( C55 C70 ) "];43-&gt;52[label="8: C20 C21 C22 C24 C25 \nC35 C55 C70 \n14: C20_=_C21 ,C20_=_C22 ,C20_=_C24 ,C20_=_C25 ,C21_=_C22 ,\nC21_=_C24 ,C21_=_C25 ,C21_=_C55 ,C22_=_C24 ,C22_=_C25 ,C24_=_C25 ,\nC35_=_C55 ,C35_=_C70 ,C55_=_C70 ,"];53[shape=box, label="id:53 level: 4\n8: C33 C34 C42 C52 C53 \nC54 C59 C60 \n8: C33_=_C34( C33 C34 ) C33_=_C42( C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2 ) C52_=_C53( C52 C53 ) C52_=_C54( C52 C54 ) C53_=_C54( C53 C54 ) \nC53_=_C59( C53 C59 ) C53_=_C60( C53 C60 ) C59_=_C60( C59 C60 ) "];44-&gt;53[label="7: C33 C34 C42 C52 C54 \nC59 C60 \n4: C33_=_C34 ,C33_=_C42 ,C52_=_C54 ,C59_=_C60 ,"];54[shape=box, label="id:54 level: 4\n7: C10 C11 C22 C49 C61 \nC66 C67 \n11: C10_=_C11( C10 C11 ) C10_=_C22( C10 C22 ) C10_=_C49( C10 C49 ) C10_=_C66( C10 C66 ) C10_=_C67( C10 C67 ) \nC22_=_C49( C22 C49 ) C22_=_C66( C22 C66 ) C22_=_C67( C22 C67 ) C49_=_C66( C49 C66 ) C49_=_C67( C49 C67 ) C66_=_C67( C66 C67 ) "];45-&gt;54[label="6: C11 C22 C49 C61 C66 \nC67 \n6: C22_=_C49 ,C22_=_C66 ,C22_=_C67 ,C49_=_C66 ,C49_=_C67 ,\nC66_=_C67 ,"];55[shape=box, label="id:55 level: 4\n8: C3 C5 C38 C39 C40 \nC51 C57 C79 \n17: C3_=_C40( C3 C40 ) C3_=_C51( C3 C51 ) C3_=_C57( C3 C57 ) C3_=_C79( C3 C79 ) C5_=_C38( C5 C38 ) \nC5_=_C39( C5 C39 ) C5_=_C40( C5 C40 ) C38_=_C39( C38 C39 ) C38_=_C40( C38 C40 ) C38_=_C51( C38 C51 ) C39_=_C40( C39 C40 ) \nC40_=_C51( C40 C51 ) C40_=_C57( C40 C57 ) C40_=_C79( C40 C79 ) C51_=_C57( C51 C57 ) C51_=_C79( C51 C79 ) C57_=_C79( C57 C79 ) "];46-&gt;55[label="7: C3 C5 C38 C39 C51 \nC57 C79 \n10: C3_=_C51 ,C3_=_C57 ,C3_=_C79 ,C5_=_C38 ,C5_=_C39 ,\nC38_=_C39 ,C38_=_C51 ,C51_=_C57 ,C51_=_C79 ,C57_=_C79 ,"];56[shape=box, label="id:56 level: 4\n8: C0 C2 C3 C49 C60 \nC72 C74 C75 \n13: C0_=_C2( C0 C2 ) C0_=_C3( C0 C3 ) C2_=_C3( C2 C3 ) C2_=_C60( C2 C60 ) C2_=_C72( C2 C72 ) \nC2_=_C74( C2 C74 ) C2_=_C75( C2 C75 ) C60_=_C72( C60 C72 ) C60_=_C74( C60 C74 ) C60_=_C75( C60 C75 ) C72_=_C74( C72 C74 ) \nC72_=_C75( C72 C75 ) C74_=_C75( C74 C75 ) "];46-&gt;56[label="7: C0 C3 C49 C60 C72 \nC74 C75 \n7: C0_=_C3 ,C60_=_C72 ,C60_=_C74 ,C60_=_C75 ,C72_=_C74 ,\nC72_=_C75 ,C74_=_C75 ,"];57[shape=box, label="id:57 level: 5\n4: C46 C47 C48 C58 \n4: C46_=_C47( C46 C47 ) C46_=_C48( C46 C48 ) C46_=_C58( C46 C58 ) C47_=_C48( C47 C48 ) "];47-&gt;57[label="3: C47 C48 C58 \n1: C47_=_C48 ,"];58[shape=box, label="id:58 level: 5\n6: C26 C31 C38 C50 C51 \nC77 \n6: C26_=_C38( C26 C38 ) C26_=_C50( C26 C50 ) C26_=_C51( C26 C51 ) C38_=_C50( C38 C50 ) C38_=_C51( C38 C51 ) \nC50_=_C51( C50 C51 ) "];48-&gt;58[label="5: C26 C31 C38 C51 C77 \n3: C26_=_C38 ,C26_=_C51 ,C38_=_C51 ,"];59[shape=box, label="id:59 level: 5\n6: C17 C18 C71 C75 C80 \nC81 \n8: C17_=_C18( C17 C18 ) C18_=_C80( C18 C80 ) C71_=_C75( C71 C75 ) C71_=_C80( C71 C80 ) C71_=_C81( C71 C81 ) \nC75_=_C80( C75 C80 ) C75_=_C81( C75 C81 ) C80_=_C81( C80 C81 ) "];51-&gt;59[label="5: C17 C18 C75 C80 C81 \n5: C17_=_C18 ,C18_=_C80 ,C75_=_C80 ,C75_=_C81 ,C80_=_C81 ,"];60[shape=box, label="id:60 level: 5\n7: C19 C20 C21 C22 C23 \nC24 C25 \n21: C19_=_C20( C19 C20 ) C19_=_C21( C19 C21 ) C19_=_C22( C19 C22 ) C19_=_C23( C19 C23 ) C19_=_C24( C19 C24 ) \nC19_=_C25( C19 C25 ) C20_=_C21( C20 C21 ) C20_=_C22( C20 C22 ) C20_=_C23( C20 C23 ) C20_=_C24( C20 C24 ) C20_=_C25( C20 C25 ) \nC21_=_C22( C21 C22 ) C21_=_C23( C21 C23 ) C21_=_C24( C21 C24 ) C21_=_C25( C21 C25 ) C22_=_C23( C22 C23 ) C22_=_C24( C22 C24 ) \nC22_=_C25( C22 C25 ) C23_=_C24( C23 C24 ) C23_=_C25( C23 C25 ) C24_=_C25( C24 C25 ) "];52-&gt;60[label="6: C20 C21 C22 C23 C24 \nC25 \n15: C20_=_C21 ,C20_=_C22 ,C20_=_C23 ,C20_=_C24 ,C20_=_C25 ,\nC21_=_C22 ,C21_=_C23 ,C21_=_C24 ,C21_=_C25 ,C22_=_C23 ,C22_=_C24 ,\nC22_=_C25 ,C23_=_C24 ,C23_=_C25 ,C24_=_C25 ,"];61[shape=box, label="id:61 level: 5\n5: C41 C42 C53 C59 C60 \n7: C41_=_C42( C41 C42 ) C41_=_C53( C41 C53 ) C41_=_C59( C41 C59 ) C41_=_C60( C41 C60 ) C53_=_C59( C53 C59 ) \nC53_=_C60( C53 C60 ) C59_=_C60( C59 C60 ) "];53-&gt;61[label="4: C42 C53 C59 C60 \n3: C53_=_C59 ,C53_=_C60 ,C59_=_C60 ,"];62[shape=box, label="id:62 level: 5\n6: C32 C33 C34 C52 C53 \nC54 \n9: C32_=_C33( C32 C33 ) C32_=_C34( C32 C34 ) C32_=_C52( C32 C52 ) C32_=_C53( C32 C53 ) C32_=_C54( C32 C54 ) \nC33_=_C34( C33 C34 ) C52_=_C53( C52 C53 ) C52_=_C54( C52 C54 ) C53_=_C54( C53 C54 ) "];53-&gt;62[label="5: C33 C34 C52 C53 C54 \n4: C33_=_C34 ,C52_=_C53 ,C52_=_C54 ,C53_=_C54 ,"];63[shape=box, label="id:63 level: 5\n4: C10 C11 C12 C61 \n4: C10_=_C11( C10 C11 ) C10_=_C12( C10 C12 ) C11_=_C12( C11 C12 ) C12_=_C61( C12 C61 ) "];54-&gt;63[label="3: C10 C11 C61 \n1: C10_=_C11 ,"];64[shape=box, label="id:64 level: 5\n5: C0 C1 C2 C3 C49 \n7: C0_=_C1( C0 C1 ) C0_=_C2( C0 C2 ) C0_=_C3( C0 C3 ) C1_=_C2( C1 C2 ) C1_=_C3( C1 C3 ) \nC1_=_C49( C1 C49 ) C2_=_C3( C2 C3 ) "];56-&gt;64[label="4: C0 C2 C3 C49 \n3: C0_=_C2 ,C0_=_C3 ,C2_=_C3 ,"];65[shape=box, label="id:65 level: 6\n3: C50 C77 C82 \n2: C50_=_C82( C50 C82 ) C77_=_C82( C77 C82 ) "];58-&gt;65[label="2: C50 C77 \n0: "];66[shape=box, label="id:66 level: 6\n6: C26 C30 C31 C38 C50 \nC51 \n11: C26_=_C30( C26 C30 ) C26_=_C38( C26 C38 ) C26_=_C50( C26 C50 ) C26_=_C51( C26 C51 ) C30_=_C31( C30 C31 ) \nC30_=_C38( C30 C38 ) C30_=_C50( C30 C50 ) C30_=_C51( C30 C51 ) C38_=_C50( C38 C50 ) C38_=_C51( C38 C51 ) C50_=_C51( C50 C51 ) "];58-&gt;66[label="5: C26 C31 C38 C50 C51 \n6: C26_=_C38 ,C26_=_C50 ,C26_=_C51 ,C38_=_C50 ,C38_=_C51 ,\nC50_=_C51 ,"];67[shape=box, label="id:67 level: 6\n4: C16 C17 C18 C71 \n4: C16_=_C17( C16 C17 ) C16_=_C18( C16 C18 ) C16_=_C71( C16 C71 ) C17_=_C18( C17 C18 ) "];59-&gt;67[label="3: C17 C18 C71 \n1: C17_=_C1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