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2 V3 V4 V6 V11 \nV13 V26 V28 V31 V32 V37 \nV39 \n15: C6( V2 V4 ) C8( V2 V11 ) C14( V3 V6 ) C17( V3 V26 ) C18( V3 V31 ) \nC22( V4 V11 ) C32( V6 V11 ) C34( V6 V28 ) C50( V11 V28 ) C53( V11 V32 ) C61( V13 V31 ) \nC94( V31 V32 ) C96( V31 V37 ) C98( V32 V39 ) C101( V37 V39 ) "]1[shape=box, label="id:1 level: 1\n12: V2 V3 V4 V6 V13 \nV20 V26 V28 V31 V32 V37 \nV39 \n11: C6( V2 V4 ) C11( V2 V20 ) C14( V3 V6 ) C17( V3 V26 ) C18( V3 V31 ) \nC34( V6 V28 ) C61( V13 V31 ) C94( V31 V32 ) C96( V31 V37 ) C98( V32 V39 ) C101( V37 V39 ) "];0-&gt;1[label="11: V2 V3 V4 V6 V13 \nV26 V28 V31 V32 V37 V39 \n10: C6 ,C14 ,C17 ,C18 ,C34 ,\nC61 ,C94 ,C96 ,C98 ,C101 ,"];2[shape=box, label="id:2 level: 1\n13: V2 V3 V4 V11 V13 \nV26 V27 V28 V31 V32 V37 \nV38 V39 \n19: C6( V2 V4 ) C8( V2 V11 ) C17( V3 V26 ) C18( V3 V31 ) C20( V3 V38 ) \nC22( V4 V11 ) C49( V11 V27 ) C50( V11 V28 ) C53( V11 V32 ) C54( V11 V38 ) C60( V13 V27 ) \nC61( V13 V31 ) C87( V26 V38 ) C94( V31 V32 ) C96( V31 V37 ) C97( V31 V38 ) C98( V32 V39 ) \nC101( V37 V39 ) C102( V38 V39 ) "];0-&gt;2[label="11: V2 V3 V4 V11 V13 \nV26 V28 V31 V32 V37 V39 \n12: C6 ,C8 ,C17 ,C18 ,C22 ,\nC50 ,C53 ,C61 ,C94 ,C96 ,C98 ,\nC101 ,"];3[shape=box, label="id:3 level: 2\n4: V21 V26 V37 V39 \n4: C79( V21 V26 ) C80( V21 V37 ) C81( V21 V39 ) C101( V37 V39 ) "];1-&gt;3[label="3: V26 V37 V39 \n1: C101 ,"];4[shape=box, label="id:4 level: 2\n6: V2 V6 V20 V26 V31 \nV34 \n6: C11( V2 V20 ) C13( V2 V34 ) C35( V6 V34 ) C78( V20 V34 ) C86( V26 V34 ) \nC95( V31 V34 ) "];1-&gt;4[label="5: V2 V6 V20 V26 V31 \n1: C11 ,"];5[shape=box, label="id:5 level: 2\n6: V2 V4 V13 V14 V20 \nV28 \n7: C6( V2 V4 ) C9( V2 V14 ) C11( V2 V20 ) C23( V4 V14 ) C58( V13 V14 ) \nC62( V14 V20 ) C63( V14 V28 ) "];1-&gt;5[label="5: V2 V4 V13 V20 V28 \n2: C6 ,C11 ,"];6[shape=box, label="id:6 level: 2\n9: V2 V3 V6 V13 V20 \nV25 V32 V37 V39 \n6: C11( V2 V20 ) C12( V2 V25 ) C14( V3 V6 ) C33( V6 V25 ) C98( V32 V39 ) \nC101( V37 V39 ) "];1-&gt;6[label="8: V2 V3 V6 V13 V20 \nV32 V37 V39 \n4: C11 ,C14 ,C98 ,C101 ,"];7[shape=box, label="id:7 level: 2\n7: V4 V11 V27 V28 V29 \nV32 V39 \n11: C22( V4 V11 ) C27( V4 V29 ) C49( V11 V27 ) C50( V11 V28 ) C51( V11 V29 ) \nC53( V11 V32 ) C88( V27 V29 ) C89( V28 V29 ) C90( V29 V32 ) C91( V29 V39 ) C98( V32 V39 ) "];2-&gt;7[label="6: V4 V11 V27 V28 V32 \nV39 \n5: C22 ,C49 ,C50 ,C53 ,C98 ,"];8[shape=box, label="id:8 level: 2\n13: V2 V3 V4 V11 V13 \nV26 V27 V28 V30 V31 V32 \nV37 V38 \n18: C6( V2 V4 ) C8( V2 V11 ) C17( V3 V26 ) C18( V3 V31 ) C20( V3 V38 ) \nC22( V4 V11 ) C49( V11 V27 ) C50( V11 V28 ) C52( V11 V30 ) C53( V11 V32 ) C54( V11 V38 ) \nC60( V13 V27 ) C61( V13 V31 ) C85( V26 V30 ) C87( V26 V38 ) C94( V31 V32 ) C96( V31 V37 ) \nC97( V31 V38 ) "];2-&gt;8[label="12: V2 V3 V4 V11 V13 \nV26 V27 V28 V31 V32 V37 \nV38 \n16: C6 ,C8 ,C17 ,C18 ,C20 ,\nC22 ,C49 ,C50 ,C53 ,C54 ,C60 ,\nC61 ,C87 ,C94 ,C96 ,C97 ,"];9[shape=box, label="id:9 level: 3\n5: V0 V3 V13 V25 V39 \n4: C0( V0 V3 ) C1( V0 V13 ) C2( V0 V25 ) C3( V0 V39 ) "];6-&gt;9[label="4: V3 V13 V25 V39 \n0: "];10[shape=box, label="id:10 level: 3\n7: V6 V13 V15 V20 V25 \nV32 V37 \n4: C33( V6 V25 ) C64( V15 V20 ) C66( V15 V32 ) C67( V15 V37 ) "];6-&gt;10[label="6: V6 V13 V20 V25 V32 \nV37 \n1: C33 ,"];11[shape=box, label="id:11 level: 3\n8: V4 V13 V18 V27 V28 \nV30 V37 V38 \n5: C24( V4 V18 ) C59( V13 V18 ) C60( V13 V27 ) C72( V18 V27 ) C73( V18 V28 ) "];8-&gt;11[label="7: V4 V13 V27 V28 V30 \nV37 V38 \n1: C60 ,"];12[shape=box, label="id:12 level: 3\n13: V2 V3 V4 V11 V26 \nV27 V28 V30 V31 V32 V36 \nV37 V38 \n18: C6( V2 V4 ) C8( V2 V11 ) C17( V3 V26 ) C18( V3 V31 ) C19( V3 V36 ) \nC20( V3 V38 ) C22( V4 V11 ) C49( V11 V27 ) C50( V11 V28 ) C52( V11 V30 ) C53( V11 V32 ) \nC54( V11 V38 ) C85( V26 V30 ) C87( V26 V38 ) C93( V30 V36 ) C94( V31 V32 ) C96( V31 V37 ) \nC97( V31 V38 ) "];8-&gt;12[label="12: V2 V3 V4 V11 V26 \nV27 V28 V30 V31 V32 V37 \nV38 \n16: C6 ,C8 ,C17 ,C18 ,C20 ,\nC22 ,C49 ,C50 ,C52 ,C53 ,C54 ,\nC85 ,C87 ,C94 ,C96 ,C97 ,"];13[shape=box, label="id:13 level: 4\n6: V5 V6 V13 V15 V20 \nV25 \n5: C28( V5 V6 ) C29( V5 V13 ) C30( V5 V20 ) C33( V6 V25 ) C64( V15 V20 ) "];10-&gt;13[label="5: V6 V13 V15 V20 V25 \n2: C33 ,C64 ,"];14[shape=box, label="id:14 level: 4\n5: V18 V30 V33 V37 V38 \n4: C74( V18 V33 ) C92( V30 V33 ) C99( V33 V37 ) C100( V33 V38 ) "];11-&gt;14[label="4: V18 V30 V37 V38 \n0: "];15[shape=box, label="id:15 level: 4\n7: V2 V4 V11 V19 V28 \nV36 V38 \n11: C6( V2 V4 ) C8( V2 V11 ) C10( V2 V19 ) C22( V4 V11 ) C25( V4 V19 ) \nC48( V11 V19 ) C50( V11 V28 ) C54( V11 V38 ) C75( V19 V28 ) C76( V19 V36 ) C77( V19 V38 ) "];12-&gt;15[label="6: V2 V4 V11 V28 V36 \nV38 \n5: C6 ,C8 ,C22 ,C50 ,C54 ,"];16[shape=box, label="id:16 level: 4\n12: V2 V3 V4 V12 V26 \nV27 V28 V30 V31 V32 V36 \nV37 \n8: C6( V2 V4 ) C17( V3 V26 ) C18( V3 V31 ) C19( V3 V36 ) C85( V26 V30 ) \nC93( V30 V36 ) C94( V31 V32 ) C96( V31 V37 ) "];12-&gt;16[label="11: V2 V3 V4 V26 V27 \nV28 V30 V31 V32 V36 V37 \n8: C6 ,C17 ,C18 ,C19 ,C85 ,\nC93 ,C94 ,C96 ,"];17[shape=box, label="id:17 level: 5\n4: V5 V15 V24 V25 \n2: C31( V5 V24 ) C65( V15 V24 ) "];13-&gt;17[label="3: V5 V15 V25 \n0: "];18[shape=box, label="id:18 level: 5\n5: V3 V4 V9 V12 V37 \n4: C15( V3 V9 ) C21( V4 V9 ) C44( V9 V12 ) C45( V9 V37 ) "];16-&gt;18[label="4: V3 V4 V12 V37 \n0: "];19[shape=box, label="id:19 level: 5\n5: V2 V7 V12 V32 V36 \n4: C7( V2 V7 ) C36( V7 V12 ) C37( V7 V32 ) C38( V7 V36 ) "];16-&gt;19[label="4: V2 V12 V32 V36 \n0: "];20[shape=box, label="id:20 level: 5\n5: V12 V17 V27 V28 V31 \n3: C69( V17 V27 ) C70( V17 V28 ) C71( V17 V31 ) "];16-&gt;20[label="4: V12 V27 V28 V31 \n0: "];21[shape=box, label="id:21 level: 5\n10: V4 V8 V12 V26 V27 \nV28 V30 V32 V36 V37 \n6: C40( V8 V26 ) C41( V8 V27 ) C42( V8 V28 ) C43( V8 V30 ) C85( V26 V30 ) \nC93( V30 V36 ) "];16-&gt;21[label="9: V4 V12 V26 V27 V28 \nV30 V32 V36 V37 \n2: C85 ,C93 ,"];22[shape=box, label="id:22 level: 6\n3: V24 V25 V35 \n0: "];17-&gt;22[label="2: V24 V25 \n0: "];23[shape=box, label="id:23 level: 6\n3: V3 V12 V16 \n2: C16( V3 V16 ) C55( V12 V16 ) "];18-&gt;23[label="2: V3 V12 \n0: "];24[shape=box, label="id:24 level: 6\n3: V12 V17 V22 \n2: C56( V12 V22 ) C68( V17 V22 ) "];20-&gt;24[label="2: V12 V17 \n0: "];25[shape=box, label="id:25 level: 6\n7: V4 V8 V12 V23 V32 \nV36 V37 \n6: C26( V4 V23 ) C39( V8 V23 ) C57( V12 V23 ) C82( V23 V32 ) C83( V23 V36 ) \nC84( V23 V37 ) "];21-&gt;25[label="6: V4 V8 V12 V32 V36 \nV37 \n0: "];26[shape=box, label="id:26 level: 7\n3: V10 V25 V35 \n2: C46( V10 V25 ) C47( V10 V35 ) "];22-&gt;26[label="2: V25 V35 \n0: "];27[shape=box, label="id:27 level: 7\n3: V1 V24 V35 \n2: C4( V1 V24 ) C5( V1 V35 ) "];22-&gt;27[label="2: V24 V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