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26: C0 C3 C9 C11 C12 \nC13 C14 C23 C28 C32 C33 \nC42 C50 C59 C60 C61 C63 \nC66 C67 C70 C73 C75 C78 \nC86 C89 C95 \n53: C0_=_C3( C0 C3 ) C0_=_C14( C0 C14 ) C9_=_C11( C9 C11 ) C9_=_C12( C9 C12 ) C9_=_C13( C9 C13 ) \nC9_=_C23( C9 C23 ) C9_=_C63( C9 C63 ) C11_=_C12( C11 C12 ) C11_=_C13( C11 C13 ) C11_=_C78( C11 C78 ) C12_=_C13( C12 C13 ) \nC12_=_C33( C12 C33 ) C13_=_C78( C13 C78 ) C13_=_C86( C13 C86 ) C13_=_C95( C13 C95 ) C14_=_C28( C14 C28 ) C14_=_C32( C14 C32 ) \nC14_=_C33( C14 C33 ) C23_=_C63( C23 C63 ) C28_=_C32( C28 C32 ) C28_=_C33( C28 C33 ) C32_=_C33( C32 C33 ) C32_=_C50( C32 C50 ) \nC42_=_C50( C42 C50 ) C42_=_C63( C42 C63 ) C42_=_C70( C42 C70 ) C42_=_C73( C42 C73 ) C42_=_C75( C42 C75 ) C42_=_C89( C42 C89 ) \nC50_=_C63( C50 C63 ) C50_=_C70( C50 C70 ) C50_=_C73( C50 C73 ) C50_=_C75( C50 C75 ) C50_=_C89( C50 C89 ) C59_=_C60( C59 C60 ) \nC59_=_C61( C59 C61 ) C59_=_C73( C59 C73 ) C60_=_C61( C60 C61 ) C61_=_C95( C61 C95 ) C63_=_C70( C63 C70 ) C63_=_C73( C63 C73 ) \nC63_=_C75( C63 C75 ) C63_=_C89( C63 C89 ) C66_=_C67( C66 C67 ) C70_=_C73( C70 C73 ) C70_=_C75( C70 C75 ) C70_=_C89( C70 C89 ) \nC73_=_C75( C73 C75 ) C73_=_C89( C73 C89 ) C75_=_C89( C75 C89 ) C78_=_C86( C78 C86 ) C78_=_C95( C78 C95 ) C86_=_C95( C86 C95 ) "]29[shape=box, label="id:29 level: 1\n16: C13 C14 C28 C32 C33 \nC34 C42 C50 C63 C70 C73 \nC75 C78 C86 C89 C95 \n45: C13_=_C78( C13 C78 ) C13_=_C86( C13 C86 ) C13_=_C95( C13 C95 ) C14_=_C28( C14 C28 ) C14_=_C32( C14 C32 ) \nC14_=_C33( C14 C33 ) C14_=_C34( C14 C34 ) C28_=_C32( C28 C32 ) C28_=_C33( C28 C33 ) C28_=_C34( C28 C34 ) C32_=_C33( C32 C33 ) \nC32_=_C34( C32 C34 ) C32_=_C50( C32 C50 ) C33_=_C34( C33 C34 ) C34_=_C42( C34 C42 ) C34_=_C50( C34 C50 ) C34_=_C63( C34 C63 ) \nC34_=_C70( C34 C70 ) C34_=_C73( C34 C73 ) C34_=_C75( C34 C75 ) C34_=_C89( C34 C89 ) C42_=_C50( C42 C50 ) C42_=_C63( C42 C63 ) \nC42_=_C70( C42 C70 ) C42_=_C73( C42 C73 ) C42_=_C75( C42 C75 ) C42_=_C89( C42 C89 ) C50_=_C63( C50 C63 ) C50_=_C70( C50 C70 ) \nC50_=_C73( C50 C73 ) C50_=_C75( C50 C75 ) C50_=_C89( C50 C89 ) C63_=_C70( C63 C70 ) C63_=_C73( C63 C73 ) C63_=_C75( C63 C75 ) \nC63_=_C89( C63 C89 ) C70_=_C73( C70 C73 ) C70_=_C75( C70 C75 ) C70_=_C89( C70 C89 ) C73_=_C75( C73 C75 ) C73_=_C89( C73 C89 ) \nC75_=_C89( C75 C89 ) C78_=_C86( C78 C86 ) C78_=_C95( C78 C95 ) C86_=_C95( C86 C95 ) "];28-&gt;29[label="15: C13 C14 C28 C32 C33 \nC42 C50 C63 C70 C73 C75 \nC78 C86 C89 C95 \n34: C13_=_C78 ,C13_=_C86 ,C13_=_C95 ,C14_=_C28 ,C14_=_C32 ,\nC14_=_C33 ,C28_=_C32 ,C28_=_C33 ,C32_=_C33 ,C32_=_C50 ,C42_=_C50 ,\nC42_=_C63 ,C42_=_C70 ,C42_=_C73 ,C42_=_C75 ,C42_=_C89 ,C50_=_C63 ,\nC50_=_C70 ,C50_=_C73 ,C50_=_C75 ,C50_=_C89 ,C63_=_C70 ,C63_=_C73 ,\nC63_=_C75 ,C63_=_C89 ,C70_=_C73 ,C70_=_C75 ,C70_=_C89 ,C73_=_C75 ,\nC73_=_C89 ,C75_=_C89 ,C78_=_C86 ,C78_=_C95 ,C86_=_C95 ,"];30[shape=box, label="id:30 level: 1\n38: C0 C3 C9 C11 C12 \nC13 C14 C19 C21 C23 C24 \nC26 C32 C36 C42 C49 C50 \nC52 C54 C59 C60 C61 C66 \nC67 C70 C73 C75 C77 C82 \nC83 C86 C88 C89 C91 C93 \nC94 C95 C98 \n80: C0_=_C3( C0 C3 ) C0_=_C14( C0 C14 ) C0_=_C19( C0 C19 ) C3_=_C91( C3 C91 ) C3_=_C98( C3 C98 ) \nC9_=_C11( C9 C11 ) C9_=_C12( C9 C12 ) C9_=_C13( C9 C13 ) C9_=_C23( C9 C23 ) C11_=_C12( C11 C12 ) C11_=_C13( C11 C13 ) \nC12_=_C13( C12 C13 ) C13_=_C86( C13 C86 ) C13_=_C95( C13 C95 ) C14_=_C19( C14 C19 ) C14_=_C32( C14 C32 ) C19_=_C83( C19 C83 ) \nC19_=_C93( C19 C93 ) C21_=_C23( C21 C23 ) C21_=_C24( C21 C24 ) C21_=_C26( C21 C26 ) C23_=_C24( C23 C24 ) C23_=_C26( C23 C26 ) \nC24_=_C26( C24 C26 ) C24_=_C59( C24 C59 ) C24_=_C73( C24 C73 ) C26_=_C82( C26 C82 ) C26_=_C83( C26 C83 ) C32_=_C49( C32 C49 ) \nC32_=_C50( C32 C50 ) C32_=_C52( C32 C52 ) C32_=_C54( C32 C54 ) C42_=_C50( C42 C50 ) C42_=_C70( C42 C70 ) C42_=_C73( C42 C73 ) \nC42_=_C75( C42 C75 ) C42_=_C89( C42 C89 ) C49_=_C50( C49 C50 ) C49_=_C52( C49 C52 ) C49_=_C54( C49 C54 ) C49_=_C60( C49 C60 ) \nC49_=_C88( C49 C88 ) C50_=_C52( C50 C52 ) C50_=_C54( C50 C54 ) C50_=_C70( C50 C70 ) C50_=_C73( C50 C73 ) C50_=_C75( C50 C75 ) \nC50_=_C89( C50 C89 ) C52_=_C54( C52 C54 ) C52_=_C93( C52 C93 ) C54_=_C77( C54 C77 ) C59_=_C60( C59 C60 ) C59_=_C61( C59 C61 ) \nC59_=_C73( C59 C73 ) C60_=_C61( C60 C61 ) C60_=_C88( C60 C88 ) C61_=_C94( C61 C94 ) C61_=_C95( C61 C95 ) C66_=_C67( C66 C67 ) \nC66_=_C82( C66 C82 ) C66_=_C94( C66 C94 ) C66_=_C98( C66 C98 ) C70_=_C73( C70 C73 ) C70_=_C75( C70 C75 ) C70_=_C89( C70 C89 ) \nC73_=_C75( C73 C75 ) C73_=_C89( C73 C89 ) C75_=_C77( C75 C77 ) C75_=_C89( C75 C89 ) C82_=_C83( C82 C83 ) C82_=_C94( C82 C94 ) \nC82_=_C98( C82 C98 ) C83_=_C93( C83 C93 ) C86_=_C95( C86 C95 ) C88_=_C89( C88 C89 ) C88_=_C91( C88 C91 ) C89_=_C91( C89 C91 ) \nC91_=_C98( C91 C98 ) C94_=_C95( C94 C95 ) C94_=_C98( C94 C98 ) "];28-&gt;30[label="22: C0 C3 C9 C11 C12 \nC13 C14 C23 C32 C42 C50 \nC59 C60 C61 C66 C67 C70 \nC73 C75 C86 C89 C95 \n35: C0_=_C3 ,C0_=_C14 ,C9_=_C11 ,C9_=_C12 ,C9_=_C13 ,\nC9_=_C23 ,C11_=_C12 ,C11_=_C13 ,C12_=_C13 ,C13_=_C86 ,C13_=_C95 ,\nC14_=_C32 ,C32_=_C50 ,C42_=_C50 ,C42_=_C70 ,C42_=_C73 ,C42_=_C75 ,\nC42_=_C89 ,C50_=_C70 ,C50_=_C73 ,C50_=_C75 ,C50_=_C89 ,C59_=_C60 ,\nC59_=_C61 ,C59_=_C73 ,C60_=_C61 ,C61_=_C95 ,C66_=_C67 ,C70_=_C73 ,\nC70_=_C75 ,C70_=_C89 ,C73_=_C75 ,C73_=_C89 ,C75_=_C89 ,C86_=_C95 ,"];31[shape=box, label="id:31 level: 1\n18: C0 C1 C3 C9 C11 \nC12 C23 C28 C29 C33 C59 \nC60 C61 C62 C63 C66 C67 \nC78 \n29: C0_=_C1( C0 C1 ) C0_=_C3( C0 C3 ) C1_=_C3( C1 C3 ) C1_=_C29( C1 C29 ) C1_=_C59( C1 C59 ) \nC1_=_C60( C1 C60 ) C1_=_C61( C1 C61 ) C9_=_C11( C9 C11 ) C9_=_C12( C9 C12 ) C9_=_C23( C9 C23 ) C9_=_C62( C9 C62 ) \nC9_=_C63( C9 C63 ) C11_=_C12( C11 C12 ) C11_=_C62( C11 C62 ) C11_=_C78( C11 C78 ) C12_=_C33( C12 C33 ) C23_=_C62( C23 C62 ) \nC23_=_C63( C23 C63 ) C28_=_C29( C28 C29 ) C28_=_C33( C28 C33 ) C29_=_C59( C29 C59 ) C29_=_C60( C29 C60 ) C29_=_C61( C29 C61 ) \nC59_=_C60( C59 C60 ) C59_=_C61( C59 C61 ) C60_=_C61( C60 C61 ) C62_=_C63( C62 C63 ) C62_=_C78( C62 C78 ) C66_=_C67( C66 C67 ) "];28-&gt;31[label="15: C0 C3 C9 C11 C12 \nC23 C28 C33 C59 C60 C61 \nC63 C66 C67 C78 \n14: C0_=_C3 ,C9_=_C11 ,C9_=_C12 ,C9_=_C23 ,C9_=_C63 ,\nC11_=_C12 ,C11_=_C78 ,C12_=_C33 ,C23_=_C63 ,C28_=_C33 ,C59_=_C60 ,\nC59_=_C61 ,C60_=_C61 ,C66_=_C67 ,"];32[shape=box, label="id:32 level: 2\n10: C13 C14 C28 C32 C33 \nC34 C35 C78 C86 C95 \n25: C13_=_C35( C13 C35 ) C13_=_C78( C13 C78 ) C13_=_C86( C13 C86 ) C13_=_C95( C13 C95 ) C14_=_C28( C14 C28 ) \nC14_=_C32( C14 C32 ) C14_=_C33( C14 C33 ) C14_=_C34( C14 C34 ) C14_=_C35( C14 C35 ) C28_=_C32( C28 C32 ) C28_=_C33( C28 C33 ) \nC28_=_C34( C28 C34 ) C28_=_C35( C28 C35 ) C32_=_C33( C32 C33 ) C32_=_C34( C32 C34 ) C32_=_C35( C32 C35 ) C33_=_C34( C33 C34 ) \nC33_=_C35( C33 C35 ) C34_=_C35( C34 C35 ) C35_=_C78( C35 C78 ) C35_=_C86( C35 C86 ) C35_=_C95( C35 C95 ) C78_=_C86( C78 C86 ) \nC78_=_C95( C78 C95 ) C86_=_C95( C86 C95 ) "];29-&gt;32[label="9: C13 C14 C28 C32 C33 \nC34 C78 C86 C95 \n16: C13_=_C78 ,C13_=_C86 ,C13_=_C95 ,C14_=_C28 ,C14_=_C32 ,\nC14_=_C33 ,C14_=_C34 ,C28_=_C32 ,C28_=_C33 ,C28_=_C34 ,C32_=_C33 ,\nC32_=_C34 ,C33_=_C34 ,C78_=_C86 ,C78_=_C95 ,C86_=_C95 ,"];33[shape=box, label="id:33 level: 2\n31: C8 C9 C11 C12 C13 \nC19 C21 C22 C23 C24 C26 \nC27 C32 C36 C37 C48 C49 \nC50 C52 C54 C66 C75 C77 \nC82 C83 C88 C89 C91 C93 \nC94 C98 \n87: C8_=_C9( C8 C9 ) C8_=_C11( C8 C11 ) C8_=_C12( C8 C12 ) C8_=_C13( C8 C13 ) C8_=_C22( C8 C22 ) \nC8_=_C32( C8 C32 ) C8_=_C48( C8 C48 ) C8_=_C49( C8 C49 ) C8_=_C50( C8 C50 ) C8_=_C52( C8 C52 ) C8_=_C54( C8 C54 ) \nC9_=_C11( C9 C11 ) C9_=_C12( C9 C12 ) C9_=_C13( C9 C13 ) C9_=_C23( C9 C23 ) C11_=_C12( C11 C12 ) C11_=_C13( C11 C13 ) \nC12_=_C13( C12 C13 ) C19_=_C83( C19 C83 ) C19_=_C93( C19 C93 ) C21_=_C22( C21 C22 ) C21_=_C23( C21 C23 ) C21_=_C24( C21 C24 ) \nC21_=_C26( C21 C26 ) C21_=_C27( C21 C27 ) C22_=_C23( C22 C23 ) C22_=_C24( C22 C24 ) C22_=_C26( C22 C26 ) C22_=_C27( C22 C27 ) \nC22_=_C32( C22 C32 ) C22_=_C48( C22 C48 ) C22_=_C49( C22 C49 ) C22_=_C50( C22 C50 ) C22_=_C52( C22 C52 ) C22_=_C54( C22 C54 ) \nC23_=_C24( C23 C24 ) C23_=_C26( C23 C26 ) C23_=_C27( C23 C27 ) C24_=_C26( C24 C26 ) C24_=_C27( C24 C27 ) C26_=_C27( C26 C27 ) \nC26_=_C82( C26 C82 ) C26_=_C83( C26 C83 ) C27_=_C88( C27 C88 ) C27_=_C89( C27 C89 ) C27_=_C91( C27 C91 ) C32_=_C48( C32 C48 ) \nC32_=_C49( C32 C49 ) C32_=_C50( C32 C50 ) C32_=_C52( C32 C52 ) C32_=_C54( C32 C54 ) C36_=_C37( C36 C37 ) C37_=_C66( C37 C66 ) \nC37_=_C82( C37 C82 ) C37_=_C94( C37 C94 ) C37_=_C98( C37 C98 ) C48_=_C49( C48 C49 ) C48_=_C50( C48 C50 ) C48_=_C52( C48 C52 ) \nC48_=_C54( C48 C54 ) C48_=_C75( C48 C75 ) C48_=_C77( C48 C77 ) C49_=_C50( C49 C50 ) C49_=_C52( C49 C52 ) C49_=_C54( C49 C54 ) \nC49_=_C88( C49 C88 ) C50_=_C52( C50 C52 ) C50_=_C54( C50 C54 ) C50_=_C75( C50 C75 ) C50_=_C89( C50 C89 ) C52_=_C54( C52 C54 ) \nC52_=_C93( C52 C93 ) C54_=_C77( C54 C77 ) C66_=_C82( C66 C82 ) C66_=_C94( C66 C94 ) C66_=_C98( C66 C98 ) C75_=_C77( C75 C77 ) \nC75_=_C89( C75 C89 ) C82_=_C83( C82 C83 ) C82_=_C94( C82 C94 ) C82_=_C98( C82 C98 ) C83_=_C93( C83 C93 ) C88_=_C89( C88 C89 ) \nC88_=_C91( C88 C91 ) C89_=_C91( C89 C91 ) C91_=_C98( C91 C98 ) C94_=_C98( C94 C98 ) "];30-&gt;33[label="26: C9 C11 C12 C13 C19 \nC21 C23 C24 C26 C32 C36 \nC49 C50 C52 C54 C66 C75 \nC77 C82 C83 C88 C89 C91 \nC93 C94 C98 \n46: C9_=_C11 ,C9_=_C12 ,C9_=_C13 ,C9_=_C23 ,C11_=_C12 ,\nC11_=_C13 ,C12_=_C13 ,C19_=_C83 ,C19_=_C93 ,C21_=_C23 ,C21_=_C24 ,\nC21_=_C26 ,C23_=_C24 ,C23_=_C26 ,C24_=_C26 ,C26_=_C82 ,C26_=_C83 ,\nC32_=_C49 ,C32_=_C50 ,C32_=_C52 ,C32_=_C54 ,C49_=_C50 ,C49_=_C52 ,\nC49_=_C54 ,C49_=_C88 ,C50_=_C52 ,C50_=_C54 ,C50_=_C75 ,C50_=_C89 ,\nC52_=_C54 ,C52_=_C93 ,C54_=_C77 ,C66_=_C82 ,C66_=_C94 ,C66_=_C98 ,\nC75_=_C77 ,C75_=_C89 ,C82_=_C83 ,C82_=_C94 ,C82_=_C98 ,C83_=_C93 ,\nC88_=_C89 ,C88_=_C91 ,C89_=_C91 ,C91_=_C98 ,C94_=_C98 ,"];34[shape=box, label="id:34 level: 2\n37: C0 C3 C14 C18 C19 \nC20 C21 C24 C26 C36 C41 \nC42 C45 C49 C52 C54 C56 \nC59 C60 C61 C67 C70 C73 \nC77 C79 C82 C83 C84 C86</w:t>
      </w:r>
    </w:p>
    <w:p>
      <w:pPr>
        <w:pStyle w:val="PreformattedText"/>
        <w:bidi w:val="0"/>
        <w:spacing w:before="0" w:after="0"/>
        <w:jc w:val="left"/>
        <w:rPr/>
      </w:pPr>
      <w:r>
        <w:rPr/>
        <w:t xml:space="preserve"> </w:t>
      </w:r>
      <w:r>
        <w:rPr/>
        <w:t>\nC87 C88 C91 C92 C93 C94 \nC95 C98 \n73: C0_=_C3( C0 C3 ) C0_=_C14( C0 C14 ) C0_=_C18( C0 C18 ) C0_=_C19( C0 C19 ) C0_=_C20( C0 C20 ) \nC3_=_C91( C3 C91 ) C3_=_C98( C3 C98 ) C14_=_C18( C14 C18 ) C14_=_C19( C14 C19 ) C14_=_C20( C14 C20 ) C18_=_C19( C18 C19 ) \nC18_=_C20( C18 C20 ) C18_=_C61( C18 C61 ) C18_=_C94( C18 C94 ) C18_=_C95( C18 C95 ) C19_=_C20( C19 C20 ) C19_=_C83( C19 C83 ) \nC19_=_C93( C19 C93 ) C20_=_C54( C20 C54 ) C20_=_C77( C20 C77 ) C20_=_C87( C20 C87 ) C21_=_C24( C21 C24 ) C21_=_C26( C21 C26 ) \nC21_=_C45( C21 C45 ) C24_=_C26( C24 C26 ) C24_=_C59( C24 C59 ) C24_=_C73( C24 C73 ) C26_=_C82( C26 C82 ) C26_=_C83( C26 C83 ) \nC26_=_C84( C26 C84 ) C36_=_C56( C36 C56 ) C41_=_C42( C41 C42 ) C41_=_C49( C41 C49 ) C41_=_C60( C41 C60 ) C41_=_C88( C41 C88 ) \nC42_=_C70( C42 C70 ) C42_=_C73( C42 C73 ) C45_=_C67( C45 C67 ) C45_=_C84( C45 C84 ) C49_=_C52( C49 C52 ) C49_=_C54( C49 C54 ) \nC49_=_C60( C49 C60 ) C49_=_C88( C49 C88 ) C52_=_C54( C52 C54 ) C52_=_C92( C52 C92 ) C52_=_C93( C52 C93 ) C54_=_C77( C54 C77 ) \nC54_=_C87( C54 C87 ) C59_=_C60( C59 C60 ) C59_=_C61( C59 C61 ) C59_=_C73( C59 C73 ) C60_=_C61( C60 C61 ) C60_=_C88( C60 C88 ) \nC61_=_C94( C61 C94 ) C61_=_C95( C61 C95 ) C67_=_C84( C67 C84 ) C70_=_C73( C70 C73 ) C77_=_C87( C77 C87 ) C79_=_C86( C79 C86 ) \nC79_=_C87( C79 C87 ) C82_=_C83( C82 C83 ) C82_=_C84( C82 C84 ) C82_=_C94( C82 C94 ) C82_=_C98( C82 C98 ) C83_=_C84( C83 C84 ) \nC83_=_C93( C83 C93 ) C86_=_C87( C86 C87 ) C86_=_C95( C86 C95 ) C88_=_C91( C88 C91 ) C91_=_C98( C91 C98 ) C92_=_C93( C92 C93 ) \nC94_=_C95( C94 C95 ) C94_=_C98( C94 C98 ) "];30-&gt;34[label="28: C0 C3 C14 C19 C21 \nC24 C26 C36 C42 C49 C52 \nC54 C59 C60 C61 C67 C70 \nC73 C77 C82 C83 C86 C88 \nC91 C93 C94 C95 C98 \n41: C0_=_C3 ,C0_=_C14 ,C0_=_C19 ,C3_=_C91 ,C3_=_C98 ,\nC14_=_C19 ,C19_=_C83 ,C19_=_C93 ,C21_=_C24 ,C21_=_C26 ,C24_=_C26 ,\nC24_=_C59 ,C24_=_C73 ,C26_=_C82 ,C26_=_C83 ,C42_=_C70 ,C42_=_C73 ,\nC49_=_C52 ,C49_=_C54 ,C49_=_C60 ,C49_=_C88 ,C52_=_C54 ,C52_=_C93 ,\nC54_=_C77 ,C59_=_C60 ,C59_=_C61 ,C59_=_C73 ,C60_=_C61 ,C60_=_C88 ,\nC61_=_C94 ,C61_=_C95 ,C70_=_C73 ,C82_=_C83 ,C82_=_C94 ,C82_=_C98 ,\nC83_=_C93 ,C86_=_C95 ,C88_=_C91 ,C91_=_C98 ,C94_=_C95 ,C94_=_C98 ,"];35[shape=box, label="id:35 level: 2\n10: C1 C9 C23 C29 C58 \nC59 C60 C61 C62 C63 \n25: C1_=_C29( C1 C29 ) C1_=_C58( C1 C58 ) C1_=_C59( C1 C59 ) C1_=_C60( C1 C60 ) C1_=_C61( C1 C61 ) \nC9_=_C23( C9 C23 ) C9_=_C58( C9 C58 ) C9_=_C62( C9 C62 ) C9_=_C63( C9 C63 ) C23_=_C58( C23 C58 ) C23_=_C62( C23 C62 ) \nC23_=_C63( C23 C63 ) C29_=_C58( C29 C58 ) C29_=_C59( C29 C59 ) C29_=_C60( C29 C60 ) C29_=_C61( C29 C61 ) C58_=_C59( C58 C59 ) \nC58_=_C60( C58 C60 ) C58_=_C61( C58 C61 ) C58_=_C62( C58 C62 ) C58_=_C63( C58 C63 ) C59_=_C60( C59 C60 ) C59_=_C61( C59 C61 ) \nC60_=_C61( C60 C61 ) C62_=_C63( C62 C63 ) "];31-&gt;35[label="9: C1 C9 C23 C29 C59 \nC60 C61 C62 C63 \n16: C1_=_C29 ,C1_=_C59 ,C1_=_C60 ,C1_=_C61 ,C9_=_C23 ,\nC9_=_C62 ,C9_=_C63 ,C23_=_C62 ,C23_=_C63 ,C29_=_C59 ,C29_=_C60 ,\nC29_=_C61 ,C59_=_C60 ,C59_=_C61 ,C60_=_C61 ,C62_=_C63 ,"];36[shape=box, label="id:36 level: 2\n13: C0 C1 C3 C11 C12 \nC28 C29 C33 C46 C62 C66 \nC67 C78 \n14: C0_=_C1( C0 C1 ) C0_=_C3( C0 C3 ) C1_=_C3( C1 C3 ) C1_=_C29( C1 C29 ) C11_=_C12( C11 C12 ) \nC11_=_C62( C11 C62 ) C11_=_C78( C11 C78 ) C12_=_C33( C12 C33 ) C12_=_C46( C12 C46 ) C28_=_C29( C28 C29 ) C28_=_C33( C28 C33 ) \nC33_=_C46( C33 C46 ) C62_=_C78( C62 C78 ) C66_=_C67( C66 C67 ) "];31-&gt;36[label="12: C0 C1 C3 C11 C12 \nC28 C29 C33 C62 C66 C67 \nC78 \n12: C0_=_C1 ,C0_=_C3 ,C1_=_C3 ,C1_=_C29 ,C11_=_C12 ,\nC11_=_C62 ,C11_=_C78 ,C12_=_C33 ,C28_=_C29 ,C28_=_C33 ,C62_=_C78 ,\nC66_=_C67 ,"];37[shape=box, label="id:37 level: 3\n19: C8 C22 C27 C32 C37 \nC48 C49 C50 C51 C52 C53 \nC54 C66 C82 C88 C89 C91 \nC94 C98 \n74: C8_=_C22( C8 C22 ) C8_=_C32( C8 C32 ) C8_=_C48( C8 C48 ) C8_=_C49( C8 C49 ) C8_=_C50( C8 C50 ) \nC8_=_C51( C8 C51 ) C8_=_C52( C8 C52 ) C8_=_C53( C8 C53 ) C8_=_C54( C8 C54 ) C22_=_C27( C22 C27 ) C22_=_C32( C22 C32 ) \nC22_=_C48( C22 C48 ) C22_=_C49( C22 C49 ) C22_=_C50( C22 C50 ) C22_=_C51( C22 C51 ) C22_=_C52( C22 C52 ) C22_=_C53( C22 C53 ) \nC22_=_C54( C22 C54 ) C27_=_C51( C27 C51 ) C27_=_C88( C27 C88 ) C27_=_C89( C27 C89 ) C27_=_C91( C27 C91 ) C32_=_C48( C32 C48 ) \nC32_=_C49( C32 C49 ) C32_=_C50( C32 C50 ) C32_=_C51( C32 C51 ) C32_=_C52( C32 C52 ) C32_=_C53( C32 C53 ) C32_=_C54( C32 C54 ) \nC37_=_C53( C37 C53 ) C37_=_C66( C37 C66 ) C37_=_C82( C37 C82 ) C37_=_C94( C37 C94 ) C37_=_C98( C37 C98 ) C48_=_C49( C48 C49 ) \nC48_=_C50( C48 C50 ) C48_=_C51( C48 C51 ) C48_=_C52( C48 C52 ) C48_=_C53( C48 C53 ) C48_=_C54( C48 C54 ) C49_=_C50( C49 C50 ) \nC49_=_C51( C49 C51 ) C49_=_C52( C49 C52 ) C49_=_C53( C49 C53 ) C49_=_C54( C49 C54 ) C49_=_C88( C49 C88 ) C50_=_C51( C50 C51 ) \nC50_=_C52( C50 C52 ) C50_=_C53( C50 C53 ) C50_=_C54( C50 C54 ) C50_=_C89( C50 C89 ) C51_=_C52( C51 C52 ) C51_=_C53( C51 C53 ) \nC51_=_C54( C51 C54 ) C51_=_C88( C51 C88 ) C51_=_C89( C51 C89 ) C51_=_C91( C51 C91 ) C52_=_C53( C52 C53 ) C52_=_C54( C52 C54 ) \nC53_=_C54( C53 C54 ) C53_=_C66( C53 C66 ) C53_=_C82( C53 C82 ) C53_=_C94( C53 C94 ) C53_=_C98( C53 C98 ) C66_=_C82( C66 C82 ) \nC66_=_C94( C66 C94 ) C66_=_C98( C66 C98 ) C82_=_C94( C82 C94 ) C82_=_C98( C82 C98 ) C88_=_C89( C88 C89 ) C88_=_C91( C88 C91 ) \nC89_=_C91( C89 C91 ) C91_=_C98( C91 C98 ) C94_=_C98( C94 C98 ) "];33-&gt;37[label="17: C8 C22 C27 C32 C37 \nC48 C49 C50 C52 C54 C66 \nC82 C88 C89 C91 C94 C98 \n48: C8_=_C22 ,C8_=_C32 ,C8_=_C48 ,C8_=_C49 ,C8_=_C50 ,\nC8_=_C52 ,C8_=_C54 ,C22_=_C27 ,C22_=_C32 ,C22_=_C48 ,C22_=_C49 ,\nC22_=_C50 ,C22_=_C52 ,C22_=_C54 ,C27_=_C88 ,C27_=_C89 ,C27_=_C91 ,\nC32_=_C48 ,C32_=_C49 ,C32_=_C50 ,C32_=_C52 ,C32_=_C54 ,C37_=_C66 ,\nC37_=_C82 ,C37_=_C94 ,C37_=_C98 ,C48_=_C49 ,C48_=_C50 ,C48_=_C52 ,\nC48_=_C54 ,C49_=_C50 ,C49_=_C52 ,C49_=_C54 ,C49_=_C88 ,C50_=_C52 ,\nC50_=_C54 ,C50_=_C89 ,C52_=_C54 ,C66_=_C82 ,C66_=_C94 ,C66_=_C98 ,\nC82_=_C94 ,C82_=_C98 ,C88_=_C89 ,C88_=_C91 ,C89_=_C91 ,C91_=_C98 ,\nC94_=_C98 ,"];38[shape=box, label="id:38 level: 3\n22: C7 C8 C9 C10 C11 \nC12 C13 C19 C21 C22 C23 \nC24 C25 C26 C27 C36 C37 \nC48 C75 C77 C83 C93 \n63: C7_=_C8( C7 C8 ) C7_=_C9( C7 C9 ) C7_=_C10( C7 C10 ) C7_=_C11( C7 C11 ) C7_=_C12( C7 C12 ) \nC7_=_C13( C7 C13 ) C7_=_C36( C7 C36 ) C7_=_C37( C7 C37 ) C8_=_C9( C8 C9 ) C8_=_C10( C8 C10 ) C8_=_C11( C8 C11 ) \nC8_=_C12( C8 C12 ) C8_=_C13( C8 C13 ) C8_=_C22( C8 C22 ) C8_=_C48( C8 C48 ) C9_=_C10( C9 C10 ) C9_=_C11( C9 C11 ) \nC9_=_C12( C9 C12 ) C9_=_C13( C9 C13 ) C9_=_C23( C9 C23 ) C10_=_C11( C10 C11 ) C10_=_C12( C10 C12 ) C10_=_C13( C10 C13 ) \nC10_=_C25( C10 C25 ) C10_=_C48( C10 C48 ) C10_=_C75( C10 C75 ) C10_=_C77( C10 C77 ) C11_=_C12( C11 C12 ) C11_=_C13( C11 C13 ) \nC12_=_C13( C12 C13 ) C19_=_C83( C19 C83 ) C19_=_C93( C19 C93 ) C21_=_C22( C21 C22 ) C21_=_C23( C21 C23 ) C21_=_C24( C21 C24 ) \nC21_=_C25( C21 C25 ) C21_=_C26( C21 C26 ) C21_=_C27( C21 C27 ) C22_=_C23( C22 C23 ) C22_=_C24( C22 C24 ) C22_=_C25( C22 C25 ) \nC22_=_C26( C22 C26 ) C22_=_C27( C22 C27 ) C22_=_C48( C22 C48 ) C23_=_C24( C23 C24 ) C23_=_C25( C23 C25 ) C23_=_C26( C23 C26 ) \nC23_=_C27( C23 C27 ) C24_=_C25( C24 C25 ) C24_=_C26( C24 C26 ) C24_=_C27( C24 C27 ) C25_=_C26( C25 C26 ) C25_=_C27( C25 C27 ) \nC25_=_C48( C25 C48 ) C25_=_C75( C25 C75 ) C25_=_C77( C25 C77 ) C26_=_C27( C26 C27 ) C26_=_C83( C26 C83 ) C36_=_C37( C36 C37 ) \nC48_=_C75( C48 C75 ) C48_=_C77( C48 C77 ) C75_=_C77( C75 C77 ) C83_=_C93( C83 C93 ) "];33-&gt;38[label="19: C8 C9 C11 C12 C13 \nC19 C21 C22 C23 C24 C26 \nC27 C36 C37 C48 C75 C77 \nC83 C93 \n37: C8_=_C9 ,C8_=_C11 ,C8_=_C12 ,C8_=_C13 ,C8_=_C22 ,\nC8_=_C48 ,C9_=_C11 ,C9_=_C12 ,C9_=_C13 ,C9_=_C23 ,C11_=_C12 ,\nC11_=_C13 ,C12_=_C13 ,C19_=_C83 ,C19_=_C93 ,C21_=_C22 ,C21_=_C23 ,\nC21_=_C24 ,C21_=_C26 ,C21_=_C27 ,C22_=_C23 ,C22_=_C24 ,C22_=_C26 ,\nC22_=_C27 ,C22_=_C48 ,C23_=_C24 ,C23_=_C26 ,C23_=_C27 ,C24_=_C26 ,\nC24_=_C27 ,C26_=_C27 ,C26_=_C83 ,C36_=_C37 ,C48_=_C75 ,C48_=_C77 ,\nC75_=_C77 ,C83_=_C93 ,"];39[shape=box, label="id:39 level: 3\n23: C0 C14 C17 C18 C19 \nC20 C21 C26 C36 C39 C41 \nC42 C45 C52 C56 C79 C82 \nC83 C84 C86 C87 C92 C93 \n45: C0_=_C14( C0 C14 ) C0_=_C17( C0 C17 ) C0_=_C18( C0 C18 ) C0_=_C19( C0 C19 ) C0_=_C20( C0 C20 ) \nC14_=_C17( C14 C17 ) C14_=_C18( C14 C18 ) C14_=_C19( C14 C19 ) C14_=_C20( C14 C20 ) C17_=_C18( C17 C18 ) C17_=_C19( C17 C19 ) \nC17_=_C20( C17 C20 ) C17_=_C79( C17 C79 ) C17_=_C86( C17 C86 ) C17_=_C87( C17 C87 ) C18_=_C19( C18 C19 ) C18_=_C20( C18 C20 ) \nC19_=_C20( C19 C20 ) C19_=_C83( C19 C83 ) C19_=_C93( C19 C93 ) C20_=_C87( C20 C87 ) C21_=_C26( C21 C26 ) C21_=_C45( C21 C45 ) \nC26_=_C39( C26 C39 ) C26_=_C82( C26 C82 ) C26_=_C83( C26 C83 ) C26_=_C84( C26 C84 ) C36_=_C56( C36 C56 ) C39_=_C41( C39 C41 ) \nC39_=_C42( C39 C42 ) C39_=_C82( C39 C82 ) C39_=_C83( C39 C83 ) C39_=_C84( C39 C84 ) C41_=_C42( C41 C42 ) C45_=_C84( C45 C84 ) \nC52_=_C92( C52 C92 ) C52_=_C93( C52 C93 ) C79_=_C86( C79 C86 ) C79_=_C87( C79 C87 ) C82_=_C83( C82 C83 ) C82_=_C84( C82 C84 ) \nC83_=_C84( C83 C84 ) C83_=_C93( C83 C93 ) C86_=_C87( C86 C87 ) C92_=_C93( C92 C93 ) "];34-&gt;39[label="21: C0 C14 C18 C19 C20 \nC21 C26 C36 C41 C42 C45 \nC52 C56 C79 C82 C83 C84 \nC86 C87 C92 C93 \n31: C0_=_C14 ,C0_=_C18 ,C0_=_C19 ,C0_=_C20 ,C14_=_C18 ,\nC14_=_C19 ,C14_=_C20 ,C18_=_C19 ,C18_=_C20 ,C19_=_C20 ,C19_=_C83 ,\nC19_=_C93 ,C20_=_C87 ,C21_=_C26 ,C21_=_C45 ,C26_=_C82 ,C26_=_C83 ,\nC26_=_C84 ,C36_=_C56 ,C41_=_C42 ,C45_=_C84 ,C52_=_C92 ,C52_=_C93 ,\nC79_=_C86 ,C79_=_C87 ,C82_=_C83 ,C82_=_C84 ,C83_=_C84 ,C83_=_C93 ,\nC86_=_C87 ,C92_=_C93 ,"];40[shape=box, label="id:40 level: 3\n28: C3 C18 C20 C24 C41 \nC45 C49 C54 C56 C59 C60 \nC61 C67 C70 C72 C73 C77 \nC79 C84 C87 C88 C91 C92 \nC94 C95 C96 C97 C98 \n59: C3_=_C91( C3 C91 ) C3_=_C98( C3 C98 ) C18_=_C20( C18 C20 ) C18_=_C61( C18 C61 ) C18_=_C94( C18 C94 ) \nC18_=_C95( C18 C95 ) C18_=_C96( C18 C96 ) C18_=_C97( C18 C97 ) C20_=_C54( C20 C54 ) C20_=_C77( C20 C77 ) C20_=_C87( C20 C87 ) \nC20_=_C97( C20 C97 ) C24_=_C59( C24 C59 ) C24_=_C72(</w:t>
      </w:r>
    </w:p>
    <w:p>
      <w:pPr>
        <w:pStyle w:val="PreformattedText"/>
        <w:bidi w:val="0"/>
        <w:spacing w:before="0" w:after="0"/>
        <w:jc w:val="left"/>
        <w:rPr/>
      </w:pPr>
      <w:r>
        <w:rPr/>
        <w:t xml:space="preserve"> </w:t>
      </w:r>
      <w:r>
        <w:rPr/>
        <w:t>C24 C72 ) C24_=_C73( C24 C73 ) C41_=_C49( C41 C49 ) C41_=_C60( C41 C60 ) \nC41_=_C72( C41 C72 ) C41_=_C88( C41 C88 ) C45_=_C67( C45 C67 ) C45_=_C84( C45 C84 ) C45_=_C96( C45 C96 ) C49_=_C54( C49 C54 ) \nC49_=_C60( C49 C60 ) C49_=_C72( C49 C72 ) C49_=_C88( C49 C88 ) C54_=_C77( C54 C77 ) C54_=_C87( C54 C87 ) C54_=_C97( C54 C97 ) \nC59_=_C60( C59 C60 ) C59_=_C61( C59 C61 ) C59_=_C72( C59 C72 ) C59_=_C73( C59 C73 ) C60_=_C61( C60 C61 ) C60_=_C72( C60 C72 ) \nC60_=_C88( C60 C88 ) C61_=_C94( C61 C94 ) C61_=_C95( C61 C95 ) C61_=_C96( C61 C96 ) C61_=_C97( C61 C97 ) C67_=_C84( C67 C84 ) \nC67_=_C96( C67 C96 ) C70_=_C73( C70 C73 ) C72_=_C73( C72 C73 ) C72_=_C88( C72 C88 ) C77_=_C87( C77 C87 ) C77_=_C97( C77 C97 ) \nC79_=_C87( C79 C87 ) C84_=_C96( C84 C96 ) C87_=_C97( C87 C97 ) C88_=_C91( C88 C91 ) C91_=_C98( C91 C98 ) C94_=_C95( C94 C95 ) \nC94_=_C96( C94 C96 ) C94_=_C97( C94 C97 ) C94_=_C98( C94 C98 ) C95_=_C96( C95 C96 ) C95_=_C97( C95 C97 ) C96_=_C97( C96 C97 ) "];34-&gt;40[label="25: C3 C18 C20 C24 C41 \nC45 C49 C54 C56 C59 C60 \nC61 C67 C70 C73 C77 C79 \nC84 C87 C88 C91 C92 C94 \nC95 C98 \n36: C3_=_C91 ,C3_=_C98 ,C18_=_C20 ,C18_=_C61 ,C18_=_C94 ,\nC18_=_C95 ,C20_=_C54 ,C20_=_C77 ,C20_=_C87 ,C24_=_C59 ,C24_=_C73 ,\nC41_=_C49 ,C41_=_C60 ,C41_=_C88 ,C45_=_C67 ,C45_=_C84 ,C49_=_C54 ,\nC49_=_C60 ,C49_=_C88 ,C54_=_C77 ,C54_=_C87 ,C59_=_C60 ,C59_=_C61 ,\nC59_=_C73 ,C60_=_C61 ,C60_=_C88 ,C61_=_C94 ,C61_=_C95 ,C67_=_C84 ,\nC70_=_C73 ,C77_=_C87 ,C79_=_C87 ,C88_=_C91 ,C91_=_C98 ,C94_=_C95 ,\nC94_=_C98 ,"];41[shape=box, label="id:41 level: 3\n7: C0 C1 C2 C3 C12 \nC33 C46 \n12: C0_=_C1( C0 C1 ) C0_=_C2( C0 C2 ) C0_=_C3( C0 C3 ) C1_=_C2( C1 C2 ) C1_=_C3( C1 C3 ) \nC2_=_C3( C2 C3 ) C2_=_C12( C2 C12 ) C2_=_C33( C2 C33 ) C2_=_C46( C2 C46 ) C12_=_C33( C12 C33 ) C12_=_C46( C12 C46 ) \nC33_=_C46( C33 C46 ) "];36-&gt;41[label="6: C0 C1 C3 C12 C33 \nC46 \n6: C0_=_C1 ,C0_=_C3 ,C1_=_C3 ,C12_=_C33 ,C12_=_C46 ,\nC33_=_C46 ,"];42[shape=box, label="id:42 level: 3\n10: C11 C28 C29 C30 C46 \nC62 C65 C66 C67 C78 \n12: C11_=_C30( C11 C30 ) C11_=_C62( C11 C62 ) C11_=_C78( C11 C78 ) C28_=_C29( C28 C29 ) C28_=_C30( C28 C30 ) \nC29_=_C30( C29 C30 ) C30_=_C62( C30 C62 ) C30_=_C78( C30 C78 ) C62_=_C78( C62 C78 ) C65_=_C66( C65 C66 ) C65_=_C67( C65 C67 ) \nC66_=_C67( C66 C67 ) "];36-&gt;42[label="8: C11 C28 C29 C46 C62 \nC66 C67 C78 \n5: C11_=_C62 ,C11_=_C78 ,C28_=_C29 ,C62_=_C78 ,C66_=_C67 ,"];43[shape=box, label="id:43 level: 4\n12: C27 C37 C51 C53 C66 \nC82 C88 C89 C90 C91 C94 \nC98 \n38: C27_=_C51( C27 C51 ) C27_=_C88( C27 C88 ) C27_=_C89( C27 C89 ) C27_=_C90( C27 C90 ) C27_=_C91( C27 C91 ) \nC37_=_C53( C37 C53 ) C37_=_C66( C37 C66 ) C37_=_C82( C37 C82 ) C37_=_C90( C37 C90 ) C37_=_C94( C37 C94 ) C37_=_C98( C37 C98 ) \nC51_=_C53( C51 C53 ) C51_=_C88( C51 C88 ) C51_=_C89( C51 C89 ) C51_=_C90( C51 C90 ) C51_=_C91( C51 C91 ) C53_=_C66( C53 C66 ) \nC53_=_C82( C53 C82 ) C53_=_C90( C53 C90 ) C53_=_C94( C53 C94 ) C53_=_C98( C53 C98 ) C66_=_C82( C66 C82 ) C66_=_C90( C66 C90 ) \nC66_=_C94( C66 C94 ) C66_=_C98( C66 C98 ) C82_=_C90( C82 C90 ) C82_=_C94( C82 C94 ) C82_=_C98( C82 C98 ) C88_=_C89( C88 C89 ) \nC88_=_C90( C88 C90 ) C88_=_C91( C88 C91 ) C89_=_C90( C89 C90 ) C89_=_C91( C89 C91 ) C90_=_C91( C90 C91 ) C90_=_C94( C90 C94 ) \nC90_=_C98( C90 C98 ) C91_=_C98( C91 C98 ) C94_=_C98( C94 C98 ) "];37-&gt;43[label="11: C27 C37 C51 C53 C66 \nC82 C88 C89 C91 C94 C98 \n27: C27_=_C51 ,C27_=_C88 ,C27_=_C89 ,C27_=_C91 ,C37_=_C53 ,\nC37_=_C66 ,C37_=_C82 ,C37_=_C94 ,C37_=_C98 ,C51_=_C53 ,C51_=_C88 ,\nC51_=_C89 ,C51_=_C91 ,C53_=_C66 ,C53_=_C82 ,C53_=_C94 ,C53_=_C98 ,\nC66_=_C82 ,C66_=_C94 ,C66_=_C98 ,C82_=_C94 ,C82_=_C98 ,C88_=_C89 ,\nC88_=_C91 ,C89_=_C91 ,C91_=_C98 ,C94_=_C98 ,"];44[shape=box, label="id:44 level: 4\n12: C7 C10 C19 C25 C36 \nC37 C48 C75 C76 C77 C83 \nC93 \n25: C7_=_C10( C7 C10 ) C7_=_C36( C7 C36 ) C7_=_C37( C7 C37 ) C10_=_C25( C10 C25 ) C10_=_C48( C10 C48 ) \nC10_=_C75( C10 C75 ) C10_=_C76( C10 C76 ) C10_=_C77( C10 C77 ) C19_=_C76( C19 C76 ) C19_=_C83( C19 C83 ) C19_=_C93( C19 C93 ) \nC25_=_C48( C25 C48 ) C25_=_C75( C25 C75 ) C25_=_C76( C25 C76 ) C25_=_C77( C25 C77 ) C36_=_C37( C36 C37 ) C48_=_C75( C48 C75 ) \nC48_=_C76( C48 C76 ) C48_=_C77( C48 C77 ) C75_=_C76( C75 C76 ) C75_=_C77( C75 C77 ) C76_=_C77( C76 C77 ) C76_=_C83( C76 C83 ) \nC76_=_C93( C76 C93 ) C83_=_C93( C83 C93 ) "];38-&gt;44[label="11: C7 C10 C19 C25 C36 \nC37 C48 C75 C77 C83 C93 \n17: C7_=_C10 ,C7_=_C36 ,C7_=_C37 ,C10_=_C25 ,C10_=_C48 ,\nC10_=_C75 ,C10_=_C77 ,C19_=_C83 ,C19_=_C93 ,C25_=_C48 ,C25_=_C75 ,\nC25_=_C77 ,C36_=_C37 ,C48_=_C75 ,C48_=_C77 ,C75_=_C77 ,C83_=_C93 ,"];45[shape=box, label="id:45 level: 4\n15: C6 C7 C8 C9 C10 \nC11 C12 C13 C21 C22 C23 \nC24 C25 C26 C27 \n59: C6_=_C7( C6 C7 ) C6_=_C8( C6 C8 ) C6_=_C9( C6 C9 ) C6_=_C10( C6 C10 ) C6_=_C11( C6 C11 ) \nC6_=_C12( C6 C12 ) C6_=_C13( C6 C13 ) C6_=_C21( C6 C21 ) C6_=_C22( C6 C22 ) C6_=_C23( C6 C23 ) C6_=_C24( C6 C24 ) \nC6_=_C25( C6 C25 ) C6_=_C26( C6 C26 ) C6_=_C27( C6 C27 ) C7_=_C8( C7 C8 ) C7_=_C9( C7 C9 ) C7_=_C10( C7 C10 ) \nC7_=_C11( C7 C11 ) C7_=_C12( C7 C12 ) C7_=_C13( C7 C13 ) C8_=_C9( C8 C9 ) C8_=_C10( C8 C10 ) C8_=_C11( C8 C11 ) \nC8_=_C12( C8 C12 ) C8_=_C13( C8 C13 ) C8_=_C22( C8 C22 ) C9_=_C10( C9 C10 ) C9_=_C11( C9 C11 ) C9_=_C12( C9 C12 ) \nC9_=_C13( C9 C13 ) C9_=_C23( C9 C23 ) C10_=_C11( C10 C11 ) C10_=_C12( C10 C12 ) C10_=_C13( C10 C13 ) C10_=_C25( C10 C25 ) \nC11_=_C12( C11 C12 ) C11_=_C13( C11 C13 ) C12_=_C13( C12 C13 ) C21_=_C22( C21 C22 ) C21_=_C23( C21 C23 ) C21_=_C24( C21 C24 ) \nC21_=_C25( C21 C25 ) C21_=_C26( C21 C26 ) C21_=_C27( C21 C27 ) C22_=_C23( C22 C23 ) C22_=_C24( C22 C24 ) C22_=_C25( C22 C25 ) \nC22_=_C26( C22 C26 ) C22_=_C27( C22 C27 ) C23_=_C24( C23 C24 ) C23_=_C25( C23 C25 ) C23_=_C26( C23 C26 ) C23_=_C27( C23 C27 ) \nC24_=_C25( C24 C25 ) C24_=_C26( C24 C26 ) C24_=_C27( C24 C27 ) C25_=_C26( C25 C26 ) C25_=_C27( C25 C27 ) C26_=_C27( C26 C27 ) "];38-&gt;45[label="14: C7 C8 C9 C10 C11 \nC12 C13 C21 C22 C23 C24 \nC25 C26 C27 \n45: C7_=_C8 ,C7_=_C9 ,C7_=_C10 ,C7_=_C11 ,C7_=_C12 ,\nC7_=_C13 ,C8_=_C9 ,C8_=_C10 ,C8_=_C11 ,C8_=_C12 ,C8_=_C13 ,\nC8_=_C22 ,C9_=_C10 ,C9_=_C11 ,C9_=_C12 ,C9_=_C13 ,C9_=_C23 ,\nC10_=_C11 ,C10_=_C12 ,C10_=_C13 ,C10_=_C25 ,C11_=_C12 ,C11_=_C13 ,\nC12_=_C13 ,C21_=_C22 ,C21_=_C23 ,C21_=_C24 ,C21_=_C25 ,C21_=_C26 ,\nC21_=_C27 ,C22_=_C23 ,C22_=_C24 ,C22_=_C25 ,C22_=_C26 ,C22_=_C27 ,\nC23_=_C24 ,C23_=_C25 ,C23_=_C26 ,C23_=_C27 ,C24_=_C25 ,C24_=_C26 ,\nC24_=_C27 ,C25_=_C26 ,C25_=_C27 ,C26_=_C27 ,"];46[shape=box, label="id:46 level: 4\n12: C17 C39 C40 C41 C42 \nC52 C79 C85 C86 C87 C92 \nC93 \n27: C17_=_C40( C17 C40 ) C17_=_C79( C17 C79 ) C17_=_C85( C17 C85 ) C17_=_C86( C17 C86 ) C17_=_C87( C17 C87 ) \nC39_=_C40( C39 C40 ) C39_=_C41( C39 C41 ) C39_=_C42( C39 C42 ) C40_=_C41( C40 C41 ) C40_=_C42( C40 C42 ) C40_=_C79( C40 C79 ) \nC40_=_C85( C40 C85 ) C40_=_C86( C40 C86 ) C40_=_C87( C40 C87 ) C41_=_C42( C41 C42 ) C52_=_C85( C52 C85 ) C52_=_C92( C52 C92 ) \nC52_=_C93( C52 C93 ) C79_=_C85( C79 C85 ) C79_=_C86( C79 C86 ) C79_=_C87( C79 C87 ) C85_=_C86( C85 C86 ) C85_=_C87( C85 C87 ) \nC85_=_C92( C85 C92 ) C85_=_C93( C85 C93 ) C86_=_C87( C86 C87 ) C92_=_C93( C92 C93 ) "];39-&gt;46[label="10: C17 C39 C41 C42 C52 \nC79 C86 C87 C92 C93 \n12: C17_=_C79 ,C17_=_C86 ,C17_=_C87 ,C39_=_C41 ,C39_=_C42 ,\nC41_=_C42 ,C52_=_C92 ,C52_=_C93 ,C79_=_C86 ,C79_=_C87 ,C86_=_C87 ,\nC92_=_C93 ,"];47[shape=box, label="id:47 level: 4\n17: C0 C14 C15 C16 C17 \nC18 C19 C20 C21 C26 C36 \nC39 C45 C56 C82 C83 C84 \n45: C0_=_C14( C0 C14 ) C0_=_C15( C0 C15 ) C0_=_C16( C0 C16 ) C0_=_C17( C0 C17 ) C0_=_C18( C0 C18 ) \nC0_=_C19( C0 C19 ) C0_=_C20( C0 C20 ) C14_=_C15( C14 C15 ) C14_=_C16( C14 C16 ) C14_=_C17( C14 C17 ) C14_=_C18( C14 C18 ) \nC14_=_C19( C14 C19 ) C14_=_C20( C14 C20 ) C15_=_C16( C15 C16 ) C15_=_C17( C15 C17 ) C15_=_C18( C15 C18 ) C15_=_C19( C15 C19 ) \nC15_=_C20( C15 C20 ) C15_=_C21( C15 C21 ) C15_=_C45( C15 C45 ) C16_=_C17( C16 C17 ) C16_=_C18( C16 C18 ) C16_=_C19( C16 C19 ) \nC16_=_C20( C16 C20 ) C17_=_C18( C17 C18 ) C17_=_C19( C17 C19 ) C17_=_C20( C17 C20 ) C18_=_C19( C18 C19 ) C18_=_C20( C18 C20 ) \nC19_=_C20( C19 C20 ) C19_=_C83( C19 C83 ) C21_=_C26( C21 C26 ) C21_=_C45( C21 C45 ) C26_=_C39( C26 C39 ) C26_=_C82( C26 C82 ) \nC26_=_C83( C26 C83 ) C26_=_C84( C26 C84 ) C36_=_C56( C36 C56 ) C39_=_C82( C39 C82 ) C39_=_C83( C39 C83 ) C39_=_C84( C39 C84 ) \nC45_=_C84( C45 C84 ) C82_=_C83( C82 C83 ) C82_=_C84( C82 C84 ) C83_=_C84( C83 C84 ) "];39-&gt;47[label="15: C0 C14 C17 C18 C19 \nC20 C21 C26 C36 C39 C45 \nC56 C82 C83 C84 \n30: C0_=_C14 ,C0_=_C17 ,C0_=_C18 ,C0_=_C19 ,C0_=_C20 ,\nC14_=_C17 ,C14_=_C18 ,C14_=_C19 ,C14_=_C20 ,C17_=_C18 ,C17_=_C19 ,\nC17_=_C20 ,C18_=_C19 ,C18_=_C20 ,C19_=_C20 ,C19_=_C83 ,C21_=_C26 ,\nC21_=_C45 ,C26_=_C39 ,C26_=_C82 ,C26_=_C83 ,C26_=_C84 ,C36_=_C56 ,\nC39_=_C82 ,C39_=_C83 ,C39_=_C84 ,C45_=_C84 ,C82_=_C83 ,C82_=_C84 ,\nC83_=_C84 ,"];48[shape=box, label="id:48 level: 4\n14: C18 C41 C49 C56 C60 \nC61 C70 C71 C72 C88 C94 \nC95 C96 C97 \n33: C18_=_C61( C18 C61 ) C18_=_C71( C18 C71 ) C18_=_C94( C18 C94 ) C18_=_C95( C18 C95 ) C18_=_C96( C18 C96 ) \nC18_=_C97( C18 C97 ) C41_=_C49( C41 C49 ) C41_=_C60( C41 C60 ) C41_=_C72( C41 C72 ) C41_=_C88( C41 C88 ) C49_=_C60( C49 C60 ) \nC49_=_C72( C49 C72 ) C49_=_C88( C49 C88 ) C60_=_C61( C60 C61 ) C60_=_C72( C60 C72 ) C60_=_C88( C60 C88 ) C61_=_C71( C61 C71 ) \nC61_=_C94( C61 C94 ) C61_=_C95( C61 C95 ) C61_=_C96( C61 C96 ) C61_=_C97( C61 C97 ) C70_=_C71( C70 C71 ) C71_=_C94( C71 C94 ) \nC71_=_C95( C71 C95 ) C71_=_C96( C71 C96 ) C71_=_C97( C71 C97 ) C72_=_C88( C72 C88 ) C94_=_C95( C94 C95 ) C94_=_C96( C94 C96 ) \nC94_=_C97( C94 C97 ) C95_=_C96( C95 C96 ) C95_=_C97( C95 C97 ) C96_=_C97( C96 C97 ) "];40-&gt;48[label="13: C18 C41 C49 C56 C60 \nC61 C70 C72 C88 C94 C95 \nC96 C97 \n26: C18_=_C61 ,C18_=_C94 ,C18_=_C95 ,C18_=_C96 ,C18_=_C97 ,\nC41_=_C49 ,C41_=_C60 ,C41_=_C72 ,C41_=_C88 ,C49_=_C60 ,C49_=_C72 ,\nC49_=_C88 ,C60_=_C61 ,C60_=_C72 ,C60_=_C88 ,C61_=_C94 ,C61_=_C95 ,\nC61_=_C96 ,C61_=_C97</w:t>
      </w:r>
    </w:p>
    <w:p>
      <w:pPr>
        <w:pStyle w:val="PreformattedText"/>
        <w:bidi w:val="0"/>
        <w:spacing w:before="0" w:after="0"/>
        <w:jc w:val="left"/>
        <w:rPr/>
      </w:pPr>
      <w:r>
        <w:rPr/>
        <w:t xml:space="preserve"> </w:t>
      </w:r>
      <w:r>
        <w:rPr/>
        <w:t>,C72_=_C88 ,C94_=_C95 ,C94_=_C96 ,C94_=_C97 ,\nC95_=_C96 ,C95_=_C97 ,C96_=_C97 ,"];49[shape=box, label="id:49 level: 4\n20: C3 C20 C24 C45 C54 \nC59 C67 C72 C73 C77 C79 \nC84 C87 C91 C92 C96 C97 \nC98 C99 C102 \n40: C3_=_C91( C3 C91 ) C3_=_C98( C3 C98 ) C3_=_C102( C3 C102 ) C20_=_C54( C20 C54 ) C20_=_C77( C20 C77 ) \nC20_=_C87( C20 C87 ) C20_=_C97( C20 C97 ) C20_=_C102( C20 C102 ) C24_=_C59( C24 C59 ) C24_=_C72( C24 C72 ) C24_=_C73( C24 C73 ) \nC45_=_C67( C45 C67 ) C45_=_C84( C45 C84 ) C45_=_C96( C45 C96 ) C45_=_C99( C45 C99 ) C54_=_C77( C54 C77 ) C54_=_C87( C54 C87 ) \nC54_=_C97( C54 C97 ) C54_=_C102( C54 C102 ) C59_=_C72( C59 C72 ) C59_=_C73( C59 C73 ) C67_=_C84( C67 C84 ) C67_=_C96( C67 C96 ) \nC67_=_C99( C67 C99 ) C72_=_C73( C72 C73 ) C77_=_C87( C77 C87 ) C77_=_C97( C77 C97 ) C77_=_C102( C77 C102 ) C79_=_C87( C79 C87 ) \nC84_=_C96( C84 C96 ) C84_=_C99( C84 C99 ) C87_=_C97( C87 C97 ) C87_=_C102( C87 C102 ) C91_=_C98( C91 C98 ) C91_=_C102( C91 C102 ) \nC92_=_C99( C92 C99 ) C96_=_C97( C96 C97 ) C96_=_C99( C96 C99 ) C97_=_C102( C97 C102 ) C98_=_C102( C98 C102 ) "];40-&gt;49[label="18: C3 C20 C24 C45 C54 \nC59 C67 C72 C73 C77 C79 \nC84 C87 C91 C92 C96 C97 \nC98 \n27: C3_=_C91 ,C3_=_C98 ,C20_=_C54 ,C20_=_C77 ,C20_=_C87 ,\nC20_=_C97 ,C24_=_C59 ,C24_=_C72 ,C24_=_C73 ,C45_=_C67 ,C45_=_C84 ,\nC45_=_C96 ,C54_=_C77 ,C54_=_C87 ,C54_=_C97 ,C59_=_C72 ,C59_=_C73 ,\nC67_=_C84 ,C67_=_C96 ,C72_=_C73 ,C77_=_C87 ,C77_=_C97 ,C79_=_C87 ,\nC84_=_C96 ,C87_=_C97 ,C91_=_C98 ,C96_=_C97 ,"];50[shape=box, label="id:50 level: 4\n6: C28 C29 C30 C31 C46 \nC65 \n7: C28_=_C29( C28 C29 ) C28_=_C30( C28 C30 ) C28_=_C31( C28 C31 ) C29_=_C30( C29 C30 ) C29_=_C31( C29 C31 ) \nC30_=_C31( C30 C31 ) C31_=_C65( C31 C65 ) "];42-&gt;50[label="5: C28 C29 C30 C46 C65 \n3: C28_=_C29 ,C28_=_C30 ,C29_=_C30 ,"];51[shape=box, label="id:51 level: 4\n8: C11 C30 C62 C64 C65 \nC66 C67 C78 \n16: C11_=_C30( C11 C30 ) C11_=_C62( C11 C62 ) C11_=_C64( C11 C64 ) C11_=_C78( C11 C78 ) C30_=_C62( C30 C62 ) \nC30_=_C64( C30 C64 ) C30_=_C78( C30 C78 ) C62_=_C64( C62 C64 ) C62_=_C78( C62 C78 ) C64_=_C65( C64 C65 ) C64_=_C66( C64 C66 ) \nC64_=_C67( C64 C67 ) C64_=_C78( C64 C78 ) C65_=_C66( C65 C66 ) C65_=_C67( C65 C67 ) C66_=_C67( C66 C67 ) "];42-&gt;51[label="7: C11 C30 C62 C65 C66 \nC67 C78 \n9: C11_=_C30 ,C11_=_C62 ,C11_=_C78 ,C30_=_C62 ,C30_=_C78 ,\nC62_=_C78 ,C65_=_C66 ,C65_=_C67 ,C66_=_C67 ,"];52[shape=box, label="id:52 level: 5\n8: C7 C19 C36 C37 C38 \nC76 C83 C93 \n16: C7_=_C36( C7 C36 ) C7_=_C37( C7 C37 ) C7_=_C38( C7 C38 ) C19_=_C38( C19 C38 ) C19_=_C76( C19 C76 ) \nC19_=_C83( C19 C83 ) C19_=_C93( C19 C93 ) C36_=_C37( C36 C37 ) C36_=_C38( C36 C38 ) C37_=_C38( C37 C38 ) C38_=_C76( C38 C76 ) \nC38_=_C83( C38 C83 ) C38_=_C93( C38 C93 ) C76_=_C83( C76 C83 ) C76_=_C93( C76 C93 ) C83_=_C93( C83 C93 ) "];44-&gt;52[label="7: C7 C19 C36 C37 C76 \nC83 C93 \n9: C7_=_C36 ,C7_=_C37 ,C19_=_C76 ,C19_=_C83 ,C19_=_C93 ,\nC36_=_C37 ,C76_=_C83 ,C76_=_C93 ,C83_=_C93 ,"];53[shape=box, label="id:53 level: 5\n9: C39 C40 C41 C42 C43 \nC52 C85 C92 C93 \n21: C39_=_C40( C39 C40 ) C39_=_C41( C39 C41 ) C39_=_C42( C39 C42 ) C39_=_C43( C39 C43 ) C40_=_C41( C40 C41 ) \nC40_=_C42( C40 C42 ) C40_=_C43( C40 C43 ) C40_=_C85( C40 C85 ) C41_=_C42( C41 C42 ) C41_=_C43( C41 C43 ) C42_=_C43( C42 C43 ) \nC43_=_C52( C43 C52 ) C43_=_C85( C43 C85 ) C43_=_C92( C43 C92 ) C43_=_C93( C43 C93 ) C52_=_C85( C52 C85 ) C52_=_C92( C52 C92 ) \nC52_=_C93( C52 C93 ) C85_=_C92( C85 C92 ) C85_=_C93( C85 C93 ) C92_=_C93( C92 C93 ) "];46-&gt;53[label="8: C39 C40 C41 C42 C52 \nC85 C92 C93 \n13: C39_=_C40 ,C39_=_C41 ,C39_=_C42 ,C40_=_C41 ,C40_=_C42 ,\nC40_=_C85 ,C41_=_C42 ,C52_=_C85 ,C52_=_C92 ,C52_=_C93 ,C85_=_C92 ,\nC85_=_C93 ,C92_=_C93 ,"];54[shape=box, label="id:54 level: 5\n12: C15 C16 C21 C26 C36 \nC39 C45 C56 C57 C82 C83 \nC84 \n24: C15_=_C16( C15 C16 ) C15_=_C21( C15 C21 ) C15_=_C45( C15 C45 ) C21_=_C26( C21 C26 ) C21_=_C45( C21 C45 ) \nC26_=_C39( C26 C39 ) C26_=_C57( C26 C57 ) C26_=_C82( C26 C82 ) C26_=_C83( C26 C83 ) C26_=_C84( C26 C84 ) C36_=_C56( C36 C56 ) \nC36_=_C57( C36 C57 ) C39_=_C57( C39 C57 ) C39_=_C82( C39 C82 ) C39_=_C83( C39 C83 ) C39_=_C84( C39 C84 ) C45_=_C84( C45 C84 ) \nC56_=_C57( C56 C57 ) C57_=_C82( C57 C82 ) C57_=_C83( C57 C83 ) C57_=_C84( C57 C84 ) C82_=_C83( C82 C83 ) C82_=_C84( C82 C84 ) \nC83_=_C84( C83 C84 ) "];47-&gt;54[label="11: C15 C16 C21 C26 C36 \nC39 C45 C56 C82 C83 C84 \n17: C15_=_C16 ,C15_=_C21 ,C15_=_C45 ,C21_=_C26 ,C21_=_C45 ,\nC26_=_C39 ,C26_=_C82 ,C26_=_C83 ,C26_=_C84 ,C36_=_C56 ,C39_=_C82 ,\nC39_=_C83 ,C39_=_C84 ,C45_=_C84 ,C82_=_C83 ,C82_=_C84 ,C83_=_C84 ,"];55[shape=box, label="id:55 level: 5\n9: C41 C49 C56 C60 C69 \nC70 C71 C72 C88 \n18: C41_=_C49( C41 C49 ) C41_=_C60( C41 C60 ) C41_=_C69( C41 C69 ) C41_=_C72( C41 C72 ) C41_=_C88( C41 C88 ) \nC49_=_C60( C49 C60 ) C49_=_C69( C49 C69 ) C49_=_C72( C49 C72 ) C49_=_C88( C49 C88 ) C60_=_C69( C60 C69 ) C60_=_C72( C60 C72 ) \nC60_=_C88( C60 C88 ) C69_=_C70( C69 C70 ) C69_=_C71( C69 C71 ) C69_=_C72( C69 C72 ) C69_=_C88( C69 C88 ) C70_=_C71( C70 C71 ) \nC72_=_C88( C72 C88 ) "];48-&gt;55[label="8: C41 C49 C56 C60 C70 \nC71 C72 C88 \n11: C41_=_C49 ,C41_=_C60 ,C41_=_C72 ,C41_=_C88 ,C49_=_C60 ,\nC49_=_C72 ,C49_=_C88 ,C60_=_C72 ,C60_=_C88 ,C70_=_C71 ,C72_=_C88 ,"];56[shape=box, label="id:56 level: 5\n12: C3 C45 C67 C79 C80 \nC84 C91 C96 C98 C99 C101 \nC102 \n32: C3_=_C91( C3 C91 ) C3_=_C98( C3 C98 ) C3_=_C101( C3 C101 ) C3_=_C102( C3 C102 ) C45_=_C67( C45 C67 ) \nC45_=_C80( C45 C80 ) C45_=_C84( C45 C84 ) C45_=_C96( C45 C96 ) C45_=_C99( C45 C99 ) C45_=_C101( C45 C101 ) C67_=_C80( C67 C80 ) \nC67_=_C84( C67 C84 ) C67_=_C96( C67 C96 ) C67_=_C99( C67 C99 ) C67_=_C101( C67 C101 ) C79_=_C80( C79 C80 ) C80_=_C84( C80 C84 ) \nC80_=_C96( C80 C96 ) C80_=_C99( C80 C99 ) C80_=_C101( C80 C101 ) C84_=_C96( C84 C96 ) C84_=_C99( C84 C99 ) C84_=_C101( C84 C101 ) \nC91_=_C98( C91 C98 ) C91_=_C101( C91 C101 ) C91_=_C102( C91 C102 ) C96_=_C99( C96 C99 ) C96_=_C101( C96 C101 ) C98_=_C101( C98 C101 ) \nC98_=_C102( C98 C102 ) C99_=_C101( C99 C101 ) C101_=_C102( C101 C102 ) "];49-&gt;56[label="10: C3 C45 C67 C79 C84 \nC91 C96 C98 C99 C102 \n16: C3_=_C91 ,C3_=_C98 ,C3_=_C102 ,C45_=_C67 ,C45_=_C84 ,\nC45_=_C96 ,C45_=_C99 ,C67_=_C84 ,C67_=_C96 ,C67_=_C99 ,C84_=_C96 ,\nC84_=_C99 ,C91_=_C98 ,C91_=_C102 ,C96_=_C99 ,C98_=_C102 ,"];57[shape=box, label="id:57 level: 5\n13: C20 C24 C54 C59 C72 \nC73 C77 C87 C92 C97 C99 \nC100 C102 \n30: C20_=_C54( C20 C54 ) C20_=_C77( C20 C77 ) C20_=_C87( C20 C87 ) C20_=_C97( C20 C97 ) C20_=_C100( C20 C100 ) \nC20_=_C102( C20 C102 ) C24_=_C59( C24 C59 ) C24_=_C72( C24 C72 ) C24_=_C73( C24 C73 ) C54_=_C77( C54 C77 ) C54_=_C87( C54 C87 ) \nC54_=_C97( C54 C97 ) C54_=_C100( C54 C100 ) C54_=_C102( C54 C102 ) C59_=_C72( C59 C72 ) C59_=_C73( C59 C73 ) C72_=_C73( C72 C73 ) \nC77_=_C87( C77 C87 ) C77_=_C97( C77 C97 ) C77_=_C100( C77 C100 ) C77_=_C102( C77 C102 ) C87_=_C97( C87 C97 ) C87_=_C100( C87 C100 ) \nC87_=_C102( C87 C102 ) C92_=_C99( C92 C99 ) C92_=_C100( C92 C100 ) C97_=_C100( C97 C100 ) C97_=_C102( C97 C102 ) C99_=_C100( C99 C100 ) \nC100_=_C102( C100 C102 ) "];49-&gt;57[label="12: C20 C24 C54 C59 C72 \nC73 C77 C87 C92 C97 C99 \nC102 \n22: C20_=_C54 ,C20_=_C77 ,C20_=_C87 ,C20_=_C97 ,C20_=_C102 ,\nC24_=_C59 ,C24_=_C72 ,C24_=_C73 ,C54_=_C77 ,C54_=_C87 ,C54_=_C97 ,\nC54_=_C102 ,C59_=_C72 ,C59_=_C73 ,C72_=_C73 ,C77_=_C87 ,C77_=_C97 ,\nC77_=_C102 ,C87_=_C97 ,C87_=_C102 ,C92_=_C99 ,C97_=_C102 ,"];58[shape=box, label="id:58 level: 5\n4: C4 C31 C46 C65 \n3: C4_=_C31( C4 C31 ) C4_=_C65( C4 C65 ) C31_=_C65( C31 C65 ) "];50-&gt;58[label="3: C31 C46 C65 \n1: C31_=_C65 ,"];59[shape=box, label="id:59 level: 6\n8: C15 C16 C21 C36 C44 \nC45 C56 C57 \n13: C15_=_C16( C15 C16 ) C15_=_C21( C15 C21 ) C15_=_C44( C15 C44 ) C15_=_C45( C15 C45 ) C21_=_C44( C21 C44 ) \nC21_=_C45( C21 C45 ) C36_=_C44( C36 C44 ) C36_=_C56( C36 C56 ) C36_=_C57( C36 C57 ) C44_=_C45( C44 C45 ) C44_=_C56( C44 C56 ) \nC44_=_C57( C44 C57 ) C56_=_C57( C56 C57 ) "];54-&gt;59[label="7: C15 C16 C21 C36 C45 \nC56 C57 \n7: C15_=_C16 ,C15_=_C21 ,C15_=_C45 ,C21_=_C45 ,C36_=_C56 ,\nC36_=_C57 ,C56_=_C57 ,"];60[shape=box, label="id:60 level: 6\n5: C56 C68 C69 C70 C71 \n7: C56_=_C68( C56 C68 ) C68_=_C69( C68 C69 ) C68_=_C70( C68 C70 ) C68_=_C71( C68 C71 ) C69_=_C70( C69 C70 ) \nC69_=_C71( C69 C71 ) C70_=_C71( C70 C71 ) "];55-&gt;60[label="4: C56 C69 C70 C71 \n3: C69_=_C70 ,C69_=_C71 ,C70_=_C71 ,"];61[shape=box, label="id:61 level: 6\n8: C3 C79 C80 C81 C91 \nC98 C101 C102 \n19: C3_=_C81( C3 C81 ) C3_=_C91( C3 C91 ) C3_=_C98( C3 C98 ) C3_=_C101( C3 C101 ) C3_=_C102( C3 C102 ) \nC79_=_C80( C79 C80 ) C79_=_C81( C79 C81 ) C80_=_C81( C80 C81 ) C80_=_C101( C80 C101 ) C81_=_C91( C81 C91 ) C81_=_C98( C81 C98 ) \nC81_=_C101( C81 C101 ) C81_=_C102( C81 C102 ) C91_=_C98( C91 C98 ) C91_=_C101( C91 C101 ) C91_=_C102( C91 C102 ) C98_=_C101( C98 C101 ) \nC98_=_C102( C98 C102 ) C101_=_C102( C101 C102 ) "];56-&gt;61[label="7: C3 C79 C80 C91 C98 \nC101 C102 \n12: C3_=_C91 ,C3_=_C98 ,C3_=_C101 ,C3_=_C102 ,C79_=_C80 ,\nC80_=_C101 ,C91_=_C98 ,C91_=_C101 ,C91_=_C102 ,C98_=_C101 ,C98_=_C102 ,\nC101_=_C102 ,"];62[shape=box, label="id:62 level: 6\n8: C24 C59 C72 C73 C74 \nC92 C99 C100 \n16: C24_=_C59( C24 C59 ) C24_=_C72( C24 C72 ) C24_=_C73( C24 C73 ) C24_=_C74( C24 C74 ) C59_=_C72( C59 C72 ) \nC59_=_C73( C59 C73 ) C59_=_C74( C59 C74 ) C72_=_C73( C72 C73 ) C72_=_C74( C72 C74 ) C73_=_C74( C73 C74 ) C74_=_C92( C74 C92 ) \nC74_=_C99( C74 C99 ) C74_=_C100( C74 C100 ) C92_=_C99( C92 C99 ) C92_=_C100( C92 C100 ) C99_=_C100( C99 C100 ) "];57-&gt;62[label="7: C24 C59 C72 C73 C92 \nC99 C100 \n9: C24_=_C59 ,C24_=_C72 ,C24_=_C73 ,C59_=_C72 ,C59_=_C73 ,\nC72_=_C73 ,C92_=_C99 ,C92_=_C100 ,C99_=_C100 ,"];63[shape=box, label="id:63 level: 6\n3: C4 C5 C46 \n1: C4_=_C5( C4 C5 ) "];58-&gt;63[label="2: C4 C46 \n0: "];64[shape=box, label="id:64 level: 7\n6: C16 C36 C44 C55 C56 \nC57 \n11: C16_=_C55( C16 C55 ) C36_=_C44( C36 C44 ) C36_=_C55( C36 C55 ) C36_=_C56( C36 C56 ) C36_=_C57( C36 C57 )</w:t>
      </w:r>
    </w:p>
    <w:p>
      <w:pPr>
        <w:pStyle w:val="PreformattedText"/>
        <w:bidi w:val="0"/>
        <w:spacing w:before="0" w:after="0"/>
        <w:jc w:val="left"/>
        <w:rPr/>
      </w:pPr>
      <w:r>
        <w:rPr/>
        <w:t xml:space="preserve"> </w:t>
      </w:r>
      <w:r>
        <w:rPr/>
        <w:t>\nC44_=_C55( C44 C55 ) C44_=_C56( C44 C56 ) C44_=_C57( C44 C57 ) C55_=_C56( C55 C56 ) C55_=_C57( C55 C57 ) C56_=_C57( C56 C57 ) "];59-&gt;64[label="5: C16 C36 C44 C56 C57 \n6: C36_=_C44 ,C36_=_C56 ,C36_=_C57 ,C44_=_C56 ,C44_=_C57 ,\nC56_=_C57 ,"];65[shape=box, label="id:65 level: 7\n3: C5 C46 C47 \n2: C5_=_C47( C5 C47 ) C46_=_C47( C46 C47 ) "];63-&gt;65[label="2: C5 C4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