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2: V18 V37 \n1: C68( V18 V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