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4 V9 V11 V13 V17 \nV20 V22 V24 V25 V29 V32 \nV35 V39 \n15: C18( V4 V9 ) C21( V4 V20 ) C22( V4 V24 ) C42( V11 V17 ) C44( V11 V22 ) \nC45( V11 V25 ) C54( V13 V22 ) C57( V13 V39 ) C64( V17 V20 ) C72( V20 V22 ) C73( V20 V25 ) \nC76( V20 V29 ) C80( V22 V24 ) C89( V24 V35 ) C90( V25 V32 ) "]1[shape=box, label="id:1 level: 1\n5: V9 V11 V21 V25 V29 \n5: C35( V9 V21 ) C43( V11 V21 ) C45( V11 V25 ) C78( V21 V25 ) C79( V21 V29 ) "];0-&gt;1[label="4: V9 V11 V25 V29 \n1: C45 ,"];2[shape=box, label="id:2 level: 1\n6: V9 V11 V20 V24 V26 \nV39 \n5: C37( V9 V26 ) C46( V11 V26 ) C74( V20 V26 ) C87( V24 V26 ) C92( V26 V39 ) "];0-&gt;2[label="5: V9 V11 V20 V24 V39 \n0: "];3[shape=box, label="id:3 level: 1\n10: V9 V11 V13 V17 V22 \nV24 V25 V32 V35 V38 \n11: C42( V11 V17 ) C44( V11 V22 ) C45( V11 V25 ) C48( V11 V38 ) C54( V13 V22 ) \nC56( V13 V38 ) C80( V22 V24 ) C82( V22 V38 ) C89( V24 V35 ) C90( V25 V32 ) C102( V35 V38 ) "];0-&gt;3[label="9: V9 V11 V13 V17 V22 \nV24 V25 V32 V35 \n7: C42 ,C44 ,C45 ,C54 ,C80 ,\nC89 ,C90 ,"];4[shape=box, label="id:4 level: 1\n12: V4 V6 V9 V13 V20 \nV22 V24 V25 V29 V32 V35 \nV39 \n13: C18( V4 V9 ) C21( V4 V20 ) C22( V4 V24 ) C26( V6 V13 ) C27( V6 V25 ) \nC54( V13 V22 ) C57( V13 V39 ) C72( V20 V22 ) C73( V20 V25 ) C76( V20 V29 ) C80( V22 V24 ) \nC89( V24 V35 ) C90( V25 V32 ) "];0-&gt;4[label="11: V4 V9 V13 V20 V22 \nV24 V25 V29 V32 V35 V39 \n11: C18 ,C21 ,C22 ,C54 ,C57 ,\nC72 ,C73 ,C76 ,C80 ,C89 ,C90 ,"];5[shape=box, label="id:5 level: 1\n11: V4 V9 V11 V13 V17 \nV19 V22 V25 V29 V32 V39 \n11: C18( V4 V9 ) C20( V4 V19 ) C42( V11 V17 ) C44( V11 V22 ) C45( V11 V25 ) \nC54( V13 V22 ) C57( V13 V39 ) C69( V19 V22 ) C70( V19 V25 ) C71( V19 V29 ) C90( V25 V32 ) "];0-&gt;5[label="10: V4 V9 V11 V13 V17 \nV22 V25 V29 V32 V39 \n7: C18 ,C42 ,C44 ,C45 ,C54 ,\nC57 ,C90 ,"];6[shape=box, label="id:6 level: 2\n4: V7 V11 V21 V29 \n5: C29( V7 V11 ) C30( V7 V21 ) C31( V7 V29 ) C43( V11 V21 ) C79( V21 V29 ) "];1-&gt;6[label="3: V11 V21 V29 \n2: C43 ,C79 ,"];7[shape=box, label="id:7 level: 2\n7: V9 V17 V23 V24 V25 \nV32 V38 \n7: C36( V9 V23 ) C65( V17 V23 ) C83( V23 V24 ) C84( V23 V25 ) C85( V23 V32 ) \nC86( V23 V38 ) C90( V25 V32 ) "];3-&gt;7[label="6: V9 V17 V24 V25 V32 \nV38 \n1: C90 ,"];8[shape=box, label="id:8 level: 2\n6: V9 V12 V13 V25 V32 \nV39 \n6: C49( V12 V13 ) C50( V12 V25 ) C51( V12 V32 ) C53( V12 V39 ) C57( V13 V39 ) \nC90( V25 V32 ) "];4-&gt;8[label="5: V9 V13 V25 V32 V39 \n2: C57 ,C90 ,"];9[shape=box, label="id:9 level: 2\n11: V1 V4 V6 V9 V20 \nV22 V24 V29 V32 V35 V39 \n9: C10( V1 V29 ) C11( V1 V32 ) C18( V4 V9 ) C21( V4 V20 ) C22( V4 V24 ) \nC72( V20 V22 ) C76( V20 V29 ) C80( V22 V24 ) C89( V24 V35 ) "];4-&gt;9[label="10: V4 V6 V9 V20 V22 \nV24 V29 V32 V35 V39 \n7: C18 ,C21 ,C22 ,C72 ,C76 ,\nC80 ,C89 ,"];10[shape=box, label="id:10 level: 2\n6: V4 V11 V14 V19 V22 \nV32 \n8: C19( V4 V14 ) C20( V4 V19 ) C41( V11 V14 ) C44( V11 V22 ) C58( V14 V19 ) \nC59( V14 V22 ) C60( V14 V32 ) C69( V19 V22 ) "];5-&gt;10[label="5: V4 V11 V19 V22 V32 \n3: C20 ,C44 ,C69 ,"];11[shape=box, label="id:11 level: 2\n10: V4 V9 V11 V13 V17 \nV19 V22 V31 V32 V39 \n11: C18( V4 V9 ) C20( V4 V19 ) C42( V11 V17 ) C44( V11 V22 ) C54( V13 V22 ) \nC55( V13 V31 ) C57( V13 V39 ) C67( V17 V31 ) C69( V19 V22 ) C81( V22 V31 ) C98( V31 V32 ) "];5-&gt;11[label="9: V4 V9 V11 V13 V17 \nV19 V22 V32 V39 \n7: C18 ,C20 ,C42 ,C44 ,C54 ,\nC57 ,C69 ,"];12[shape=box, label="id:12 level: 3\n6: V9 V12 V25 V32 V33 \nV39 \n9: C38( V9 V33 ) C50( V12 V25 ) C51( V12 V32 ) C52( V12 V33 ) C53( V12 V39 ) \nC90( V25 V32 ) C91( V25 V33 ) C99( V32 V33 ) C101( V33 V39 ) "];8-&gt;12[label="5: V9 V12 V25 V32 V39 \n4: C50 ,C51 ,C53 ,C90 ,"];13[shape=box, label="id:13 level: 3\n5: V1 V6 V10 V22 V29 \n5: C7( V1 V10 ) C10( V1 V29 ) C25( V6 V10 ) C39( V10 V22 ) C40( V10 V29 ) "];9-&gt;13[label="4: V1 V6 V22 V29 \n1: C10 ,"];14[shape=box, label="id:14 level: 3\n7: V1 V6 V20 V24 V32 \nV35 V36 \n5: C11( V1 V32 ) C28( V6 V36 ) C77( V20 V36 ) C89( V24 V35 ) C100( V32 V36 ) "];9-&gt;14[label="6: V1 V6 V20 V24 V32 \nV35 \n2: C11 ,C89 ,"];15[shape=box, label="id:15 level: 3\n8: V1 V4 V8 V9 V20 \nV32 V35 V39 \n6: C11( V1 V32 ) C17( V4 V8 ) C18( V4 V9 ) C21( V4 V20 ) C32( V8 V20 ) \nC34( V8 V32 ) "];9-&gt;15[label="7: V1 V4 V9 V20 V32 \nV35 V39 \n3: C11 ,C18 ,C21 ,"];16[shape=box, label="id:16 level: 3\n6: V11 V17 V28 V31 V32 \nV39 \n8: C42( V11 V17 ) C47( V11 V28 ) C66( V17 V28 ) C67( V17 V31 ) C93( V28 V31 ) \nC94( V28 V32 ) C95( V28 V39 ) C98( V31 V32 ) "];11-&gt;16[label="5: V11 V17 V31 V32 V39 \n3: C42 ,C67 ,C98 ,"];17[shape=box, label="id:17 level: 3\n6: V0 V4 V9 V17 V19 \nV31 \n7: C0( V0 V4 ) C1( V0 V9 ) C3( V0 V17 ) C4( V0 V19 ) C18( V4 V9 ) \nC20( V4 V19 ) C67( V17 V31 ) "];11-&gt;17[label="5: V4 V9 V17 V19 V31 \n3: C18 ,C20 ,C67 ,"];18[shape=box, label="id:18 level: 4\n3: V24 V34 V36 \n1: C88( V24 V34 ) "];14-&gt;18[label="2: V24 V36 \n0: "];19[shape=box, label="id:19 level: 4\n4: V1 V16 V35 V36 \n3: C8( V1 V16 ) C62( V16 V35 ) C63( V16 V36 ) "];14-&gt;19[label="3: V1 V35 V36 \n0: "];20[shape=box, label="id:20 level: 4\n4: V1 V3 V9 V32 \n4: C6( V1 V3 ) C11( V1 V32 ) C15( V3 V9 ) C16( V3 V32 ) "];15-&gt;20[label="3: V1 V9 V32 \n1: C11 ,"];21[shape=box, label="id:21 level: 4\n5: V1 V8 V20 V27 V39 \n4: C9( V1 V27 ) C32( V8 V20 ) C33( V8 V27 ) C75( V20 V27 ) "];15-&gt;21[label="4: V1 V8 V20 V39 \n1: C32 ,"];22[shape=box, label="id:22 level: 4\n5: V1 V2 V8 V9 V35 \n4: C5( V1 V2 ) C12( V2 V8 ) C13( V2 V9 ) C14( V2 V35 ) "];15-&gt;22[label="4: V1 V8 V9 V35 \n0: "];23[shape=box, label="id:23 level: 4\n3: V0 V15 V31 \n2: C2( V0 V15 ) C61( V15 V31 ) "];17-&gt;23[label="2: V0 V31 \n0: "];24[shape=box, label="id:24 level: 5\n3: V30 V34 V36 \n2: C96( V30 V34 ) C97( V30 V36 ) "];18-&gt;24[label="2: V34 V36 \n0: "];25[shape=box, label="id:25 level: 5\n3: V5 V27 V39 \n2: C23( V5 V27 ) C24( V5 V39 ) "];21-&gt;25[label="2: V27 V3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