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39: C1 C9 C12 C17 C18 \nC21 C22 C26 C29 C34 C37 \nC39 C41 C42 C43 C44 C45 \nC47 C48 C49 C53 C57 C60 \nC64 C65 C70 C71 C72 C73 \nC76 C77 C80 C86 C87 C94 \nC95 C98 C101 C102 \n97: C1_=_C18( C1 C18 ) C1_=_C37( C1 C37 ) C12_=_C17( C12 C17 ) C12_=_C34( C12 C34 ) C17_=_C18( C17 C18 ) \nC17_=_C21( C17 C21 ) C17_=_C22( C17 C22 ) C17_=_C34( C17 C34 ) C18_=_C21( C18 C21 ) C18_=_C22( C18 C22 ) C18_=_C37( C18 C37 ) \nC21_=_C22( C21 C22 ) C21_=_C64( C21 C64 ) C21_=_C72( C21 C72 ) C21_=_C73( C21 C73 ) C21_=_C76( C21 C76 ) C21_=_C77( C21 C77 ) \nC22_=_C80( C22 C80 ) C22_=_C87( C22 C87 ) C26_=_C49( C26 C49 ) C26_=_C57( C26 C57 ) C29_=_C41( C29 C41 ) C29_=_C42( C29 C42 ) \nC29_=_C43( C29 C43 ) C29_=_C44( C29 C44 ) C29_=_C45( C29 C45 ) C29_=_C47( C29 C47 ) C29_=_C48( C29 C48 ) C34_=_C60( C34 C60 ) \nC34_=_C94( C34 C94 ) C34_=_C98( C34 C98 ) C37_=_C87( C37 C87 ) C39_=_C44( C39 C44 ) C39_=_C72( C39 C72 ) C39_=_C80( C39 C80 ) \nC41_=_C42( C41 C42 ) C41_=_C43( C41 C43 ) C41_=_C44( C41 C44 ) C41_=_C45( C41 C45 ) C41_=_C47( C41 C47 ) C41_=_C48( C41 C48 ) \nC41_=_C60( C41 C60 ) C42_=_C43( C42 C43 ) C42_=_C44( C42 C44 ) C42_=_C45( C42 C45 ) C42_=_C47( C42 C47 ) C42_=_C48( C42 C48 ) \nC42_=_C64( C42 C64 ) C42_=_C65( C42 C65 ) C43_=_C44( C43 C44 ) C43_=_C45( C43 C45 ) C43_=_C47( C43 C47 ) C43_=_C48( C43 C48 ) \nC44_=_C45( C44 C45 ) C44_=_C47( C44 C47 ) C44_=_C48( C44 C48 ) C44_=_C72( C44 C72 ) C44_=_C80( C44 C80 ) C45_=_C47( C45 C47 ) \nC45_=_C48( C45 C48 ) C45_=_C70( C45 C70 ) C45_=_C73( C45 C73 ) C47_=_C48( C47 C48 ) C47_=_C94( C47 C94 ) C47_=_C95( C47 C95 ) \nC48_=_C86( C48 C86 ) C48_=_C102( C48 C102 ) C49_=_C53( C49 C53 ) C49_=_C57( C49 C57 ) C53_=_C57( C53 C57 ) C53_=_C95( C53 C95 ) \nC53_=_C101( C53 C101 ) C57_=_C95( C57 C95 ) C57_=_C101( C57 C101 ) C60_=_C94( C60 C94 ) C60_=_C98( C60 C98 ) C64_=_C65( C64 C65 ) \nC64_=_C72( C64 C72 ) C64_=_C73( C64 C73 ) C64_=_C76( C64 C76 ) C64_=_C77( C64 C77 ) C65_=_C86( C65 C86 ) C70_=_C71( C70 C71 ) \nC70_=_C73( C70 C73 ) C71_=_C76( C71 C76 ) C72_=_C73( C72 C73 ) C72_=_C76( C72 C76 ) C72_=_C77( C72 C77 ) C72_=_C80( C72 C80 ) \nC73_=_C76( C73 C76 ) C73_=_C77( C73 C77 ) C76_=_C77( C76 C77 ) C80_=_C87( C80 C87 ) C86_=_C102( C86 C102 ) C94_=_C95( C94 C95 ) \nC94_=_C98( C94 C98 ) C95_=_C101( C95 C101 ) "]27[shape=box, label="id:27 level: 1\n26: C9 C12 C17 C21 C24 \nC29 C34 C37 C41 C42 C43 \nC44 C45 C47 C48 C53 C57 \nC64 C72 C73 C74 C76 C77 \nC87 C95 C101 \n70: C12_=_C17( C12 C17 ) C12_=_C34( C12 C34 ) C17_=_C21( C17 C21 ) C17_=_C34( C17 C34 ) C21_=_C64( C21 C64 ) \nC21_=_C72( C21 C72 ) C21_=_C73( C21 C73 ) C21_=_C74( C21 C74 ) C21_=_C76( C21 C76 ) C21_=_C77( C21 C77 ) C24_=_C53( C24 C53 ) \nC24_=_C57( C24 C57 ) C24_=_C95( C24 C95 ) C24_=_C101( C24 C101 ) C29_=_C41( C29 C41 ) C29_=_C42( C29 C42 ) C29_=_C43( C29 C43 ) \nC29_=_C44( C29 C44 ) C29_=_C45( C29 C45 ) C29_=_C47( C29 C47 ) C29_=_C48( C29 C48 ) C37_=_C74( C37 C74 ) C37_=_C87( C37 C87 ) \nC41_=_C42( C41 C42 ) C41_=_C43( C41 C43 ) C41_=_C44( C41 C44 ) C41_=_C45( C41 C45 ) C41_=_C47( C41 C47 ) C41_=_C48( C41 C48 ) \nC42_=_C43( C42 C43 ) C42_=_C44( C42 C44 ) C42_=_C45( C42 C45 ) C42_=_C47( C42 C47 ) C42_=_C48( C42 C48 ) C42_=_C64( C42 C64 ) \nC43_=_C44( C43 C44 ) C43_=_C45( C43 C45 ) C43_=_C47( C43 C47 ) C43_=_C48( C43 C48 ) C44_=_C45( C44 C45 ) C44_=_C47( C44 C47 ) \nC44_=_C48( C44 C48 ) C44_=_C72( C44 C72 ) C45_=_C47( C45 C47 ) C45_=_C48( C45 C48 ) C45_=_C73( C45 C73 ) C47_=_C48( C47 C48 ) \nC47_=_C95( C47 C95 ) C53_=_C57( C53 C57 ) C53_=_C95( C53 C95 ) C53_=_C101( C53 C101 ) C57_=_C95( C57 C95 ) C57_=_C101( C57 C101 ) \nC64_=_C72( C64 C72 ) C64_=_C73( C64 C73 ) C64_=_C74( C64 C74 ) C64_=_C76( C64 C76 ) C64_=_C77( C64 C77 ) C72_=_C73( C72 C73 ) \nC72_=_C74( C72 C74 ) C72_=_C76( C72 C76 ) C72_=_C77( C72 C77 ) C73_=_C74( C73 C74 ) C73_=_C76( C73 C76 ) C73_=_C77( C73 C77 ) \nC74_=_C76( C74 C76 ) C74_=_C77( C74 C77 ) C74_=_C87( C74 C87 ) C76_=_C77( C76 C77 ) C95_=_C101( C95 C101 ) "];26-&gt;27[label="24: C9 C12 C17 C21 C29 \nC34 C37 C41 C42 C43 C44 \nC45 C47 C48 C53 C57 C64 \nC72 C73 C76 C77 C87 C95 \nC101 \n58: C12_=_C17 ,C12_=_C34 ,C17_=_C21 ,C17_=_C34 ,C21_=_C64 ,\nC21_=_C72 ,C21_=_C73 ,C21_=_C76 ,C21_=_C77 ,C29_=_C41 ,C29_=_C42 ,\nC29_=_C43 ,C29_=_C44 ,C29_=_C45 ,C29_=_C47 ,C29_=_C48 ,C37_=_C87 ,\nC41_=_C42 ,C41_=_C43 ,C41_=_C44 ,C41_=_C45 ,C41_=_C47 ,C41_=_C48 ,\nC42_=_C43 ,C42_=_C44 ,C42_=_C45 ,C42_=_C47 ,C42_=_C48 ,C42_=_C64 ,\nC43_=_C44 ,C43_=_C45 ,C43_=_C47 ,C43_=_C48 ,C44_=_C45 ,C44_=_C47 ,\nC44_=_C48 ,C44_=_C72 ,C45_=_C47 ,C45_=_C48 ,C45_=_C73 ,C47_=_C48 ,\nC47_=_C95 ,C53_=_C57 ,C53_=_C95 ,C53_=_C101 ,C57_=_C95 ,C57_=_C101 ,\nC64_=_C72 ,C64_=_C73 ,C64_=_C76 ,C64_=_C77 ,C72_=_C73 ,C72_=_C76 ,\nC72_=_C77 ,C73_=_C76 ,C73_=_C77 ,C76_=_C77 ,C95_=_C101 ,"];28[shape=box, label="id:28 level: 1\n37: C1 C9 C11 C12 C13 \nC15 C16 C18 C22 C26 C27 \nC29 C34 C35 C37 C39 C43 \nC45 C49 C53 C60 C65 C70 \nC71 C73 C76 C77 C78 C80 \nC83 C86 C87 C94 C98 C100 \nC101 C102 \n79: C1_=_C13( C1 C13 ) C1_=_C15( C1 C15 ) C1_=_C18( C1 C18 ) C1_=_C35( C1 C35 ) C1_=_C37( C1 C37 ) \nC9_=_C11( C9 C11 ) C11_=_C16( C11 C16 ) C11_=_C34( C11 C34 ) C11_=_C60( C11 C60 ) C11_=_C94( C11 C94 ) C11_=_C98( C11 C98 ) \nC11_=_C100( C11 C100 ) C12_=_C13( C12 C13 ) C12_=_C34( C12 C34 ) C13_=_C15( C13 C15 ) C13_=_C18( C13 C18 ) C13_=_C35( C13 C35 ) \nC13_=_C37( C13 C37 ) C15_=_C16( C15 C16 ) C15_=_C18( C15 C18 ) C15_=_C35( C15 C35 ) C15_=_C37( C15 C37 ) C16_=_C34( C16 C34 ) \nC16_=_C60( C16 C60 ) C16_=_C94( C16 C94 ) C16_=_C98( C16 C98 ) C16_=_C100( C16 C100 ) C18_=_C22( C18 C22 ) C18_=_C35( C18 C35 ) \nC18_=_C37( C18 C37 ) C22_=_C80( C22 C80 ) C22_=_C83( C22 C83 ) C22_=_C87( C22 C87 ) C26_=_C27( C26 C27 ) C26_=_C49( C26 C49 ) \nC27_=_C45( C27 C45 ) C27_=_C70( C27 C70 ) C27_=_C73( C27 C73 ) C27_=_C78( C27 C78 ) C29_=_C43( C29 C43 ) C29_=_C45( C29 C45 ) \nC34_=_C60( C34 C60 ) C34_=_C94( C34 C94 ) C34_=_C98( C34 C98 ) C34_=_C100( C34 C100 ) C35_=_C37( C35 C37 ) C35_=_C43( C35 C43 ) \nC35_=_C78( C35 C78 ) C37_=_C87( C37 C87 ) C39_=_C80( C39 C80 ) C43_=_C45( C43 C45 ) C43_=_C78( C43 C78 ) C45_=_C70( C45 C70 ) \nC45_=_C73( C45 C73 ) C45_=_C78( C45 C78 ) C49_=_C53( C49 C53 ) C53_=_C101( C53 C101 ) C60_=_C94( C60 C94 ) C60_=_C98( C60 C98 ) \nC60_=_C100( C60 C100 ) C65_=_C83( C65 C83 ) C65_=_C86( C65 C86 ) C70_=_C71( C70 C71 ) C70_=_C73( C70 C73 ) C70_=_C78( C70 C78 ) \nC71_=_C76( C71 C76 ) C73_=_C76( C73 C76 ) C73_=_C77( C73 C77 ) C73_=_C78( C73 C78 ) C76_=_C77( C76 C77 ) C77_=_C100( C77 C100 ) \nC80_=_C83( C80 C83 ) C80_=_C87( C80 C87 ) C83_=_C86( C83 C86 ) C83_=_C87( C83 C87 ) C86_=_C102( C86 C102 ) C94_=_C98( C94 C98 ) \nC94_=_C100( C94 C100 ) C98_=_C100( C98 C100 ) "];26-&gt;28[label="28: C1 C9 C12 C18 C22 \nC26 C29 C34 C37 C39 C43 \nC45 C49 C53 C60 C65 C70 \nC71 C73 C76 C77 C80 C86 \nC87 C94 C98 C101 C102 \n32: C1_=_C18 ,C1_=_C37 ,C12_=_C34 ,C18_=_C22 ,C18_=_C37 ,\nC22_=_C80 ,C22_=_C87 ,C26_=_C49 ,C29_=_C43 ,C29_=_C45 ,C34_=_C60 ,\nC34_=_C94 ,C34_=_C98 ,C37_=_C87 ,C39_=_C80 ,C43_=_C45 ,C45_=_C70 ,\nC45_=_C73 ,C49_=_C53 ,C53_=_C101 ,C60_=_C94 ,C60_=_C98 ,C65_=_C86 ,\nC70_=_C71 ,C70_=_C73 ,C71_=_C76 ,C73_=_C76 ,C73_=_C77 ,C76_=_C77 ,\nC80_=_C87 ,C86_=_C102 ,C94_=_C98 ,"];29[shape=box, label="id:29 level: 1\n30: C1 C17 C18 C21 C22 \nC26 C39 C41 C42 C44 C47 \nC48 C49 C55 C57 C59 C60 \nC64 C65 C69 C70 C71 C72 \nC80 C81 C86 C94 C95 C98 \nC102 \n71: C1_=_C18( C1 C18 ) C17_=_C18( C17 C18 ) C17_=_C21( C17 C21 ) C17_=_C22( C17 C22 ) C18_=_C21( C18 C21 ) \nC18_=_C22( C18 C22 ) C21_=_C22( C21 C22 ) C21_=_C64( C21 C64 ) C21_=_C72( C21 C72 ) C22_=_C80( C22 C80 ) C26_=_C49( C26 C49 ) \nC26_=_C55( C26 C55 ) C26_=_C57( C26 C57 ) C39_=_C44( C39 C44 ) C39_=_C59( C39 C59 ) C39_=_C69( C39 C69 ) C39_=_C72( C39 C72 ) \nC39_=_C80( C39 C80 ) C39_=_C81( C39 C81 ) C41_=_C42( C41 C42 ) C41_=_C44( C41 C44 ) C41_=_C47( C41 C47 ) C41_=_C48( C41 C48 ) \nC41_=_C59( C41 C59 ) C41_=_C60( C41 C60 ) C42_=_C44( C42 C44 ) C42_=_C47( C42 C47 ) C42_=_C48( C42 C48 ) C42_=_C64( C42 C64 ) \nC42_=_C65( C42 C65 ) C44_=_C47( C44 C47 ) C44_=_C48( C44 C48 ) C44_=_C59( C44 C59 ) C44_=_C69( C44 C69 ) C44_=_C72( C44 C72 ) \nC44_=_C80( C44 C80 ) C44_=_C81( C44 C81 ) C47_=_C48( C47 C48 ) C47_=_C94( C47 C94 ) C47_=_C95( C47 C95 ) C48_=_C86( C48 C86 ) \nC48_=_C102( C48 C102 ) C49_=_C55( C49 C55 ) C49_=_C57( C49 C57 ) C55_=_C57( C55 C57 ) C55_=_C81( C55 C81 ) C55_=_C98( C55 C98 ) \nC57_=_C95( C57 C95 ) C59_=_C60( C59 C60 ) C59_=_C69( C59 C69 ) C59_=_C72( C59 C72 ) C59_=_C80( C59 C80 ) C59_=_C81( C59 C81 ) \nC60_=_C94( C60 C94 ) C60_=_C98( C60 C98 ) C64_=_C65( C64 C65 ) C64_=_C72( C64 C72 ) C65_=_C86( C65 C86 ) C69_=_C70( C69 C70 ) \nC69_=_C71( C69 C71 ) C69_=_C72( C69 C72 ) C69_=_C80( C69 C80 ) C69_=_C81( C69 C81 ) C70_=_C71( C70 C71 ) C72_=_C80( C72 C80 ) \nC72_=_C81( C72 C81 ) C80_=_C81( C80 C81 ) C81_=_C98( C81 C98 ) C86_=_C102( C86 C102 ) C94_=_C95( C94 C95 ) C94_=_C98( C94 C98 ) "];26-&gt;29[label="26: C1 C17 C18 C21 C22 \nC26 C39 C41 C42 C44 C47 \nC48 C49 C57 C60 C64 C65 \nC70 C71 C72 C80 C86 C94 \nC95 C98 C102 \n46: C1_=_C18 ,C17_=_C18 ,C17_=_C21 ,C17_=_C22 ,C18_=_C21 ,\nC18_=_C22 ,C21_=_C22 ,C21_=_C64 ,C21_=_C72 ,C22_=_C80 ,C26_=_C49 ,\nC26_=_C57 ,C39_=_C44 ,C39_=_C72 ,C39_=_C80 ,C41_=_C42 ,C41_=_C44 ,\nC41_=_C47 ,C41_=_C48 ,C41_=_C60 ,C42_=_C44 ,C42_=_C47 ,C42_=_C48 ,\nC42_=_C64 ,C42_=_C65 ,C44_=_C47 ,C44_=_C48 ,C44_=_C72 ,C44_=_C80 ,\nC47_=_C48 ,C47_=_C94 ,C47_=_C95 ,C48_=_C86 ,C48_=_C102 ,C49_=_C57 ,\nC57_=_C95 ,C60_=_C94 ,C60_=_C98 ,C64_=_C65 ,C64_=_C72 ,C65_=_C86 ,\nC70_=_C71 ,C72_=_C80 ,C86_=_C102 ,C94_=_C95 ,C94_=_C98 ,"];30[shape=box, label="id:30 level: 2\n14: C9 C12 C17 C21 C24 \nC32 C34 C64 C72 C73 C74 \nC75 C76 C77 \n44: C9_=_C75( C9 C75 ) C12_=_C17( C12 C17 ) C12_=_C32( C12 C32 ) C12_=_C34( C12 C34 ) C17_=_C21( C17 C21 ) \nC17_=_C32( C17 C32 ) C17_=_C34( C17 C34 ) C21_=_C32( C21 C32 ) C21_=_C64( C21 C64 ) C21_=_C72( C21 C72 ) C21_=_C73( C21 C73 ) \nC21_=_C74( C21 C74</w:t>
      </w:r>
    </w:p>
    <w:p>
      <w:pPr>
        <w:pStyle w:val="PreformattedText"/>
        <w:bidi w:val="0"/>
        <w:spacing w:before="0" w:after="0"/>
        <w:jc w:val="left"/>
        <w:rPr/>
      </w:pPr>
      <w:r>
        <w:rPr/>
        <w:t xml:space="preserve"> </w:t>
      </w:r>
      <w:r>
        <w:rPr/>
        <w:t>) C21_=_C75( C21 C75 ) C21_=_C76( C21 C76 ) C21_=_C77( C21 C77 ) C32_=_C34( C32 C34 ) C32_=_C64( C32 C64 ) \nC32_=_C72( C32 C72 ) C32_=_C73( C32 C73 ) C32_=_C74( C32 C74 ) C32_=_C75( C32 C75 ) C32_=_C76( C32 C76 ) C32_=_C77( C32 C77 ) \nC64_=_C72( C64 C72 ) C64_=_C73( C64 C73 ) C64_=_C74( C64 C74 ) C64_=_C75( C64 C75 ) C64_=_C76( C64 C76 ) C64_=_C77( C64 C77 ) \nC72_=_C73( C72 C73 ) C72_=_C74( C72 C74 ) C72_=_C75( C72 C75 ) C72_=_C76( C72 C76 ) C72_=_C77( C72 C77 ) C73_=_C74( C73 C74 ) \nC73_=_C75( C73 C75 ) C73_=_C76( C73 C76 ) C73_=_C77( C73 C77 ) C74_=_C75( C74 C75 ) C74_=_C76( C74 C76 ) C74_=_C77( C74 C77 ) \nC75_=_C76( C75 C76 ) C75_=_C77( C75 C77 ) C76_=_C77( C76 C77 ) "];27-&gt;30[label="12: C9 C12 C17 C21 C24 \nC34 C64 C72 C73 C74 C76 \nC77 \n25: C12_=_C17 ,C12_=_C34 ,C17_=_C21 ,C17_=_C34 ,C21_=_C64 ,\nC21_=_C72 ,C21_=_C73 ,C21_=_C74 ,C21_=_C76 ,C21_=_C77 ,C64_=_C72 ,\nC64_=_C73 ,C64_=_C74 ,C64_=_C76 ,C64_=_C77 ,C72_=_C73 ,C72_=_C74 ,\nC72_=_C76 ,C72_=_C77 ,C73_=_C74 ,C73_=_C76 ,C73_=_C77 ,C74_=_C76 ,\nC74_=_C77 ,C76_=_C77 ,"];31[shape=box, label="id:31 level: 2\n17: C24 C29 C37 C41 C42 \nC43 C44 C45 C46 C47 C48 \nC53 C57 C74 C87 C95 C101 \n53: C24_=_C53( C24 C53 ) C24_=_C57( C24 C57 ) C24_=_C95( C24 C95 ) C24_=_C101( C24 C101 ) C29_=_C41( C29 C41 ) \nC29_=_C42( C29 C42 ) C29_=_C43( C29 C43 ) C29_=_C44( C29 C44 ) C29_=_C45( C29 C45 ) C29_=_C46( C29 C46 ) C29_=_C47( C29 C47 ) \nC29_=_C48( C29 C48 ) C37_=_C46( C37 C46 ) C37_=_C74( C37 C74 ) C37_=_C87( C37 C87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6_=_C47( C46 C47 ) \nC46_=_C48( C46 C48 ) C46_=_C74( C46 C74 ) C46_=_C87( C46 C87 ) C47_=_C48( C47 C48 ) C47_=_C95( C47 C95 ) C53_=_C57( C53 C57 ) \nC53_=_C95( C53 C95 ) C53_=_C101( C53 C101 ) C57_=_C95( C57 C95 ) C57_=_C101( C57 C101 ) C74_=_C87( C74 C87 ) C95_=_C101( C95 C101 ) "];27-&gt;31[label="16: C24 C29 C37 C41 C42 \nC43 C44 C45 C47 C48 C53 \nC57 C74 C87 C95 C101 \n42: C24_=_C53 ,C24_=_C57 ,C24_=_C95 ,C24_=_C101 ,C29_=_C41 ,\nC29_=_C42 ,C29_=_C43 ,C29_=_C44 ,C29_=_C45 ,C29_=_C47 ,C29_=_C48 ,\nC37_=_C74 ,C37_=_C87 ,C41_=_C42 ,C41_=_C43 ,C41_=_C44 ,C41_=_C45 ,\nC41_=_C47 ,C41_=_C48 ,C42_=_C43 ,C42_=_C44 ,C42_=_C45 ,C42_=_C47 ,\nC42_=_C48 ,C43_=_C44 ,C43_=_C45 ,C43_=_C47 ,C43_=_C48 ,C44_=_C45 ,\nC44_=_C47 ,C44_=_C48 ,C45_=_C47 ,C45_=_C48 ,C47_=_C48 ,C47_=_C95 ,\nC53_=_C57 ,C53_=_C95 ,C53_=_C101 ,C57_=_C95 ,C57_=_C101 ,C74_=_C87 ,\nC95_=_C101 ,"];32[shape=box, label="id:32 level: 2\n25: C7 C9 C10 C11 C12 \nC13 C15 C16 C22 C26 C27 \nC28 C29 C35 C39 C43 C71 \nC76 C77 C78 C80 C83 C87 \nC100 C102 \n37: C7_=_C9( C7 C9 ) C7_=_C10( C7 C10 ) C7_=_C11( C7 C11 ) C7_=_C39( C7 C39 ) C9_=_C10( C9 C10 ) \nC9_=_C11( C9 C11 ) C10_=_C11( C10 C11 ) C10_=_C71( C10 C71 ) C10_=_C76( C10 C76 ) C11_=_C16( C11 C16 ) C11_=_C100( C11 C100 ) \nC12_=_C13( C12 C13 ) C13_=_C15( C13 C15 ) C13_=_C35( C13 C35 ) C15_=_C16( C15 C16 ) C15_=_C35( C15 C35 ) C16_=_C100( C16 C100 ) \nC22_=_C80( C22 C80 ) C22_=_C83( C22 C83 ) C22_=_C87( C22 C87 ) C26_=_C27( C26 C27 ) C26_=_C28( C26 C28 ) C27_=_C28( C27 C28 ) \nC27_=_C78( C27 C78 ) C28_=_C77( C28 C77 ) C28_=_C100( C28 C100 ) C29_=_C43( C29 C43 ) C35_=_C43( C35 C43 ) C35_=_C78( C35 C78 ) \nC39_=_C80( C39 C80 ) C43_=_C78( C43 C78 ) C71_=_C76( C71 C76 ) C76_=_C77( C76 C77 ) C77_=_C100( C77 C100 ) C80_=_C83( C80 C83 ) \nC80_=_C87( C80 C87 ) C83_=_C87( C83 C87 ) "];28-&gt;32[label="22: C9 C11 C12 C13 C15 \nC16 C22 C26 C27 C29 C35 \nC39 C43 C71 C76 C77 C78 \nC80 C83 C87 C100 C102 \n25: C9_=_C11 ,C11_=_C16 ,C11_=_C100 ,C12_=_C13 ,C13_=_C15 ,\nC13_=_C35 ,C15_=_C16 ,C15_=_C35 ,C16_=_C100 ,C22_=_C80 ,C22_=_C83 ,\nC22_=_C87 ,C26_=_C27 ,C27_=_C78 ,C29_=_C43 ,C35_=_C43 ,C35_=_C78 ,\nC39_=_C80 ,C43_=_C78 ,C71_=_C76 ,C76_=_C77 ,C77_=_C100 ,C80_=_C83 ,\nC80_=_C87 ,C83_=_C87 ,"];33[shape=box, label="id:33 level: 2\n27: C1 C11 C13 C15 C16 \nC18 C27 C34 C35 C37 C38 \nC45 C49 C53 C60 C65 C70 \nC73 C78 C83 C84 C85 C86 \nC94 C98 C100 C101 \n79: C1_=_C13( C1 C13 ) C1_=_C15( C1 C15 ) C1_=_C18( C1 C18 ) C1_=_C35( C1 C35 ) C1_=_C37( C1 C37 ) \nC1_=_C38( C1 C38 ) C11_=_C16( C11 C16 ) C11_=_C34( C11 C34 ) C11_=_C60( C11 C60 ) C11_=_C85( C11 C85 ) C11_=_C94( C11 C94 ) \nC11_=_C98( C11 C98 ) C11_=_C100( C11 C100 ) C13_=_C15( C13 C15 ) C13_=_C18( C13 C18 ) C13_=_C35( C13 C35 ) C13_=_C37( C13 C37 ) \nC13_=_C38( C13 C38 ) C15_=_C16( C15 C16 ) C15_=_C18( C15 C18 ) C15_=_C35( C15 C35 ) C15_=_C37( C15 C37 ) C15_=_C38( C15 C38 ) \nC16_=_C34( C16 C34 ) C16_=_C60( C16 C60 ) C16_=_C85( C16 C85 ) C16_=_C94( C16 C94 ) C16_=_C98( C16 C98 ) C16_=_C100( C16 C100 ) \nC18_=_C35( C18 C35 ) C18_=_C37( C18 C37 ) C18_=_C38( C18 C38 ) C27_=_C45( C27 C45 ) C27_=_C70( C27 C70 ) C27_=_C73( C27 C73 ) \nC27_=_C78( C27 C78 ) C27_=_C84( C27 C84 ) C34_=_C60( C34 C60 ) C34_=_C85( C34 C85 ) C34_=_C94( C34 C94 ) C34_=_C98( C34 C98 ) \nC34_=_C100( C34 C100 ) C35_=_C37( C35 C37 ) C35_=_C38( C35 C38 ) C35_=_C78( C35 C78 ) C37_=_C38( C37 C38 ) C38_=_C101( C38 C101 ) \nC45_=_C70( C45 C70 ) C45_=_C73( C45 C73 ) C45_=_C78( C45 C78 ) C45_=_C84( C45 C84 ) C49_=_C53( C49 C53 ) C53_=_C101( C53 C101 ) \nC60_=_C85( C60 C85 ) C60_=_C94( C60 C94 ) C60_=_C98( C60 C98 ) C60_=_C100( C60 C100 ) C65_=_C83( C65 C83 ) C65_=_C84( C65 C84 ) \nC65_=_C85( C65 C85 ) C65_=_C86( C65 C86 ) C70_=_C73( C70 C73 ) C70_=_C78( C70 C78 ) C70_=_C84( C70 C84 ) C73_=_C78( C73 C78 ) \nC73_=_C84( C73 C84 ) C78_=_C84( C78 C84 ) C83_=_C84( C83 C84 ) C83_=_C85( C83 C85 ) C83_=_C86( C83 C86 ) C84_=_C85( C84 C85 ) \nC84_=_C86( C84 C86 ) C85_=_C86( C85 C86 ) C85_=_C94( C85 C94 ) C85_=_C98( C85 C98 ) C85_=_C100( C85 C100 ) C94_=_C98( C94 C98 ) \nC94_=_C100( C94 C100 ) C98_=_C100( C98 C100 ) "];28-&gt;33[label="24: C1 C11 C13 C15 C16 \nC18 C27 C34 C35 C37 C45 \nC49 C53 C60 C65 C70 C73 \nC78 C83 C86 C94 C98 C100 \nC101 \n53: C1_=_C13 ,C1_=_C15 ,C1_=_C18 ,C1_=_C35 ,C1_=_C37 ,\nC11_=_C16 ,C11_=_C34 ,C11_=_C60 ,C11_=_C94 ,C11_=_C98 ,C11_=_C100 ,\nC13_=_C15 ,C13_=_C18 ,C13_=_C35 ,C13_=_C37 ,C15_=_C16 ,C15_=_C18 ,\nC15_=_C35 ,C15_=_C37 ,C16_=_C34 ,C16_=_C60 ,C16_=_C94 ,C16_=_C98 ,\nC16_=_C100 ,C18_=_C35 ,C18_=_C37 ,C27_=_C45 ,C27_=_C70 ,C27_=_C73 ,\nC27_=_C78 ,C34_=_C60 ,C34_=_C94 ,C34_=_C98 ,C34_=_C100 ,C35_=_C37 ,\nC35_=_C78 ,C45_=_C70 ,C45_=_C73 ,C45_=_C78 ,C49_=_C53 ,C53_=_C101 ,\nC60_=_C94 ,C60_=_C98 ,C60_=_C100 ,C65_=_C83 ,C65_=_C86 ,C70_=_C73 ,\nC70_=_C78 ,C73_=_C78 ,C83_=_C86 ,C94_=_C98 ,C94_=_C100 ,C98_=_C100 ,"];34[shape=box, label="id:34 level: 2\n16: C26 C39 C44 C48 C49 \nC54 C55 C57 C59 C69 C72 \nC80 C81 C82 C86 C102 \n54: C26_=_C49( C26 C49 ) C26_=_C54( C26 C54 ) C26_=_C55( C26 C55 ) C26_=_C57( C26 C57 ) C39_=_C44( C39 C44 ) \nC39_=_C54( C39 C54 ) C39_=_C59( C39 C59 ) C39_=_C69( C39 C69 ) C39_=_C72( C39 C72 ) C39_=_C80( C39 C80 ) C39_=_C81( C39 C81 ) \nC39_=_C82( C39 C82 ) C44_=_C48( C44 C48 ) C44_=_C54( C44 C54 ) C44_=_C59( C44 C59 ) C44_=_C69( C44 C69 ) C44_=_C72( C44 C72 ) \nC44_=_C80( C44 C80 ) C44_=_C81( C44 C81 ) C44_=_C82( C44 C82 ) C48_=_C82( C48 C82 ) C48_=_C86( C48 C86 ) C48_=_C102( C48 C102 ) \nC49_=_C54( C49 C54 ) C49_=_C55( C49 C55 ) C49_=_C57( C49 C57 ) C54_=_C55( C54 C55 ) C54_=_C57( C54 C57 ) C54_=_C59( C54 C59 ) \nC54_=_C69( C54 C69 ) C54_=_C72( C54 C72 ) C54_=_C80( C54 C80 ) C54_=_C81( C54 C81 ) C54_=_C82( C54 C82 ) C55_=_C57( C55 C57 ) \nC55_=_C81( C55 C81 ) C59_=_C69( C59 C69 ) C59_=_C72( C59 C72 ) C59_=_C80( C59 C80 ) C59_=_C81( C59 C81 ) C59_=_C82( C59 C82 ) \nC69_=_C72( C69 C72 ) C69_=_C80( C69 C80 ) C69_=_C81( C69 C81 ) C69_=_C82( C69 C82 ) C72_=_C80( C72 C80 ) C72_=_C81( C72 C81 ) \nC72_=_C82( C72 C82 ) C80_=_C81( C80 C81 ) C80_=_C82( C80 C82 ) C81_=_C82( C81 C82 ) C82_=_C86( C82 C86 ) C82_=_C102( C82 C102 ) \nC86_=_C102( C86 C102 ) "];29-&gt;34[label="14: C26 C39 C44 C48 C49 \nC55 C57 C59 C69 C72 C80 \nC81 C86 C102 \n32: C26_=_C49 ,C26_=_C55 ,C26_=_C57 ,C39_=_C44 ,C39_=_C59 ,\nC39_=_C69 ,C39_=_C72 ,C39_=_C80 ,C39_=_C81 ,C44_=_C48 ,C44_=_C59 ,\nC44_=_C69 ,C44_=_C72 ,C44_=_C80 ,C44_=_C81 ,C48_=_C86 ,C48_=_C102 ,\nC49_=_C55 ,C49_=_C57 ,C55_=_C57 ,C55_=_C81 ,C59_=_C69 ,C59_=_C72 ,\nC59_=_C80 ,C59_=_C81 ,C69_=_C72 ,C69_=_C80 ,C69_=_C81 ,C72_=_C80 ,\nC72_=_C81 ,C80_=_C81 ,C86_=_C102 ,"];35[shape=box, label="id:35 level: 2\n22: C0 C1 C4 C17 C18 \nC21 C22 C41 C42 C47 C55 \nC59 C60 C64 C65 C69 C70 \nC71 C81 C94 C95 C98 \n42: C0_=_C1( C0 C1 ) C0_=_C4( C0 C4 ) C0_=_C17( C0 C17 ) C0_=_C18( C0 C18 ) C0_=_C21( C0 C21 ) \nC0_=_C22( C0 C22 ) C1_=_C4( C1 C4 ) C1_=_C18( C1 C18 ) C4_=_C69( C4 C69 ) C4_=_C70( C4 C70 ) C4_=_C71( C4 C71 ) \nC17_=_C18( C17 C18 ) C17_=_C21( C17 C21 ) C17_=_C22( C17 C22 ) C18_=_C21( C18 C21 ) C18_=_C22( C18 C22 ) C21_=_C22( C21 C22 ) \nC21_=_C64( C21 C64 ) C41_=_C42( C41 C42 ) C41_=_C47( C41 C47 ) C41_=_C59( C41 C59 ) C41_=_C60( C41 C60 ) C42_=_C47( C42 C47 ) \nC42_=_C64( C42 C64 ) C42_=_C65( C42 C65 ) C47_=_C94( C47 C94 ) C47_=_C95( C47 C95 ) C55_=_C81( C55 C81 ) C55_=_C98( C55 C98 ) \nC59_=_C60( C59 C60 ) C59_=_C69( C59 C69 ) C59_=_C81( C59 C81 ) C60_=_C94( C60 C94 ) C60_=_C98( C60 C98 ) C64_=_C65( C64 C65 ) \nC69_=_C70( C69 C70 ) C69_=_C71( C69 C71 ) C69_=_C81( C69 C81 ) C70_=_C71( C70 C71 ) C81_=_C98( C81 C98 ) C94_=_C95( C94 C95 ) \nC94_=_C98( C94 C98 ) "];29-&gt;35[label="20: C1 C17 C18 C21 C22 \nC41 C42 C47 C55 C59 C60 \nC64 C65 C69 C70 C71 C81 \nC94 C95 C98 \n32: C1_=_C18 ,C17_=_C18 ,C17_=_C21 ,C17_=_C22 ,C18_=_C21 ,\nC18_=_C22 ,C21_=_C22 ,C21_=_C64 ,C41_=_C42 ,C41_=_C47 ,C41_=_C59 ,\nC41_=_C60 ,C42_=_C47 ,C42_=_C64 ,C42_=_C65 ,C47_=_C94 ,C47_=_C95 ,\nC55_=_C81 ,C55_=_C98 ,C59_=_C60 ,C59_=_C69</w:t>
      </w:r>
    </w:p>
    <w:p>
      <w:pPr>
        <w:pStyle w:val="PreformattedText"/>
        <w:bidi w:val="0"/>
        <w:spacing w:before="0" w:after="0"/>
        <w:jc w:val="left"/>
        <w:rPr/>
      </w:pPr>
      <w:r>
        <w:rPr/>
        <w:t xml:space="preserve"> </w:t>
      </w:r>
      <w:r>
        <w:rPr/>
        <w:t>,C59_=_C81 ,C60_=_C94 ,\nC60_=_C98 ,C64_=_C65 ,C69_=_C70 ,C69_=_C71 ,C69_=_C81 ,C70_=_C71 ,\nC81_=_C98 ,C94_=_C95 ,C94_=_C98 ,"];36[shape=box, label="id:36 level: 3\n8: C9 C12 C17 C24 C32 \nC33 C34 C75 \n14: C9_=_C33( C9 C33 ) C9_=_C75( C9 C75 ) C12_=_C17( C12 C17 ) C12_=_C32( C12 C32 ) C12_=_C33( C12 C33 ) \nC12_=_C34( C12 C34 ) C17_=_C32( C17 C32 ) C17_=_C33( C17 C33 ) C17_=_C34( C17 C34 ) C32_=_C33( C32 C33 ) C32_=_C34( C32 C34 ) \nC32_=_C75( C32 C75 ) C33_=_C34( C33 C34 ) C33_=_C75( C33 C75 ) "];30-&gt;36[label="7: C9 C12 C17 C24 C32 \nC34 C75 \n8: C9_=_C75 ,C12_=_C17 ,C12_=_C32 ,C12_=_C34 ,C17_=_C32 ,\nC17_=_C34 ,C32_=_C34 ,C32_=_C75 ,"];37[shape=box, label="id:37 level: 3\n10: C24 C37 C46 C53 C57 \nC74 C87 C92 C95 C101 \n25: C24_=_C53( C24 C53 ) C24_=_C57( C24 C57 ) C24_=_C92( C24 C92 ) C24_=_C95( C24 C95 ) C24_=_C101( C24 C101 ) \nC37_=_C46( C37 C46 ) C37_=_C74( C37 C74 ) C37_=_C87( C37 C87 ) C37_=_C92( C37 C92 ) C46_=_C74( C46 C74 ) C46_=_C87( C46 C87 ) \nC46_=_C92( C46 C92 ) C53_=_C57( C53 C57 ) C53_=_C92( C53 C92 ) C53_=_C95( C53 C95 ) C53_=_C101( C53 C101 ) C57_=_C92( C57 C92 ) \nC57_=_C95( C57 C95 ) C57_=_C101( C57 C101 ) C74_=_C87( C74 C87 ) C74_=_C92( C74 C92 ) C87_=_C92( C87 C92 ) C92_=_C95( C92 C95 ) \nC92_=_C101( C92 C101 ) C95_=_C101( C95 C101 ) "];31-&gt;37[label="9: C24 C37 C46 C53 C57 \nC74 C87 C95 C101 \n16: C24_=_C53 ,C24_=_C57 ,C24_=_C95 ,C24_=_C101 ,C37_=_C46 ,\nC37_=_C74 ,C37_=_C87 ,C46_=_C74 ,C46_=_C87 ,C53_=_C57 ,C53_=_C95 ,\nC53_=_C101 ,C57_=_C95 ,C57_=_C101 ,C74_=_C87 ,C95_=_C101 ,"];38[shape=box, label="id:38 level: 3\n13: C7 C10 C26 C27 C28 \nC29 C35 C39 C40 C43 C71 \nC76 C78 \n18: C7_=_C10( C7 C10 ) C7_=_C39( C7 C39 ) C7_=_C40( C7 C40 ) C10_=_C40( C10 C40 ) C10_=_C71( C10 C71 ) \nC10_=_C76( C10 C76 ) C26_=_C27( C26 C27 ) C26_=_C28( C26 C28 ) C27_=_C28( C27 C28 ) C27_=_C78( C27 C78 ) C29_=_C43( C29 C43 ) \nC35_=_C43( C35 C43 ) C35_=_C78( C35 C78 ) C39_=_C40( C39 C40 ) C40_=_C71( C40 C71 ) C40_=_C76( C40 C76 ) C43_=_C78( C43 C78 ) \nC71_=_C76( C71 C76 ) "];32-&gt;38[label="12: C7 C10 C26 C27 C28 \nC29 C35 C39 C43 C71 C76 \nC78 \n13: C7_=_C10 ,C7_=_C39 ,C10_=_C71 ,C10_=_C76 ,C26_=_C27 ,\nC26_=_C28 ,C27_=_C28 ,C27_=_C78 ,C29_=_C43 ,C35_=_C43 ,C35_=_C78 ,\nC43_=_C78 ,C71_=_C76 ,"];39[shape=box, label="id:39 level: 3\n18: C7 C9 C10 C11 C12 \nC13 C15 C16 C22 C28 C63 \nC77 C80 C83 C87 C89 C100 \nC102 \n29: C7_=_C9( C7 C9 ) C7_=_C10( C7 C10 ) C7_=_C11( C7 C11 ) C9_=_C10( C9 C10 ) C9_=_C11( C9 C11 ) \nC10_=_C11( C10 C11 ) C11_=_C16( C11 C16 ) C11_=_C100( C11 C100 ) C12_=_C13( C12 C13 ) C13_=_C15( C13 C15 ) C15_=_C16( C15 C16 ) \nC16_=_C100( C16 C100 ) C22_=_C80( C22 C80 ) C22_=_C83( C22 C83 ) C22_=_C87( C22 C87 ) C22_=_C89( C22 C89 ) C28_=_C63( C28 C63 ) \nC28_=_C77( C28 C77 ) C28_=_C100( C28 C100 ) C63_=_C77( C63 C77 ) C63_=_C100( C63 C100 ) C77_=_C100( C77 C100 ) C80_=_C83( C80 C83 ) \nC80_=_C87( C80 C87 ) C80_=_C89( C80 C89 ) C83_=_C87( C83 C87 ) C83_=_C89( C83 C89 ) C87_=_C89( C87 C89 ) C89_=_C102( C89 C102 ) "];32-&gt;39[label="16: C7 C9 C10 C11 C12 \nC13 C15 C16 C22 C28 C77 \nC80 C83 C87 C100 C102 \n21: C7_=_C9 ,C7_=_C10 ,C7_=_C11 ,C9_=_C10 ,C9_=_C11 ,\nC10_=_C11 ,C11_=_C16 ,C11_=_C100 ,C12_=_C13 ,C13_=_C15 ,C15_=_C16 ,\nC16_=_C100 ,C22_=_C80 ,C22_=_C83 ,C22_=_C87 ,C28_=_C77 ,C28_=_C100 ,\nC77_=_C100 ,C80_=_C83 ,C80_=_C87 ,C83_=_C87 ,"];40[shape=box, label="id:40 level: 3\n13: C1 C13 C15 C18 C35 \nC36 C37 C38 C65 C83 C84 \nC85 C86 \n43: C1_=_C13( C1 C13 ) C1_=_C15( C1 C15 ) C1_=_C18( C1 C18 ) C1_=_C35( C1 C35 ) C1_=_C36( C1 C36 ) \nC1_=_C37( C1 C37 ) C1_=_C38( C1 C38 ) C13_=_C15( C13 C15 ) C13_=_C18( C13 C18 ) C13_=_C35( C13 C35 ) C13_=_C36( C13 C36 ) \nC13_=_C37( C13 C37 ) C13_=_C38( C13 C38 ) C15_=_C18( C15 C18 ) C15_=_C35( C15 C35 ) C15_=_C36( C15 C36 ) C15_=_C37( C15 C37 ) \nC15_=_C38( C15 C38 ) C18_=_C35( C18 C35 ) C18_=_C36( C18 C36 ) C18_=_C37( C18 C37 ) C18_=_C38( C18 C38 ) C35_=_C36( C35 C36 ) \nC35_=_C37( C35 C37 ) C35_=_C38( C35 C38 ) C36_=_C37( C36 C37 ) C36_=_C38( C36 C38 ) C36_=_C65( C36 C65 ) C36_=_C83( C36 C83 ) \nC36_=_C84( C36 C84 ) C36_=_C85( C36 C85 ) C36_=_C86( C36 C86 ) C37_=_C38( C37 C38 ) C65_=_C83( C65 C83 ) C65_=_C84( C65 C84 ) \nC65_=_C85( C65 C85 ) C65_=_C86( C65 C86 ) C83_=_C84( C83 C84 ) C83_=_C85( C83 C85 ) C83_=_C86( C83 C86 ) C84_=_C85( C84 C85 ) \nC84_=_C86( C84 C86 ) C85_=_C86( C85 C86 ) "];33-&gt;40[label="12: C1 C13 C15 C18 C35 \nC37 C38 C65 C83 C84 C85 \nC86 \n31: C1_=_C13 ,C1_=_C15 ,C1_=_C18 ,C1_=_C35 ,C1_=_C37 ,\nC1_=_C38 ,C13_=_C15 ,C13_=_C18 ,C13_=_C35 ,C13_=_C37 ,C13_=_C38 ,\nC15_=_C18 ,C15_=_C35 ,C15_=_C37 ,C15_=_C38 ,C18_=_C35 ,C18_=_C37 ,\nC18_=_C38 ,C35_=_C37 ,C35_=_C38 ,C37_=_C38 ,C65_=_C83 ,C65_=_C84 ,\nC65_=_C85 ,C65_=_C86 ,C83_=_C84 ,C83_=_C85 ,C83_=_C86 ,C84_=_C85 ,\nC84_=_C86 ,C85_=_C86 ,"];41[shape=box, label="id:41 level: 3\n21: C11 C16 C27 C34 C38 \nC45 C49 C51 C53 C60 C70 \nC73 C78 C84 C85 C90 C94 \nC98 C99 C100 C101 \n84: C11_=_C16( C11 C16 ) C11_=_C34( C11 C34 ) C11_=_C51( C11 C51 ) C11_=_C60( C11 C60 ) C11_=_C85( C11 C85 ) \nC11_=_C90( C11 C90 ) C11_=_C94( C11 C94 ) C11_=_C98( C11 C98 ) C11_=_C99( C11 C99 ) C11_=_C100( C11 C100 ) C16_=_C34( C16 C34 ) \nC16_=_C51( C16 C51 ) C16_=_C60( C16 C60 ) C16_=_C85( C16 C85 ) C16_=_C90( C16 C90 ) C16_=_C94( C16 C94 ) C16_=_C98( C16 C98 ) \nC16_=_C99( C16 C99 ) C16_=_C100( C16 C100 ) C27_=_C45( C27 C45 ) C27_=_C70( C27 C70 ) C27_=_C73( C27 C73 ) C27_=_C78( C27 C78 ) \nC27_=_C84( C27 C84 ) C27_=_C90( C27 C90 ) C34_=_C51( C34 C51 ) C34_=_C60( C34 C60 ) C34_=_C85( C34 C85 ) C34_=_C90( C34 C90 ) \nC34_=_C94( C34 C94 ) C34_=_C98( C34 C98 ) C34_=_C99( C34 C99 ) C34_=_C100( C34 C100 ) C38_=_C99( C38 C99 ) C38_=_C101( C38 C101 ) \nC45_=_C70( C45 C70 ) C45_=_C73( C45 C73 ) C45_=_C78( C45 C78 ) C45_=_C84( C45 C84 ) C45_=_C90( C45 C90 ) C49_=_C51( C49 C51 ) \nC49_=_C53( C49 C53 ) C51_=_C53( C51 C53 ) C51_=_C60( C51 C60 ) C51_=_C85( C51 C85 ) C51_=_C90( C51 C90 ) C51_=_C94( C51 C94 ) \nC51_=_C98( C51 C98 ) C51_=_C99( C51 C99 ) C51_=_C100( C51 C100 ) C53_=_C101( C53 C101 ) C60_=_C85( C60 C85 ) C60_=_C90( C60 C90 ) \nC60_=_C94( C60 C94 ) C60_=_C98( C60 C98 ) C60_=_C99( C60 C99 ) C60_=_C100( C60 C100 ) C70_=_C73( C70 C73 ) C70_=_C78( C70 C78 ) \nC70_=_C84( C70 C84 ) C70_=_C90( C70 C90 ) C73_=_C78( C73 C78 ) C73_=_C84( C73 C84 ) C73_=_C90( C73 C90 ) C78_=_C84( C78 C84 ) \nC78_=_C90( C78 C90 ) C84_=_C85( C84 C85 ) C84_=_C90( C84 C90 ) C85_=_C90( C85 C90 ) C85_=_C94( C85 C94 ) C85_=_C98( C85 C98 ) \nC85_=_C99( C85 C99 ) C85_=_C100( C85 C100 ) C90_=_C94( C90 C94 ) C90_=_C98( C90 C98 ) C90_=_C99( C90 C99 ) C90_=_C100( C90 C100 ) \nC94_=_C98( C94 C98 ) C94_=_C99( C94 C99 ) C94_=_C100( C94 C100 ) C98_=_C99( C98 C99 ) C98_=_C100( C98 C100 ) C99_=_C100( C99 C100 ) \nC99_=_C101( C99 C101 ) "];33-&gt;41[label="18: C11 C16 C27 C34 C38 \nC45 C49 C53 C60 C70 C73 \nC78 C84 C85 C94 C98 C100 \nC101 \n47: C11_=_C16 ,C11_=_C34 ,C11_=_C60 ,C11_=_C85 ,C11_=_C94 ,\nC11_=_C98 ,C11_=_C100 ,C16_=_C34 ,C16_=_C60 ,C16_=_C85 ,C16_=_C94 ,\nC16_=_C98 ,C16_=_C100 ,C27_=_C45 ,C27_=_C70 ,C27_=_C73 ,C27_=_C78 ,\nC27_=_C84 ,C34_=_C60 ,C34_=_C85 ,C34_=_C94 ,C34_=_C98 ,C34_=_C100 ,\nC38_=_C101 ,C45_=_C70 ,C45_=_C73 ,C45_=_C78 ,C45_=_C84 ,C49_=_C53 ,\nC53_=_C101 ,C60_=_C85 ,C60_=_C94 ,C60_=_C98 ,C60_=_C100 ,C70_=_C73 ,\nC70_=_C78 ,C70_=_C84 ,C73_=_C78 ,C73_=_C84 ,C78_=_C84 ,C84_=_C85 ,\nC85_=_C94 ,C85_=_C98 ,C85_=_C100 ,C94_=_C98 ,C94_=_C100 ,C98_=_C100 ,"];42[shape=box, label="id:42 level: 3\n10: C26 C48 C49 C54 C55 \nC56 C57 C82 C86 C102 \n26: C26_=_C49( C26 C49 ) C26_=_C54( C26 C54 ) C26_=_C55( C26 C55 ) C26_=_C56( C26 C56 ) C26_=_C57( C26 C57 ) \nC48_=_C56( C48 C56 ) C48_=_C82( C48 C82 ) C48_=_C86( C48 C86 ) C48_=_C102( C48 C102 ) C49_=_C54( C49 C54 ) C49_=_C55( C49 C55 ) \nC49_=_C56( C49 C56 ) C49_=_C57( C49 C57 ) C54_=_C55( C54 C55 ) C54_=_C56( C54 C56 ) C54_=_C57( C54 C57 ) C54_=_C82( C54 C82 ) \nC55_=_C56( C55 C56 ) C55_=_C57( C55 C57 ) C56_=_C57( C56 C57 ) C56_=_C82( C56 C82 ) C56_=_C86( C56 C86 ) C56_=_C102( C56 C102 ) \nC82_=_C86( C82 C86 ) C82_=_C102( C82 C102 ) C86_=_C102( C86 C102 ) "];34-&gt;42[label="9: C26 C48 C49 C54 C55 \nC57 C82 C86 C102 \n17: C26_=_C49 ,C26_=_C54 ,C26_=_C55 ,C26_=_C57 ,C48_=_C82 ,\nC48_=_C86 ,C48_=_C102 ,C49_=_C54 ,C49_=_C55 ,C49_=_C57 ,C54_=_C55 ,\nC54_=_C57 ,C54_=_C82 ,C55_=_C57 ,C82_=_C86 ,C82_=_C102 ,C86_=_C102 ,"];43[shape=box, label="id:43 level: 3\n15: C0 C1 C3 C4 C42 \nC47 C55 C64 C65 C67 C81 \nC93 C94 C95 C98 \n34: C0_=_C1( C0 C1 ) C0_=_C3( C0 C3 ) C0_=_C4( C0 C4 ) C1_=_C3( C1 C3 ) C1_=_C4( C1 C4 ) \nC3_=_C4( C3 C4 ) C3_=_C42( C3 C42 ) C3_=_C64( C3 C64 ) C3_=_C65( C3 C65 ) C3_=_C67( C3 C67 ) C42_=_C47( C42 C47 ) \nC42_=_C64( C42 C64 ) C42_=_C65( C42 C65 ) C42_=_C67( C42 C67 ) C47_=_C93( C47 C93 ) C47_=_C94( C47 C94 ) C47_=_C95( C47 C95 ) \nC55_=_C67( C55 C67 ) C55_=_C81( C55 C81 ) C55_=_C93( C55 C93 ) C55_=_C98( C55 C98 ) C64_=_C65( C64 C65 ) C64_=_C67( C64 C67 ) \nC65_=_C67( C65 C67 ) C67_=_C81( C67 C81 ) C67_=_C93( C67 C93 ) C67_=_C98( C67 C98 ) C81_=_C93( C81 C93 ) C81_=_C98( C81 C98 ) \nC93_=_C94( C93 C94 ) C93_=_C95( C93 C95 ) C93_=_C98( C93 C98 ) C94_=_C95( C94 C95 ) C94_=_C98( C94 C98 ) "];35-&gt;43[label="12: C0 C1 C4 C42 C47 \nC55 C64 C65 C81 C94 C95 \nC98 \n14: C0_=_C1 ,C0_=_C4 ,C1_=_C4 ,C42_=_C47 ,C42_=_C64 ,\nC42_=_C65 ,C47_=_C94 ,C47_=_C95 ,C55_=_C81 ,C55_=_C98 ,C64_=_C65 ,\nC81_=_C98 ,C94_=_C95 ,C94_=_C98 ,"];44[shape=box, label="id:44 level: 3\n14: C0 C4 C17 C18 C19 \nC20 C21 C22 C41 C59 C60 \nC69 C70 C71 \n39: C0_=_C4( C0 C4 ) C0_=_C17( C0 C17 ) C0_=_C18( C0 C18 ) C0_=_C19( C0 C19 ) C0_=_C20( C0 C20 ) \nC0_=_C21( C0 C21 ) C0_=_C22( C0 C22 ) C4_=_C20( C4 C20 ) C4_=_C69( C4 C69 ) C4_=_C70( C4 C70 ) C4_=_C71( C4 C71 ) \nC17_=_C18( C17 C18 ) C17_=_C19( C17 C19 ) C17_=_C20( C17 C20 ) C17_=_C21( C17 C21 ) C17_=_C22( C17 C22 ) C18_=_C19( C18 C19 ) \nC18_=_C20( C18 C20 ) C18_=_C21( C18 C21 ) C18_=_C22( C18 C22 ) C19_=_C20( C19 C20 ) C19_=_C21( C19 C21 ) C19_=_C22( C19 C22 ) \nC19_=_C41( C19 C41 ) C19_=_C59(</w:t>
      </w:r>
    </w:p>
    <w:p>
      <w:pPr>
        <w:pStyle w:val="PreformattedText"/>
        <w:bidi w:val="0"/>
        <w:spacing w:before="0" w:after="0"/>
        <w:jc w:val="left"/>
        <w:rPr/>
      </w:pPr>
      <w:r>
        <w:rPr/>
        <w:t xml:space="preserve"> </w:t>
      </w:r>
      <w:r>
        <w:rPr/>
        <w:t>C19 C59 ) C19_=_C60( C19 C60 ) C20_=_C21( C20 C21 ) C20_=_C22( C20 C22 ) C20_=_C69( C20 C69 ) \nC20_=_C70( C20 C70 ) C20_=_C71( C20 C71 ) C21_=_C22( C21 C22 ) C41_=_C59( C41 C59 ) C41_=_C60( C41 C60 ) C59_=_C60( C59 C60 ) \nC59_=_C69( C59 C69 ) C69_=_C70( C69 C70 ) C69_=_C71( C69 C71 ) C70_=_C71( C70 C71 ) "];35-&gt;44[label="12: C0 C4 C17 C18 C21 \nC22 C41 C59 C60 C69 C70 \nC71 \n21: C0_=_C4 ,C0_=_C17 ,C0_=_C18 ,C0_=_C21 ,C0_=_C22 ,\nC4_=_C69 ,C4_=_C70 ,C4_=_C71 ,C17_=_C18 ,C17_=_C21 ,C17_=_C22 ,\nC18_=_C21 ,C18_=_C22 ,C21_=_C22 ,C41_=_C59 ,C41_=_C60 ,C59_=_C60 ,\nC59_=_C69 ,C69_=_C70 ,C69_=_C71 ,C70_=_C71 ,"];45[shape=box, label="id:45 level: 4\n5: C9 C23 C24 C33 C75 \n7: C9_=_C23( C9 C23 ) C9_=_C33( C9 C33 ) C9_=_C75( C9 C75 ) C23_=_C24( C23 C24 ) C23_=_C33( C23 C33 ) \nC23_=_C75( C23 C75 ) C33_=_C75( C33 C75 ) "];36-&gt;45[label="4: C9 C24 C33 C75 \n3: C9_=_C33 ,C9_=_C75 ,C33_=_C75 ,"];46[shape=box, label="id:46 level: 4\n7: C7 C25 C26 C27 C28 \nC39 C40 \n12: C7_=_C25( C7 C25 ) C7_=_C39( C7 C39 ) C7_=_C40( C7 C40 ) C25_=_C26( C25 C26 ) C25_=_C27( C25 C27 ) \nC25_=_C28( C25 C28 ) C25_=_C39( C25 C39 ) C25_=_C40( C25 C40 ) C26_=_C27( C26 C27 ) C26_=_C28( C26 C28 ) C27_=_C28( C27 C28 ) \nC39_=_C40( C39 C40 ) "];38-&gt;46[label="6: C7 C26 C27 C28 C39 \nC40 \n6: C7_=_C39 ,C7_=_C40 ,C26_=_C27 ,C26_=_C28 ,C27_=_C28 ,\nC39_=_C40 ,"];47[shape=box, label="id:47 level: 4\n10: C10 C29 C31 C35 C40 \nC43 C71 C76 C78 C79 \n23: C10_=_C31( C10 C31 ) C10_=_C40( C10 C40 ) C10_=_C71( C10 C71 ) C10_=_C76( C10 C76 ) C10_=_C79( C10 C79 ) \nC29_=_C31( C29 C31 ) C29_=_C43( C29 C43 ) C31_=_C40( C31 C40 ) C31_=_C71( C31 C71 ) C31_=_C76( C31 C76 ) C31_=_C79( C31 C79 ) \nC35_=_C43( C35 C43 ) C35_=_C78( C35 C78 ) C35_=_C79( C35 C79 ) C40_=_C71( C40 C71 ) C40_=_C76( C40 C76 ) C40_=_C79( C40 C79 ) \nC43_=_C78( C43 C78 ) C43_=_C79( C43 C79 ) C71_=_C76( C71 C76 ) C71_=_C79( C71 C79 ) C76_=_C79( C76 C79 ) C78_=_C79( C78 C79 ) "];38-&gt;47[label="8: C10 C29 C35 C40 C43 \nC71 C76 C78 \n10: C10_=_C40 ,C10_=_C71 ,C10_=_C76 ,C29_=_C43 ,C35_=_C43 ,\nC35_=_C78 ,C40_=_C71 ,C40_=_C76 ,C43_=_C78 ,C71_=_C76 ,"];48[shape=box, label="id:48 level: 4\n10: C22 C28 C63 C77 C80 \nC83 C87 C88 C89 C100 \n21: C22_=_C80( C22 C80 ) C22_=_C83( C22 C83 ) C22_=_C87( C22 C87 ) C22_=_C88( C22 C88 ) C22_=_C89( C22 C89 ) \nC28_=_C63( C28 C63 ) C28_=_C77( C28 C77 ) C28_=_C100( C28 C100 ) C63_=_C77( C63 C77 ) C63_=_C100( C63 C100 ) C77_=_C100( C77 C100 ) \nC80_=_C83( C80 C83 ) C80_=_C87( C80 C87 ) C80_=_C88( C80 C88 ) C80_=_C89( C80 C89 ) C83_=_C87( C83 C87 ) C83_=_C88( C83 C88 ) \nC83_=_C89( C83 C89 ) C87_=_C88( C87 C88 ) C87_=_C89( C87 C89 ) C88_=_C89( C88 C89 ) "];39-&gt;48[label="9: C22 C28 C63 C77 C80 \nC83 C87 C89 C100 \n16: C22_=_C80 ,C22_=_C83 ,C22_=_C87 ,C22_=_C89 ,C28_=_C63 ,\nC28_=_C77 ,C28_=_C100 ,C63_=_C77 ,C63_=_C100 ,C77_=_C100 ,C80_=_C83 ,\nC80_=_C87 ,C80_=_C89 ,C83_=_C87 ,C83_=_C89 ,C87_=_C89 ,"];49[shape=box, label="id:49 level: 4\n13: C5 C7 C8 C9 C10 \nC11 C12 C13 C15 C16 C63 \nC89 C102 \n23: C5_=_C7( C5 C7 ) C5_=_C8( C5 C8 ) C5_=_C9( C5 C9 ) C5_=_C10( C5 C10 ) C5_=_C11( C5 C11 ) \nC5_=_C12( C5 C12 ) C5_=_C13( C5 C13 ) C7_=_C8( C7 C8 ) C7_=_C9( C7 C9 ) C7_=_C10( C7 C10 ) C7_=_C11( C7 C11 ) \nC8_=_C9( C8 C9 ) C8_=_C10( C8 C10 ) C8_=_C11( C8 C11 ) C8_=_C63( C8 C63 ) C9_=_C10( C9 C10 ) C9_=_C11( C9 C11 ) \nC10_=_C11( C10 C11 ) C11_=_C16( C11 C16 ) C12_=_C13( C12 C13 ) C13_=_C15( C13 C15 ) C15_=_C16( C15 C16 ) C89_=_C102( C89 C102 ) "];39-&gt;49[label="11: C7 C9 C10 C11 C12 \nC13 C15 C16 C63 C89 C102 \n11: C7_=_C9 ,C7_=_C10 ,C7_=_C11 ,C9_=_C10 ,C9_=_C11 ,\nC10_=_C11 ,C11_=_C16 ,C12_=_C13 ,C13_=_C15 ,C15_=_C16 ,C89_=_C102 ,"];50[shape=box, label="id:50 level: 4\n15: C27 C38 C45 C49 C50 \nC51 C53 C70 C73 C78 C84 \nC90 C91 C99 C101 \n52: C27_=_C45( C27 C45 ) C27_=_C50( C27 C50 ) C27_=_C70( C27 C70 ) C27_=_C73( C27 C73 ) C27_=_C78( C27 C78 ) \nC27_=_C84( C27 C84 ) C27_=_C90( C27 C90 ) C27_=_C91( C27 C91 ) C38_=_C91( C38 C91 ) C38_=_C99( C38 C99 ) C38_=_C101( C38 C101 ) \nC45_=_C50( C45 C50 ) C45_=_C70( C45 C70 ) C45_=_C73( C45 C73 ) C45_=_C78( C45 C78 ) C45_=_C84( C45 C84 ) C45_=_C90( C45 C90 ) \nC45_=_C91( C45 C91 ) C49_=_C50( C49 C50 ) C49_=_C51( C49 C51 ) C49_=_C53( C49 C53 ) C50_=_C51( C50 C51 ) C50_=_C53( C50 C53 ) \nC50_=_C70( C50 C70 ) C50_=_C73( C50 C73 ) C50_=_C78( C50 C78 ) C50_=_C84( C50 C84 ) C50_=_C90( C50 C90 ) C50_=_C91( C50 C91 ) \nC51_=_C53( C51 C53 ) C51_=_C90( C51 C90 ) C51_=_C99( C51 C99 ) C53_=_C101( C53 C101 ) C70_=_C73( C70 C73 ) C70_=_C78( C70 C78 ) \nC70_=_C84( C70 C84 ) C70_=_C90( C70 C90 ) C70_=_C91( C70 C91 ) C73_=_C78( C73 C78 ) C73_=_C84( C73 C84 ) C73_=_C90( C73 C90 ) \nC73_=_C91( C73 C91 ) C78_=_C84( C78 C84 ) C78_=_C90( C78 C90 ) C78_=_C91( C78 C91 ) C84_=_C90( C84 C90 ) C84_=_C91( C84 C91 ) \nC90_=_C91( C90 C91 ) C90_=_C99( C90 C99 ) C91_=_C99( C91 C99 ) C91_=_C101( C91 C101 ) C99_=_C101( C99 C101 ) "];41-&gt;50[label="13: C27 C38 C45 C49 C51 \nC53 C70 C73 C78 C84 C90 \nC99 C101 \n31: C27_=_C45 ,C27_=_C70 ,C27_=_C73 ,C27_=_C78 ,C27_=_C84 ,\nC27_=_C90 ,C38_=_C99 ,C38_=_C101 ,C45_=_C70 ,C45_=_C73 ,C45_=_C78 ,\nC45_=_C84 ,C45_=_C90 ,C49_=_C51 ,C49_=_C53 ,C51_=_C53 ,C51_=_C90 ,\nC51_=_C99 ,C53_=_C101 ,C70_=_C73 ,C70_=_C78 ,C70_=_C84 ,C70_=_C90 ,\nC73_=_C78 ,C73_=_C84 ,C73_=_C90 ,C78_=_C84 ,C78_=_C90 ,C84_=_C90 ,\nC90_=_C99 ,C99_=_C101 ,"];51[shape=box, label="id:51 level: 4\n10: C3 C42 C47 C64 C65 \nC66 C67 C93 C94 C95 \n27: C3_=_C42( C3 C42 ) C3_=_C64( C3 C64 ) C3_=_C65( C3 C65 ) C3_=_C66( C3 C66 ) C3_=_C67( C3 C67 ) \nC42_=_C47( C42 C47 ) C42_=_C64( C42 C64 ) C42_=_C65( C42 C65 ) C42_=_C66( C42 C66 ) C42_=_C67( C42 C67 ) C47_=_C66( C47 C66 ) \nC47_=_C93( C47 C93 ) C47_=_C94( C47 C94 ) C47_=_C95( C47 C95 ) C64_=_C65( C64 C65 ) C64_=_C66( C64 C66 ) C64_=_C67( C64 C67 ) \nC65_=_C66( C65 C66 ) C65_=_C67( C65 C67 ) C66_=_C67( C66 C67 ) C66_=_C93( C66 C93 ) C66_=_C94( C66 C94 ) C66_=_C95( C66 C95 ) \nC67_=_C93( C67 C93 ) C93_=_C94( C93 C94 ) C93_=_C95( C93 C95 ) C94_=_C95( C94 C95 ) "];43-&gt;51[label="9: C3 C42 C47 C64 C65 \nC67 C93 C94 C95 \n18: C3_=_C42 ,C3_=_C64 ,C3_=_C65 ,C3_=_C67 ,C42_=_C47 ,\nC42_=_C64 ,C42_=_C65 ,C42_=_C67 ,C47_=_C93 ,C47_=_C94 ,C47_=_C95 ,\nC64_=_C65 ,C64_=_C67 ,C65_=_C67 ,C67_=_C93 ,C93_=_C94 ,C93_=_C95 ,\nC94_=_C95 ,"];52[shape=box, label="id:52 level: 4\n10: C0 C1 C3 C4 C55 \nC61 C67 C81 C93 C98 \n22: C0_=_C1( C0 C1 ) C0_=_C3( C0 C3 ) C0_=_C4( C0 C4 ) C1_=_C3( C1 C3 ) C1_=_C4( C1 C4 ) \nC3_=_C4( C3 C4 ) C3_=_C67( C3 C67 ) C55_=_C61( C55 C61 ) C55_=_C67( C55 C67 ) C55_=_C81( C55 C81 ) C55_=_C93( C55 C93 ) \nC55_=_C98( C55 C98 ) C61_=_C67( C61 C67 ) C61_=_C81( C61 C81 ) C61_=_C93( C61 C93 ) C61_=_C98( C61 C98 ) C67_=_C81( C67 C81 ) \nC67_=_C93( C67 C93 ) C67_=_C98( C67 C98 ) C81_=_C93( C81 C93 ) C81_=_C98( C81 C98 ) C93_=_C98( C93 C98 ) "];43-&gt;52[label="9: C0 C1 C3 C4 C55 \nC67 C81 C93 C98 \n17: C0_=_C1 ,C0_=_C3 ,C0_=_C4 ,C1_=_C3 ,C1_=_C4 ,\nC3_=_C4 ,C3_=_C67 ,C55_=_C67 ,C55_=_C81 ,C55_=_C93 ,C55_=_C98 ,\nC67_=_C81 ,C67_=_C93 ,C67_=_C98 ,C81_=_C93 ,C81_=_C98 ,C93_=_C98 ,"];53[shape=box, label="id:53 level: 4\n10: C4 C19 C20 C41 C58 \nC59 C60 C69 C70 C71 \n27: C4_=_C20( C4 C20 ) C4_=_C58( C4 C58 ) C4_=_C69( C4 C69 ) C4_=_C70( C4 C70 ) C4_=_C71( C4 C71 ) \nC19_=_C20( C19 C20 ) C19_=_C41( C19 C41 ) C19_=_C58( C19 C58 ) C19_=_C59( C19 C59 ) C19_=_C60( C19 C60 ) C20_=_C58( C20 C58 ) \nC20_=_C69( C20 C69 ) C20_=_C70( C20 C70 ) C20_=_C71( C20 C71 ) C41_=_C58( C41 C58 ) C41_=_C59( C41 C59 ) C41_=_C60( C41 C60 ) \nC58_=_C59( C58 C59 ) C58_=_C60( C58 C60 ) C58_=_C69( C58 C69 ) C58_=_C70( C58 C70 ) C58_=_C71( C58 C71 ) C59_=_C60( C59 C60 ) \nC59_=_C69( C59 C69 ) C69_=_C70( C69 C70 ) C69_=_C71( C69 C71 ) C70_=_C71( C70 C71 ) "];44-&gt;53[label="9: C4 C19 C20 C41 C59 \nC60 C69 C70 C71 \n18: C4_=_C20 ,C4_=_C69 ,C4_=_C70 ,C4_=_C71 ,C19_=_C20 ,\nC19_=_C41 ,C19_=_C59 ,C19_=_C60 ,C20_=_C69 ,C20_=_C70 ,C20_=_C71 ,\nC41_=_C59 ,C41_=_C60 ,C59_=_C60 ,C59_=_C69 ,C69_=_C70 ,C69_=_C71 ,\nC70_=_C71 ,"];54[shape=box, label="id:54 level: 5\n7: C29 C30 C31 C35 C43 \nC78 C79 \n15: C29_=_C30( C29 C30 ) C29_=_C31( C29 C31 ) C29_=_C43( C29 C43 ) C30_=_C31( C30 C31 ) C30_=_C35( C30 C35 ) \nC30_=_C43( C30 C43 ) C30_=_C78( C30 C78 ) C30_=_C79( C30 C79 ) C31_=_C79( C31 C79 ) C35_=_C43( C35 C43 ) C35_=_C78( C35 C78 ) \nC35_=_C79( C35 C79 ) C43_=_C78( C43 C78 ) C43_=_C79( C43 C79 ) C78_=_C79( C78 C79 ) "];47-&gt;54[label="6: C29 C31 C35 C43 C78 \nC79 \n9: C29_=_C31 ,C29_=_C43 ,C31_=_C79 ,C35_=_C43 ,C35_=_C78 ,\nC35_=_C79 ,C43_=_C78 ,C43_=_C79 ,C78_=_C79 ,"];55[shape=box, label="id:55 level: 5\n6: C28 C63 C77 C88 C97 \nC100 \n10: C28_=_C63( C28 C63 ) C28_=_C77( C28 C77 ) C28_=_C97( C28 C97 ) C28_=_C100( C28 C100 ) C63_=_C77( C63 C77 ) \nC63_=_C97( C63 C97 ) C63_=_C100( C63 C100 ) C77_=_C97( C77 C97 ) C77_=_C100( C77 C100 ) C97_=_C100( C97 C100 ) "];48-&gt;55[label="5: C28 C63 C77 C88 C100 \n6: C28_=_C63 ,C28_=_C77 ,C28_=_C100 ,C63_=_C77 ,C63_=_C100 ,\nC77_=_C100 ,"];56[shape=box, label="id:56 level: 5\n8: C5 C8 C12 C13 C14 \nC63 C89 C102 \n11: C5_=_C8( C5 C8 ) C5_=_C12( C5 C12 ) C5_=_C13( C5 C13 ) C5_=_C14( C5 C14 ) C8_=_C63( C8 C63 ) \nC12_=_C13( C12 C13 ) C12_=_C14( C12 C14 ) C13_=_C14( C13 C14 ) C14_=_C89( C14 C89 ) C14_=_C102( C14 C102 ) C89_=_C102( C89 C102 ) "];49-&gt;56[label="7: C5 C8 C12 C13 C63 \nC89 C102 \n6: C5_=_C8 ,C5_=_C12 ,C5_=_C13 ,C8_=_C63 ,C12_=_C13 ,\nC89_=_C102 ,"];57[shape=box, label="id:57 level: 5\n9: C5 C6 C7 C8 C9 \nC10 C11 C15 C16 \n25: C5_=_C6( C5 C6 ) C5_=_C7( C5 C7 ) C5_=_C8( C5 C8 ) C5_=_C9( C5 C9 ) C5_=_C10( C5 C10 ) \nC5_=_C11( C5 C11 ) C6_=_C7( C6 C7 ) C6_=_C8( C6 C8 ) C6_=_C9( C6 C9 ) C6_=_C10( C6 C10 ) C6_=_C11( C6 C11 ) \nC6_=_C15( C6 C15 ) C6_=_C16( C6 C16 ) C7_=_C8( C7 C8 ) C7_=_C9( C7 C9 ) C7_=_C10( C7 C10 ) C7_=_C11( C7 C11 ) \nC8_=_C9( C8 C9 ) C8_=_C10( C8 C10 ) C8_=_C11( C8 C11 ) C9_=_C10( C9 C10 ) C9_=_C11( C9 C11 ) C10_=_C11( C10 C11 ) \nC11_=_C16( C11 C16 ) C15_=_C16( C15 C16 ) "];49-&gt;57[label="8: C5 C7 C8 C9 C10 \nC11 C15 C16 \n17: C5_=_C7</w:t>
      </w:r>
    </w:p>
    <w:p>
      <w:pPr>
        <w:pStyle w:val="PreformattedText"/>
        <w:bidi w:val="0"/>
        <w:spacing w:before="0" w:after="0"/>
        <w:jc w:val="left"/>
        <w:rPr/>
      </w:pPr>
      <w:r>
        <w:rPr/>
        <w:t xml:space="preserve"> </w:t>
      </w:r>
      <w:r>
        <w:rPr/>
        <w:t>,C5_=_C8 ,C5_=_C9 ,C5_=_C10 ,C5_=_C11 ,\nC7_=_C8 ,C7_=_C9 ,C7_=_C10 ,C7_=_C11 ,C8_=_C9 ,C8_=_C10 ,\nC8_=_C11 ,C9_=_C10 ,C9_=_C11 ,C10_=_C11 ,C11_=_C16 ,C15_=_C16 ,"];58[shape=box, label="id:58 level: 5\n9: C38 C49 C50 C51 C52 \nC53 C91 C99 C101 \n23: C38_=_C52( C38 C52 ) C38_=_C91( C38 C91 ) C38_=_C99( C38 C99 ) C38_=_C101( C38 C101 ) C49_=_C50( C49 C50 ) \nC49_=_C51( C49 C51 ) C49_=_C52( C49 C52 ) C49_=_C53( C49 C53 ) C50_=_C51( C50 C51 ) C50_=_C52( C50 C52 ) C50_=_C53( C50 C53 ) \nC50_=_C91( C50 C91 ) C51_=_C52( C51 C52 ) C51_=_C53( C51 C53 ) C51_=_C99( C51 C99 ) C52_=_C53( C52 C53 ) C52_=_C91( C52 C91 ) \nC52_=_C99( C52 C99 ) C52_=_C101( C52 C101 ) C53_=_C101( C53 C101 ) C91_=_C99( C91 C99 ) C91_=_C101( C91 C101 ) C99_=_C101( C99 C101 ) "];50-&gt;58[label="8: C38 C49 C50 C51 C53 \nC91 C99 C101 \n15: C38_=_C91 ,C38_=_C99 ,C38_=_C101 ,C49_=_C50 ,C49_=_C51 ,\nC49_=_C53 ,C50_=_C51 ,C50_=_C53 ,C50_=_C91 ,C51_=_C53 ,C51_=_C99 ,\nC53_=_C101 ,C91_=_C99 ,C91_=_C101 ,C99_=_C101 ,"];59[shape=box, label="id:59 level: 5\n6: C0 C1 C2 C3 C4 \nC61 \n11: C0_=_C1( C0 C1 ) C0_=_C2( C0 C2 ) C0_=_C3( C0 C3 ) C0_=_C4( C0 C4 ) C1_=_C2( C1 C2 ) \nC1_=_C3( C1 C3 ) C1_=_C4( C1 C4 ) C2_=_C3( C2 C3 ) C2_=_C4( C2 C4 ) C2_=_C61( C2 C61 ) C3_=_C4( C3 C4 ) "];52-&gt;59[label="5: C0 C1 C3 C4 C61 \n6: C0_=_C1 ,C0_=_C3 ,C0_=_C4 ,C1_=_C3 ,C1_=_C4 ,\nC3_=_C4 ,"];60[shape=box, label="id:60 level: 6\n3: C88 C96 C97 \n2: C88_=_C96( C88 C96 ) C96_=_C97( C96 C97 ) "];55-&gt;60[label="2: C88 C97 \n0: "];61[shape=box, label="id:61 level: 6\n6: C8 C14 C62 C63 C89 \nC102 \n9: C8_=_C62( C8 C62 ) C8_=_C63( C8 C63 ) C14_=_C62( C14 C62 ) C14_=_C89( C14 C89 ) C14_=_C102( C14 C102 ) \nC62_=_C63( C62 C63 ) C62_=_C89( C62 C89 ) C62_=_C102( C62 C102 ) C89_=_C102( C89 C102 ) "];56-&gt;61[label="5: C8 C14 C63 C89 C102 \n4: C8_=_C63 ,C14_=_C89 ,C14_=_C102 ,C89_=_C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