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3 V5 V9 V10 \nV16 V18 V27 V31 V33 V35 \nV37 \n15: C4( V1 V9 ) C8( V1 V35 ) C9( V1 V37 ) C16( V3 V10 ) C17( V3 V33 ) \nC22( V5 V9 ) C23( V5 V16 ) C27( V5 V31 ) C41( V9 V10 ) C43( V9 V27 ) C44( V9 V35 ) \nC51( V10 V35 ) C65( V16 V31 ) C97( V31 V33 ) C99( V33 V35 ) "]1[shape=box, label="id:1 level: 1\n11: V1 V3 V5 V9 V10 \nV16 V18 V26 V31 V33 V37 \n13: C4( V1 V9 ) C6( V1 V26 ) C9( V1 V37 ) C16( V3 V10 ) C17( V3 V33 ) \nC22( V5 V9 ) C23( V5 V16 ) C27( V5 V31 ) C41( V9 V10 ) C65( V16 V31 ) C72( V18 V26 ) \nC86( V26 V31 ) C97( V31 V33 ) "];0-&gt;1[label="10: V1 V3 V5 V9 V10 \nV16 V18 V31 V33 V37 \n10: C4 ,C9 ,C16 ,C17 ,C22 ,\nC23 ,C27 ,C41 ,C65 ,C97 ,"];2[shape=box, label="id:2 level: 1\n12: V1 V5 V9 V10 V16 \nV18 V22 V27 V31 V33 V35 \nV37 \n17: C4( V1 V9 ) C8( V1 V35 ) C9( V1 V37 ) C22( V5 V9 ) C23( V5 V16 ) \nC27( V5 V31 ) C41( V9 V10 ) C43( V9 V27 ) C44( V9 V35 ) C50( V10 V22 ) C51( V10 V35 ) \nC63( V16 V22 ) C65( V16 V31 ) C71( V18 V22 ) C80( V22 V35 ) C97( V31 V33 ) C99( V33 V35 ) "];0-&gt;2[label="11: V1 V5 V9 V10 V16 \nV18 V27 V31 V33 V35 V37 \n13: C4 ,C8 ,C9 ,C22 ,C23 ,\nC27 ,C41 ,C43 ,C44 ,C51 ,C65 ,\nC97 ,C99 ,"];3[shape=box, label="id:3 level: 1\n10: V1 V3 V9 V10 V16 \nV18 V27 V35 V37 V39 \n12: C4( V1 V9 ) C8( V1 V35 ) C9( V1 V37 ) C16( V3 V10 ) C41( V9 V10 ) \nC43( V9 V27 ) C44( V9 V35 ) C46( V9 V39 ) C51( V10 V35 ) C67( V16 V39 ) C74( V18 V39 ) \nC102( V37 V39 ) "];0-&gt;3[label="9: V1 V3 V9 V10 V16 \nV18 V27 V35 V37 \n8: C4 ,C8 ,C9 ,C16 ,C41 ,\nC43 ,C44 ,C51 ,"];4[shape=box, label="id:4 level: 2\n8: V1 V3 V5 V7 V16 \nV26 V31 V33 \n11: C6( V1 V26 ) C15( V3 V7 ) C17( V3 V33 ) C21( V5 V7 ) C23( V5 V16 ) \nC27( V5 V31 ) C32( V7 V26 ) C34( V7 V33 ) C65( V16 V31 ) C86( V26 V31 ) C97( V31 V33 ) "];1-&gt;4[label="7: V1 V3 V5 V16 V26 \nV31 V33 \n7: C6 ,C17 ,C23 ,C27 ,C65 ,\nC86 ,C97 ,"];5[shape=box, label="id:5 level: 2\n10: V3 V5 V9 V10 V18 \nV26 V31 V33 V34 V37 \n10: C16( V3 V10 ) C17( V3 V33 ) C18( V3 V34 ) C22( V5 V9 ) C27( V5 V31 ) \nC41( V9 V10 ) C72( V18 V26 ) C73( V18 V34 ) C86( V26 V31 ) C97( V31 V33 ) "];1-&gt;5[label="9: V3 V5 V9 V10 V18 \nV26 V31 V33 V37 \n8: C16 ,C17 ,C22 ,C27 ,C41 ,\nC72 ,C86 ,C97 ,"];6[shape=box, label="id:6 level: 2\n8: V5 V10 V16 V22 V23 \nV27 V35 V37 \n10: C23( V5 V16 ) C25( V5 V23 ) C50( V10 V22 ) C51( V10 V35 ) C63( V16 V22 ) \nC64( V16 V23 ) C78( V22 V23 ) C80( V22 V35 ) C81( V23 V27 ) C82( V23 V35 ) "];2-&gt;6[label="7: V5 V10 V16 V22 V27 \nV35 V37 \n5: C23 ,C50 ,C51 ,C63 ,C80 ,"];7[shape=box, label="id:7 level: 2\n12: V1 V5 V9 V10 V18 \nV20 V22 V27 V31 V33 V35 \nV37 \n15: C4( V1 V9 ) C8( V1 V35 ) C9( V1 V37 ) C22( V5 V9 ) C27( V5 V31 ) \nC41( V9 V10 ) C42( V9 V20 ) C43( V9 V27 ) C44( V9 V35 ) C50( V10 V22 ) C51( V10 V35 ) \nC71( V18 V22 ) C80( V22 V35 ) C97( V31 V33 ) C99( V33 V35 ) "];2-&gt;7[label="11: V1 V5 V9 V10 V18 \nV22 V27 V31 V33 V35 V37 \n14: C4 ,C8 ,C9 ,C22 ,C27 ,\nC41 ,C43 ,C44 ,C50 ,C51 ,C71 ,\nC80 ,C97 ,C99 ,"];8[shape=box, label="id:8 level: 2\n5: V1 V3 V6 V27 V39 \n4: C3( V1 V6 ) C14( V3 V6 ) C30( V6 V27 ) C31( V6 V39 ) "];3-&gt;8[label="4: V1 V3 V27 V39 \n0: "];9[shape=box, label="id:9 level: 2\n4: V0 V10 V35 V39 \n4: C0( V0 V10 ) C1( V0 V35 ) C2( V0 V39 ) C51( V10 V35 ) "];3-&gt;9[label="3: V10 V35 V39 \n1: C51 ,"];10[shape=box, label="id:10 level: 3\n6: V1 V7 V16 V26 V31 \nV32 \n9: C6( V1 V26 ) C7( V1 V32 ) C32( V7 V26 ) C33( V7 V32 ) C65( V16 V31 ) \nC66( V16 V32 ) C86( V26 V31 ) C87( V26 V32 ) C96( V31 V32 ) "];4-&gt;10[label="5: V1 V7 V16 V26 V31 \n4: C6 ,C32 ,C65 ,C86 ,"];11[shape=box, label="id:11 level: 3\n9: V5 V9 V10 V26 V30 \nV31 V33 V34 V37 \n7: C22( V5 V9 ) C27( V5 V31 ) C41( V9 V10 ) C86( V26 V31 ) C93( V30 V33 ) \nC94( V30 V34 ) C97( V31 V33 ) "];5-&gt;11[label="8: V5 V9 V10 V26 V31 \nV33 V34 V37 \n5: C22 ,C27 ,C41 ,C86 ,C97 ,"];12[shape=box, label="id:12 level: 3\n5: V10 V14 V23 V35 V37 \n6: C47( V10 V14 ) C51( V10 V35 ) C57( V14 V23 ) C58( V14 V35 ) C59( V14 V37 ) \nC82( V23 V35 ) "];6-&gt;12[label="4: V10 V23 V35 V37 \n2: C51 ,C82 ,"];13[shape=box, label="id:13 level: 3\n5: V10 V15 V27 V31 V37 \n4: C48( V10 V15 ) C60( V15 V27 ) C61( V15 V31 ) C62( V15 V37 ) "];7-&gt;13[label="4: V10 V27 V31 V37 \n0: "];14[shape=box, label="id:14 level: 3\n9: V5 V10 V20 V22 V29 \nV31 V33 V35 V37 \n9: C26( V5 V29 ) C27( V5 V31 ) C50( V10 V22 ) C51( V10 V35 ) C80( V22 V35 ) \nC91( V29 V33 ) C92( V29 V37 ) C97( V31 V33 ) C99( V33 V35 ) "];7-&gt;14[label="8: V5 V10 V20 V22 V31 \nV33 V35 V37 \n6: C27 ,C50 ,C51 ,C80 ,C97 ,\nC99 ,"];15[shape=box, label="id:15 level: 3\n9: V1 V5 V18 V20 V21 \nV22 V27 V33 V35 \n6: C5( V1 V21 ) C8( V1 V35 ) C71( V18 V22 ) C77( V21 V27 ) C80( V22 V35 ) \nC99( V33 V35 ) "];7-&gt;15[label="8: V1 V5 V18 V20 V22 \nV27 V33 V35 \n4: C8 ,C71 ,C80 ,C99 ,"];16[shape=box, label="id:16 level: 4\n5: V2 V10 V26 V30 V37 \n4: C10( V2 V10 ) C11( V2 V26 ) C12( V2 V30 ) C13( V2 V37 ) "];11-&gt;16[label="4: V10 V26 V30 V37 \n0: "];17[shape=box, label="id:17 level: 4\n7: V5 V9 V10 V30 V31 \nV34 V36 \n10: C22( V5 V9 ) C27( V5 V31 ) C28( V5 V36 ) C41( V9 V10 ) C45( V9 V36 ) \nC52( V10 V36 ) C94( V30 V34 ) C95( V30 V36 ) C98( V31 V36 ) C100( V34 V36 ) "];11-&gt;17[label="6: V5 V9 V10 V30 V31 \nV34 \n4: C22 ,C27 ,C41 ,C94 ,"];18[shape=box, label="id:18 level: 4\n3: V12 V27 V31 \n2: C54( V12 V27 ) C55( V12 V31 ) "];13-&gt;18[label="2: V27 V31 \n0: "];19[shape=box, label="id:19 level: 4\n4: V28 V29 V31 V35 \n3: C88( V28 V29 ) C89( V28 V31 ) C90( V28 V35 ) "];14-&gt;19[label="3: V29 V31 V35 \n0: "];20[shape=box, label="id:20 level: 4\n6: V10 V20 V22 V24 V29 \nV37 \n4: C50( V10 V22 ) C76( V20 V24 ) C79( V22 V24 ) C92( V29 V37 ) "];14-&gt;20[label="5: V10 V20 V22 V29 V37 \n2: C50 ,C92 ,"];21[shape=box, label="id:21 level: 4\n5: V5 V17 V20 V21 V35 \n4: C24( V5 V17 ) C68( V17 V20 ) C69( V17 V21 ) C70( V17 V35 ) "];15-&gt;21[label="4: V5 V20 V21 V35 \n0: "];22[shape=box, label="id:22 level: 4\n6: V8 V18 V20 V21 V22 \nV33 \n6: C36( V8 V18 ) C37( V8 V20 ) C38( V8 V21 ) C39( V8 V22 ) C40( V8 V33 ) \nC71( V18 V22 ) "];15-&gt;22[label="5: V18 V20 V21 V22 V33 \n1: C71 ,"];23[shape=box, label="id:23 level: 5\n4: V5 V10 V34 V38 \n3: C29( V5 V38 ) C53( V10 V38 ) C101( V34 V38 ) "];17-&gt;23[label="3: V5 V10 V34 \n0: "];24[shape=box, label="id:24 level: 5\n3: V4 V10 V24 \n2: C19( V4 V10 ) C20( V4 V24 ) "];20-&gt;24[label="2: V10 V24 \n0: "];25[shape=box, label="id:25 level: 5\n4: V24 V25 V29 V37 \n4: C83( V24 V25 ) C84( V25 V29 ) C85( V25 V37 ) C92( V29 V37 ) "];20-&gt;25[label="3: V24 V29 V37 \n1: C92 ,"];26[shape=box, label="id:26 level: 5\n2: V8 V11 \n1: C35( V8 V11 ) "];22-&gt;26[label="1: V8 \n0: "];27[shape=box, label="id:27 level: 6\n2: V13 V34 \n1: C56( V13 V34 ) "];23-&gt;27[label="1: V34 \n0: "];28[shape=box, label="id:28 level: 6\n3: V10 V19 V38 \n3: C49( V10 V19 ) C53( V10 V38 ) C75( V19 V38 ) "];23-&gt;28[label="2: V10 V38 \n1: C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