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9[shape=box, label="id:29 level: 0\n36: C0 C1 C4 C8 C9 \nC13 C19 C22 C23 C25 C26 \nC31 C39 C41 C42 C43 C44 \nC45 C47 C50 C51 C59 C62 \nC65 C66 C67 C70 C71 C74 \nC76 C79 C81 C89 C90 C91 \nC99 \n98: C0_=_C1( C0 C1 ) C0_=_C19( C0 C19 ) C0_=_C41( C0 C41 ) C0_=_C47( C0 C47 ) C0_=_C50( C0 C50 ) \nC0_=_C51( C0 C51 ) C1_=_C8( C1 C8 ) C1_=_C44( C1 C44 ) C1_=_C51( C1 C51 ) C1_=_C70( C1 C70 ) C1_=_C90( C1 C90 ) \nC1_=_C99( C1 C99 ) C4_=_C8( C4 C8 ) C4_=_C9( C4 C9 ) C4_=_C22( C4 C22 ) C4_=_C41( C4 C41 ) C4_=_C42( C4 C42 ) \nC4_=_C43( C4 C43 ) C4_=_C44( C4 C44 ) C4_=_C45( C4 C45 ) C8_=_C9( C8 C9 ) C8_=_C44( C8 C44 ) C8_=_C51( C8 C51 ) \nC8_=_C70( C8 C70 ) C8_=_C90( C8 C90 ) C8_=_C99( C8 C99 ) C9_=_C13( C9 C13 ) C9_=_C59( C9 C59 ) C9_=_C62( C9 C62 ) \nC13_=_C59( C13 C59 ) C13_=_C62( C13 C62 ) C19_=_C41( C19 C41 ) C19_=_C47( C19 C47 ) C19_=_C50( C19 C50 ) C19_=_C51( C19 C51 ) \nC22_=_C23( C22 C23 ) C22_=_C25( C22 C25 ) C22_=_C26( C22 C26 ) C22_=_C41( C22 C41 ) C22_=_C42( C22 C42 ) C22_=_C43( C22 C43 ) \nC22_=_C44( C22 C44 ) C22_=_C45( C22 C45 ) C23_=_C25( C23 C25 ) C23_=_C26( C23 C26 ) C23_=_C65( C23 C65 ) C23_=_C66( C23 C66 ) \nC23_=_C67( C23 C67 ) C25_=_C26( C25 C26 ) C25_=_C81( C25 C81 ) C26_=_C91( C26 C91 ) C31_=_C67( C31 C67 ) C31_=_C74( C31 C74 ) \nC39_=_C50( C39 C50 ) C39_=_C71( C39 C71 ) C39_=_C79( C39 C79 ) C41_=_C42( C41 C42 ) C41_=_C43( C41 C43 ) C41_=_C44( C41 C44 ) \nC41_=_C45( C41 C45 ) C41_=_C47( C41 C47 ) C41_=_C50( C41 C50 ) C41_=_C51( C41 C51 ) C42_=_C43( C42 C43 ) C42_=_C44( C42 C44 ) \nC42_=_C45( C42 C45 ) C42_=_C76( C42 C76 ) C43_=_C44( C43 C44 ) C43_=_C45( C43 C45 ) C43_=_C81( C43 C81 ) C44_=_C45( C44 C45 ) \nC44_=_C51( C44 C51 ) C44_=_C70( C44 C70 ) C44_=_C90( C44 C90 ) C44_=_C99( C44 C99 ) C47_=_C50( C47 C50 ) C47_=_C51( C47 C51 ) \nC47_=_C59( C47 C59 ) C50_=_C51( C50 C51 ) C50_=_C71( C50 C71 ) C50_=_C79( C50 C79 ) C51_=_C70( C51 C70 ) C51_=_C90( C51 C90 ) \nC51_=_C99( C51 C99 ) C59_=_C62( C59 C62 ) C65_=_C66( C65 C66 ) C65_=_C67( C65 C67 ) C65_=_C89( C65 C89 ) C66_=_C67( C66 C67 ) \nC67_=_C74( C67 C74 ) C70_=_C90( C70 C90 ) C70_=_C99( C70 C99 ) C71_=_C74( C71 C74 ) C71_=_C79( C71 C79 ) C76_=_C79( C76 C79 ) \nC89_=_C90( C89 C90 ) C90_=_C99( C90 C99 ) C91_=_C99( C91 C99 ) "]30[shape=box, label="id:30 level: 1\n22: C1 C8 C23 C25 C39 \nC44 C47 C50 C51 C59 C64 \nC65 C66 C67 C70 C71 C78 \nC79 C80 C81 C90 C99 \n64: C1_=_C8( C1 C8 ) C1_=_C44( C1 C44 ) C1_=_C51( C1 C51 ) C1_=_C70( C1 C70 ) C1_=_C80( C1 C80 ) \nC1_=_C90( C1 C90 ) C1_=_C99( C1 C99 ) C8_=_C44( C8 C44 ) C8_=_C51( C8 C51 ) C8_=_C70( C8 C70 ) C8_=_C80( C8 C80 ) \nC8_=_C90( C8 C90 ) C8_=_C99( C8 C99 ) C23_=_C25( C23 C25 ) C23_=_C64( C23 C64 ) C23_=_C65( C23 C65 ) C23_=_C66( C23 C66 ) \nC23_=_C67( C23 C67 ) C25_=_C64( C25 C64 ) C25_=_C78( C25 C78 ) C25_=_C81( C25 C81 ) C39_=_C50( C39 C50 ) C39_=_C71( C39 C71 ) \nC39_=_C78( C39 C78 ) C39_=_C79( C39 C79 ) C39_=_C80( C39 C80 ) C44_=_C51( C44 C51 ) C44_=_C70( C44 C70 ) C44_=_C80( C44 C80 ) \nC44_=_C90( C44 C90 ) C44_=_C99( C44 C99 ) C47_=_C50( C47 C50 ) C47_=_C51( C47 C51 ) C47_=_C59( C47 C59 ) C50_=_C51( C50 C51 ) \nC50_=_C71( C50 C71 ) C50_=_C78( C50 C78 ) C50_=_C79( C50 C79 ) C50_=_C80( C50 C80 ) C51_=_C70( C51 C70 ) C51_=_C80( C51 C80 ) \nC51_=_C90( C51 C90 ) C51_=_C99( C51 C99 ) C64_=_C65( C64 C65 ) C64_=_C66( C64 C66 ) C64_=_C67( C64 C67 ) C64_=_C78( C64 C78 ) \nC64_=_C81( C64 C81 ) C65_=_C66( C65 C66 ) C65_=_C67( C65 C67 ) C66_=_C67( C66 C67 ) C70_=_C80( C70 C80 ) C70_=_C90( C70 C90 ) \nC70_=_C99( C70 C99 ) C71_=_C78( C71 C78 ) C71_=_C79( C71 C79 ) C71_=_C80( C71 C80 ) C78_=_C79( C78 C79 ) C78_=_C80( C78 C80 ) \nC78_=_C81( C78 C81 ) C79_=_C80( C79 C80 ) C80_=_C90( C80 C90 ) C80_=_C99( C80 C99 ) C90_=_C99( C90 C99 ) "];29-&gt;30[label="19: C1 C8 C23 C25 C39 \nC44 C47 C50 C51 C59 C65 \nC66 C67 C70 C71 C79 C81 \nC90 C99 \n39: C1_=_C8 ,C1_=_C44 ,C1_=_C51 ,C1_=_C70 ,C1_=_C90 ,\nC1_=_C99 ,C8_=_C44 ,C8_=_C51 ,C8_=_C70 ,C8_=_C90 ,C8_=_C99 ,\nC23_=_C25 ,C23_=_C65 ,C23_=_C66 ,C23_=_C67 ,C25_=_C81 ,C39_=_C50 ,\nC39_=_C71 ,C39_=_C79 ,C44_=_C51 ,C44_=_C70 ,C44_=_C90 ,C44_=_C99 ,\nC47_=_C50 ,C47_=_C51 ,C47_=_C59 ,C50_=_C51 ,C50_=_C71 ,C50_=_C79 ,\nC51_=_C70 ,C51_=_C90 ,C51_=_C99 ,C65_=_C66 ,C65_=_C67 ,C66_=_C67 ,\nC70_=_C90 ,C70_=_C99 ,C71_=_C79 ,C90_=_C99 ,"];31[shape=box, label="id:31 level: 1\n24: C0 C1 C4 C9 C13 \nC19 C22 C26 C31 C41 C42 \nC43 C44 C45 C59 C62 C67 \nC74 C76 C79 C89 C90 C91 \nC102 \n50: C0_=_C1( C0 C1 ) C0_=_C19( C0 C19 ) C0_=_C41( C0 C41 ) C1_=_C44( C1 C44 ) C1_=_C90( C1 C90 ) \nC4_=_C9( C4 C9 ) C4_=_C22( C4 C22 ) C4_=_C41( C4 C41 ) C4_=_C42( C4 C42 ) C4_=_C43( C4 C43 ) C4_=_C44( C4 C44 ) \nC4_=_C45( C4 C45 ) C9_=_C13( C9 C13 ) C9_=_C59( C9 C59 ) C9_=_C62( C9 C62 ) C9_=_C102( C9 C102 ) C13_=_C59( C13 C59 ) \nC13_=_C62( C13 C62 ) C13_=_C102( C13 C102 ) C19_=_C41( C19 C41 ) C22_=_C26( C22 C26 ) C22_=_C41( C22 C41 ) C22_=_C42( C22 C42 ) \nC22_=_C43( C22 C43 ) C22_=_C44( C22 C44 ) C22_=_C45( C22 C45 ) C26_=_C91( C26 C91 ) C31_=_C67( C31 C67 ) C31_=_C74( C31 C74 ) \nC31_=_C102( C31 C102 ) C41_=_C42( C41 C42 ) C41_=_C43( C41 C43 ) C41_=_C44( C41 C44 ) C41_=_C45( C41 C45 ) C42_=_C43( C42 C43 ) \nC42_=_C44( C42 C44 ) C42_=_C45( C42 C45 ) C42_=_C76( C42 C76 ) C43_=_C44( C43 C44 ) C43_=_C45( C43 C45 ) C44_=_C45( C44 C45 ) \nC44_=_C90( C44 C90 ) C59_=_C62( C59 C62 ) C59_=_C102( C59 C102 ) C62_=_C102( C62 C102 ) C67_=_C74( C67 C74 ) C67_=_C102( C67 C102 ) \nC74_=_C102( C74 C102 ) C76_=_C79( C76 C79 ) C89_=_C90( C89 C90 ) "];29-&gt;31[label="23: C0 C1 C4 C9 C13 \nC19 C22 C26 C31 C41 C42 \nC43 C44 C45 C59 C62 C67 \nC74 C76 C79 C89 C90 C91 \n43: C0_=_C1 ,C0_=_C19 ,C0_=_C41 ,C1_=_C44 ,C1_=_C90 ,\nC4_=_C9 ,C4_=_C22 ,C4_=_C41 ,C4_=_C42 ,C4_=_C43 ,C4_=_C44 ,\nC4_=_C45 ,C9_=_C13 ,C9_=_C59 ,C9_=_C62 ,C13_=_C59 ,C13_=_C62 ,\nC19_=_C41 ,C22_=_C26 ,C22_=_C41 ,C22_=_C42 ,C22_=_C43 ,C22_=_C44 ,\nC22_=_C45 ,C26_=_C91 ,C31_=_C67 ,C31_=_C74 ,C41_=_C42 ,C41_=_C43 ,\nC41_=_C44 ,C41_=_C45 ,C42_=_C43 ,C42_=_C44 ,C42_=_C45 ,C42_=_C76 ,\nC43_=_C44 ,C43_=_C45 ,C44_=_C45 ,C44_=_C90 ,C59_=_C62 ,C67_=_C74 ,\nC76_=_C79 ,C89_=_C90 ,"];32[shape=box, label="id:32 level: 1\n42: C0 C3 C4 C8 C9 \nC11 C13 C15 C19 C22 C23 \nC25 C26 C27 C28 C29 C31 \nC34 C39 C40 C41 C42 C43 \nC45 C47 C50 C51 C62 C65 \nC66 C70 C71 C73 C74 C76 \nC77 C81 C86 C89 C91 C96 \nC99 \n105: C0_=_C19( C0 C19 ) C0_=_C41( C0 C41 ) C0_=_C47( C0 C47 ) C0_=_C50( C0 C50 ) C0_=_C51( C0 C51 ) \nC3_=_C4( C3 C4 ) C3_=_C8( C3 C8 ) C3_=_C9( C3 C9 ) C3_=_C31( C3 C31 ) C4_=_C8( C4 C8 ) C4_=_C9( C4 C9 ) \nC4_=_C22( C4 C22 ) C4_=_C41( C4 C41 ) C4_=_C42( C4 C42 ) C4_=_C43( C4 C43 ) C4_=_C45( C4 C45 ) C8_=_C9( C8 C9 ) \nC8_=_C51( C8 C51 ) C8_=_C70( C8 C70 ) C8_=_C99( C8 C99 ) C9_=_C13( C9 C13 ) C9_=_C62( C9 C62 ) C11_=_C13( C11 C13 ) \nC11_=_C86( C11 C86 ) C13_=_C62( C13 C62 ) C15_=_C34( C15 C34 ) C19_=_C41( C19 C41 ) C19_=_C47( C19 C47 ) C19_=_C50( C19 C50 ) \nC19_=_C51( C19 C51 ) C22_=_C23( C22 C23 ) C22_=_C25( C22 C25 ) C22_=_C26( C22 C26 ) C22_=_C27( C22 C27 ) C22_=_C28( C22 C28 ) \nC22_=_C29( C22 C29 ) C22_=_C41( C22 C41 ) C22_=_C42( C22 C42 ) C22_=_C43( C22 C43 ) C22_=_C45( C22 C45 ) C23_=_C25( C23 C25 ) \nC23_=_C26( C23 C26 ) C23_=_C27( C23 C27 ) C23_=_C28( C23 C28 ) C23_=_C29( C23 C29 ) C23_=_C65( C23 C65 ) C23_=_C66( C23 C66 ) \nC25_=_C26( C25 C26 ) C25_=_C27( C25 C27 ) C25_=_C28( C25 C28 ) C25_=_C29( C25 C29 ) C25_=_C81( C25 C81 ) C26_=_C27( C26 C27 ) \nC26_=_C28( C26 C28 ) C26_=_C29( C26 C29 ) C26_=_C91( C26 C91 ) C27_=_C28( C27 C28 ) C27_=_C29( C27 C29 ) C27_=_C65( C27 C65 ) \nC27_=_C86( C27 C86 ) C27_=_C89( C27 C89 ) C27_=_C96( C27 C96 ) C28_=_C29( C28 C29 ) C28_=_C45( C28 C45 ) C31_=_C74( C31 C74 ) \nC34_=_C40( C34 C40 ) C34_=_C91( C34 C91 ) C34_=_C99( C34 C99 ) C39_=_C40( C39 C40 ) C39_=_C50( C39 C50 ) C39_=_C71( C39 C71 ) \nC40_=_C91( C40 C91 ) C40_=_C99( C40 C99 ) C41_=_C42( C41 C42 ) C41_=_C43( C41 C43 ) C41_=_C45( C41 C45 ) C41_=_C47( C41 C47 ) \nC41_=_C50( C41 C50 ) C41_=_C51( C41 C51 ) C42_=_C43( C42 C43 ) C42_=_C45( C42 C45 ) C42_=_C76( C42 C76 ) C43_=_C45( C43 C45 ) \nC43_=_C77( C43 C77 ) C43_=_C81( C43 C81 ) C47_=_C50( C47 C50 ) C47_=_C51( C47 C51 ) C50_=_C51( C50 C51 ) C50_=_C71( C50 C71 ) \nC51_=_C70( C51 C70 ) C51_=_C99( C51 C99 ) C65_=_C66( C65 C66 ) C65_=_C86( C65 C86 ) C65_=_C89( C65 C89 ) C65_=_C96( C65 C96 ) \nC66_=_C96( C66 C96 ) C70_=_C99( C70 C99 ) C71_=_C73( C71 C73 ) C71_=_C74( C71 C74 ) C73_=_C74( C73 C74 ) C77_=_C81( C77 C81 ) \nC86_=_C89( C86 C89 ) C86_=_C96( C86 C96 ) C89_=_C96( C89 C96 ) C91_=_C99( C91 C99 ) "];29-&gt;32[label="30: C0 C4 C8 C9 C13 \nC19 C22 C23 C25 C26 C31 \nC39 C41 C42 C43 C45 C47 \nC50 C51 C62 C65 C66 C70 \nC71 C74 C76 C81 C89 C91 \nC99 \n62: C0_=_C19 ,C0_=_C41 ,C0_=_C47 ,C0_=_C50 ,C0_=_C51 ,\nC4_=_C8 ,C4_=_C9 ,C4_=_C22 ,C4_=_C41 ,C4_=_C42 ,C4_=_C43 ,\nC4_=_C45 ,C8_=_C9 ,C8_=_C51 ,C8_=_C70 ,C8_=_C99 ,C9_=_C13 ,\nC9_=_C62 ,C13_=_C62 ,C19_=_C41 ,C19_=_C47 ,C19_=_C50 ,C19_=_C51 ,\nC22_=_C23 ,C22_=_C25 ,C22_=_C26 ,C22_=_C41 ,C22_=_C42 ,C22_=_C43 ,\nC22_=_C45 ,C23_=_C25 ,C23_=_C26 ,C23_=_C65 ,C23_=_C66 ,C25_=_C26 ,\nC25_=_C81 ,C26_=_C91 ,C31_=_C74 ,C39_=_C50 ,C39_=_C71 ,C41_=_C42 ,\nC41_=_C43 ,C41_=_C45 ,C41_=_C47 ,C41_=_C50 ,C41_=_C51 ,C42_=_C43 ,\nC42_=_C45 ,C42_=_C76 ,C43_=_C45 ,C43_=_C81 ,C47_=_C50 ,C47_=_C51 ,\nC50_=_C51 ,C50_=_C71 ,C51_=_C70 ,C51_=_C99 ,C65_=_C66 ,C65_=_C89 ,\nC70_=_C99 ,C71_=_C74 ,C91_=_C99 ,"];33[shape=box, label="id:33 level: 2\n12: C23 C39 C50 C63 C64 \nC65 C66 C67 C71 C78 C79 \nC80 \n37: C23_=_C63( C23 C63 ) C23_=_C64( C23 C64 ) C23_=_C65( C23 C65 ) C23_=_C66( C23 C66 ) C23_=_C67( C23 C67 ) \nC39_=_C50( C39 C50 ) C39_=_C63( C39 C63 ) C39_=_C71( C39 C71 ) C39_=_C78( C39 C78 ) C39_=_C79( C39 C79 ) C39_=_C80( C39 C80 ) \nC50_=_C63( C50 C63 ) C50_=_C71( C50 C71 ) C50_=_C78( C50 C78 ) C50_=_C79( C50 C79 ) C50_=_C80( C50 C80 ) C63_=_C64( C63 C64 ) \nC63_=_C65( C63 C65 ) C63_=_C66( C63 C66 ) C63_=_C67( C63 C67 ) C63_=_C71( C63 C71 ) C63_=_C78( C63 C78 ) C63_=_C79( C63 C79 ) \nC63_=_C80(</w:t>
      </w:r>
    </w:p>
    <w:p>
      <w:pPr>
        <w:pStyle w:val="PreformattedText"/>
        <w:bidi w:val="0"/>
        <w:spacing w:before="0" w:after="0"/>
        <w:jc w:val="left"/>
        <w:rPr/>
      </w:pPr>
      <w:r>
        <w:rPr/>
        <w:t xml:space="preserve"> </w:t>
      </w:r>
      <w:r>
        <w:rPr/>
        <w:t>C63 C80 ) C64_=_C65( C64 C65 ) C64_=_C66( C64 C66 ) C64_=_C67( C64 C67 ) C64_=_C78( C64 C78 ) C65_=_C66( C65 C66 ) \nC65_=_C67( C65 C67 ) C66_=_C67( C66 C67 ) C71_=_C78( C71 C78 ) C71_=_C79( C71 C79 ) C71_=_C80( C71 C80 ) C78_=_C79( C78 C79 ) \nC78_=_C80( C78 C80 ) C79_=_C80( C79 C80 ) "];30-&gt;33[label="11: C23 C39 C50 C64 C65 \nC66 C67 C71 C78 C79 C80 \n26: C23_=_C64 ,C23_=_C65 ,C23_=_C66 ,C23_=_C67 ,C39_=_C50 ,\nC39_=_C71 ,C39_=_C78 ,C39_=_C79 ,C39_=_C80 ,C50_=_C71 ,C50_=_C78 ,\nC50_=_C79 ,C50_=_C80 ,C64_=_C65 ,C64_=_C66 ,C64_=_C67 ,C64_=_C78 ,\nC65_=_C66 ,C65_=_C67 ,C66_=_C67 ,C71_=_C78 ,C71_=_C79 ,C71_=_C80 ,\nC78_=_C79 ,C78_=_C80 ,C79_=_C80 ,"];34[shape=box, label="id:34 level: 2\n16: C1 C8 C25 C44 C47 \nC51 C58 C59 C64 C70 C78 \nC80 C81 C82 C90 C99 \n60: C1_=_C8( C1 C8 ) C1_=_C44( C1 C44 ) C1_=_C51( C1 C51 ) C1_=_C58( C1 C58 ) C1_=_C70( C1 C70 ) \nC1_=_C80( C1 C80 ) C1_=_C82( C1 C82 ) C1_=_C90( C1 C90 ) C1_=_C99( C1 C99 ) C8_=_C44( C8 C44 ) C8_=_C51( C8 C51 ) \nC8_=_C58( C8 C58 ) C8_=_C70( C8 C70 ) C8_=_C80( C8 C80 ) C8_=_C82( C8 C82 ) C8_=_C90( C8 C90 ) C8_=_C99( C8 C99 ) \nC25_=_C64( C25 C64 ) C25_=_C78( C25 C78 ) C25_=_C81( C25 C81 ) C25_=_C82( C25 C82 ) C44_=_C51( C44 C51 ) C44_=_C58( C44 C58 ) \nC44_=_C70( C44 C70 ) C44_=_C80( C44 C80 ) C44_=_C82( C44 C82 ) C44_=_C90( C44 C90 ) C44_=_C99( C44 C99 ) C47_=_C51( C47 C51 ) \nC47_=_C58( C47 C58 ) C47_=_C59( C47 C59 ) C51_=_C58( C51 C58 ) C51_=_C70( C51 C70 ) C51_=_C80( C51 C80 ) C51_=_C82( C51 C82 ) \nC51_=_C90( C51 C90 ) C51_=_C99( C51 C99 ) C58_=_C59( C58 C59 ) C58_=_C70( C58 C70 ) C58_=_C80( C58 C80 ) C58_=_C82( C58 C82 ) \nC58_=_C90( C58 C90 ) C58_=_C99( C58 C99 ) C64_=_C78( C64 C78 ) C64_=_C81( C64 C81 ) C64_=_C82( C64 C82 ) C70_=_C80( C70 C80 ) \nC70_=_C82( C70 C82 ) C70_=_C90( C70 C90 ) C70_=_C99( C70 C99 ) C78_=_C80( C78 C80 ) C78_=_C81( C78 C81 ) C78_=_C82( C78 C82 ) \nC80_=_C82( C80 C82 ) C80_=_C90( C80 C90 ) C80_=_C99( C80 C99 ) C81_=_C82( C81 C82 ) C82_=_C90( C82 C90 ) C82_=_C99( C82 C99 ) \nC90_=_C99( C90 C99 ) "];30-&gt;34[label="14: C1 C8 C25 C44 C47 \nC51 C59 C64 C70 C78 C80 \nC81 C90 C99 \n37: C1_=_C8 ,C1_=_C44 ,C1_=_C51 ,C1_=_C70 ,C1_=_C80 ,\nC1_=_C90 ,C1_=_C99 ,C8_=_C44 ,C8_=_C51 ,C8_=_C70 ,C8_=_C80 ,\nC8_=_C90 ,C8_=_C99 ,C25_=_C64 ,C25_=_C78 ,C25_=_C81 ,C44_=_C51 ,\nC44_=_C70 ,C44_=_C80 ,C44_=_C90 ,C44_=_C99 ,C47_=_C51 ,C47_=_C59 ,\nC51_=_C70 ,C51_=_C80 ,C51_=_C90 ,C51_=_C99 ,C64_=_C78 ,C64_=_C81 ,\nC70_=_C80 ,C70_=_C90 ,C70_=_C99 ,C78_=_C80 ,C78_=_C81 ,C80_=_C90 ,\nC80_=_C99 ,C90_=_C99 ,"];35[shape=box, label="id:35 level: 2\n14: C9 C13 C19 C26 C59 \nC62 C76 C79 C85 C89 C90 \nC91 C92 C102 \n26: C9_=_C13( C9 C13 ) C9_=_C59( C9 C59 ) C9_=_C62( C9 C62 ) C9_=_C85( C9 C85 ) C9_=_C92( C9 C92 ) \nC9_=_C102( C9 C102 ) C13_=_C59( C13 C59 ) C13_=_C62( C13 C62 ) C13_=_C85( C13 C85 ) C13_=_C92( C13 C92 ) C13_=_C102( C13 C102 ) \nC26_=_C91( C26 C91 ) C26_=_C92( C26 C92 ) C59_=_C62( C59 C62 ) C59_=_C85( C59 C85 ) C59_=_C92( C59 C92 ) C59_=_C102( C59 C102 ) \nC62_=_C85( C62 C85 ) C62_=_C92( C62 C92 ) C62_=_C102( C62 C102 ) C76_=_C79( C76 C79 ) C85_=_C92( C85 C92 ) C85_=_C102( C85 C102 ) \nC89_=_C90( C89 C90 ) C91_=_C92( C91 C92 ) C92_=_C102( C92 C102 ) "];31-&gt;35[label="12: C9 C13 C19 C26 C59 \nC62 C76 C79 C89 C90 C91 \nC102 \n13: C9_=_C13 ,C9_=_C59 ,C9_=_C62 ,C9_=_C102 ,C13_=_C59 ,\nC13_=_C62 ,C13_=_C102 ,C26_=_C91 ,C59_=_C62 ,C59_=_C102 ,C62_=_C102 ,\nC76_=_C79 ,C89_=_C90 ,"];36[shape=box, label="id:36 level: 2\n14: C0 C1 C4 C22 C31 \nC41 C42 C43 C44 C45 C46 \nC67 C74 C102 \n41: C0_=_C1( C0 C1 ) C0_=_C41( C0 C41 ) C1_=_C44( C1 C44 ) C4_=_C22( C4 C22 ) C4_=_C41( C4 C41 ) \nC4_=_C42( C4 C42 ) C4_=_C43( C4 C43 ) C4_=_C44( C4 C44 ) C4_=_C45( C4 C45 ) C4_=_C46( C4 C46 ) C22_=_C41( C22 C41 ) \nC22_=_C42( C22 C42 ) C22_=_C43( C22 C43 ) C22_=_C44( C22 C44 ) C22_=_C45( C22 C45 ) C22_=_C46( C22 C46 ) C31_=_C46( C31 C46 ) \nC31_=_C67( C31 C67 ) C31_=_C74( C31 C74 ) C31_=_C102( C31 C102 ) C41_=_C42( C41 C42 ) C41_=_C43( C41 C43 ) C41_=_C44( C41 C44 ) \nC41_=_C45( C41 C45 ) C41_=_C46( C41 C46 ) C42_=_C43( C42 C43 ) C42_=_C44( C42 C44 ) C42_=_C45( C42 C45 ) C42_=_C46( C42 C46 ) \nC43_=_C44( C43 C44 ) C43_=_C45( C43 C45 ) C43_=_C46( C43 C46 ) C44_=_C45( C44 C45 ) C44_=_C46( C44 C46 ) C45_=_C46( C45 C46 ) \nC46_=_C67( C46 C67 ) C46_=_C74( C46 C74 ) C46_=_C102( C46 C102 ) C67_=_C74( C67 C74 ) C67_=_C102( C67 C102 ) C74_=_C102( C74 C102 ) "];31-&gt;36[label="13: C0 C1 C4 C22 C31 \nC41 C42 C43 C44 C45 C67 \nC74 C102 \n30: C0_=_C1 ,C0_=_C41 ,C1_=_C44 ,C4_=_C22 ,C4_=_C41 ,\nC4_=_C42 ,C4_=_C43 ,C4_=_C44 ,C4_=_C45 ,C22_=_C41 ,C22_=_C42 ,\nC22_=_C43 ,C22_=_C44 ,C22_=_C45 ,C31_=_C67 ,C31_=_C74 ,C31_=_C102 ,\nC41_=_C42 ,C41_=_C43 ,C41_=_C44 ,C41_=_C45 ,C42_=_C43 ,C42_=_C44 ,\nC42_=_C45 ,C43_=_C44 ,C43_=_C45 ,C44_=_C45 ,C67_=_C74 ,C67_=_C102 ,\nC74_=_C102 ,"];37[shape=box, label="id:37 level: 2\n29: C3 C4 C5 C8 C9 \nC11 C15 C21 C22 C23 C25 \nC26 C27 C28 C29 C34 C36 \nC39 C40 C42 C66 C70 C71 \nC73 C74 C76 C77 C86 C96 \n64: C3_=_C4( C3 C4 ) C3_=_C5( C3 C5 ) C3_=_C8( C3 C8 ) C3_=_C9( C3 C9 ) C4_=_C5( C4 C5 ) \nC4_=_C8( C4 C8 ) C4_=_C9( C4 C9 ) C4_=_C22( C4 C22 ) C4_=_C42( C4 C42 ) C5_=_C8( C5 C8 ) C5_=_C9( C5 C9 ) \nC5_=_C77( C5 C77 ) C8_=_C9( C8 C9 ) C8_=_C70( C8 C70 ) C11_=_C86( C11 C86 ) C15_=_C21( C15 C21 ) C15_=_C34( C15 C34 ) \nC21_=_C22( C21 C22 ) C21_=_C23( C21 C23 ) C21_=_C25( C21 C25 ) C21_=_C26( C21 C26 ) C21_=_C27( C21 C27 ) C21_=_C28( C21 C28 ) \nC21_=_C29( C21 C29 ) C21_=_C34( C21 C34 ) C22_=_C23( C22 C23 ) C22_=_C25( C22 C25 ) C22_=_C26( C22 C26 ) C22_=_C27( C22 C27 ) \nC22_=_C28( C22 C28 ) C22_=_C29( C22 C29 ) C22_=_C42( C22 C42 ) C23_=_C25( C23 C25 ) C23_=_C26( C23 C26 ) C23_=_C27( C23 C27 ) \nC23_=_C28( C23 C28 ) C23_=_C29( C23 C29 ) C23_=_C66( C23 C66 ) C25_=_C26( C25 C26 ) C25_=_C27( C25 C27 ) C25_=_C28( C25 C28 ) \nC25_=_C29( C25 C29 ) C26_=_C27( C26 C27 ) C26_=_C28( C26 C28 ) C26_=_C29( C26 C29 ) C27_=_C28( C27 C28 ) C27_=_C29( C27 C29 ) \nC27_=_C86( C27 C86 ) C27_=_C96( C27 C96 ) C28_=_C29( C28 C29 ) C34_=_C40( C34 C40 ) C36_=_C39( C36 C39 ) C36_=_C40( C36 C40 ) \nC36_=_C71( C36 C71 ) C36_=_C73( C36 C73 ) C36_=_C74( C36 C74 ) C39_=_C40( C39 C40 ) C39_=_C71( C39 C71 ) C42_=_C76( C42 C76 ) \nC66_=_C96( C66 C96 ) C71_=_C73( C71 C73 ) C71_=_C74( C71 C74 ) C73_=_C74( C73 C74 ) C86_=_C96( C86 C96 ) "];32-&gt;37[label="26: C3 C4 C8 C9 C11 \nC15 C22 C23 C25 C26 C27 \nC28 C29 C34 C39 C40 C42 \nC66 C70 C71 C73 C74 C76 \nC77 C86 C96 \n45: C3_=_C4 ,C3_=_C8 ,C3_=_C9 ,C4_=_C8 ,C4_=_C9 ,\nC4_=_C22 ,C4_=_C42 ,C8_=_C9 ,C8_=_C70 ,C11_=_C86 ,C15_=_C34 ,\nC22_=_C23 ,C22_=_C25 ,C22_=_C26 ,C22_=_C27 ,C22_=_C28 ,C22_=_C29 ,\nC22_=_C42 ,C23_=_C25 ,C23_=_C26 ,C23_=_C27 ,C23_=_C28 ,C23_=_C29 ,\nC23_=_C66 ,C25_=_C26 ,C25_=_C27 ,C25_=_C28 ,C25_=_C29 ,C26_=_C27 ,\nC26_=_C28 ,C26_=_C29 ,C27_=_C28 ,C27_=_C29 ,C27_=_C86 ,C27_=_C96 ,\nC28_=_C29 ,C34_=_C40 ,C39_=_C40 ,C39_=_C71 ,C42_=_C76 ,C66_=_C96 ,\nC71_=_C73 ,C71_=_C74 ,C73_=_C74 ,C86_=_C96 ,"];38[shape=box, label="id:38 level: 2\n33: C0 C3 C11 C13 C15 \nC16 C18 C19 C27 C28 C29 \nC31 C34 C40 C41 C43 C45 \nC47 C48 C50 C51 C62 C65 \nC73 C77 C81 C86 C89 C91 \nC93 C96 C98 C99 \n76: C0_=_C16( C0 C16 ) C0_=_C19( C0 C19 ) C0_=_C41( C0 C41 ) C0_=_C47( C0 C47 ) C0_=_C48( C0 C48 ) \nC0_=_C50( C0 C50 ) C0_=_C51( C0 C51 ) C3_=_C31( C3 C31 ) C11_=_C13( C11 C13 ) C11_=_C86( C11 C86 ) C13_=_C62( C13 C62 ) \nC15_=_C16( C15 C16 ) C15_=_C18( C15 C18 ) C15_=_C34( C15 C34 ) C16_=_C18( C16 C18 ) C16_=_C19( C16 C19 ) C16_=_C41( C16 C41 ) \nC16_=_C47( C16 C47 ) C16_=_C48( C16 C48 ) C16_=_C50( C16 C50 ) C16_=_C51( C16 C51 ) C18_=_C73( C18 C73 ) C19_=_C41( C19 C41 ) \nC19_=_C47( C19 C47 ) C19_=_C48( C19 C48 ) C19_=_C50( C19 C50 ) C19_=_C51( C19 C51 ) C27_=_C28( C27 C28 ) C27_=_C29( C27 C29 ) \nC27_=_C65( C27 C65 ) C27_=_C86( C27 C86 ) C27_=_C89( C27 C89 ) C27_=_C96( C27 C96 ) C27_=_C98( C27 C98 ) C28_=_C29( C28 C29 ) \nC28_=_C45( C28 C45 ) C28_=_C98( C28 C98 ) C34_=_C40( C34 C40 ) C34_=_C91( C34 C91 ) C34_=_C93( C34 C93 ) C34_=_C99( C34 C99 ) \nC40_=_C91( C40 C91 ) C40_=_C93( C40 C93 ) C40_=_C99( C40 C99 ) C41_=_C43( C41 C43 ) C41_=_C45( C41 C45 ) C41_=_C47( C41 C47 ) \nC41_=_C48( C41 C48 ) C41_=_C50( C41 C50 ) C41_=_C51( C41 C51 ) C43_=_C45( C43 C45 ) C43_=_C77( C43 C77 ) C43_=_C81( C43 C81 ) \nC45_=_C98( C45 C98 ) C47_=_C48( C47 C48 ) C47_=_C50( C47 C50 ) C47_=_C51( C47 C51 ) C48_=_C50( C48 C50 ) C48_=_C51( C48 C51 ) \nC48_=_C62( C48 C62 ) C50_=_C51( C50 C51 ) C51_=_C99( C51 C99 ) C65_=_C86( C65 C86 ) C65_=_C89( C65 C89 ) C65_=_C96( C65 C96 ) \nC65_=_C98( C65 C98 ) C77_=_C81( C77 C81 ) C86_=_C89( C86 C89 ) C86_=_C96( C86 C96 ) C86_=_C98( C86 C98 ) C89_=_C96( C89 C96 ) \nC89_=_C98( C89 C98 ) C91_=_C93( C91 C93 ) C91_=_C99( C91 C99 ) C93_=_C99( C93 C99 ) C96_=_C98( C96 C98 ) "];32-&gt;38[label="28: C0 C3 C11 C13 C15 \nC19 C27 C28 C29 C31 C34 \nC40 C41 C43 C45 C47 C50 \nC51 C62 C65 C73 C77 C81 \nC86 C89 C91 C96 C99 \n47: C0_=_C19 ,C0_=_C41 ,C0_=_C47 ,C0_=_C50 ,C0_=_C51 ,\nC3_=_C31 ,C11_=_C13 ,C11_=_C86 ,C13_=_C62 ,C15_=_C34 ,C19_=_C41 ,\nC19_=_C47 ,C19_=_C50 ,C19_=_C51 ,C27_=_C28 ,C27_=_C29 ,C27_=_C65 ,\nC27_=_C86 ,C27_=_C89 ,C27_=_C96 ,C28_=_C29 ,C28_=_C45 ,C34_=_C40 ,\nC34_=_C91 ,C34_=_C99 ,C40_=_C91 ,C40_=_C99 ,C41_=_C43 ,C41_=_C45 ,\nC41_=_C47 ,C41_=_C50 ,C41_=_C51 ,C43_=_C45 ,C43_=_C77 ,C43_=_C81 ,\nC47_=_C50 ,C47_=_C51 ,C50_=_C51 ,C51_=_C99 ,C65_=_C86 ,C65_=_C89 ,\nC65_=_C96 ,C77_=_C81 ,C86_=_C89 ,C86_=_C96 ,C89_=_C96 ,C91_=_C99 ,"];39[shape=box, label="id:39 level: 3\n9: C25 C47 C57 C58 C59 \nC64 C78 C81 C82 \n22: C25_=_C57( C25 C57 ) C25_=_C64( C25 C64 ) C25_=_C78( C25 C78 ) C25_=_C81( C25 C81 ) C25_=_C82( C25 C82 ) \nC47_=_C57( C47 C57 ) C47_=_C58( C47 C58 ) C47_=_C59( C47 C59 ) C57_=_C58( C57 C58 ) C57_=_C59( C57 C59 ) C57_=_C64( C57 C64 ) \nC57_=_C78( C57 C78 ) C57_=_C81( C57 C81 ) C57_=_C82( C57 C82 ) C58_=_C59( C58 C59 ) C58_=_C82( C58 C82 ) C64_=_C78( C64 C78 ) \nC64_=_C81( C64 C81 ) C64_=_C82( C64 C82 ) C78_=_C81( C78 C81 ) C78_=_C82( C78 C82 ) C81_=_C82( C81</w:t>
      </w:r>
    </w:p>
    <w:p>
      <w:pPr>
        <w:pStyle w:val="PreformattedText"/>
        <w:bidi w:val="0"/>
        <w:spacing w:before="0" w:after="0"/>
        <w:jc w:val="left"/>
        <w:rPr/>
      </w:pPr>
      <w:r>
        <w:rPr/>
        <w:t xml:space="preserve"> </w:t>
      </w:r>
      <w:r>
        <w:rPr/>
        <w:t>C82 ) "];34-&gt;39[label="8: C25 C47 C58 C59 C64 \nC78 C81 C82 \n14: C25_=_C64 ,C25_=_C78 ,C25_=_C81 ,C25_=_C82 ,C47_=_C58 ,\nC47_=_C59 ,C58_=_C59 ,C58_=_C82 ,C64_=_C78 ,C64_=_C81 ,C64_=_C82 ,\nC78_=_C81 ,C78_=_C82 ,C81_=_C82 ,"];40[shape=box, label="id:40 level: 3\n10: C19 C26 C76 C79 C84 \nC85 C89 C90 C91 C92 \n10: C26_=_C84( C26 C84 ) C26_=_C91( C26 C91 ) C26_=_C92( C26 C92 ) C76_=_C79( C76 C79 ) C84_=_C85( C84 C85 ) \nC84_=_C91( C84 C91 ) C84_=_C92( C84 C92 ) C85_=_C92( C85 C92 ) C89_=_C90( C89 C90 ) C91_=_C92( C91 C92 ) "];35-&gt;40[label="9: C19 C26 C76 C79 C85 \nC89 C90 C91 C92 \n6: C26_=_C91 ,C26_=_C92 ,C76_=_C79 ,C85_=_C92 ,C89_=_C90 ,\nC91_=_C92 ,"];41[shape=box, label="id:41 level: 3\n8: C0 C1 C2 C31 C46 \nC67 C74 C102 \n18: C0_=_C1( C0 C1 ) C0_=_C2( C0 C2 ) C1_=_C2( C1 C2 ) C2_=_C31( C2 C31 ) C2_=_C46( C2 C46 ) \nC2_=_C67( C2 C67 ) C2_=_C74( C2 C74 ) C2_=_C102( C2 C102 ) C31_=_C46( C31 C46 ) C31_=_C67( C31 C67 ) C31_=_C74( C31 C74 ) \nC31_=_C102( C31 C102 ) C46_=_C67( C46 C67 ) C46_=_C74( C46 C74 ) C46_=_C102( C46 C102 ) C67_=_C74( C67 C74 ) C67_=_C102( C67 C102 ) \nC74_=_C102( C74 C102 ) "];36-&gt;41[label="7: C0 C1 C31 C46 C67 \nC74 C102 \n11: C0_=_C1 ,C31_=_C46 ,C31_=_C67 ,C31_=_C74 ,C31_=_C102 ,\nC46_=_C67 ,C46_=_C74 ,C46_=_C102 ,C67_=_C74 ,C67_=_C102 ,C74_=_C102 ,"];42[shape=box, label="id:42 level: 3\n19: C3 C4 C5 C6 C8 \nC9 C11 C15 C21 C32 C34 \nC36 C66 C71 C73 C74 C86 \nC87 C96 \n41: C3_=_C4( C3 C4 ) C3_=_C5( C3 C5 ) C3_=_C6( C3 C6 ) C3_=_C8( C3 C8 ) C3_=_C9( C3 C9 ) \nC4_=_C5( C4 C5 ) C4_=_C6( C4 C6 ) C4_=_C8( C4 C8 ) C4_=_C9( C4 C9 ) C5_=_C6( C5 C6 ) C5_=_C8( C5 C8 ) \nC5_=_C9( C5 C9 ) C6_=_C8( C6 C8 ) C6_=_C9( C6 C9 ) C6_=_C11( C6 C11 ) C6_=_C32( C6 C32 ) C6_=_C86( C6 C86 ) \nC6_=_C87( C6 C87 ) C8_=_C9( C8 C9 ) C11_=_C32( C11 C32 ) C11_=_C86( C11 C86 ) C11_=_C87( C11 C87 ) C15_=_C21( C15 C21 ) \nC15_=_C32( C15 C32 ) C15_=_C34( C15 C34 ) C21_=_C32( C21 C32 ) C21_=_C34( C21 C34 ) C32_=_C34( C32 C34 ) C32_=_C86( C32 C86 ) \nC32_=_C87( C32 C87 ) C36_=_C71( C36 C71 ) C36_=_C73( C36 C73 ) C36_=_C74( C36 C74 ) C66_=_C87( C66 C87 ) C66_=_C96( C66 C96 ) \nC71_=_C73( C71 C73 ) C71_=_C74( C71 C74 ) C73_=_C74( C73 C74 ) C86_=_C87( C86 C87 ) C86_=_C96( C86 C96 ) C87_=_C96( C87 C96 ) "];37-&gt;42[label="16: C3 C4 C5 C8 C9 \nC11 C15 C21 C34 C36 C66 \nC71 C73 C74 C86 C96 \n22: C3_=_C4 ,C3_=_C5 ,C3_=_C8 ,C3_=_C9 ,C4_=_C5 ,\nC4_=_C8 ,C4_=_C9 ,C5_=_C8 ,C5_=_C9 ,C8_=_C9 ,C11_=_C86 ,\nC15_=_C21 ,C15_=_C34 ,C21_=_C34 ,C36_=_C71 ,C36_=_C73 ,C36_=_C74 ,\nC66_=_C96 ,C71_=_C73 ,C71_=_C74 ,C73_=_C74 ,C86_=_C96 ,"];43[shape=box, label="id:43 level: 3\n17: C5 C21 C22 C23 C24 \nC25 C26 C27 C28 C29 C36 \nC39 C40 C42 C70 C76 C77 \n43: C5_=_C77( C5 C77 ) C21_=_C22( C21 C22 ) C21_=_C23( C21 C23 ) C21_=_C24( C21 C24 ) C21_=_C25( C21 C25 ) \nC21_=_C26( C21 C26 ) C21_=_C27( C21 C27 ) C21_=_C28( C21 C28 ) C21_=_C29( C21 C29 ) C22_=_C23( C22 C23 ) C22_=_C24( C22 C24 ) \nC22_=_C25( C22 C25 ) C22_=_C26( C22 C26 ) C22_=_C27( C22 C27 ) C22_=_C28( C22 C28 ) C22_=_C29( C22 C29 ) C22_=_C42( C22 C42 ) \nC23_=_C24( C23 C24 ) C23_=_C25( C23 C25 ) C23_=_C26( C23 C26 ) C23_=_C27( C23 C27 ) C23_=_C28( C23 C28 ) C23_=_C29( C23 C29 ) \nC24_=_C25( C24 C25 ) C24_=_C26( C24 C26 ) C24_=_C27( C24 C27 ) C24_=_C28( C24 C28 ) C24_=_C29( C24 C29 ) C24_=_C70( C24 C70 ) \nC25_=_C26( C25 C26 ) C25_=_C27( C25 C27 ) C25_=_C28( C25 C28 ) C25_=_C29( C25 C29 ) C26_=_C27( C26 C27 ) C26_=_C28( C26 C28 ) \nC26_=_C29( C26 C29 ) C27_=_C28( C27 C28 ) C27_=_C29( C27 C29 ) C28_=_C29( C28 C29 ) C36_=_C39( C36 C39 ) C36_=_C40( C36 C40 ) \nC39_=_C40( C39 C40 ) C42_=_C76( C42 C76 ) "];37-&gt;43[label="16: C5 C21 C22 C23 C25 \nC26 C27 C28 C29 C36 C39 \nC40 C42 C70 C76 C77 \n34: C5_=_C77 ,C21_=_C22 ,C21_=_C23 ,C21_=_C25 ,C21_=_C26 ,\nC21_=_C27 ,C21_=_C28 ,C21_=_C29 ,C22_=_C23 ,C22_=_C25 ,C22_=_C26 ,\nC22_=_C27 ,C22_=_C28 ,C22_=_C29 ,C22_=_C42 ,C23_=_C25 ,C23_=_C26 ,\nC23_=_C27 ,C23_=_C28 ,C23_=_C29 ,C25_=_C26 ,C25_=_C27 ,C25_=_C28 ,\nC25_=_C29 ,C26_=_C27 ,C26_=_C28 ,C26_=_C29 ,C27_=_C28 ,C27_=_C29 ,\nC28_=_C29 ,C36_=_C39 ,C36_=_C40 ,C39_=_C40 ,C42_=_C76 ,"];44[shape=box, label="id:44 level: 3\n21: C0 C10 C11 C13 C16 \nC18 C19 C28 C29 C41 C45 \nC47 C48 C49 C50 C51 C52 \nC53 C73 C93 C98 \n80: C0_=_C10( C0 C10 ) C0_=_C16( C0 C16 ) C0_=_C19( C0 C19 ) C0_=_C41( C0 C41 ) C0_=_C47( C0 C47 ) \nC0_=_C48( C0 C48 ) C0_=_C49( C0 C49 ) C0_=_C50( C0 C50 ) C0_=_C51( C0 C51 ) C0_=_C52( C0 C52 ) C0_=_C53( C0 C53 ) \nC10_=_C11( C10 C11 ) C10_=_C13( C10 C13 ) C10_=_C16( C10 C16 ) C10_=_C19( C10 C19 ) C10_=_C41( C10 C41 ) C10_=_C47( C10 C47 ) \nC10_=_C48( C10 C48 ) C10_=_C49( C10 C49 ) C10_=_C50( C10 C50 ) C10_=_C51( C10 C51 ) C10_=_C52( C10 C52 ) C10_=_C53( C10 C53 ) \nC11_=_C13( C11 C13 ) C16_=_C18( C16 C18 ) C16_=_C19( C16 C19 ) C16_=_C41( C16 C41 ) C16_=_C47( C16 C47 ) C16_=_C48( C16 C48 ) \nC16_=_C49( C16 C49 ) C16_=_C50( C16 C50 ) C16_=_C51( C16 C51 ) C16_=_C52( C16 C52 ) C16_=_C53( C16 C53 ) C18_=_C73( C18 C73 ) \nC19_=_C41( C19 C41 ) C19_=_C47( C19 C47 ) C19_=_C48( C19 C48 ) C19_=_C49( C19 C49 ) C19_=_C50( C19 C50 ) C19_=_C51( C19 C51 ) \nC19_=_C52( C19 C52 ) C19_=_C53( C19 C53 ) C28_=_C29( C28 C29 ) C28_=_C45( C28 C45 ) C28_=_C52( C28 C52 ) C28_=_C98( C28 C98 ) \nC29_=_C53( C29 C53 ) C41_=_C45( C41 C45 ) C41_=_C47( C41 C47 ) C41_=_C48( C41 C48 ) C41_=_C49( C41 C49 ) C41_=_C50( C41 C50 ) \nC41_=_C51( C41 C51 ) C41_=_C52( C41 C52 ) C41_=_C53( C41 C53 ) C45_=_C52( C45 C52 ) C45_=_C98( C45 C98 ) C47_=_C48( C47 C48 ) \nC47_=_C49( C47 C49 ) C47_=_C50( C47 C50 ) C47_=_C51( C47 C51 ) C47_=_C52( C47 C52 ) C47_=_C53( C47 C53 ) C48_=_C49( C48 C49 ) \nC48_=_C50( C48 C50 ) C48_=_C51( C48 C51 ) C48_=_C52( C48 C52 ) C48_=_C53( C48 C53 ) C49_=_C50( C49 C50 ) C49_=_C51( C49 C51 ) \nC49_=_C52( C49 C52 ) C49_=_C53( C49 C53 ) C50_=_C51( C50 C51 ) C50_=_C52( C50 C52 ) C50_=_C53( C50 C53 ) C51_=_C52( C51 C52 ) \nC51_=_C53( C51 C53 ) C52_=_C53( C52 C53 ) C52_=_C98( C52 C98 ) "];38-&gt;44[label="17: C0 C11 C13 C16 C18 \nC19 C28 C29 C41 C45 C47 \nC48 C50 C51 C73 C93 C98 \n36: C0_=_C16 ,C0_=_C19 ,C0_=_C41 ,C0_=_C47 ,C0_=_C48 ,\nC0_=_C50 ,C0_=_C51 ,C11_=_C13 ,C16_=_C18 ,C16_=_C19 ,C16_=_C41 ,\nC16_=_C47 ,C16_=_C48 ,C16_=_C50 ,C16_=_C51 ,C18_=_C73 ,C19_=_C41 ,\nC19_=_C47 ,C19_=_C48 ,C19_=_C50 ,C19_=_C51 ,C28_=_C29 ,C28_=_C45 ,\nC28_=_C98 ,C41_=_C45 ,C41_=_C47 ,C41_=_C48 ,C41_=_C50 ,C41_=_C51 ,\nC45_=_C98 ,C47_=_C48 ,C47_=_C50 ,C47_=_C51 ,C48_=_C50 ,C48_=_C51 ,\nC50_=_C51 ,"];45[shape=box, label="id:45 level: 3\n23: C3 C15 C16 C18 C27 \nC30 C31 C34 C40 C43 C48 \nC62 C65 C77 C81 C86 C89 \nC91 C93 C96 C97 C98 C99 \n51: C3_=_C30( C3 C30 ) C3_=_C31( C3 C31 ) C15_=_C16( C15 C16 ) C15_=_C18( C15 C18 ) C15_=_C34( C15 C34 ) \nC16_=_C18( C16 C18 ) C16_=_C48( C16 C48 ) C27_=_C65( C27 C65 ) C27_=_C86( C27 C86 ) C27_=_C89( C27 C89 ) C27_=_C96( C27 C96 ) \nC27_=_C97( C27 C97 ) C27_=_C98( C27 C98 ) C30_=_C31( C30 C31 ) C30_=_C43( C30 C43 ) C30_=_C77( C30 C77 ) C30_=_C81( C30 C81 ) \nC34_=_C40( C34 C40 ) C34_=_C91( C34 C91 ) C34_=_C93( C34 C93 ) C34_=_C97( C34 C97 ) C34_=_C99( C34 C99 ) C40_=_C91( C40 C91 ) \nC40_=_C93( C40 C93 ) C40_=_C97( C40 C97 ) C40_=_C99( C40 C99 ) C43_=_C77( C43 C77 ) C43_=_C81( C43 C81 ) C48_=_C62( C48 C62 ) \nC65_=_C86( C65 C86 ) C65_=_C89( C65 C89 ) C65_=_C96( C65 C96 ) C65_=_C97( C65 C97 ) C65_=_C98( C65 C98 ) C77_=_C81( C77 C81 ) \nC86_=_C89( C86 C89 ) C86_=_C96( C86 C96 ) C86_=_C97( C86 C97 ) C86_=_C98( C86 C98 ) C89_=_C96( C89 C96 ) C89_=_C97( C89 C97 ) \nC89_=_C98( C89 C98 ) C91_=_C93( C91 C93 ) C91_=_C97( C91 C97 ) C91_=_C99( C91 C99 ) C93_=_C97( C93 C97 ) C93_=_C99( C93 C99 ) \nC96_=_C97( C96 C97 ) C96_=_C98( C96 C98 ) C97_=_C98( C97 C98 ) C97_=_C99( C97 C99 ) "];38-&gt;45[label="21: C3 C15 C16 C18 C27 \nC31 C34 C40 C43 C48 C62 \nC65 C77 C81 C86 C89 C91 \nC93 C96 C98 C99 \n35: C3_=_C31 ,C15_=_C16 ,C15_=_C18 ,C15_=_C34 ,C16_=_C18 ,\nC16_=_C48 ,C27_=_C65 ,C27_=_C86 ,C27_=_C89 ,C27_=_C96 ,C27_=_C98 ,\nC34_=_C40 ,C34_=_C91 ,C34_=_C93 ,C34_=_C99 ,C40_=_C91 ,C40_=_C93 ,\nC40_=_C99 ,C43_=_C77 ,C43_=_C81 ,C48_=_C62 ,C65_=_C86 ,C65_=_C89 ,\nC65_=_C96 ,C65_=_C98 ,C77_=_C81 ,C86_=_C89 ,C86_=_C96 ,C86_=_C98 ,\nC89_=_C96 ,C89_=_C98 ,C91_=_C93 ,C91_=_C99 ,C93_=_C99 ,C96_=_C98 ,"];46[shape=box, label="id:46 level: 4\n6: C19 C76 C79 C83 C84 \nC85 \n6: C76_=_C79( C76 C79 ) C76_=_C83( C76 C83 ) C79_=_C83( C79 C83 ) C83_=_C84( C83 C84 ) C83_=_C85( C83 C85 ) \nC84_=_C85( C84 C85 ) "];40-&gt;46[label="5: C19 C76 C79 C84 C85 \n2: C76_=_C79 ,C84_=_C85 ,"];47[shape=box, label="id:47 level: 4\n7: C26 C84 C88 C89 C90 \nC91 C92 \n13: C26_=_C84( C26 C84 ) C26_=_C88( C26 C88 ) C26_=_C91( C26 C91 ) C26_=_C92( C26 C92 ) C84_=_C88( C84 C88 ) \nC84_=_C91( C84 C91 ) C84_=_C92( C84 C92 ) C88_=_C89( C88 C89 ) C88_=_C90( C88 C90 ) C88_=_C91( C88 C91 ) C88_=_C92( C88 C92 ) \nC89_=_C90( C89 C90 ) C91_=_C92( C91 C92 ) "];40-&gt;47[label="6: C26 C84 C89 C90 C91 \nC92 \n7: C26_=_C84 ,C26_=_C91 ,C26_=_C92 ,C84_=_C91 ,C84_=_C92 ,\nC89_=_C90 ,C91_=_C92 ,"];48[shape=box, label="id:48 level: 4\n10: C6 C11 C32 C36 C71 \nC72 C73 C74 C86 C87 \n25: C6_=_C11( C6 C11 ) C6_=_C32( C6 C32 ) C6_=_C72( C6 C72 ) C6_=_C86( C6 C86 ) C6_=_C87( C6 C87 ) \nC11_=_C32( C11 C32 ) C11_=_C72( C11 C72 ) C11_=_C86( C11 C86 ) C11_=_C87( C11 C87 ) C32_=_C72( C32 C72 ) C32_=_C86( C32 C86 ) \nC32_=_C87( C32 C87 ) C36_=_C71( C36 C71 ) C36_=_C72( C36 C72 ) C36_=_C73( C36 C73 ) C36_=_C74( C36 C74 ) C71_=_C72( C71 C72 ) \nC71_=_C73( C71 C73 ) C71_=_C74( C71 C74 ) C72_=_C73( C72 C73 ) C72_=_C74( C72 C74 ) C72_=_C86( C72 C86 ) C72_=_C87( C72 C87 ) \nC73_=_C74( C73 C74 ) C86_=_C87( C86 C87 ) "];42-&gt;48[label="9: C6 C11 C32 C36 C71 \nC73 C74 C86 C87 \n16: C6_=_C11 ,C6_=_C32 ,C6_=_C86 ,C6_=_C87 ,C11_=_C32 ,\nC11_=_C86 ,C11_=_C87 ,C32_=_C86 ,C32_=_C87 ,C36_=_C71 ,C36_=_C73 ,\nC36_=_C74 ,C71_=_C73 ,C71_=_C74 ,C73_=_C74 ,C86_=_C87 ,"];49[shape=box, label="id:49 level: 4\n14: C3 C4 C5 C6 C7 \nC8 C9 C15 C21 C32 C34 \nC66 C87 C96 \n36: C3_=_C4( C3 C4 ) C3_=_C5( C3 C5 ) C3_=_C6( C3 C6 ) C3_=_C7( C3 C7 ) C3_=_C8(</w:t>
      </w:r>
    </w:p>
    <w:p>
      <w:pPr>
        <w:pStyle w:val="PreformattedText"/>
        <w:bidi w:val="0"/>
        <w:spacing w:before="0" w:after="0"/>
        <w:jc w:val="left"/>
        <w:rPr/>
      </w:pPr>
      <w:r>
        <w:rPr/>
        <w:t xml:space="preserve"> </w:t>
      </w:r>
      <w:r>
        <w:rPr/>
        <w:t>C3 C8 ) \nC3_=_C9( C3 C9 ) C4_=_C5( C4 C5 ) C4_=_C6( C4 C6 ) C4_=_C7( C4 C7 ) C4_=_C8( C4 C8 ) C4_=_C9( C4 C9 ) \nC5_=_C6( C5 C6 ) C5_=_C7( C5 C7 ) C5_=_C8( C5 C8 ) C5_=_C9( C5 C9 ) C6_=_C7( C6 C7 ) C6_=_C8( C6 C8 ) \nC6_=_C9( C6 C9 ) C6_=_C32( C6 C32 ) C6_=_C87( C6 C87 ) C7_=_C8( C7 C8 ) C7_=_C9( C7 C9 ) C7_=_C66( C7 C66 ) \nC7_=_C87( C7 C87 ) C7_=_C96( C7 C96 ) C8_=_C9( C8 C9 ) C15_=_C21( C15 C21 ) C15_=_C32( C15 C32 ) C15_=_C34( C15 C34 ) \nC21_=_C32( C21 C32 ) C21_=_C34( C21 C34 ) C32_=_C34( C32 C34 ) C32_=_C87( C32 C87 ) C66_=_C87( C66 C87 ) C66_=_C96( C66 C96 ) \nC87_=_C96( C87 C96 ) "];42-&gt;49[label="13: C3 C4 C5 C6 C8 \nC9 C15 C21 C32 C34 C66 \nC87 C96 \n27: C3_=_C4 ,C3_=_C5 ,C3_=_C6 ,C3_=_C8 ,C3_=_C9 ,\nC4_=_C5 ,C4_=_C6 ,C4_=_C8 ,C4_=_C9 ,C5_=_C6 ,C5_=_C8 ,\nC5_=_C9 ,C6_=_C8 ,C6_=_C9 ,C6_=_C32 ,C6_=_C87 ,C8_=_C9 ,\nC15_=_C21 ,C15_=_C32 ,C15_=_C34 ,C21_=_C32 ,C21_=_C34 ,C32_=_C34 ,\nC32_=_C87 ,C66_=_C87 ,C66_=_C96 ,C87_=_C96 ,"];50[shape=box, label="id:50 level: 4\n11: C5 C24 C36 C37 C39 \nC40 C42 C69 C70 C76 C77 \n15: C5_=_C69( C5 C69 ) C5_=_C77( C5 C77 ) C24_=_C69( C24 C69 ) C24_=_C70( C24 C70 ) C36_=_C37( C36 C37 ) \nC36_=_C39( C36 C39 ) C36_=_C40( C36 C40 ) C37_=_C39( C37 C39 ) C37_=_C40( C37 C40 ) C37_=_C42( C37 C42 ) C37_=_C76( C37 C76 ) \nC39_=_C40( C39 C40 ) C42_=_C76( C42 C76 ) C69_=_C70( C69 C70 ) C69_=_C77( C69 C77 ) "];43-&gt;50[label="9: C5 C24 C36 C39 C40 \nC42 C70 C76 C77 \n6: C5_=_C77 ,C24_=_C70 ,C36_=_C39 ,C36_=_C40 ,C39_=_C40 ,\nC42_=_C76 ,"];51[shape=box, label="id:51 level: 4\n15: C10 C11 C13 C18 C28 \nC29 C45 C49 C52 C53 C73 \nC93 C94 C98 C100 \n28: C10_=_C11( C10 C11 ) C10_=_C13( C10 C13 ) C10_=_C49( C10 C49 ) C10_=_C52( C10 C52 ) C10_=_C53( C10 C53 ) \nC11_=_C13( C11 C13 ) C18_=_C73( C18 C73 ) C18_=_C94( C18 C94 ) C18_=_C100( C18 C100 ) C28_=_C29( C28 C29 ) C28_=_C45( C28 C45 ) \nC28_=_C52( C28 C52 ) C28_=_C98( C28 C98 ) C28_=_C100( C28 C100 ) C29_=_C53( C29 C53 ) C45_=_C52( C45 C52 ) C45_=_C98( C45 C98 ) \nC45_=_C100( C45 C100 ) C49_=_C52( C49 C52 ) C49_=_C53( C49 C53 ) C52_=_C53( C52 C53 ) C52_=_C98( C52 C98 ) C52_=_C100( C52 C100 ) \nC73_=_C94( C73 C94 ) C73_=_C100( C73 C100 ) C93_=_C94( C93 C94 ) C94_=_C100( C94 C100 ) C98_=_C100( C98 C100 ) "];44-&gt;51[label="13: C10 C11 C13 C18 C28 \nC29 C45 C49 C52 C53 C73 \nC93 C98 \n18: C10_=_C11 ,C10_=_C13 ,C10_=_C49 ,C10_=_C52 ,C10_=_C53 ,\nC11_=_C13 ,C18_=_C73 ,C28_=_C29 ,C28_=_C45 ,C28_=_C52 ,C28_=_C98 ,\nC29_=_C53 ,C45_=_C52 ,C45_=_C98 ,C49_=_C52 ,C49_=_C53 ,C52_=_C53 ,\nC52_=_C98 ,"];52[shape=box, label="id:52 level: 4\n13: C3 C15 C16 C17 C18 \nC30 C31 C34 C40 C91 C93 \nC97 C99 \n31: C3_=_C30( C3 C30 ) C3_=_C31( C3 C31 ) C15_=_C16( C15 C16 ) C15_=_C17( C15 C17 ) C15_=_C18( C15 C18 ) \nC15_=_C34( C15 C34 ) C16_=_C17( C16 C17 ) C16_=_C18( C16 C18 ) C17_=_C18( C17 C18 ) C17_=_C34( C17 C34 ) C17_=_C40( C17 C40 ) \nC17_=_C91( C17 C91 ) C17_=_C93( C17 C93 ) C17_=_C97( C17 C97 ) C17_=_C99( C17 C99 ) C30_=_C31( C30 C31 ) C34_=_C40( C34 C40 ) \nC34_=_C91( C34 C91 ) C34_=_C93( C34 C93 ) C34_=_C97( C34 C97 ) C34_=_C99( C34 C99 ) C40_=_C91( C40 C91 ) C40_=_C93( C40 C93 ) \nC40_=_C97( C40 C97 ) C40_=_C99( C40 C99 ) C91_=_C93( C91 C93 ) C91_=_C97( C91 C97 ) C91_=_C99( C91 C99 ) C93_=_C97( C93 C97 ) \nC93_=_C99( C93 C99 ) C97_=_C99( C97 C99 ) "];45-&gt;52[label="12: C3 C15 C16 C18 C30 \nC31 C34 C40 C91 C93 C97 \nC99 \n22: C3_=_C30 ,C3_=_C31 ,C15_=_C16 ,C15_=_C18 ,C15_=_C34 ,\nC16_=_C18 ,C30_=_C31 ,C34_=_C40 ,C34_=_C91 ,C34_=_C93 ,C34_=_C97 ,\nC34_=_C99 ,C40_=_C91 ,C40_=_C93 ,C40_=_C97 ,C40_=_C99 ,C91_=_C93 ,\nC91_=_C97 ,C91_=_C99 ,C93_=_C97 ,C93_=_C99 ,C97_=_C99 ,"];53[shape=box, label="id:53 level: 4\n15: C27 C30 C43 C48 C55 \nC61 C62 C65 C77 C81 C86 \nC89 C96 C97 C98 \n45: C27_=_C55( C27 C55 ) C27_=_C61( C27 C61 ) C27_=_C65( C27 C65 ) C27_=_C86( C27 C86 ) C27_=_C89( C27 C89 ) \nC27_=_C96( C27 C96 ) C27_=_C97( C27 C97 ) C27_=_C98( C27 C98 ) C30_=_C43( C30 C43 ) C30_=_C77( C30 C77 ) C30_=_C81( C30 C81 ) \nC43_=_C77( C43 C77 ) C43_=_C81( C43 C81 ) C48_=_C61( C48 C61 ) C48_=_C62( C48 C62 ) C55_=_C61( C55 C61 ) C55_=_C65( C55 C65 ) \nC55_=_C86( C55 C86 ) C55_=_C89( C55 C89 ) C55_=_C96( C55 C96 ) C55_=_C97( C55 C97 ) C55_=_C98( C55 C98 ) C61_=_C62( C61 C62 ) \nC61_=_C65( C61 C65 ) C61_=_C86( C61 C86 ) C61_=_C89( C61 C89 ) C61_=_C96( C61 C96 ) C61_=_C97( C61 C97 ) C61_=_C98( C61 C98 ) \nC65_=_C86( C65 C86 ) C65_=_C89( C65 C89 ) C65_=_C96( C65 C96 ) C65_=_C97( C65 C97 ) C65_=_C98( C65 C98 ) C77_=_C81( C77 C81 ) \nC86_=_C89( C86 C89 ) C86_=_C96( C86 C96 ) C86_=_C97( C86 C97 ) C86_=_C98( C86 C98 ) C89_=_C96( C89 C96 ) C89_=_C97( C89 C97 ) \nC89_=_C98( C89 C98 ) C96_=_C97( C96 C97 ) C96_=_C98( C96 C98 ) C97_=_C98( C97 C98 ) "];45-&gt;53[label="13: C27 C30 C43 C48 C62 \nC65 C77 C81 C86 C89 C96 \nC97 C98 \n28: C27_=_C65 ,C27_=_C86 ,C27_=_C89 ,C27_=_C96 ,C27_=_C97 ,\nC27_=_C98 ,C30_=_C43 ,C30_=_C77 ,C30_=_C81 ,C43_=_C77 ,C43_=_C81 ,\nC48_=_C62 ,C65_=_C86 ,C65_=_C89 ,C65_=_C96 ,C65_=_C97 ,C65_=_C98 ,\nC77_=_C81 ,C86_=_C89 ,C86_=_C96 ,C86_=_C97 ,C86_=_C98 ,C89_=_C96 ,\nC89_=_C97 ,C89_=_C98 ,C96_=_C97 ,C96_=_C98 ,C97_=_C98 ,"];54[shape=box, label="id:54 level: 5\n5: C19 C20 C76 C79 C83 \n7: C19_=_C20( C19 C20 ) C20_=_C76( C20 C76 ) C20_=_C79( C20 C79 ) C20_=_C83( C20 C83 ) C76_=_C79( C76 C79 ) \nC76_=_C83( C76 C83 ) C79_=_C83( C79 C83 ) "];46-&gt;54[label="4: C19 C76 C79 C83 \n3: C76_=_C79 ,C76_=_C83 ,C79_=_C83 ,"];55[shape=box, label="id:55 level: 5\n9: C7 C15 C21 C32 C33 \nC34 C66 C87 C96 \n21: C7_=_C33( C7 C33 ) C7_=_C66( C7 C66 ) C7_=_C87( C7 C87 ) C7_=_C96( C7 C96 ) C15_=_C21( C15 C21 ) \nC15_=_C32( C15 C32 ) C15_=_C33( C15 C33 ) C15_=_C34( C15 C34 ) C21_=_C32( C21 C32 ) C21_=_C33( C21 C33 ) C21_=_C34( C21 C34 ) \nC32_=_C33( C32 C33 ) C32_=_C34( C32 C34 ) C32_=_C87( C32 C87 ) C33_=_C34( C33 C34 ) C33_=_C66( C33 C66 ) C33_=_C87( C33 C87 ) \nC33_=_C96( C33 C96 ) C66_=_C87( C66 C87 ) C66_=_C96( C66 C96 ) C87_=_C96( C87 C96 ) "];49-&gt;55[label="8: C7 C15 C21 C32 C34 \nC66 C87 C96 \n13: C7_=_C66 ,C7_=_C87 ,C7_=_C96 ,C15_=_C21 ,C15_=_C32 ,\nC15_=_C34 ,C21_=_C32 ,C21_=_C34 ,C32_=_C34 ,C32_=_C87 ,C66_=_C87 ,\nC66_=_C96 ,C87_=_C96 ,"];56[shape=box, label="id:56 level: 5\n7: C24 C37 C42 C68 C69 \nC70 C76 \n12: C24_=_C68( C24 C68 ) C24_=_C69( C24 C69 ) C24_=_C70( C24 C70 ) C37_=_C42( C37 C42 ) C37_=_C68( C37 C68 ) \nC37_=_C76( C37 C76 ) C42_=_C68( C42 C68 ) C42_=_C76( C42 C76 ) C68_=_C69( C68 C69 ) C68_=_C70( C68 C70 ) C68_=_C76( C68 C76 ) \nC69_=_C70( C69 C70 ) "];50-&gt;56[label="6: C24 C37 C42 C69 C70 \nC76 \n6: C24_=_C69 ,C24_=_C70 ,C37_=_C42 ,C37_=_C76 ,C42_=_C76 ,\nC69_=_C70 ,"];57[shape=box, label="id:57 level: 5\n8: C5 C36 C37 C38 C39 \nC40 C69 C77 \n16: C5_=_C38( C5 C38 ) C5_=_C69( C5 C69 ) C5_=_C77( C5 C77 ) C36_=_C37( C36 C37 ) C36_=_C38( C36 C38 ) \nC36_=_C39( C36 C39 ) C36_=_C40( C36 C40 ) C37_=_C38( C37 C38 ) C37_=_C39( C37 C39 ) C37_=_C40( C37 C40 ) C38_=_C39( C38 C39 ) \nC38_=_C40( C38 C40 ) C38_=_C69( C38 C69 ) C38_=_C77( C38 C77 ) C39_=_C40( C39 C40 ) C69_=_C77( C69 C77 ) "];50-&gt;57[label="7: C5 C36 C37 C39 C40 \nC69 C77 \n9: C5_=_C69 ,C5_=_C77 ,C36_=_C37 ,C36_=_C39 ,C36_=_C40 ,\nC37_=_C39 ,C37_=_C40 ,C39_=_C40 ,C69_=_C77 ,"];58[shape=box, label="id:58 level: 5\n8: C18 C29 C49 C53 C73 \nC94 C100 C101 \n14: C18_=_C73( C18 C73 ) C18_=_C94( C18 C94 ) C18_=_C100( C18 C100 ) C18_=_C101( C18 C101 ) C29_=_C53( C29 C53 ) \nC29_=_C101( C29 C101 ) C49_=_C53( C49 C53 ) C53_=_C101( C53 C101 ) C73_=_C94( C73 C94 ) C73_=_C100( C73 C100 ) C73_=_C101( C73 C101 ) \nC94_=_C100( C94 C100 ) C94_=_C101( C94 C101 ) C100_=_C101( C100 C101 ) "];51-&gt;58[label="7: C18 C29 C49 C53 C73 \nC94 C100 \n8: C18_=_C73 ,C18_=_C94 ,C18_=_C100 ,C29_=_C53 ,C49_=_C53 ,\nC73_=_C94 ,C73_=_C100 ,C94_=_C100 ,"];59[shape=box, label="id:59 level: 5\n11: C10 C11 C13 C28 C45 \nC52 C93 C94 C95 C98 C100 \n23: C10_=_C11( C10 C11 ) C10_=_C13( C10 C13 ) C10_=_C52( C10 C52 ) C11_=_C13( C11 C13 ) C28_=_C45( C28 C45 ) \nC28_=_C52( C28 C52 ) C28_=_C95( C28 C95 ) C28_=_C98( C28 C98 ) C28_=_C100( C28 C100 ) C45_=_C52( C45 C52 ) C45_=_C95( C45 C95 ) \nC45_=_C98( C45 C98 ) C45_=_C100( C45 C100 ) C52_=_C95( C52 C95 ) C52_=_C98( C52 C98 ) C52_=_C100( C52 C100 ) C93_=_C94( C93 C94 ) \nC93_=_C95( C93 C95 ) C94_=_C95( C94 C95 ) C94_=_C100( C94 C100 ) C95_=_C98( C95 C98 ) C95_=_C100( C95 C100 ) C98_=_C100( C98 C100 ) "];51-&gt;59[label="10: C10 C11 C13 C28 C45 \nC52 C93 C94 C98 C100 \n16: C10_=_C11 ,C10_=_C13 ,C10_=_C52 ,C11_=_C13 ,C28_=_C45 ,\nC28_=_C52 ,C28_=_C98 ,C28_=_C100 ,C45_=_C52 ,C45_=_C98 ,C45_=_C100 ,\nC52_=_C98 ,C52_=_C100 ,C93_=_C94 ,C94_=_C100 ,C98_=_C100 ,"];60[shape=box, label="id:60 level: 5\n8: C3 C14 C15 C16 C17 \nC18 C30 C31 \n16: C3_=_C14( C3 C14 ) C3_=_C30( C3 C30 ) C3_=_C31( C3 C31 ) C14_=_C15( C14 C15 ) C14_=_C16( C14 C16 ) \nC14_=_C17( C14 C17 ) C14_=_C18( C14 C18 ) C14_=_C30( C14 C30 ) C14_=_C31( C14 C31 ) C15_=_C16( C15 C16 ) C15_=_C17( C15 C17 ) \nC15_=_C18( C15 C18 ) C16_=_C17( C16 C17 ) C16_=_C18( C16 C18 ) C17_=_C18( C17 C18 ) C30_=_C31( C30 C31 ) "];52-&gt;60[label="7: C3 C15 C16 C17 C18 \nC30 C31 \n9: C3_=_C30 ,C3_=_C31 ,C15_=_C16 ,C15_=_C17 ,C15_=_C18 ,\nC16_=_C17 ,C16_=_C18 ,C17_=_C18 ,C30_=_C31 ,"];61[shape=box, label="id:61 level: 5\n9: C30 C43 C48 C55 C60 \nC61 C62 C77 C81 \n17: C30_=_C43( C30 C43 ) C30_=_C60( C30 C60 ) C30_=_C77( C30 C77 ) C30_=_C81( C30 C81 ) C43_=_C60( C43 C60 ) \nC43_=_C77( C43 C77 ) C43_=_C81( C43 C81 ) C48_=_C60( C48 C60 ) C48_=_C61( C48 C61 ) C48_=_C62( C48 C62 ) C55_=_C61( C55 C61 ) \nC60_=_C61( C60 C61 ) C60_=_C62( C60 C62 ) C60_=_C77( C60 C77 ) C60_=_C81( C60 C81 ) C61_=_C62( C61 C62 ) C77_=_C81( C77 C81 ) "];53-&gt;61[label="8: C30 C43 C48 C55 C61 \nC62 C77 C81 \n10: C30_=_C43 ,C30_=_C77 ,C30_=_C81 ,C43_=_C77 ,C43_=_C81 ,\nC48_=_C61 ,C48_=_C62 ,C55_=_C61 ,C61_=_C62 ,C77_=_C81 ,"];62[shape=box, label="id:62 level: 6\n6: C35 C36 C37 C38 C39 \nC40 \n15: C35_=_C36( C35 C36 ) C35_=_C37( C35 C37 ) C35_=_C38( C35 C38 ) C35_=_C39( C35 C39 ) C35_=_C40( C35 C40 ) \nC36_=_C37( C36 C37 ) C36_=_C38(</w:t>
      </w:r>
    </w:p>
    <w:p>
      <w:pPr>
        <w:pStyle w:val="PreformattedText"/>
        <w:bidi w:val="0"/>
        <w:spacing w:before="0" w:after="0"/>
        <w:jc w:val="left"/>
        <w:rPr/>
      </w:pPr>
      <w:r>
        <w:rPr/>
        <w:t xml:space="preserve"> </w:t>
      </w:r>
      <w:r>
        <w:rPr/>
        <w:t>C36 C38 ) C36_=_C39( C36 C39 ) C36_=_C40( C36 C40 ) C37_=_C38( C37 C38 ) C37_=_C39( C37 C39 ) \nC37_=_C40( C37 C40 ) C38_=_C39( C38 C39 ) C38_=_C40( C38 C40 ) C39_=_C40( C39 C40 ) "];57-&gt;62[label="5: C36 C37 C38 C39 C40 \n10: C36_=_C37 ,C36_=_C38 ,C36_=_C39 ,C36_=_C40 ,C37_=_C38 ,\nC37_=_C39 ,C37_=_C40 ,C38_=_C39 ,C38_=_C40 ,C39_=_C40 ,"];63[shape=box, label="id:63 level: 6\n5: C29 C49 C53 C75 C101 \n8: C29_=_C53( C29 C53 ) C29_=_C75( C29 C75 ) C29_=_C101( C29 C101 ) C49_=_C53( C49 C53 ) C49_=_C75( C49 C75 ) \nC53_=_C75( C53 C75 ) C53_=_C101( C53 C101 ) C75_=_C101( C75 C101 ) "];58-&gt;63[label="4: C29 C49 C53 C101 \n4: C29_=_C53 ,C29_=_C101 ,C49_=_C53 ,C53_=_C101 ,"];64[shape=box, label="id:64 level: 6\n6: C18 C56 C73 C94 C100 \nC101 \n15: C18_=_C56( C18 C56 ) C18_=_C73( C18 C73 ) C18_=_C94( C18 C94 ) C18_=_C100( C18 C100 ) C18_=_C101( C18 C101 ) \nC56_=_C73( C56 C73 ) C56_=_C94( C56 C94 ) C56_=_C100( C56 C100 ) C56_=_C101( C56 C101 ) C73_=_C94( C73 C94 ) C73_=_C100( C73 C100 ) \nC73_=_C101( C73 C101 ) C94_=_C100( C94 C100 ) C94_=_C101( C94 C101 ) C100_=_C101( C100 C101 ) "];58-&gt;64[label="5: C18 C73 C94 C100 C101 \n10: C18_=_C73 ,C18_=_C94 ,C18_=_C100 ,C18_=_C101 ,C73_=_C94 ,\nC73_=_C100 ,C73_=_C101 ,C94_=_C100 ,C94_=_C101 ,C100_=_C101 ,"];65[shape=box, label="id:65 level: 6\n7: C10 C11 C12 C13 C93 \nC94 C95 \n12: C10_=_C11( C10 C11 ) C10_=_C12( C10 C12 ) C10_=_C13( C10 C13 ) C11_=_C12( C11 C12 ) C11_=_C13( C11 C13 ) \nC12_=_C13( C12 C13 ) C12_=_C93( C12 C93 ) C12_=_C94( C12 C94 ) C12_=_C95( C12 C95 ) C93_=_C94( C93 C94 ) C93_=_C95( C93 C95 ) \nC94_=_C95( C94 C95 ) "];59-&gt;65[label="6: C10 C11 C13 C93 C94 \nC95 \n6: C10_=_C11 ,C10_=_C13 ,C11_=_C13 ,C93_=_C94 ,C93_=_C95 ,\nC94_=_C95 ,"];66[shape=box, label="id:66 level: 6\n7: C30 C43 C54 C55 C60 \nC77 C81 \n16: C30_=_C43( C30 C43 ) C30_=_C54( C30 C54 ) C30_=_C60( C30 C60 ) C30_=_C77( C30 C77 ) C30_=_C81( C30 C81 ) \nC43_=_C54( C43 C54 ) C43_=_C60( C43 C60 ) C43_=_C77( C43 C77 ) C43_=_C81( C43 C81 ) C54_=_C55( C54 C55 ) C54_=_C60( C54 C60 ) \nC54_=_C77( C54 C77 ) C54_=_C81( C54 C81 ) C60_=_C77( C60 C77 ) C60_=_C81( C60 C81 ) C77_=_C81( C77 C81 ) "];61-&gt;66[label="6: C30 C43 C55 C60 C77 \nC81 \n10: C30_=_C43 ,C30_=_C60 ,C30_=_C77 ,C30_=_C81 ,C43_=_C60 ,\nC43_=_C77 ,C43_=_C81 ,C60_=_C77 ,C60_=_C81 ,C77_=_C8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