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6 V12 V13 V14 \nV21 V23 V27 V30 V32 V36 \nV37 V39 \n13: C12( V3 V6 ) C51( V13 V21 ) C52( V13 V30 ) C54( V13 V36 ) C55( V13 V37 ) \nC56( V13 V39 ) C77( V21 V27 ) C82( V23 V32 ) C90( V27 V30 ) C93( V27 V37 ) C96( V30 V39 ) \nC99( V32 V39 ) C101( V36 V37 ) "]1[shape=box, label="id:1 level: 1\n9: V3 V6 V12 V13 V14 \nV21 V27 V32 V33 \n6: C12( V3 V6 ) C50( V12 V33 ) C51( V13 V21 ) C53( V13 V33 ) C59( V14 V33 ) \nC77( V21 V27 ) "];0-&gt;1[label="8: V3 V6 V12 V13 V14 \nV21 V27 V32 \n3: C12 ,C51 ,C77 ,"];2[shape=box, label="id:2 level: 1\n11: V6 V9 V12 V13 V14 \nV21 V23 V27 V32 V36 V37 \n13: C22( V6 V9 ) C36( V9 V12 ) C37( V9 V13 ) C38( V9 V14 ) C39( V9 V21 ) \nC40( V9 V37 ) C51( V13 V21 ) C54( V13 V36 ) C55( V13 V37 ) C77( V21 V27 ) C82( V23 V32 ) \nC93( V27 V37 ) C101( V36 V37 ) "];0-&gt;2[label="10: V6 V12 V13 V14 V21 \nV23 V27 V32 V36 V37 \n7: C51 ,C54 ,C55 ,C77 ,C82 ,\nC93 ,C101 ,"];3[shape=box, label="id:3 level: 1\n13: V3 V6 V12 V14 V21 \nV23 V25 V27 V30 V32 V36 \nV37 V39 \n11: C12( V3 V6 ) C76( V21 V25 ) C77( V21 V27 ) C82( V23 V32 ) C83( V25 V32 ) \nC86( V25 V36 ) C90( V27 V30 ) C93( V27 V37 ) C96( V30 V39 ) C99( V32 V39 ) C101( V36 V37 ) "];0-&gt;3[label="12: V3 V6 V12 V14 V21 \nV23 V27 V30 V32 V36 V37 \nV39 \n8: C12 ,C77 ,C82 ,C90 ,C93 ,\nC96 ,C99 ,C101 ,"];4[shape=box, label="id:4 level: 2\n8: V3 V6 V14 V16 V21 \nV27 V32 V33 \n6: C12( V3 V6 ) C14( V3 V16 ) C58( V14 V16 ) C59( V14 V33 ) C64( V16 V27 ) \nC77( V21 V27 ) "];1-&gt;4[label="7: V3 V6 V14 V21 V27 \nV32 V33 \n3: C12 ,C59 ,C77 ,"];5[shape=box, label="id:5 level: 2\n9: V6 V9 V12 V17 V21 \nV23 V27 V32 V36 \n8: C22( V6 V9 ) C23( V6 V17 ) C36( V9 V12 ) C39( V9 V21 ) C47( V12 V17 ) \nC66( V17 V23 ) C77( V21 V27 ) C82( V23 V32 ) "];2-&gt;5[label="8: V6 V9 V12 V21 V23 \nV27 V32 V36 \n5: C22 ,C36 ,C39 ,C77 ,C82 ,"];6[shape=box, label="id:6 level: 2\n5: V3 V25 V27 V34 V39 \n4: C16( V3 V34 ) C84( V25 V34 ) C92( V27 V34 ) C100( V34 V39 ) "];3-&gt;6[label="4: V3 V25 V27 V39 \n0: "];7[shape=box, label="id:7 level: 2\n6: V6 V19 V21 V25 V27 \nV32 \n5: C68( V19 V21 ) C69( V19 V32 ) C76( V21 V25 ) C77( V21 V27 ) C83( V25 V32 ) "];3-&gt;7[label="5: V6 V21 V25 V27 V32 \n3: C76 ,C77 ,C83 ,"];8[shape=box, label="id:8 level: 2\n11: V3 V6 V12 V14 V21 \nV23 V27 V28 V30 V36 V37 \n9: C12( V3 V6 ) C49( V12 V28 ) C77( V21 V27 ) C78( V21 V28 ) C88( V27 V28 ) \nC90( V27 V30 ) C93( V27 V37 ) C94( V28 V36 ) C101( V36 V37 ) "];3-&gt;8[label="10: V3 V6 V12 V14 V21 \nV23 V27 V30 V36 V37 \n5: C12 ,C77 ,C90 ,C93 ,C101 ,"];9[shape=box, label="id:9 level: 2\n13: V3 V5 V6 V12 V14 \nV21 V23 V25 V30 V32 V36 \nV37 V39 \n10: C11( V3 V5 ) C12( V3 V6 ) C20( V5 V21 ) C76( V21 V25 ) C82( V23 V32 ) \nC83( V25 V32 ) C86( V25 V36 ) C96( V30 V39 ) C99( V32 V39 ) C101( V36 V37 ) "];3-&gt;9[label="12: V3 V6 V12 V14 V21 \nV23 V25 V30 V32 V36 V37 \nV39 \n8: C12 ,C76 ,C82 ,C83 ,C86 ,\nC96 ,C99 ,C101 ,"];10[shape=box, label="id:10 level: 3\n4: V6 V16 V21 V24 \n3: C25( V6 V24 ) C63( V16 V24 ) C75( V21 V24 ) "];4-&gt;10[label="3: V6 V16 V21 \n0: "];11[shape=box, label="id:11 level: 3\n6: V3 V16 V27 V31 V32 \nV33 \n7: C14( V3 V16 ) C15( V3 V31 ) C64( V16 V27 ) C65( V16 V31 ) C91( V27 V31 ) \nC97( V31 V32 ) C98( V31 V33 ) "];4-&gt;11[label="5: V3 V16 V27 V32 V33 \n2: C14 ,C64 ,"];12[shape=box, label="id:12 level: 3\n5: V9 V10 V17 V27 V36 \n4: C35( V9 V10 ) C41( V10 V17 ) C42( V10 V27 ) C43( V10 V36 ) "];5-&gt;12[label="4: V9 V17 V27 V36 \n0: "];13[shape=box, label="id:13 level: 3\n7: V6 V9 V12 V17 V21 \nV26 V32 \n8: C22( V6 V9 ) C23( V6 V17 ) C26( V6 V26 ) C36( V9 V12 ) C39( V9 V21 ) \nC47( V12 V17 ) C48( V12 V26 ) C87( V26 V32 ) "];5-&gt;13[label="6: V6 V9 V12 V17 V21 \nV32 \n5: C22 ,C23 ,C36 ,C39 ,C47 ,"];14[shape=box, label="id:14 level: 3\n4: V19 V25 V27 V35 \n2: C70( V19 V35 ) C85( V25 V35 ) "];7-&gt;14[label="3: V19 V25 V27 \n0: "];15[shape=box, label="id:15 level: 3\n4: V2 V6 V19 V27 \n3: C8( V2 V6 ) C9( V2 V19 ) C10( V2 V27 ) "];7-&gt;15[label="3: V6 V19 V27 \n0: "];16[shape=box, label="id:16 level: 3\n6: V6 V14 V28 V30 V36 \nV38 \n4: C27( V6 V38 ) C60( V14 V38 ) C94( V28 V36 ) C102( V36 V38 ) "];8-&gt;16[label="5: V6 V14 V28 V30 V36 \n1: C94 ,"];17[shape=box, label="id:17 level: 3\n7: V3 V14 V15 V23 V28 \nV36 V37 \n6: C13( V3 V15 ) C57( V14 V15 ) C61( V15 V28 ) C62( V15 V36 ) C94( V28 V36 ) \nC101( V36 V37 ) "];8-&gt;17[label="6: V3 V14 V23 V28 V36 \nV37 \n2: C94 ,C101 ,"];18[shape=box, label="id:18 level: 3\n8: V5 V6 V7 V14 V23 \nV25 V37 V39 \n4: C21( V6 V7 ) C28( V7 V14 ) C29( V7 V37 ) C30( V7 V39 ) "];9-&gt;18[label="7: V5 V6 V14 V23 V25 \nV37 V39 \n0: "];19[shape=box, label="id:19 level: 3\n8: V5 V12 V20 V25 V30 \nV32 V36 V39 \n8: C71( V20 V25 ) C72( V20 V30 ) C73( V20 V36 ) C74( V20 V39 ) C83( V25 V32 ) \nC86( V25 V36 ) C96( V30 V39 ) C99( V32 V39 ) "];9-&gt;19[label="7: V5 V12 V25 V30 V32 \nV36 V39 \n4: C83 ,C86 ,C96 ,C99 ,"];20[shape=box, label="id:20 level: 4\n5: V1 V9 V17 V21 V26 \n5: C4( V1 V9 ) C5( V1 V17 ) C6( V1 V21 ) C7( V1 V26 ) C39( V9 V21 ) "];13-&gt;20[label="4: V9 V17 V21 V26 \n1: C39 ,"];21[shape=box, label="id:21 level: 4\n3: V27 V29 V35 \n2: C89( V27 V29 ) C95( V29 V35 ) "];14-&gt;21[label="2: V27 V35 \n0: "];22[shape=box, label="id:22 level: 4\n3: V6 V18 V30 \n2: C24( V6 V18 ) C67( V18 V30 ) "];16-&gt;22[label="2: V6 V30 \n0: "];23[shape=box, label="id:23 level: 4\n4: V22 V28 V30 V38 \n3: C79( V22 V28 ) C80( V22 V30 ) C81( V22 V38 ) "];16-&gt;23[label="3: V28 V30 V38 \n0: "];24[shape=box, label="id:24 level: 4\n5: V8 V14 V15 V23 V37 \n5: C31( V8 V14 ) C32( V8 V15 ) C33( V8 V23 ) C34( V8 V37 ) C57( V14 V15 ) "];17-&gt;24[label="4: V14 V15 V23 V37 \n1: C57 ,"];25[shape=box, label="id:25 level: 4\n5: V0 V5 V7 V23 V25 \n3: C1( V0 V7 ) C2( V0 V23 ) C3( V0 V25 ) "];18-&gt;25[label="4: V5 V7 V23 V25 \n0: "];26[shape=box, label="id:26 level: 4\n5: V5 V11 V12 V20 V32 \n4: C19( V5 V11 ) C44( V11 V12 ) C45( V11 V20 ) C46( V11 V32 ) "];19-&gt;26[label="4: V5 V12 V20 V32 \n0: "];27[shape=box, label="id:27 level: 5\n4: V0 V4 V5 V23 \n4: C0( V0 V4 ) C2( V0 V23 ) C17( V4 V5 ) C18( V4 V23 ) "];25-&gt;27[label="3: V0 V5 V23 \n1: C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