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6: C3 C6 C8 C16 C20 \nC24 C27 C29 C30 C34 C37 \nC39 C40 C42 C43 C45 C49 \nC51 C52 C53 C56 C60 C61 \nC62 C64 C69 C73 C75 C78 \nC80 C83 C86 C88 C91 C93 \nC99 \n74: C3_=_C83( C3 C83 ) C3_=_C86( C3 C86 ) C6_=_C20( C6 C20 ) C6_=_C39( C6 C39 ) C6_=_C51( C6 C51 ) \nC6_=_C75( C6 C75 ) C6_=_C78( C6 C78 ) C8_=_C24( C8 C24 ) C8_=_C27( C8 C27 ) C20_=_C39( C20 C39 ) C20_=_C51( C20 C51 ) \nC20_=_C75( C20 C75 ) C20_=_C78( C20 C78 ) C24_=_C27( C24 C27 ) C27_=_C60( C27 C60 ) C29_=_C30( C29 C30 ) C29_=_C34( C29 C34 ) \nC29_=_C40( C29 C40 ) C29_=_C93( C29 C93 ) C30_=_C56( C30 C56 ) C30_=_C99( C30 C99 ) C34_=_C40( C34 C40 ) C34_=_C93( C34 C93 ) \nC37_=_C39( C37 C39 ) C37_=_C40( C37 C40 ) C37_=_C51( C37 C51 ) C37_=_C52( C37 C52 ) C37_=_C53( C37 C53 ) C37_=_C56( C37 C56 ) \nC39_=_C40( C39 C40 ) C39_=_C51( C39 C51 ) C39_=_C75( C39 C75 ) C39_=_C78( C39 C78 ) C40_=_C93( C40 C93 ) C42_=_C43( C42 C43 ) \nC42_=_C64( C42 C64 ) C42_=_C88( C42 C88 ) C42_=_C91( C42 C91 ) C42_=_C93( C42 C93 ) C43_=_C62( C43 C62 ) C43_=_C73( C43 C73 ) \nC43_=_C86( C43 C86 ) C45_=_C73( C45 C73 ) C49_=_C61( C49 C61 ) C49_=_C78( C49 C78 ) C49_=_C88( C49 C88 ) C51_=_C52( C51 C52 ) \nC51_=_C53( C51 C53 ) C51_=_C56( C51 C56 ) C51_=_C75( C51 C75 ) C51_=_C78( C51 C78 ) C52_=_C53( C52 C53 ) C52_=_C56( C52 C56 ) \nC52_=_C80( C52 C80 ) C53_=_C56( C53 C56 ) C56_=_C99( C56 C99 ) C61_=_C62( C61 C62 ) C61_=_C78( C61 C78 ) C61_=_C88( C61 C88 ) \nC62_=_C73( C62 C73 ) C62_=_C86( C62 C86 ) C64_=_C88( C64 C88 ) C64_=_C91( C64 C91 ) C64_=_C93( C64 C93 ) C69_=_C83( C69 C83 ) \nC69_=_C99( C69 C99 ) C73_=_C86( C73 C86 ) C75_=_C78( C75 C78 ) C78_=_C88( C78 C88 ) C83_=_C86( C83 C86 ) C83_=_C99( C83 C99 ) \nC88_=_C91( C88 C91 ) C88_=_C93( C88 C93 ) C91_=_C93( C91 C93 ) "]29[shape=box, label="id:29 level: 1\n22: C27 C29 C34 C37 C40 \nC43 C49 C51 C52 C53 C54 \nC56 C60 C61 C62 C73 C78 \nC80 C86 C88 C93 C101 \n52: C27_=_C60( C27 C60 ) C29_=_C34( C29 C34 ) C29_=_C40( C29 C40 ) C29_=_C93( C29 C93 ) C29_=_C101( C29 C101 ) \nC34_=_C40( C34 C40 ) C34_=_C93( C34 C93 ) C34_=_C101( C34 C101 ) C37_=_C40( C37 C40 ) C37_=_C51( C37 C51 ) C37_=_C52( C37 C52 ) \nC37_=_C53( C37 C53 ) C37_=_C54( C37 C54 ) C37_=_C56( C37 C56 ) C40_=_C93( C40 C93 ) C40_=_C101( C40 C101 ) C43_=_C54( C43 C54 ) \nC43_=_C62( C43 C62 ) C43_=_C73( C43 C73 ) C43_=_C86( C43 C86 ) C43_=_C101( C43 C101 ) C49_=_C61( C49 C61 ) C49_=_C78( C49 C78 ) \nC49_=_C88( C49 C88 ) C51_=_C52( C51 C52 ) C51_=_C53( C51 C53 ) C51_=_C54( C51 C54 ) C51_=_C56( C51 C56 ) C51_=_C78( C51 C78 ) \nC52_=_C53( C52 C53 ) C52_=_C54( C52 C54 ) C52_=_C56( C52 C56 ) C52_=_C80( C52 C80 ) C53_=_C54( C53 C54 ) C53_=_C56( C53 C56 ) \nC54_=_C56( C54 C56 ) C54_=_C62( C54 C62 ) C54_=_C73( C54 C73 ) C54_=_C86( C54 C86 ) C54_=_C101( C54 C101 ) C61_=_C62( C61 C62 ) \nC61_=_C78( C61 C78 ) C61_=_C88( C61 C88 ) C62_=_C73( C62 C73 ) C62_=_C86( C62 C86 ) C62_=_C101( C62 C101 ) C73_=_C86( C73 C86 ) \nC73_=_C101( C73 C101 ) C78_=_C88( C78 C88 ) C86_=_C101( C86 C101 ) C88_=_C93( C88 C93 ) C93_=_C101( C93 C101 ) "];28-&gt;29[label="20: C27 C29 C34 C37 C40 \nC43 C49 C51 C52 C53 C56 \nC60 C61 C62 C73 C78 C80 \nC86 C88 C93 \n34: C27_=_C60 ,C29_=_C34 ,C29_=_C40 ,C29_=_C93 ,C34_=_C40 ,\nC34_=_C93 ,C37_=_C40 ,C37_=_C51 ,C37_=_C52 ,C37_=_C53 ,C37_=_C56 ,\nC40_=_C93 ,C43_=_C62 ,C43_=_C73 ,C43_=_C86 ,C49_=_C61 ,C49_=_C78 ,\nC49_=_C88 ,C51_=_C52 ,C51_=_C53 ,C51_=_C56 ,C51_=_C78 ,C52_=_C53 ,\nC52_=_C56 ,C52_=_C80 ,C53_=_C56 ,C61_=_C62 ,C61_=_C78 ,C61_=_C88 ,\nC62_=_C73 ,C62_=_C86 ,C73_=_C86 ,C78_=_C88 ,C88_=_C93 ,"];30[shape=box, label="id:30 level: 1\n35: C3 C6 C8 C12 C16 \nC20 C21 C24 C25 C27 C29 \nC30 C34 C37 C38 C39 C40 \nC42 C43 C44 C45 C49 C50 \nC53 C60 C61 C62 C64 C66 \nC69 C75 C83 C87 C91 C99 \n58: C3_=_C83( C3 C83 ) C6_=_C20( C6 C20 ) C6_=_C39( C6 C39 ) C6_=_C75( C6 C75 ) C8_=_C12( C8 C12 ) \nC8_=_C21( C8 C21 ) C8_=_C24( C8 C24 ) C8_=_C25( C8 C25 ) C8_=_C27( C8 C27 ) C12_=_C16( C12 C16 ) C12_=_C21( C12 C21 ) \nC12_=_C24( C12 C24 ) C12_=_C25( C12 C25 ) C12_=_C27( C12 C27 ) C20_=_C39( C20 C39 ) C20_=_C75( C20 C75 ) C21_=_C24( C21 C24 ) \nC21_=_C25( C21 C25 ) C21_=_C27( C21 C27 ) C21_=_C29( C21 C29 ) C21_=_C30( C21 C30 ) C24_=_C25( C24 C25 ) C24_=_C27( C24 C27 ) \nC25_=_C27( C25 C27 ) C25_=_C75( C25 C75 ) C27_=_C60( C27 C60 ) C29_=_C30( C29 C30 ) C29_=_C34( C29 C34 ) C29_=_C40( C29 C40 ) \nC30_=_C99( C30 C99 ) C34_=_C40( C34 C40 ) C37_=_C38( C37 C38 ) C37_=_C39( C37 C39 ) C37_=_C40( C37 C40 ) C37_=_C53( C37 C53 ) \nC38_=_C39( C38 C39 ) C38_=_C40( C38 C40 ) C38_=_C60( C38 C60 ) C39_=_C40( C39 C40 ) C39_=_C75( C39 C75 ) C42_=_C43( C42 C43 ) \nC42_=_C64( C42 C64 ) C42_=_C91( C42 C91 ) C43_=_C62( C43 C62 ) C44_=_C45( C44 C45 ) C44_=_C49( C44 C49 ) C44_=_C50( C44 C50 ) \nC49_=_C50( C49 C50 ) C49_=_C61( C49 C61 ) C50_=_C53( C50 C53 ) C61_=_C62( C61 C62 ) C64_=_C91( C64 C91 ) C69_=_C83( C69 C83 ) \nC69_=_C87( C69 C87 ) C69_=_C99( C69 C99 ) C83_=_C87( C83 C87 ) C83_=_C99( C83 C99 ) C87_=_C99( C87 C99 ) "];28-&gt;30[label="27: C3 C6 C8 C16 C20 \nC24 C27 C29 C30 C34 C37 \nC39 C40 C42 C43 C45 C49 \nC53 C60 C61 C62 C64 C69 \nC75 C83 C91 C99 \n30: C3_=_C83 ,C6_=_C20 ,C6_=_C39 ,C6_=_C75 ,C8_=_C24 ,\nC8_=_C27 ,C20_=_C39 ,C20_=_C75 ,C24_=_C27 ,C27_=_C60 ,C29_=_C30 ,\nC29_=_C34 ,C29_=_C40 ,C30_=_C99 ,C34_=_C40 ,C37_=_C39 ,C37_=_C40 ,\nC37_=_C53 ,C39_=_C40 ,C39_=_C75 ,C42_=_C43 ,C42_=_C64 ,C42_=_C91 ,\nC43_=_C62 ,C49_=_C61 ,C61_=_C62 ,C64_=_C91 ,C69_=_C83 ,C69_=_C99 ,\nC83_=_C99 ,"];31[shape=box, label="id:31 level: 1\n30: C3 C6 C8 C10 C16 \nC20 C24 C30 C39 C42 C45 \nC51 C52 C56 C64 C69 C71 \nC73 C75 C77 C78 C80 C83 \nC84 C86 C88 C89 C91 C93 \nC99 \n77: C3_=_C71( C3 C71 ) C3_=_C83( C3 C83 ) C3_=_C84( C3 C84 ) C3_=_C86( C3 C86 ) C6_=_C20( C6 C20 ) \nC6_=_C39( C6 C39 ) C6_=_C51( C6 C51 ) C6_=_C75( C6 C75 ) C6_=_C77( C6 C77 ) C6_=_C78( C6 C78 ) C8_=_C10( C8 C10 ) \nC8_=_C24( C8 C24 ) C10_=_C42( C10 C42 ) C10_=_C64( C10 C64 ) C10_=_C77( C10 C77 ) C10_=_C88( C10 C88 ) C10_=_C89( C10 C89 ) \nC10_=_C91( C10 C91 ) C10_=_C93( C10 C93 ) C16_=_C84( C16 C84 ) C20_=_C39( C20 C39 ) C20_=_C51( C20 C51 ) C20_=_C75( C20 C75 ) \nC20_=_C77( C20 C77 ) C20_=_C78( C20 C78 ) C30_=_C56( C30 C56 ) C30_=_C99( C30 C99 ) C39_=_C51( C39 C51 ) C39_=_C75( C39 C75 ) \nC39_=_C77( C39 C77 ) C39_=_C78( C39 C78 ) C42_=_C64( C42 C64 ) C42_=_C77( C42 C77 ) C42_=_C88( C42 C88 ) C42_=_C89( C42 C89 ) \nC42_=_C91( C42 C91 ) C42_=_C93( C42 C93 ) C45_=_C71( C45 C71 ) C45_=_C73( C45 C73 ) C51_=_C52( C51 C52 ) C51_=_C56( C51 C56 ) \nC51_=_C75( C51 C75 ) C51_=_C77( C51 C77 ) C51_=_C78( C51 C78 ) C52_=_C56( C52 C56 ) C52_=_C80( C52 C80 ) C56_=_C99( C56 C99 ) \nC64_=_C77( C64 C77 ) C64_=_C88( C64 C88 ) C64_=_C89( C64 C89 ) C64_=_C91( C64 C91 ) C64_=_C93( C64 C93 ) C69_=_C83( C69 C83 ) \nC69_=_C99( C69 C99 ) C71_=_C73( C71 C73 ) C71_=_C83( C71 C83 ) C71_=_C84( C71 C84 ) C71_=_C86( C71 C86 ) C73_=_C86( C73 C86 ) \nC75_=_C77( C75 C77 ) C75_=_C78( C75 C78 ) C77_=_C78( C77 C78 ) C77_=_C88( C77 C88 ) C77_=_C89( C77 C89 ) C77_=_C91( C77 C91 ) \nC77_=_C93( C77 C93 ) C78_=_C88( C78 C88 ) C83_=_C84( C83 C84 ) C83_=_C86( C83 C86 ) C83_=_C99( C83 C99 ) C84_=_C86( C84 C86 ) \nC88_=_C89( C88 C89 ) C88_=_C91( C88 C91 ) C88_=_C93( C88 C93 ) C89_=_C91( C89 C91 ) C89_=_C93( C89 C93 ) C91_=_C93( C91 C93 ) "];28-&gt;31[label="25: C3 C6 C8 C16 C20 \nC24 C30 C39 C42 C45 C51 \nC52 C56 C64 C69 C73 C75 \nC78 C80 C83 C86 C88 C91 \nC93 C99 \n42: C3_=_C83 ,C3_=_C86 ,C6_=_C20 ,C6_=_C39 ,C6_=_C51 ,\nC6_=_C75 ,C6_=_C78 ,C8_=_C24 ,C20_=_C39 ,C20_=_C51 ,C20_=_C75 ,\nC20_=_C78 ,C30_=_C56 ,C30_=_C99 ,C39_=_C51 ,C39_=_C75 ,C39_=_C78 ,\nC42_=_C64 ,C42_=_C88 ,C42_=_C91 ,C42_=_C93 ,C45_=_C73 ,C51_=_C52 ,\nC51_=_C56 ,C51_=_C75 ,C51_=_C78 ,C52_=_C56 ,C52_=_C80 ,C56_=_C99 ,\nC64_=_C88 ,C64_=_C91 ,C64_=_C93 ,C69_=_C83 ,C69_=_C99 ,C73_=_C86 ,\nC75_=_C78 ,C78_=_C88 ,C83_=_C86 ,C83_=_C99 ,C88_=_C91 ,C88_=_C93 ,\nC91_=_C93 ,"];32[shape=box, label="id:32 level: 2\n12: C29 C34 C37 C40 C51 \nC52 C53 C54 C55 C56 C93 \nC101 \n38: C29_=_C34( C29 C34 ) C29_=_C40( C29 C40 ) C29_=_C55( C29 C55 ) C29_=_C93( C29 C93 ) C29_=_C101( C29 C101 ) \nC34_=_C40( C34 C40 ) C34_=_C55( C34 C55 ) C34_=_C93( C34 C93 ) C34_=_C101( C34 C101 ) C37_=_C40( C37 C40 ) C37_=_C51( C37 C51 ) \nC37_=_C52( C37 C52 ) C37_=_C53( C37 C53 ) C37_=_C54( C37 C54 ) C37_=_C55( C37 C55 ) C37_=_C56( C37 C56 ) C40_=_C55( C40 C55 ) \nC40_=_C93( C40 C93 ) C40_=_C101( C40 C101 ) C51_=_C52( C51 C52 ) C51_=_C53( C51 C53 ) C51_=_C54( C51 C54 ) C51_=_C55( C51 C55 ) \nC51_=_C56( C51 C56 ) C52_=_C53( C52 C53 ) C52_=_C54( C52 C54 ) C52_=_C55( C52 C55 ) C52_=_C56( C52 C56 ) C53_=_C54( C53 C54 ) \nC53_=_C55( C53 C55 ) C53_=_C56( C53 C56 ) C54_=_C55( C54 C55 ) C54_=_C56( C54 C56 ) C54_=_C101( C54 C101 ) C55_=_C56( C55 C56 ) \nC55_=_C93( C55 C93 ) C55_=_C101( C55 C101 ) C93_=_C101( C93 C101 ) "];29-&gt;32[label="11: C29 C34 C37 C40 C51 \nC52 C53 C54 C56 C93 C101 \n27: C29_=_C34 ,C29_=_C40 ,C29_=_C93 ,C29_=_C101 ,C34_=_C40 ,\nC34_=_C93 ,C34_=_C101 ,C37_=_C40 ,C37_=_C51 ,C37_=_C52 ,C37_=_C53 ,\nC37_=_C54 ,C37_=_C56 ,C40_=_C93 ,C40_=_C101 ,C51_=_C52 ,C51_=_C53 ,\nC51_=_C54 ,C51_=_C56 ,C52_=_C53 ,C52_=_C54 ,C52_=_C56 ,C53_=_C54 ,\nC53_=_C56 ,C54_=_C56 ,C54_=_C101 ,C93_=_C101 ,"];33[shape=box, label="id:33 level: 2\n15: C27 C43 C49 C54 C60 \nC61 C62 C73 C78 C80 C86 \nC88 C94 C101 C102 \n42: C27_=_C60( C27 C60 ) C27_=_C102( C27 C102 ) C43_=_C54( C43 C54 ) C43_=_C62( C43 C62 ) C43_=_C73( C43 C73 ) \nC43_=_C86( C43 C86 ) C43_=_C94( C43 C94 ) C43_=_C101( C43 C101 ) C43_=_C102( C43 C102 ) C49_=_C61( C49 C61 ) C49_=_C78( C49 C78 ) \nC49_=_C88( C49 C88 ) C49_=_C94( C49 C94 ) C54_=_C62( C54 C62 ) C54_=_C73( C54 C73 ) C54_=_C86( C54 C86 ) C54_=_C94( C54 C94 ) \nC54_=_C101( C54 C101 ) C54_=_C102( C54 C102 ) C60_=_C102( C60 C102 ) C61_=_C62( C61 C62 ) C61_=_C78( C61 C78 ) C61_=_C88( C61 C88 ) \nC61_=_C94( C61 C94 ) C62_=_C73( C62 C73 ) C62_=_C86( C62 C86 ) C62_=_C94( C62 C94 ) C62_=_C101( C62 C101 ) C62_=_C102( C62 C102</w:t>
      </w:r>
    </w:p>
    <w:p>
      <w:pPr>
        <w:pStyle w:val="PreformattedText"/>
        <w:bidi w:val="0"/>
        <w:spacing w:before="0" w:after="0"/>
        <w:jc w:val="left"/>
        <w:rPr/>
      </w:pPr>
      <w:r>
        <w:rPr/>
        <w:t xml:space="preserve"> </w:t>
      </w:r>
      <w:r>
        <w:rPr/>
        <w:t>) \nC73_=_C86( C73 C86 ) C73_=_C94( C73 C94 ) C73_=_C101( C73 C101 ) C73_=_C102( C73 C102 ) C78_=_C88( C78 C88 ) C78_=_C94( C78 C94 ) \nC86_=_C94( C86 C94 ) C86_=_C101( C86 C101 ) C86_=_C102( C86 C102 ) C88_=_C94( C88 C94 ) C94_=_C101( C94 C101 ) C94_=_C102( C94 C102 ) \nC101_=_C102( C101 C102 ) "];29-&gt;33[label="13: C27 C43 C49 C54 C60 \nC61 C62 C73 C78 C80 C86 \nC88 C101 \n23: C27_=_C60 ,C43_=_C54 ,C43_=_C62 ,C43_=_C73 ,C43_=_C86 ,\nC43_=_C101 ,C49_=_C61 ,C49_=_C78 ,C49_=_C88 ,C54_=_C62 ,C54_=_C73 ,\nC54_=_C86 ,C54_=_C101 ,C61_=_C62 ,C61_=_C78 ,C61_=_C88 ,C62_=_C73 ,\nC62_=_C86 ,C62_=_C101 ,C73_=_C86 ,C73_=_C101 ,C78_=_C88 ,C86_=_C101 ,"];34[shape=box, label="id:34 level: 2\n21: C6 C8 C12 C21 C22 \nC23 C24 C25 C26 C27 C37 \nC38 C39 C40 C42 C43 C44 \nC49 C50 C66 C87 \n53: C6_=_C39( C6 C39 ) C8_=_C12( C8 C12 ) C8_=_C21( C8 C21 ) C8_=_C22( C8 C22 ) C8_=_C23( C8 C23 ) \nC8_=_C24( C8 C24 ) C8_=_C25( C8 C25 ) C8_=_C26( C8 C26 ) C8_=_C27( C8 C27 ) C12_=_C21( C12 C21 ) C12_=_C22( C12 C22 ) \nC12_=_C23( C12 C23 ) C12_=_C24( C12 C24 ) C12_=_C25( C12 C25 ) C12_=_C26( C12 C26 ) C12_=_C27( C12 C27 ) C21_=_C22( C21 C22 ) \nC21_=_C23( C21 C23 ) C21_=_C24( C21 C24 ) C21_=_C25( C21 C25 ) C21_=_C26( C21 C26 ) C21_=_C27( C21 C27 ) C22_=_C23( C22 C23 ) \nC22_=_C24( C22 C24 ) C22_=_C25( C22 C25 ) C22_=_C26( C22 C26 ) C22_=_C27( C22 C27 ) C22_=_C37( C22 C37 ) C22_=_C38( C22 C38 ) \nC22_=_C39( C22 C39 ) C22_=_C40( C22 C40 ) C23_=_C24( C23 C24 ) C23_=_C25( C23 C25 ) C23_=_C26( C23 C26 ) C23_=_C27( C23 C27 ) \nC23_=_C66( C23 C66 ) C24_=_C25( C24 C25 ) C24_=_C26( C24 C26 ) C24_=_C27( C24 C27 ) C25_=_C26( C25 C26 ) C25_=_C27( C25 C27 ) \nC26_=_C27( C26 C27 ) C26_=_C87( C26 C87 ) C37_=_C38( C37 C38 ) C37_=_C39( C37 C39 ) C37_=_C40( C37 C40 ) C38_=_C39( C38 C39 ) \nC38_=_C40( C38 C40 ) C39_=_C40( C39 C40 ) C42_=_C43( C42 C43 ) C44_=_C49( C44 C49 ) C44_=_C50( C44 C50 ) C49_=_C50( C49 C50 ) "];30-&gt;34[label="18: C6 C8 C12 C21 C24 \nC25 C27 C37 C38 C39 C40 \nC42 C43 C44 C49 C50 C66 \nC87 \n26: C6_=_C39 ,C8_=_C12 ,C8_=_C21 ,C8_=_C24 ,C8_=_C25 ,\nC8_=_C27 ,C12_=_C21 ,C12_=_C24 ,C12_=_C25 ,C12_=_C27 ,C21_=_C24 ,\nC21_=_C25 ,C21_=_C27 ,C24_=_C25 ,C24_=_C27 ,C25_=_C27 ,C37_=_C38 ,\nC37_=_C39 ,C37_=_C40 ,C38_=_C39 ,C38_=_C40 ,C39_=_C40 ,C42_=_C43 ,\nC44_=_C49 ,C44_=_C50 ,C49_=_C50 ,"];35[shape=box, label="id:35 level: 2\n30: C3 C12 C13 C16 C17 \nC20 C21 C25 C29 C30 C34 \nC38 C44 C45 C50 C53 C58 \nC59 C60 C61 C62 C64 C66 \nC69 C75 C82 C83 C87 C91 \nC99 \n42: C3_=_C83( C3 C83 ) C12_=_C13( C12 C13 ) C12_=_C16( C12 C16 ) C12_=_C21( C12 C21 ) C12_=_C25( C12 C25 ) \nC13_=_C16( C13 C16 ) C13_=_C61( C13 C61 ) C13_=_C62( C13 C62 ) C17_=_C20( C17 C20 ) C20_=_C75( C20 C75 ) C21_=_C25( C21 C25 ) \nC21_=_C29( C21 C29 ) C21_=_C30( C21 C30 ) C25_=_C75( C25 C75 ) C29_=_C30( C29 C30 ) C29_=_C34( C29 C34 ) C30_=_C99( C30 C99 ) \nC38_=_C58( C38 C58 ) C38_=_C59( C38 C59 ) C38_=_C60( C38 C60 ) C44_=_C45( C44 C45 ) C44_=_C50( C44 C50 ) C50_=_C53( C50 C53 ) \nC50_=_C59( C50 C59 ) C53_=_C59( C53 C59 ) C58_=_C59( C58 C59 ) C58_=_C60( C58 C60 ) C58_=_C64( C58 C64 ) C59_=_C60( C59 C60 ) \nC61_=_C62( C61 C62 ) C64_=_C91( C64 C91 ) C66_=_C82( C66 C82 ) C69_=_C82( C69 C82 ) C69_=_C83( C69 C83 ) C69_=_C87( C69 C87 ) \nC69_=_C99( C69 C99 ) C82_=_C83( C82 C83 ) C82_=_C87( C82 C87 ) C82_=_C99( C82 C99 ) C83_=_C87( C83 C87 ) C83_=_C99( C83 C99 ) \nC87_=_C99( C87 C99 ) "];30-&gt;35[label="25: C3 C12 C16 C20 C21 \nC25 C29 C30 C34 C38 C44 \nC45 C50 C53 C60 C61 C62 \nC64 C66 C69 C75 C83 C87 \nC91 C99 \n24: C3_=_C83 ,C12_=_C16 ,C12_=_C21 ,C12_=_C25 ,C20_=_C75 ,\nC21_=_C25 ,C21_=_C29 ,C21_=_C30 ,C25_=_C75 ,C29_=_C30 ,C29_=_C34 ,\nC30_=_C99 ,C38_=_C60 ,C44_=_C45 ,C44_=_C50 ,C50_=_C53 ,C61_=_C62 ,\nC64_=_C91 ,C69_=_C83 ,C69_=_C87 ,C69_=_C99 ,C83_=_C87 ,C83_=_C99 ,\nC87_=_C99 ,"];36[shape=box, label="id:36 level: 2\n18: C3 C6 C8 C10 C20 \nC39 C51 C68 C69 C71 C75 \nC76 C77 C78 C83 C84 C86 \nC89 \n57: C3_=_C71( C3 C71 ) C3_=_C76( C3 C76 ) C3_=_C83( C3 C83 ) C3_=_C84( C3 C84 ) C3_=_C86( C3 C86 ) \nC6_=_C20( C6 C20 ) C6_=_C39( C6 C39 ) C6_=_C51( C6 C51 ) C6_=_C68( C6 C68 ) C6_=_C75( C6 C75 ) C6_=_C76( C6 C76 ) \nC6_=_C77( C6 C77 ) C6_=_C78( C6 C78 ) C8_=_C10( C8 C10 ) C10_=_C77( C10 C77 ) C10_=_C89( C10 C89 ) C20_=_C39( C20 C39 ) \nC20_=_C51( C20 C51 ) C20_=_C68( C20 C68 ) C20_=_C75( C20 C75 ) C20_=_C76( C20 C76 ) C20_=_C77( C20 C77 ) C20_=_C78( C20 C78 ) \nC39_=_C51( C39 C51 ) C39_=_C68( C39 C68 ) C39_=_C75( C39 C75 ) C39_=_C76( C39 C76 ) C39_=_C77( C39 C77 ) C39_=_C78( C39 C78 ) \nC51_=_C68( C51 C68 ) C51_=_C75( C51 C75 ) C51_=_C76( C51 C76 ) C51_=_C77( C51 C77 ) C51_=_C78( C51 C78 ) C68_=_C69( C68 C69 ) \nC68_=_C75( C68 C75 ) C68_=_C76( C68 C76 ) C68_=_C77( C68 C77 ) C68_=_C78( C68 C78 ) C69_=_C83( C69 C83 ) C71_=_C76( C71 C76 ) \nC71_=_C83( C71 C83 ) C71_=_C84( C71 C84 ) C71_=_C86( C71 C86 ) C75_=_C76( C75 C76 ) C75_=_C77( C75 C77 ) C75_=_C78( C75 C78 ) \nC76_=_C77( C76 C77 ) C76_=_C78( C76 C78 ) C76_=_C83( C76 C83 ) C76_=_C84( C76 C84 ) C76_=_C86( C76 C86 ) C77_=_C78( C77 C78 ) \nC77_=_C89( C77 C89 ) C83_=_C84( C83 C84 ) C83_=_C86( C83 C86 ) C84_=_C86( C84 C86 ) "];31-&gt;36[label="16: C3 C6 C8 C10 C20 \nC39 C51 C69 C71 C75 C77 \nC78 C83 C84 C86 C89 \n36: C3_=_C71 ,C3_=_C83 ,C3_=_C84 ,C3_=_C86 ,C6_=_C20 ,\nC6_=_C39 ,C6_=_C51 ,C6_=_C75 ,C6_=_C77 ,C6_=_C78 ,C8_=_C10 ,\nC10_=_C77 ,C10_=_C89 ,C20_=_C39 ,C20_=_C51 ,C20_=_C75 ,C20_=_C77 ,\nC20_=_C78 ,C39_=_C51 ,C39_=_C75 ,C39_=_C77 ,C39_=_C78 ,C51_=_C75 ,\nC51_=_C77 ,C51_=_C78 ,C69_=_C83 ,C71_=_C83 ,C71_=_C84 ,C71_=_C86 ,\nC75_=_C77 ,C75_=_C78 ,C77_=_C78 ,C77_=_C89 ,C83_=_C84 ,C83_=_C86 ,\nC84_=_C86 ,"];37[shape=box, label="id:37 level: 2\n21: C10 C16 C24 C30 C42 \nC45 C52 C56 C64 C71 C73 \nC77 C80 C84 C88 C89 C90 \nC91 C92 C93 C99 \n59: C10_=_C42( C10 C42 ) C10_=_C64( C10 C64 ) C10_=_C77( C10 C77 ) C10_=_C88( C10 C88 ) C10_=_C89( C10 C89 ) \nC10_=_C90( C10 C90 ) C10_=_C91( C10 C91 ) C10_=_C92( C10 C92 ) C10_=_C93( C10 C93 ) C16_=_C84( C16 C84 ) C16_=_C92( C16 C92 ) \nC30_=_C56( C30 C56 ) C30_=_C99( C30 C99 ) C42_=_C64( C42 C64 ) C42_=_C77( C42 C77 ) C42_=_C88( C42 C88 ) C42_=_C89( C42 C89 ) \nC42_=_C90( C42 C90 ) C42_=_C91( C42 C91 ) C42_=_C92( C42 C92 ) C42_=_C93( C42 C93 ) C45_=_C71( C45 C71 ) C45_=_C73( C45 C73 ) \nC52_=_C56( C52 C56 ) C52_=_C80( C52 C80 ) C52_=_C90( C52 C90 ) C56_=_C99( C56 C99 ) C64_=_C77( C64 C77 ) C64_=_C88( C64 C88 ) \nC64_=_C89( C64 C89 ) C64_=_C90( C64 C90 ) C64_=_C91( C64 C91 ) C64_=_C92( C64 C92 ) C64_=_C93( C64 C93 ) C71_=_C73( C71 C73 ) \nC71_=_C84( C71 C84 ) C77_=_C88( C77 C88 ) C77_=_C89( C77 C89 ) C77_=_C90( C77 C90 ) C77_=_C91( C77 C91 ) C77_=_C92( C77 C92 ) \nC77_=_C93( C77 C93 ) C80_=_C90( C80 C90 ) C84_=_C92( C84 C92 ) C88_=_C89( C88 C89 ) C88_=_C90( C88 C90 ) C88_=_C91( C88 C91 ) \nC88_=_C92( C88 C92 ) C88_=_C93( C88 C93 ) C89_=_C90( C89 C90 ) C89_=_C91( C89 C91 ) C89_=_C92( C89 C92 ) C89_=_C93( C89 C93 ) \nC90_=_C91( C90 C91 ) C90_=_C92( C90 C92 ) C90_=_C93( C90 C93 ) C91_=_C92( C91 C92 ) C91_=_C93( C91 C93 ) C92_=_C93( C92 C93 ) "];31-&gt;37[label="19: C10 C16 C24 C30 C42 \nC45 C52 C56 C64 C71 C73 \nC77 C80 C84 C88 C89 C91 \nC93 C99 \n38: C10_=_C42 ,C10_=_C64 ,C10_=_C77 ,C10_=_C88 ,C10_=_C89 ,\nC10_=_C91 ,C10_=_C93 ,C16_=_C84 ,C30_=_C56 ,C30_=_C99 ,C42_=_C64 ,\nC42_=_C77 ,C42_=_C88 ,C42_=_C89 ,C42_=_C91 ,C42_=_C93 ,C45_=_C71 ,\nC45_=_C73 ,C52_=_C56 ,C52_=_C80 ,C56_=_C99 ,C64_=_C77 ,C64_=_C88 ,\nC64_=_C89 ,C64_=_C91 ,C64_=_C93 ,C71_=_C73 ,C71_=_C84 ,C77_=_C88 ,\nC77_=_C89 ,C77_=_C91 ,C77_=_C93 ,C88_=_C89 ,C88_=_C91 ,C88_=_C93 ,\nC89_=_C91 ,C89_=_C93 ,C91_=_C93 ,"];38[shape=box, label="id:38 level: 3\n10: C27 C49 C60 C61 C78 \nC79 C80 C88 C94 C102 \n20: C27_=_C60( C27 C60 ) C27_=_C102( C27 C102 ) C49_=_C61( C49 C61 ) C49_=_C78( C49 C78 ) C49_=_C79( C49 C79 ) \nC49_=_C88( C49 C88 ) C49_=_C94( C49 C94 ) C60_=_C102( C60 C102 ) C61_=_C78( C61 C78 ) C61_=_C79( C61 C79 ) C61_=_C88( C61 C88 ) \nC61_=_C94( C61 C94 ) C78_=_C79( C78 C79 ) C78_=_C88( C78 C88 ) C78_=_C94( C78 C94 ) C79_=_C80( C79 C80 ) C79_=_C88( C79 C88 ) \nC79_=_C94( C79 C94 ) C88_=_C94( C88 C94 ) C94_=_C102( C94 C102 ) "];33-&gt;38[label="9: C27 C49 C60 C61 C78 \nC80 C88 C94 C102 \n14: C27_=_C60 ,C27_=_C102 ,C49_=_C61 ,C49_=_C78 ,C49_=_C88 ,\nC49_=_C94 ,C60_=_C102 ,C61_=_C78 ,C61_=_C88 ,C61_=_C94 ,C78_=_C88 ,\nC78_=_C94 ,C88_=_C94 ,C94_=_C102 ,"];39[shape=box, label="id:39 level: 3\n19: C4 C5 C6 C22 C23 \nC26 C36 C37 C38 C39 C40 \nC42 C43 C44 C47 C49 C50 \nC66 C87 \n46: C4_=_C5( C4 C5 ) C4_=_C6( C4 C6 ) C4_=_C22( C4 C22 ) C4_=_C36( C4 C36 ) C4_=_C37( C4 C37 ) \nC4_=_C38( C4 C38 ) C4_=_C39( C4 C39 ) C4_=_C40( C4 C40 ) C5_=_C6( C5 C6 ) C5_=_C23( C5 C23 ) C5_=_C47( C5 C47 ) \nC5_=_C66( C5 C66 ) C6_=_C39( C6 C39 ) C22_=_C23( C22 C23 ) C22_=_C26( C22 C26 ) C22_=_C36( C22 C36 ) C22_=_C37( C22 C37 ) \nC22_=_C38( C22 C38 ) C22_=_C39( C22 C39 ) C22_=_C40( C22 C40 ) C23_=_C26( C23 C26 ) C23_=_C47( C23 C47 ) C23_=_C66( C23 C66 ) \nC26_=_C87( C26 C87 ) C36_=_C37( C36 C37 ) C36_=_C38( C36 C38 ) C36_=_C39( C36 C39 ) C36_=_C40( C36 C40 ) C36_=_C44( C36 C44 ) \nC36_=_C47( C36 C47 ) C36_=_C49( C36 C49 ) C36_=_C50( C36 C50 ) C37_=_C38( C37 C38 ) C37_=_C39( C37 C39 ) C37_=_C40( C37 C40 ) \nC38_=_C39( C38 C39 ) C38_=_C40( C38 C40 ) C39_=_C40( C39 C40 ) C42_=_C43( C42 C43 ) C44_=_C47( C44 C47 ) C44_=_C49( C44 C49 ) \nC44_=_C50( C44 C50 ) C47_=_C49( C47 C49 ) C47_=_C50( C47 C50 ) C47_=_C66( C47 C66 ) C49_=_C50( C49 C50 ) "];34-&gt;39[label="15: C6 C22 C23 C26 C37 \nC38 C39 C40 C42 C43 C44 \nC49 C50 C66 C87 \n20: C6_=_C39 ,C22_=_C23 ,C22_=_C26 ,C22_=_C37 ,C22_=_C38 ,\nC22_=_C39 ,C22_=_C40 ,C23_=_C26 ,C23_=_C66 ,C26_=_C87 ,C37_=_C38 ,\nC37_=_C39 ,C37_=_C40 ,C38_=_C39 ,C38_=_C40 ,C39_=_C40 ,C42_=_C43 ,\nC44_=_C49 ,C44_=_C50 ,C49_=_C50 ,"];40[shape=box, label="id:40 level: 3\n17: C3 C13 C17 C21 C28 \nC29 C30 C33 C34 C38 C58 \nC59 C60 C61 C62 C66 C82 \n24: C13_=_C61( C13 C61 ) C13_=_C62( C13 C62 ) C21_=_C28( C21 C28 ) C21_=_C29( C21 C29 ) C21_=_C30( C21 C30 ) \nC28_=_C29( C28 C29 ) C28_=_C30(</w:t>
      </w:r>
    </w:p>
    <w:p>
      <w:pPr>
        <w:pStyle w:val="PreformattedText"/>
        <w:bidi w:val="0"/>
        <w:spacing w:before="0" w:after="0"/>
        <w:jc w:val="left"/>
        <w:rPr/>
      </w:pPr>
      <w:r>
        <w:rPr/>
        <w:t xml:space="preserve"> </w:t>
      </w:r>
      <w:r>
        <w:rPr/>
        <w:t>C28 C30 ) C28_=_C38( C28 C38 ) C28_=_C58( C28 C58 ) C28_=_C59( C28 C59 ) C28_=_C60( C28 C60 ) \nC29_=_C30( C29 C30 ) C29_=_C34( C29 C34 ) C33_=_C34( C33 C34 ) C33_=_C66( C33 C66 ) C33_=_C82( C33 C82 ) C38_=_C58( C38 C58 ) \nC38_=_C59( C38 C59 ) C38_=_C60( C38 C60 ) C58_=_C59( C58 C59 ) C58_=_C60( C58 C60 ) C59_=_C60( C59 C60 ) C61_=_C62( C61 C62 ) \nC66_=_C82( C66 C82 ) "];35-&gt;40[label="15: C3 C13 C17 C21 C29 \nC30 C34 C38 C58 C59 C60 \nC61 C62 C66 C82 \n14: C13_=_C61 ,C13_=_C62 ,C21_=_C29 ,C21_=_C30 ,C29_=_C30 ,\nC29_=_C34 ,C38_=_C58 ,C38_=_C59 ,C38_=_C60 ,C58_=_C59 ,C58_=_C60 ,\nC59_=_C60 ,C61_=_C62 ,C66_=_C82 ,"];41[shape=box, label="id:41 level: 3\n22: C11 C12 C13 C16 C17 \nC20 C25 C44 C45 C50 C53 \nC58 C59 C64 C69 C75 C82 \nC83 C87 C91 C97 C99 \n36: C11_=_C12( C11 C12 ) C11_=_C13( C11 C13 ) C11_=_C16( C11 C16 ) C11_=_C17( C11 C17 ) C11_=_C20( C11 C20 ) \nC12_=_C13( C12 C13 ) C12_=_C16( C12 C16 ) C12_=_C25( C12 C25 ) C13_=_C16( C13 C16 ) C17_=_C20( C17 C20 ) C20_=_C75( C20 C75 ) \nC25_=_C75( C25 C75 ) C44_=_C45( C44 C45 ) C44_=_C50( C44 C50 ) C50_=_C53( C50 C53 ) C50_=_C59( C50 C59 ) C53_=_C59( C53 C59 ) \nC58_=_C59( C58 C59 ) C58_=_C64( C58 C64 ) C64_=_C91( C64 C91 ) C69_=_C82( C69 C82 ) C69_=_C83( C69 C83 ) C69_=_C87( C69 C87 ) \nC69_=_C97( C69 C97 ) C69_=_C99( C69 C99 ) C82_=_C83( C82 C83 ) C82_=_C87( C82 C87 ) C82_=_C97( C82 C97 ) C82_=_C99( C82 C99 ) \nC83_=_C87( C83 C87 ) C83_=_C97( C83 C97 ) C83_=_C99( C83 C99 ) C87_=_C97( C87 C97 ) C87_=_C99( C87 C99 ) C91_=_C97( C91 C97 ) \nC97_=_C99( C97 C99 ) "];35-&gt;41[label="20: C12 C13 C16 C17 C20 \nC25 C44 C45 C50 C53 C58 \nC59 C64 C69 C75 C82 C83 \nC87 C91 C99 \n25: C12_=_C13 ,C12_=_C16 ,C12_=_C25 ,C13_=_C16 ,C17_=_C20 ,\nC20_=_C75 ,C25_=_C75 ,C44_=_C45 ,C44_=_C50 ,C50_=_C53 ,C50_=_C59 ,\nC53_=_C59 ,C58_=_C59 ,C58_=_C64 ,C64_=_C91 ,C69_=_C82 ,C69_=_C83 ,\nC69_=_C87 ,C69_=_C99 ,C82_=_C83 ,C82_=_C87 ,C82_=_C99 ,C83_=_C87 ,\nC83_=_C99 ,C87_=_C99 ,"];42[shape=box, label="id:42 level: 3\n12: C3 C8 C10 C68 C69 \nC71 C76 C83 C84 C85 C86 \nC89 \n26: C3_=_C71( C3 C71 ) C3_=_C76( C3 C76 ) C3_=_C83( C3 C83 ) C3_=_C84( C3 C84 ) C3_=_C85( C3 C85 ) \nC3_=_C86( C3 C86 ) C8_=_C10( C8 C10 ) C10_=_C89( C10 C89 ) C68_=_C69( C68 C69 ) C68_=_C76( C68 C76 ) C69_=_C83( C69 C83 ) \nC71_=_C76( C71 C76 ) C71_=_C83( C71 C83 ) C71_=_C84( C71 C84 ) C71_=_C85( C71 C85 ) C71_=_C86( C71 C86 ) C76_=_C83( C76 C83 ) \nC76_=_C84( C76 C84 ) C76_=_C85( C76 C85 ) C76_=_C86( C76 C86 ) C83_=_C84( C83 C84 ) C83_=_C85( C83 C85 ) C83_=_C86( C83 C86 ) \nC84_=_C85( C84 C85 ) C84_=_C86( C84 C86 ) C85_=_C86( C85 C86 ) "];36-&gt;42[label="11: C3 C8 C10 C68 C69 \nC71 C76 C83 C84 C86 C89 \n20: C3_=_C71 ,C3_=_C76 ,C3_=_C83 ,C3_=_C84 ,C3_=_C86 ,\nC8_=_C10 ,C10_=_C89 ,C68_=_C69 ,C68_=_C76 ,C69_=_C83 ,C71_=_C76 ,\nC71_=_C83 ,C71_=_C84 ,C71_=_C86 ,C76_=_C83 ,C76_=_C84 ,C76_=_C86 ,\nC83_=_C84 ,C83_=_C86 ,C84_=_C86 ,"];43[shape=box, label="id:43 level: 3\n15: C16 C24 C30 C45 C52 \nC56 C71 C73 C74 C80 C84 \nC90 C92 C96 C99 \n28: C16_=_C84( C16 C84 ) C16_=_C92( C16 C92 ) C30_=_C56( C30 C56 ) C30_=_C74( C30 C74 ) C30_=_C96( C30 C96 ) \nC30_=_C99( C30 C99 ) C45_=_C71( C45 C71 ) C45_=_C73( C45 C73 ) C45_=_C74( C45 C74 ) C52_=_C56( C52 C56 ) C52_=_C80( C52 C80 ) \nC52_=_C90( C52 C90 ) C52_=_C96( C52 C96 ) C56_=_C74( C56 C74 ) C56_=_C96( C56 C96 ) C56_=_C99( C56 C99 ) C71_=_C73( C71 C73 ) \nC71_=_C74( C71 C74 ) C71_=_C84( C71 C84 ) C73_=_C74( C73 C74 ) C74_=_C96( C74 C96 ) C74_=_C99( C74 C99 ) C80_=_C90( C80 C90 ) \nC80_=_C96( C80 C96 ) C84_=_C92( C84 C92 ) C90_=_C92( C90 C92 ) C90_=_C96( C90 C96 ) C96_=_C99( C96 C99 ) "];37-&gt;43[label="13: C16 C24 C30 C45 C52 \nC56 C71 C73 C80 C84 C90 \nC92 C99 \n15: C16_=_C84 ,C16_=_C92 ,C30_=_C56 ,C30_=_C99 ,C45_=_C71 ,\nC45_=_C73 ,C52_=_C56 ,C52_=_C80 ,C52_=_C90 ,C56_=_C99 ,C71_=_C73 ,\nC71_=_C84 ,C80_=_C90 ,C84_=_C92 ,C90_=_C92 ,"];44[shape=box, label="id:44 level: 4\n6: C27 C60 C79 C80 C81 \nC102 \n9: C27_=_C60( C27 C60 ) C27_=_C81( C27 C81 ) C27_=_C102( C27 C102 ) C60_=_C81( C60 C81 ) C60_=_C102( C60 C102 ) \nC79_=_C80( C79 C80 ) C79_=_C81( C79 C81 ) C80_=_C81( C80 C81 ) C81_=_C102( C81 C102 ) "];38-&gt;44[label="5: C27 C60 C79 C80 C102 \n4: C27_=_C60 ,C27_=_C102 ,C60_=_C102 ,C79_=_C80 ,"];45[shape=box, label="id:45 level: 4\n11: C4 C5 C6 C26 C36 \nC44 C47 C48 C49 C50 C87 \n23: C4_=_C5( C4 C5 ) C4_=_C6( C4 C6 ) C4_=_C36( C4 C36 ) C5_=_C6( C5 C6 ) C5_=_C47( C5 C47 ) \nC26_=_C48( C26 C48 ) C26_=_C87( C26 C87 ) C36_=_C44( C36 C44 ) C36_=_C47( C36 C47 ) C36_=_C48( C36 C48 ) C36_=_C49( C36 C49 ) \nC36_=_C50( C36 C50 ) C44_=_C47( C44 C47 ) C44_=_C48( C44 C48 ) C44_=_C49( C44 C49 ) C44_=_C50( C44 C50 ) C47_=_C48( C47 C48 ) \nC47_=_C49( C47 C49 ) C47_=_C50( C47 C50 ) C48_=_C49( C48 C49 ) C48_=_C50( C48 C50 ) C48_=_C87( C48 C87 ) C49_=_C50( C49 C50 ) "];39-&gt;45[label="10: C4 C5 C6 C26 C36 \nC44 C47 C49 C50 C87 \n16: C4_=_C5 ,C4_=_C6 ,C4_=_C36 ,C5_=_C6 ,C5_=_C47 ,\nC26_=_C87 ,C36_=_C44 ,C36_=_C47 ,C36_=_C49 ,C36_=_C50 ,C44_=_C47 ,\nC44_=_C49 ,C44_=_C50 ,C47_=_C49 ,C47_=_C50 ,C49_=_C50 ,"];46[shape=box, label="id:46 level: 4\n14: C4 C5 C22 C23 C35 \nC36 C37 C38 C39 C40 C42 \nC43 C47 C66 \n40: C4_=_C5( C4 C5 ) C4_=_C22( C4 C22 ) C4_=_C35( C4 C35 ) C4_=_C36( C4 C36 ) C4_=_C37( C4 C37 ) \nC4_=_C38( C4 C38 ) C4_=_C39( C4 C39 ) C4_=_C40( C4 C40 ) C5_=_C23( C5 C23 ) C5_=_C47( C5 C47 ) C5_=_C66( C5 C66 ) \nC22_=_C23( C22 C23 ) C22_=_C35( C22 C35 ) C22_=_C36( C22 C36 ) C22_=_C37( C22 C37 ) C22_=_C38( C22 C38 ) C22_=_C39( C22 C39 ) \nC22_=_C40( C22 C40 ) C23_=_C47( C23 C47 ) C23_=_C66( C23 C66 ) C35_=_C36( C35 C36 ) C35_=_C37( C35 C37 ) C35_=_C38( C35 C38 ) \nC35_=_C39( C35 C39 ) C35_=_C40( C35 C40 ) C35_=_C42( C35 C42 ) C35_=_C43( C35 C43 ) C36_=_C37( C36 C37 ) C36_=_C38( C36 C38 ) \nC36_=_C39( C36 C39 ) C36_=_C40( C36 C40 ) C36_=_C47( C36 C47 ) C37_=_C38( C37 C38 ) C37_=_C39( C37 C39 ) C37_=_C40( C37 C40 ) \nC38_=_C39( C38 C39 ) C38_=_C40( C38 C40 ) C39_=_C40( C39 C40 ) C42_=_C43( C42 C43 ) C47_=_C66( C47 C66 ) "];39-&gt;46[label="13: C4 C5 C22 C23 C36 \nC37 C38 C39 C40 C42 C43 \nC47 C66 \n31: C4_=_C5 ,C4_=_C22 ,C4_=_C36 ,C4_=_C37 ,C4_=_C38 ,\nC4_=_C39 ,C4_=_C40 ,C5_=_C23 ,C5_=_C47 ,C5_=_C66 ,C22_=_C23 ,\nC22_=_C36 ,C22_=_C37 ,C22_=_C38 ,C22_=_C39 ,C22_=_C40 ,C23_=_C47 ,\nC23_=_C66 ,C36_=_C37 ,C36_=_C38 ,C36_=_C39 ,C36_=_C40 ,C36_=_C47 ,\nC37_=_C38 ,C37_=_C39 ,C37_=_C40 ,C38_=_C39 ,C38_=_C40 ,C39_=_C40 ,\nC42_=_C43 ,C47_=_C66 ,"];47[shape=box, label="id:47 level: 4\n10: C1 C3 C17 C21 C28 \nC29 C30 C33 C66 C82 \n14: C1_=_C3( C1 C3 ) C1_=_C21( C1 C21 ) C1_=_C28( C1 C28 ) C1_=_C29( C1 C29 ) C1_=_C30( C1 C30 ) \nC21_=_C28( C21 C28 ) C21_=_C29( C21 C29 ) C21_=_C30( C21 C30 ) C28_=_C29( C28 C29 ) C28_=_C30( C28 C30 ) C29_=_C30( C29 C30 ) \nC33_=_C66( C33 C66 ) C33_=_C82( C33 C82 ) C66_=_C82( C66 C82 ) "];40-&gt;47[label="9: C3 C17 C21 C28 C29 \nC30 C33 C66 C82 \n9: C21_=_C28 ,C21_=_C29 ,C21_=_C30 ,C28_=_C29 ,C28_=_C30 ,\nC29_=_C30 ,C33_=_C66 ,C33_=_C82 ,C66_=_C82 ,"];48[shape=box, label="id:48 level: 4\n12: C13 C28 C31 C33 C34 \nC38 C57 C58 C59 C60 C61 \nC62 \n30: C13_=_C57( C13 C57 ) C13_=_C61( C13 C61 ) C13_=_C62( C13 C62 ) C28_=_C31( C28 C31 ) C28_=_C38( C28 C38 ) \nC28_=_C57( C28 C57 ) C28_=_C58( C28 C58 ) C28_=_C59( C28 C59 ) C28_=_C60( C28 C60 ) C31_=_C33( C31 C33 ) C31_=_C34( C31 C34 ) \nC31_=_C38( C31 C38 ) C31_=_C57( C31 C57 ) C31_=_C58( C31 C58 ) C31_=_C59( C31 C59 ) C31_=_C60( C31 C60 ) C33_=_C34( C33 C34 ) \nC38_=_C57( C38 C57 ) C38_=_C58( C38 C58 ) C38_=_C59( C38 C59 ) C38_=_C60( C38 C60 ) C57_=_C58( C57 C58 ) C57_=_C59( C57 C59 ) \nC57_=_C60( C57 C60 ) C57_=_C61( C57 C61 ) C57_=_C62( C57 C62 ) C58_=_C59( C58 C59 ) C58_=_C60( C58 C60 ) C59_=_C60( C59 C60 ) \nC61_=_C62( C61 C62 ) "];40-&gt;48[label="10: C13 C28 C33 C34 C38 \nC58 C59 C60 C61 C62 \n14: C13_=_C61 ,C13_=_C62 ,C28_=_C38 ,C28_=_C58 ,C28_=_C59 ,\nC28_=_C60 ,C33_=_C34 ,C38_=_C58 ,C38_=_C59 ,C38_=_C60 ,C58_=_C59 ,\nC58_=_C60 ,C59_=_C60 ,C61_=_C62 ,"];49[shape=box, label="id:49 level: 4\n12: C11 C17 C20 C44 C45 \nC46 C69 C82 C83 C87 C97 \nC99 \n27: C11_=_C17( C11 C17 ) C11_=_C20( C11 C20 ) C17_=_C20( C17 C20 ) C44_=_C45( C44 C45 ) C44_=_C46( C44 C46 ) \nC45_=_C46( C45 C46 ) C46_=_C69( C46 C69 ) C46_=_C82( C46 C82 ) C46_=_C83( C46 C83 ) C46_=_C87( C46 C87 ) C46_=_C97( C46 C97 ) \nC46_=_C99( C46 C99 ) C69_=_C82( C69 C82 ) C69_=_C83( C69 C83 ) C69_=_C87( C69 C87 ) C69_=_C97( C69 C97 ) C69_=_C99( C69 C99 ) \nC82_=_C83( C82 C83 ) C82_=_C87( C82 C87 ) C82_=_C97( C82 C97 ) C82_=_C99( C82 C99 ) C83_=_C87( C83 C87 ) C83_=_C97( C83 C97 ) \nC83_=_C99( C83 C99 ) C87_=_C97( C87 C97 ) C87_=_C99( C87 C99 ) C97_=_C99( C97 C99 ) "];41-&gt;49[label="11: C11 C17 C20 C44 C45 \nC69 C82 C83 C87 C97 C99 \n19: C11_=_C17 ,C11_=_C20 ,C17_=_C20 ,C44_=_C45 ,C69_=_C82 ,\nC69_=_C83 ,C69_=_C87 ,C69_=_C97 ,C69_=_C99 ,C82_=_C83 ,C82_=_C87 ,\nC82_=_C97 ,C82_=_C99 ,C83_=_C87 ,C83_=_C97 ,C83_=_C99 ,C87_=_C97 ,\nC87_=_C99 ,C97_=_C99 ,"];50[shape=box, label="id:50 level: 4\n15: C11 C12 C13 C15 C16 \nC25 C50 C53 C58 C59 C64 \nC65 C75 C91 C97 \n26: C11_=_C12( C11 C12 ) C11_=_C13( C11 C13 ) C11_=_C15( C11 C15 ) C11_=_C16( C11 C16 ) C12_=_C13( C12 C13 ) \nC12_=_C15( C12 C15 ) C12_=_C16( C12 C16 ) C12_=_C25( C12 C25 ) C13_=_C15( C13 C15 ) C13_=_C16( C13 C16 ) C15_=_C16( C15 C16 ) \nC15_=_C65( C15 C65 ) C15_=_C91( C15 C91 ) C15_=_C97( C15 C97 ) C25_=_C75( C25 C75 ) C50_=_C53( C50 C53 ) C50_=_C59( C50 C59 ) \nC53_=_C59( C53 C59 ) C58_=_C59( C58 C59 ) C58_=_C64( C58 C64 ) C58_=_C65( C58 C65 ) C64_=_C65( C64 C65 ) C64_=_C91( C64 C91 ) \nC65_=_C91( C65 C91 ) C65_=_C97( C65 C97 ) C91_=_C97( C91 C97 ) "];41-&gt;50[label="13: C11 C12 C13 C16 C25 \nC50 C53 C58 C59 C64 C75 \nC91 C97 \n15: C11_=_C12 ,C11_=_C13 ,C11_=_C16 ,C12_=_C13 ,C12_=_C16 ,\nC12_=_C25 ,C13_=_C16 ,C25_=_C75 ,C50_=_C53 ,C50_=_C59 ,C53_=_C59 ,\nC58_=_C59 ,C58_=_C64 ,C64_=_C91 ,C91_=_C97 ,"];51[shape=box, label="id:51 level: 4\n7: C8 C9 C10 C68 C69 \nC85 C89 \n7: C8_=_C9( C8 C9 ) C8_=_C10( C8 C10 ) C9_=_C10( C9 C10 ) C9_=_C68( C9 C68 ) C9_=_C69(</w:t>
      </w:r>
    </w:p>
    <w:p>
      <w:pPr>
        <w:pStyle w:val="PreformattedText"/>
        <w:bidi w:val="0"/>
        <w:spacing w:before="0" w:after="0"/>
        <w:jc w:val="left"/>
        <w:rPr/>
      </w:pPr>
      <w:r>
        <w:rPr/>
        <w:t xml:space="preserve"> </w:t>
      </w:r>
      <w:r>
        <w:rPr/>
        <w:t>C9 C69 ) \nC10_=_C89( C10 C89 ) C68_=_C69( C68 C69 ) "];42-&gt;51[label="6: C8 C10 C68 C69 C85 \nC89 \n3: C8_=_C10 ,C10_=_C89 ,C68_=_C69 ,"];52[shape=box, label="id:52 level: 4\n9: C16 C30 C56 C74 C84 \nC92 C96 C99 C100 \n21: C16_=_C84( C16 C84 ) C16_=_C92( C16 C92 ) C16_=_C100( C16 C100 ) C30_=_C56( C30 C56 ) C30_=_C74( C30 C74 ) \nC30_=_C96( C30 C96 ) C30_=_C99( C30 C99 ) C30_=_C100( C30 C100 ) C56_=_C74( C56 C74 ) C56_=_C96( C56 C96 ) C56_=_C99( C56 C99 ) \nC56_=_C100( C56 C100 ) C74_=_C96( C74 C96 ) C74_=_C99( C74 C99 ) C74_=_C100( C74 C100 ) C84_=_C92( C84 C92 ) C84_=_C100( C84 C100 ) \nC92_=_C100( C92 C100 ) C96_=_C99( C96 C99 ) C96_=_C100( C96 C100 ) C99_=_C100( C99 C100 ) "];43-&gt;52[label="8: C16 C30 C56 C74 C84 \nC92 C96 C99 \n13: C16_=_C84 ,C16_=_C92 ,C30_=_C56 ,C30_=_C74 ,C30_=_C96 ,\nC30_=_C99 ,C56_=_C74 ,C56_=_C96 ,C56_=_C99 ,C74_=_C96 ,C74_=_C99 ,\nC84_=_C92 ,C96_=_C99 ,"];53[shape=box, label="id:53 level: 4\n10: C24 C45 C52 C71 C72 \nC73 C74 C80 C90 C96 \n21: C45_=_C71( C45 C71 ) C45_=_C72( C45 C72 ) C45_=_C73( C45 C73 ) C45_=_C74( C45 C74 ) C52_=_C72( C52 C72 ) \nC52_=_C80( C52 C80 ) C52_=_C90( C52 C90 ) C52_=_C96( C52 C96 ) C71_=_C72( C71 C72 ) C71_=_C73( C71 C73 ) C71_=_C74( C71 C74 ) \nC72_=_C73( C72 C73 ) C72_=_C74( C72 C74 ) C72_=_C80( C72 C80 ) C72_=_C90( C72 C90 ) C72_=_C96( C72 C96 ) C73_=_C74( C73 C74 ) \nC74_=_C96( C74 C96 ) C80_=_C90( C80 C90 ) C80_=_C96( C80 C96 ) C90_=_C96( C90 C96 ) "];43-&gt;53[label="9: C24 C45 C52 C71 C73 \nC74 C80 C90 C96 \n13: C45_=_C71 ,C45_=_C73 ,C45_=_C74 ,C52_=_C80 ,C52_=_C90 ,\nC52_=_C96 ,C71_=_C73 ,C71_=_C74 ,C73_=_C74 ,C74_=_C96 ,C80_=_C90 ,\nC80_=_C96 ,C90_=_C96 ,"];54[shape=box, label="id:54 level: 5\n7: C4 C5 C6 C7 C26 \nC48 C87 \n12: C4_=_C5( C4 C5 ) C4_=_C6( C4 C6 ) C4_=_C7( C4 C7 ) C5_=_C6( C5 C6 ) C5_=_C7( C5 C7 ) \nC6_=_C7( C6 C7 ) C7_=_C26( C7 C26 ) C7_=_C48( C7 C48 ) C7_=_C87( C7 C87 ) C26_=_C48( C26 C48 ) C26_=_C87( C26 C87 ) \nC48_=_C87( C48 C87 ) "];45-&gt;54[label="6: C4 C5 C6 C26 C48 \nC87 \n6: C4_=_C5 ,C4_=_C6 ,C5_=_C6 ,C26_=_C48 ,C26_=_C87 ,\nC48_=_C87 ,"];55[shape=box, label="id:55 level: 5\n8: C5 C23 C35 C41 C42 \nC43 C47 C66 \n16: C5_=_C23( C5 C23 ) C5_=_C41( C5 C41 ) C5_=_C47( C5 C47 ) C5_=_C66( C5 C66 ) C23_=_C41( C23 C41 ) \nC23_=_C47( C23 C47 ) C23_=_C66( C23 C66 ) C35_=_C41( C35 C41 ) C35_=_C42( C35 C42 ) C35_=_C43( C35 C43 ) C41_=_C42( C41 C42 ) \nC41_=_C43( C41 C43 ) C41_=_C47( C41 C47 ) C41_=_C66( C41 C66 ) C42_=_C43( C42 C43 ) C47_=_C66( C47 C66 ) "];46-&gt;55[label="7: C5 C23 C35 C42 C43 \nC47 C66 \n9: C5_=_C23 ,C5_=_C47 ,C5_=_C66 ,C23_=_C47 ,C23_=_C66 ,\nC35_=_C42 ,C35_=_C43 ,C42_=_C43 ,C47_=_C66 ,"];56[shape=box, label="id:56 level: 5\n8: C1 C2 C3 C17 C18 \nC33 C66 C82 \n14: C1_=_C2( C1 C2 ) C1_=_C3( C1 C3 ) C2_=_C3( C2 C3 ) C2_=_C18( C2 C18 ) C2_=_C33( C2 C33 ) \nC2_=_C66( C2 C66 ) C2_=_C82( C2 C82 ) C17_=_C18( C17 C18 ) C18_=_C33( C18 C33 ) C18_=_C66( C18 C66 ) C18_=_C82( C18 C82 ) \nC33_=_C66( C33 C66 ) C33_=_C82( C33 C82 ) C66_=_C82( C66 C82 ) "];47-&gt;56[label="6: C1 C3 C17 C33 C66 \nC82 \n4: C1_=_C3 ,C33_=_C66 ,C33_=_C82 ,C66_=_C82 ,"];57[shape=box, label="id:57 level: 5\n8: C13 C31 C32 C33 C34 \nC57 C61 C62 \n17: C13_=_C32( C13 C32 ) C13_=_C57( C13 C57 ) C13_=_C61( C13 C61 ) C13_=_C62( C13 C62 ) C31_=_C32( C31 C32 ) \nC31_=_C33( C31 C33 ) C31_=_C34( C31 C34 ) C31_=_C57( C31 C57 ) C32_=_C33( C32 C33 ) C32_=_C34( C32 C34 ) C32_=_C57( C32 C57 ) \nC32_=_C61( C32 C61 ) C32_=_C62( C32 C62 ) C33_=_C34( C33 C34 ) C57_=_C61( C57 C61 ) C57_=_C62( C57 C62 ) C61_=_C62( C61 C62 ) "];48-&gt;57[label="7: C13 C31 C33 C34 C57 \nC61 C62 \n10: C13_=_C57 ,C13_=_C61 ,C13_=_C62 ,C31_=_C33 ,C31_=_C34 ,\nC31_=_C57 ,C33_=_C34 ,C57_=_C61 ,C57_=_C62 ,C61_=_C62 ,"];58[shape=box, label="id:58 level: 5\n7: C11 C17 C19 C20 C44 \nC45 C46 \n12: C11_=_C17( C11 C17 ) C11_=_C19( C11 C19 ) C11_=_C20( C11 C20 ) C17_=_C19( C17 C19 ) C17_=_C20( C17 C20 ) \nC19_=_C20( C19 C20 ) C19_=_C44( C19 C44 ) C19_=_C45( C19 C45 ) C19_=_C46( C19 C46 ) C44_=_C45( C44 C45 ) C44_=_C46( C44 C46 ) \nC45_=_C46( C45 C46 ) "];49-&gt;58[label="6: C11 C17 C20 C44 C45 \nC46 \n6: C11_=_C17 ,C11_=_C20 ,C17_=_C20 ,C44_=_C45 ,C44_=_C46 ,\nC45_=_C46 ,"];59[shape=box, label="id:59 level: 5\n8: C15 C50 C53 C59 C65 \nC91 C97 C98 \n16: C15_=_C65( C15 C65 ) C15_=_C91( C15 C91 ) C15_=_C97( C15 C97 ) C15_=_C98( C15 C98 ) C50_=_C53( C50 C53 ) \nC50_=_C59( C50 C59 ) C50_=_C98( C50 C98 ) C53_=_C59( C53 C59 ) C53_=_C98( C53 C98 ) C59_=_C98( C59 C98 ) C65_=_C91( C65 C91 ) \nC65_=_C97( C65 C97 ) C65_=_C98( C65 C98 ) C91_=_C97( C91 C97 ) C91_=_C98( C91 C98 ) C97_=_C98( C97 C98 ) "];50-&gt;59[label="7: C15 C50 C53 C59 C65 \nC91 C97 \n9: C15_=_C65 ,C15_=_C91 ,C15_=_C97 ,C50_=_C53 ,C50_=_C59 ,\nC53_=_C59 ,C65_=_C91 ,C65_=_C97 ,C91_=_C97 ,"];60[shape=box, label="id:60 level: 5\n11: C11 C12 C13 C14 C15 \nC16 C25 C58 C64 C65 C75 \n24: C11_=_C12( C11 C12 ) C11_=_C13( C11 C13 ) C11_=_C14( C11 C14 ) C11_=_C15( C11 C15 ) C11_=_C16( C11 C16 ) \nC12_=_C13( C12 C13 ) C12_=_C14( C12 C14 ) C12_=_C15( C12 C15 ) C12_=_C16( C12 C16 ) C12_=_C25( C12 C25 ) C13_=_C14( C13 C14 ) \nC13_=_C15( C13 C15 ) C13_=_C16( C13 C16 ) C14_=_C15( C14 C15 ) C14_=_C16( C14 C16 ) C14_=_C58( C14 C58 ) C14_=_C64( C14 C64 ) \nC14_=_C65( C14 C65 ) C15_=_C16( C15 C16 ) C15_=_C65( C15 C65 ) C25_=_C75( C25 C75 ) C58_=_C64( C58 C64 ) C58_=_C65( C58 C65 ) \nC64_=_C65( C64 C65 ) "];50-&gt;60[label="10: C11 C12 C13 C15 C16 \nC25 C58 C64 C65 C75 \n16: C11_=_C12 ,C11_=_C13 ,C11_=_C15 ,C11_=_C16 ,C12_=_C13 ,\nC12_=_C15 ,C12_=_C16 ,C12_=_C25 ,C13_=_C15 ,C13_=_C16 ,C15_=_C16 ,\nC15_=_C65 ,C25_=_C75 ,C58_=_C64 ,C58_=_C65 ,C64_=_C65 ,"];61[shape=box, label="id:61 level: 5\n6: C9 C68 C69 C70 C85 \nC89 \n7: C9_=_C68( C9 C68 ) C9_=_C69( C9 C69 ) C9_=_C70( C9 C70 ) C68_=_C69( C68 C69 ) C68_=_C70( C68 C70 ) \nC69_=_C70( C69 C70 ) C70_=_C85( C70 C85 ) "];51-&gt;61[label="5: C9 C68 C69 C85 C89 \n3: C9_=_C68 ,C9_=_C69 ,C68_=_C69 ,"];62[shape=box, label="id:62 level: 5\n7: C24 C52 C67 C72 C80 \nC90 C96 \n16: C24_=_C67( C24 C67 ) C52_=_C67( C52 C67 ) C52_=_C72( C52 C72 ) C52_=_C80( C52 C80 ) C52_=_C90( C52 C90 ) \nC52_=_C96( C52 C96 ) C67_=_C72( C67 C72 ) C67_=_C80( C67 C80 ) C67_=_C90( C67 C90 ) C67_=_C96( C67 C96 ) C72_=_C80( C72 C80 ) \nC72_=_C90( C72 C90 ) C72_=_C96( C72 C96 ) C80_=_C90( C80 C90 ) C80_=_C96( C80 C96 ) C90_=_C96( C90 C96 ) "];53-&gt;62[label="6: C24 C52 C72 C80 C90 \nC96 \n10: C52_=_C72 ,C52_=_C80 ,C52_=_C90 ,C52_=_C96 ,C72_=_C80 ,\nC72_=_C90 ,C72_=_C96 ,C80_=_C90 ,C80_=_C96 ,C90_=_C96 ,"];63[shape=box, label="id:63 level: 6\n6: C0 C1 C2 C3 C17 \nC18 \n10: C0_=_C1( C0 C1 ) C0_=_C2( C0 C2 ) C0_=_C3( C0 C3 ) C0_=_C17( C0 C17 ) C0_=_C18( C0 C18 ) \nC1_=_C2( C1 C2 ) C1_=_C3( C1 C3 ) C2_=_C3( C2 C3 ) C2_=_C18( C2 C18 ) C17_=_C18( C17 C18 ) "];56-&gt;63[label="5: C1 C2 C3 C17 C18 \n5: C1_=_C2 ,C1_=_C3 ,C2_=_C3 ,C2_=_C18 ,C17_=_C18 ,"];64[shape=box, label="id:64 level: 6\n7: C14 C25 C58 C63 C64 \nC65 C75 \n13: C14_=_C58( C14 C58 ) C14_=_C63( C14 C63 ) C14_=_C64( C14 C64 ) C14_=_C65( C14 C65 ) C25_=_C63( C25 C63 ) \nC25_=_C75( C25 C75 ) C58_=_C63( C58 C63 ) C58_=_C64( C58 C64 ) C58_=_C65( C58 C65 ) C63_=_C64( C63 C64 ) C63_=_C65( C63 C65 ) \nC63_=_C75( C63 C75 ) C64_=_C65( C64 C65 ) "];60-&gt;64[label="6: C14 C25 C58 C64 C65 \nC75 \n7: C14_=_C58 ,C14_=_C64 ,C14_=_C65 ,C25_=_C75 ,C58_=_C64 ,\nC58_=_C65 ,C64_=_C65 ,"];65[shape=box, label="id:65 level: 6\n4: C70 C85 C89 C95 \n4: C70_=_C85( C70 C85 ) C70_=_C95( C70 C95 ) C85_=_C95( C85 C95 ) C89_=_C95( C89 C95 ) "];61-&gt;65[label="3: C70 C85 C89 \n1: C70_=_C8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