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4 V5 V11 V12 \nV13 V17 V23 V25 V28 V29 \nV38 \n15: C21( V5 V17 ) C22( V5 V25 ) C23( V5 V29 ) C38( V11 V12 ) C39( V11 V17 ) \nC42( V11 V28 ) C45( V11 V38 ) C48( V12 V23 ) C54( V13 V28 ) C56( V13 V38 ) C70( V17 V38 ) \nC80( V23 V25 ) C82( V23 V28 ) C83( V23 V29 ) C86( V25 V28 ) "]1[shape=box, label="id:1 level: 1\n12: V3 V4 V5 V11 V12 \nV13 V17 V23 V25 V26 V29 \nV38 \n14: C21( V5 V17 ) C22( V5 V25 ) C23( V5 V29 ) C38( V11 V12 ) C39( V11 V17 ) \nC40( V11 V26 ) C45( V11 V38 ) C48( V12 V23 ) C56( V13 V38 ) C70( V17 V38 ) C80( V23 V25 ) \nC81( V23 V26 ) C83( V23 V29 ) C85( V25 V26 ) "];0-&gt;1[label="11: V3 V4 V5 V11 V12 \nV13 V17 V23 V25 V29 V38 \n11: C21 ,C22 ,C23 ,C38 ,C39 ,\nC45 ,C48 ,C56 ,C70 ,C80 ,C83 ,"];2[shape=box, label="id:2 level: 1\n12: V3 V4 V5 V11 V12 \nV13 V17 V25 V28 V29 V30 \nV38 \n14: C21( V5 V17 ) C22( V5 V25 ) C23( V5 V29 ) C38( V11 V12 ) C39( V11 V17 ) \nC42( V11 V28 ) C45( V11 V38 ) C54( V13 V28 ) C56( V13 V38 ) C70( V17 V38 ) C86( V25 V28 ) \nC87( V25 V30 ) C94( V29 V30 ) C98( V30 V38 ) "];0-&gt;2[label="11: V3 V4 V5 V11 V12 \nV13 V17 V25 V28 V29 V38 \n11: C21 ,C22 ,C23 ,C38 ,C39 ,\nC42 ,C45 ,C54 ,C56 ,C70 ,C86 ,"];3[shape=box, label="id:3 level: 2\n9: V4 V11 V12 V13 V17 \nV23 V26 V27 V38 \n12: C38( V11 V12 ) C39( V11 V17 ) C40( V11 V26 ) C41( V11 V27 ) C45( V11 V38 ) \nC48( V12 V23 ) C53( V13 V27 ) C56( V13 V38 ) C68( V17 V27 ) C70( V17 V38 ) C81( V23 V26 ) \nC90( V26 V27 ) "];1-&gt;3[label="8: V4 V11 V12 V13 V17 \nV23 V26 V38 \n8: C38 ,C39 ,C40 ,C45 ,C48 ,\nC56 ,C70 ,C81 ,"];4[shape=box, label="id:4 level: 2\n12: V3 V4 V5 V12 V13 \nV17 V18 V23 V25 V26 V29 \nV38 \n13: C21( V5 V17 ) C22( V5 V25 ) C23( V5 V29 ) C47( V12 V18 ) C48( V12 V23 ) \nC50( V13 V18 ) C56( V13 V38 ) C70( V17 V38 ) C73( V18 V38 ) C80( V23 V25 ) C81( V23 V26 ) \nC83( V23 V29 ) C85( V25 V26 ) "];1-&gt;4[label="11: V3 V4 V5 V12 V13 \nV17 V23 V25 V26 V29 V38 \n10: C21 ,C22 ,C23 ,C48 ,C56 ,\nC70 ,C80 ,C81 ,C83 ,C85 ,"];5[shape=box, label="id:5 level: 2\n7: V4 V11 V17 V28 V30 \nV33 V38 \n8: C39( V11 V17 ) C42( V11 V28 ) C45( V11 V38 ) C69( V17 V33 ) C70( V17 V38 ) \nC92( V28 V33 ) C97( V30 V33 ) C98( V30 V38 ) "];2-&gt;5[label="6: V4 V11 V17 V28 V30 \nV38 \n5: C39 ,C42 ,C45 ,C70 ,C98 ,"];6[shape=box, label="id:6 level: 2\n12: V3 V4 V5 V11 V12 \nV13 V25 V28 V29 V30 V38 \nV39 \n12: C22( V5 V25 ) C23( V5 V29 ) C26( V5 V39 ) C38( V11 V12 ) C42( V11 V28 ) \nC45( V11 V38 ) C54( V13 V28 ) C56( V13 V38 ) C86( V25 V28 ) C87( V25 V30 ) C94( V29 V30 ) \nC98( V30 V38 ) "];2-&gt;6[label="11: V3 V4 V5 V11 V12 \nV13 V25 V28 V29 V30 V38 \n11: C22 ,C23 ,C38 ,C42 ,C45 ,\nC54 ,C56 ,C86 ,C87 ,C94 ,C98 ,"];7[shape=box, label="id:7 level: 3\n5: V11 V12 V26 V27 V31 \n7: C38( V11 V12 ) C40( V11 V26 ) C41( V11 V27 ) C43( V11 V31 ) C49( V12 V31 ) \nC90( V26 V27 ) C91( V27 V31 ) "];3-&gt;7[label="4: V11 V12 V26 V27 \n4: C38 ,C40 ,C41 ,C90 ,"];8[shape=box, label="id:8 level: 3\n6: V4 V13 V21 V23 V27 \nV38 \n7: C17( V4 V21 ) C52( V13 V21 ) C53( V13 V27 ) C56( V13 V38 ) C76( V21 V23 ) \nC77( V21 V27 ) C78( V21 V38 ) "];3-&gt;8[label="5: V4 V13 V23 V27 V38 \n2: C53 ,C56 ,"];9[shape=box, label="id:9 level: 3\n4: V17 V18 V19 V25 \n3: C66( V17 V19 ) C71( V18 V19 ) C74( V19 V25 ) "];4-&gt;9[label="3: V17 V18 V25 \n0: "];10[shape=box, label="id:10 level: 3\n10: V3 V4 V5 V17 V18 \nV22 V23 V26 V29 V38 \n10: C12( V3 V22 ) C21( V5 V17 ) C23( V5 V29 ) C67( V17 V22 ) C70( V17 V38 ) \nC72( V18 V22 ) C73( V18 V38 ) C79( V22 V23 ) C81( V23 V26 ) C83( V23 V29 ) "];4-&gt;10[label="9: V3 V4 V5 V17 V18 \nV23 V26 V29 V38 \n6: C21 ,C23 ,C70 ,C73 ,C81 ,\nC83 ,"];11[shape=box, label="id:11 level: 3\n5: V4 V6 V11 V33 V38 \n4: C14( V4 V6 ) C27( V6 V11 ) C28( V6 V33 ) C45( V11 V38 ) "];5-&gt;11[label="4: V4 V11 V33 V38 \n1: C45 ,"];12[shape=box, label="id:12 level: 3\n3: V11 V36 V39 \n2: C44( V11 V36 ) C102( V36 V39 ) "];6-&gt;12[label="2: V11 V39 \n0: "];13[shape=box, label="id:13 level: 3\n4: V3 V9 V12 V39 \n3: C9( V3 V9 ) C32( V9 V12 ) C33( V9 V39 ) "];6-&gt;13[label="3: V3 V12 V39 \n0: "];14[shape=box, label="id:14 level: 3\n12: V3 V4 V5 V12 V13 \nV15 V25 V28 V29 V30 V38 \nV39 \n14: C15( V4 V15 ) C20( V5 V15 ) C22( V5 V25 ) C23( V5 V29 ) C26( V5 V39 ) \nC46( V12 V15 ) C54( V13 V28 ) C56( V13 V38 ) C59( V15 V29 ) C60( V15 V30 ) C86( V25 V28 ) \nC87( V25 V30 ) C94( V29 V30 ) C98( V30 V38 ) "];6-&gt;14[label="11: V3 V4 V5 V12 V13 \nV25 V28 V29 V30 V38 V39 \n9: C22 ,C23 ,C26 ,C54 ,C56 ,\nC86 ,C87 ,C94 ,C98 ,"];15[shape=box, label="id:15 level: 4\n3: V7 V26 V31 \n2: C29( V7 V26 ) C30( V7 V31 ) "];7-&gt;15[label="2: V26 V31 \n0: "];16[shape=box, label="id:16 level: 4\n3: V3 V14 V29 \n2: C10( V3 V14 ) C57( V14 V29 ) "];10-&gt;16[label="2: V3 V29 \n0: "];17[shape=box, label="id:17 level: 4\n6: V5 V10 V18 V22 V26 \nV29 \n7: C19( V5 V10 ) C23( V5 V29 ) C34( V10 V18 ) C35( V10 V22 ) C36( V10 V26 ) \nC37( V10 V29 ) C72( V18 V22 ) "];10-&gt;17[label="5: V5 V18 V22 V26 V29 \n2: C23 ,C72 ,"];18[shape=box, label="id:18 level: 4\n7: V3 V4 V16 V22 V23 \nV26 V38 \n9: C11( V3 V16 ) C12( V3 V22 ) C16( V4 V16 ) C62( V16 V22 ) C63( V16 V23 ) \nC64( V16 V26 ) C65( V16 V38 ) C79( V22 V23 ) C81( V23 V26 ) "];10-&gt;18[label="6: V3 V4 V22 V23 V26 \nV38 \n3: C12 ,C79 ,C81 ,"];19[shape=box, label="id:19 level: 4\n2: V4 V35 \n1: C18( V4 V35 ) "];11-&gt;19[label="1: V4 \n0: "];20[shape=box, label="id:20 level: 4\n3: V1 V6 V38 \n2: C4( V1 V6 ) C5( V1 V38 ) "];11-&gt;20[label="2: V6 V38 \n0: "];21[shape=box, label="id:21 level: 4\n3: V3 V8 V39 \n2: C8( V3 V8 ) C31( V8 V39 ) "];13-&gt;21[label="2: V3 V39 \n0: "];22[shape=box, label="id:22 level: 4\n7: V13 V15 V25 V28 V29 \nV34 V39 \n9: C54( V13 V28 ) C55( V13 V34 ) C59( V15 V29 ) C61( V15 V34 ) C86( V25 V28 ) \nC89( V25 V34 ) C93( V28 V34 ) C95( V29 V34 ) C101( V34 V39 ) "];14-&gt;22[label="6: V13 V15 V25 V28 V29 \nV39 \n3: C54 ,C59 ,C86 ,"];23[shape=box, label="id:23 level: 4\n8: V3 V5 V15 V25 V30 \nV32 V38 V39 \n10: C20( V5 V15 ) C22( V5 V25 ) C24( V5 V32 ) C26( V5 V39 ) C60( V15 V30 ) \nC87( V25 V30 ) C88( V25 V32 ) C98( V30 V38 ) C99( V32 V38 ) C100( V32 V39 ) "];14-&gt;23[label="7: V3 V5 V15 V25 V30 \nV38 V39 \n6: C20 ,C22 ,C26 ,C60 ,C87 ,\nC98 ,"];24[shape=box, label="id:24 level: 5\n3: V5 V29 V37 \n3: C23( V5 V29 ) C25( V5 V37 ) C96( V29 V37 ) "];17-&gt;24[label="2: V5 V29 \n1: C23 ,"];25[shape=box, label="id:25 level: 5\n4: V13 V15 V20 V34 \n5: C51( V13 V20 ) C55( V13 V34 ) C58( V15 V20 ) C61( V15 V34 ) C75( V20 V34 ) "];22-&gt;25[label="3: V13 V15 V34 \n2: C55 ,C61 ,"];26[shape=box, label="id:26 level: 5\n5: V0 V3 V15 V30 V32 \n4: C0( V0 V3 ) C1( V0 V15 ) C3( V0 V32 ) C60( V15 V30 ) "];23-&gt;26[label="4: V3 V15 V30 V32 \n1: C60 ,"];27[shape=box, label="id:27 level: 6\n3: V2 V20 V34 \n3: C6( V2 V20 ) C7( V2 V34 ) C75( V20 V34 ) "];25-&gt;27[label="2: V20 V34 \n1: C75 ,"];28[shape=box, label="id:28 level: 6\n4: V0 V3 V24 V30 \n4: C0( V0 V3 ) C2( V0 V24 ) C13( V3 V24 ) C84( V24 V30 ) "];26-&gt;28[label="3: V0 V3 V30 \n1: C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