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9[shape=box, label="id:29 level: 0\n34: C11 C12 C15 C16 C19 \nC21 C32 C36 C37 C38 C42 \nC44 C46 C49 C50 C51 C54 \nC55 C64 C65 C66 C67 C73 \nC74 C76 C80 C81 C82 C83 \nC85 C92 C97 C98 C99 \n68: C11_=_C12( C11 C12 ) C11_=_C16( C11 C16 ) C11_=_C64( C11 C64 ) C11_=_C65( C11 C65 ) C12_=_C67( C12 C67 ) \nC15_=_C16( C15 C16 ) C15_=_C46( C15 C46 ) C16_=_C64( C16 C64 ) C16_=_C65( C16 C65 ) C19_=_C21( C19 C21 ) C19_=_C36( C19 C36 ) \nC19_=_C37( C19 C37 ) C21_=_C66( C21 C66 ) C21_=_C67( C21 C67 ) C32_=_C38( C32 C38 ) C32_=_C46( C32 C46 ) C32_=_C49( C32 C49 ) \nC36_=_C37( C36 C37 ) C36_=_C64( C36 C64 ) C36_=_C81( C36 C81 ) C36_=_C85( C36 C85 ) C37_=_C83( C37 C83 ) C38_=_C42( C38 C42 ) \nC38_=_C44( C38 C44 ) C38_=_C46( C38 C46 ) C38_=_C49( C38 C49 ) C42_=_C44( C42 C44 ) C42_=_C54( C42 C54 ) C42_=_C82( C42 C82 ) \nC42_=_C92( C42 C92 ) C46_=_C49( C46 C49 ) C50_=_C51( C50 C51 ) C50_=_C54( C50 C54 ) C50_=_C55( C50 C55 ) C50_=_C73( C50 C73 ) \nC51_=_C54( C51 C54 ) C51_=_C55( C51 C55 ) C54_=_C55( C54 C55 ) C54_=_C82( C54 C82 ) C54_=_C92( C54 C92 ) C64_=_C65( C64 C65 ) \nC64_=_C81( C64 C81 ) C64_=_C85( C64 C85 ) C65_=_C73( C65 C73 ) C65_=_C98( C65 C98 ) C65_=_C99( C65 C99 ) C66_=_C67( C66 C67 ) \nC66_=_C74( C66 C74 ) C73_=_C98( C73 C98 ) C73_=_C99( C73 C99 ) C74_=_C80( C74 C80 ) C74_=_C85( C74 C85 ) C76_=_C80( C76 C80 ) \nC76_=_C81( C76 C81 ) C76_=_C82( C76 C82 ) C76_=_C83( C76 C83 ) C80_=_C81( C80 C81 ) C80_=_C82( C80 C82 ) C80_=_C83( C80 C83 ) \nC80_=_C85( C80 C85 ) C81_=_C82( C81 C82 ) C81_=_C83( C81 C83 ) C81_=_C85( C81 C85 ) C82_=_C83( C82 C83 ) C82_=_C92( C82 C92 ) \nC92_=_C97( C92 C97 ) C97_=_C98( C97 C98 ) C98_=_C99( C98 C99 ) "]30[shape=box, label="id:30 level: 1\n25: C11 C12 C16 C19 C32 \nC36 C37 C38 C46 C48 C49 \nC50 C62 C64 C65 C66 C67 \nC73 C74 C76 C79 C80 C81 \nC82 C83 \n60: C11_=_C12( C11 C12 ) C11_=_C16( C11 C16 ) C11_=_C62( C11 C62 ) C11_=_C64( C11 C64 ) C11_=_C65( C11 C65 ) \nC12_=_C62( C12 C62 ) C12_=_C67( C12 C67 ) C12_=_C79( C12 C79 ) C16_=_C62( C16 C62 ) C16_=_C64( C16 C64 ) C16_=_C65( C16 C65 ) \nC19_=_C36( C19 C36 ) C19_=_C37( C19 C37 ) C32_=_C38( C32 C38 ) C32_=_C46( C32 C46 ) C32_=_C48( C32 C48 ) C32_=_C49( C32 C49 ) \nC36_=_C37( C36 C37 ) C36_=_C64( C36 C64 ) C36_=_C81( C36 C81 ) C37_=_C83( C37 C83 ) C38_=_C46( C38 C46 ) C38_=_C48( C38 C48 ) \nC38_=_C49( C38 C49 ) C46_=_C48( C46 C48 ) C46_=_C49( C46 C49 ) C48_=_C49( C48 C49 ) C48_=_C76( C48 C76 ) C48_=_C79( C48 C79 ) \nC48_=_C80( C48 C80 ) C48_=_C81( C48 C81 ) C48_=_C82( C48 C82 ) C48_=_C83( C48 C83 ) C50_=_C73( C50 C73 ) C62_=_C64( C62 C64 ) \nC62_=_C65( C62 C65 ) C62_=_C67( C62 C67 ) C62_=_C79( C62 C79 ) C64_=_C65( C64 C65 ) C64_=_C81( C64 C81 ) C65_=_C73( C65 C73 ) \nC66_=_C67( C66 C67 ) C66_=_C74( C66 C74 ) C67_=_C79( C67 C79 ) C74_=_C80( C74 C80 ) C76_=_C79( C76 C79 ) C76_=_C80( C76 C80 ) \nC76_=_C81( C76 C81 ) C76_=_C82( C76 C82 ) C76_=_C83( C76 C83 ) C79_=_C80( C79 C80 ) C79_=_C81( C79 C81 ) C79_=_C82( C79 C82 ) \nC79_=_C83( C79 C83 ) C80_=_C81( C80 C81 ) C80_=_C82( C80 C82 ) C80_=_C83( C80 C83 ) C81_=_C82( C81 C82 ) C81_=_C83( C81 C83 ) \nC82_=_C83( C82 C83 ) "];29-&gt;30[label="22: C11 C12 C16 C19 C32 \nC36 C37 C38 C46 C49 C50 \nC64 C65 C66 C67 C73 C74 \nC76 C80 C81 C82 C83 \n36: C11_=_C12 ,C11_=_C16 ,C11_=_C64 ,C11_=_C65 ,C12_=_C67 ,\nC16_=_C64 ,C16_=_C65 ,C19_=_C36 ,C19_=_C37 ,C32_=_C38 ,C32_=_C46 ,\nC32_=_C49 ,C36_=_C37 ,C36_=_C64 ,C36_=_C81 ,C37_=_C83 ,C38_=_C46 ,\nC38_=_C49 ,C46_=_C49 ,C50_=_C73 ,C64_=_C65 ,C64_=_C81 ,C65_=_C73 ,\nC66_=_C67 ,C66_=_C74 ,C74_=_C80 ,C76_=_C80 ,C76_=_C81 ,C76_=_C82 ,\nC76_=_C83 ,C80_=_C81 ,C80_=_C82 ,C80_=_C83 ,C81_=_C82 ,C81_=_C83 ,\nC82_=_C83 ,"];31[shape=box, label="id:31 level: 1\n30: C5 C15 C16 C17 C21 \nC36 C38 C42 C44 C45 C49 \nC50 C51 C53 C54 C55 C64 \nC65 C66 C67 C70 C73 C76 \nC77 C81 C85 C92 C97 C98 \nC99 \n67: C5_=_C45( C5 C45 ) C5_=_C65( C5 C65 ) C5_=_C70( C5 C70 ) C5_=_C73( C5 C73 ) C5_=_C98( C5 C98 ) \nC5_=_C99( C5 C99 ) C15_=_C16( C15 C16 ) C15_=_C17( C15 C17 ) C16_=_C17( C16 C17 ) C16_=_C64( C16 C64 ) C16_=_C65( C16 C65 ) \nC17_=_C76( C17 C76 ) C17_=_C77( C17 C77 ) C21_=_C66( C21 C66 ) C21_=_C67( C21 C67 ) C21_=_C70( C21 C70 ) C36_=_C64( C36 C64 ) \nC36_=_C81( C36 C81 ) C36_=_C85( C36 C85 ) C38_=_C42( C38 C42 ) C38_=_C44( C38 C44 ) C38_=_C45( C38 C45 ) C38_=_C49( C38 C49 ) \nC42_=_C44( C42 C44 ) C42_=_C45( C42 C45 ) C42_=_C54( C42 C54 ) C42_=_C92( C42 C92 ) C44_=_C45( C44 C45 ) C45_=_C65( C45 C65 ) \nC45_=_C70( C45 C70 ) C45_=_C73( C45 C73 ) C45_=_C98( C45 C98 ) C45_=_C99( C45 C99 ) C50_=_C51( C50 C51 ) C50_=_C53( C50 C53 ) \nC50_=_C54( C50 C54 ) C50_=_C55( C50 C55 ) C50_=_C73( C50 C73 ) C51_=_C53( C51 C53 ) C51_=_C54( C51 C54 ) C51_=_C55( C51 C55 ) \nC53_=_C54( C53 C54 ) C53_=_C55( C53 C55 ) C53_=_C77( C53 C77 ) C54_=_C55( C54 C55 ) C54_=_C92( C54 C92 ) C64_=_C65( C64 C65 ) \nC64_=_C81( C64 C81 ) C64_=_C85( C64 C85 ) C65_=_C70( C65 C70 ) C65_=_C73( C65 C73 ) C65_=_C98( C65 C98 ) C65_=_C99( C65 C99 ) \nC66_=_C67( C66 C67 ) C66_=_C70( C66 C70 ) C67_=_C70( C67 C70 ) C70_=_C73( C70 C73 ) C70_=_C98( C70 C98 ) C70_=_C99( C70 C99 ) \nC73_=_C98( C73 C98 ) C73_=_C99( C73 C99 ) C76_=_C77( C76 C77 ) C76_=_C81( C76 C81 ) C81_=_C85( C81 C85 ) C92_=_C97( C92 C97 ) \nC97_=_C98( C97 C98 ) C98_=_C99( C98 C99 ) "];29-&gt;31[label="24: C15 C16 C21 C36 C38 \nC42 C44 C49 C50 C51 C54 \nC55 C64 C65 C66 C67 C73 \nC76 C81 C85 C92 C97 C98 \nC99 \n36: C15_=_C16 ,C16_=_C64 ,C16_=_C65 ,C21_=_C66 ,C21_=_C67 ,\nC36_=_C64 ,C36_=_C81 ,C36_=_C85 ,C38_=_C42 ,C38_=_C44 ,C38_=_C49 ,\nC42_=_C44 ,C42_=_C54 ,C42_=_C92 ,C50_=_C51 ,C50_=_C54 ,C50_=_C55 ,\nC50_=_C73 ,C51_=_C54 ,C51_=_C55 ,C54_=_C55 ,C54_=_C92 ,C64_=_C65 ,\nC64_=_C81 ,C64_=_C85 ,C65_=_C73 ,C65_=_C98 ,C65_=_C99 ,C66_=_C67 ,\nC73_=_C98 ,C73_=_C99 ,C76_=_C81 ,C81_=_C85 ,C92_=_C97 ,C97_=_C98 ,\nC98_=_C99 ,"];32[shape=box, label="id:32 level: 1\n29: C11 C12 C15 C19 C21 \nC22 C32 C37 C42 C44 C46 \nC51 C54 C55 C58 C61 C74 \nC80 C82 C83 C85 C87 C88 \nC92 C95 C97 C98 C99 C101 \n56: C11_=_C12( C11 C12 ) C15_=_C46( C15 C46 ) C15_=_C58( C15 C58 ) C15_=_C61( C15 C61 ) C19_=_C21( C19 C21 ) \nC19_=_C22( C19 C22 ) C19_=_C37( C19 C37 ) C21_=_C22( C21 C22 ) C22_=_C74( C22 C74 ) C22_=_C80( C22 C80 ) C22_=_C85( C22 C85 ) \nC22_=_C87( C22 C87 ) C22_=_C88( C22 C88 ) C32_=_C46( C32 C46 ) C37_=_C83( C37 C83 ) C37_=_C95( C37 C95 ) C42_=_C44( C42 C44 ) \nC42_=_C54( C42 C54 ) C42_=_C82( C42 C82 ) C42_=_C92( C42 C92 ) C46_=_C58( C46 C58 ) C46_=_C61( C46 C61 ) C51_=_C54( C51 C54 ) \nC51_=_C55( C51 C55 ) C51_=_C58( C51 C58 ) C54_=_C55( C54 C55 ) C54_=_C82( C54 C82 ) C54_=_C92( C54 C92 ) C55_=_C61( C55 C61 ) \nC55_=_C95( C55 C95 ) C55_=_C101( C55 C101 ) C58_=_C61( C58 C61 ) C61_=_C95( C61 C95 ) C61_=_C101( C61 C101 ) C74_=_C80( C74 C80 ) \nC74_=_C85( C74 C85 ) C74_=_C87( C74 C87 ) C74_=_C88( C74 C88 ) C80_=_C82( C80 C82 ) C80_=_C83( C80 C83 ) C80_=_C85( C80 C85 ) \nC80_=_C87( C80 C87 ) C80_=_C88( C80 C88 ) C82_=_C83( C82 C83 ) C82_=_C92( C82 C92 ) C83_=_C95( C83 C95 ) C85_=_C87( C85 C87 ) \nC85_=_C88( C85 C88 ) C87_=_C88( C87 C88 ) C87_=_C97( C87 C97 ) C87_=_C98( C87 C98 ) C88_=_C99( C88 C99 ) C92_=_C97( C92 C97 ) \nC95_=_C101( C95 C101 ) C97_=_C98( C97 C98 ) C98_=_C99( C98 C99 ) "];29-&gt;32[label="22: C11 C12 C15 C19 C21 \nC32 C37 C42 C44 C46 C51 \nC54 C55 C74 C80 C82 C83 \nC85 C92 C97 C98 C99 \n25: C11_=_C12 ,C15_=_C46 ,C19_=_C21 ,C19_=_C37 ,C32_=_C46 ,\nC37_=_C83 ,C42_=_C44 ,C42_=_C54 ,C42_=_C82 ,C42_=_C92 ,C51_=_C54 ,\nC51_=_C55 ,C54_=_C55 ,C54_=_C82 ,C54_=_C92 ,C74_=_C80 ,C74_=_C85 ,\nC80_=_C82 ,C80_=_C83 ,C80_=_C85 ,C82_=_C83 ,C82_=_C92 ,C92_=_C97 ,\nC97_=_C98 ,C98_=_C99 ,"];33[shape=box, label="id:33 level: 2\n13: C11 C16 C48 C62 C63 \nC64 C65 C76 C79 C80 C81 \nC82 C83 \n45: C11_=_C16( C11 C16 ) C11_=_C62( C11 C62 ) C11_=_C63( C11 C63 ) C11_=_C64( C11 C64 ) C11_=_C65( C11 C65 ) \nC16_=_C62( C16 C62 ) C16_=_C63( C16 C63 ) C16_=_C64( C16 C64 ) C16_=_C65( C16 C65 ) C48_=_C63( C48 C63 ) C48_=_C76( C48 C76 ) \nC48_=_C79( C48 C79 ) C48_=_C80( C48 C80 ) C48_=_C81( C48 C81 ) C48_=_C82( C48 C82 ) C48_=_C83( C48 C83 ) C62_=_C63( C62 C63 ) \nC62_=_C64( C62 C64 ) C62_=_C65( C62 C65 ) C62_=_C79( C62 C79 ) C63_=_C64( C63 C64 ) C63_=_C65( C63 C65 ) C63_=_C76( C63 C76 ) \nC63_=_C79( C63 C79 ) C63_=_C80( C63 C80 ) C63_=_C81( C63 C81 ) C63_=_C82( C63 C82 ) C63_=_C83( C63 C83 ) C64_=_C65( C64 C65 ) \nC64_=_C81( C64 C81 ) C76_=_C79( C76 C79 ) C76_=_C80( C76 C80 ) C76_=_C81( C76 C81 ) C76_=_C82( C76 C82 ) C76_=_C83( C76 C83 ) \nC79_=_C80( C79 C80 ) C79_=_C81( C79 C81 ) C79_=_C82( C79 C82 ) C79_=_C83( C79 C83 ) C80_=_C81( C80 C81 ) C80_=_C82( C80 C82 ) \nC80_=_C83( C80 C83 ) C81_=_C82( C81 C82 ) C81_=_C83( C81 C83 ) C82_=_C83( C82 C83 ) "];30-&gt;33[label="12: C11 C16 C48 C62 C64 \nC65 C76 C79 C80 C81 C82 \nC83 \n33: C11_=_C16 ,C11_=_C62 ,C11_=_C64 ,C11_=_C65 ,C16_=_C62 ,\nC16_=_C64 ,C16_=_C65 ,C48_=_C76 ,C48_=_C79 ,C48_=_C80 ,C48_=_C81 ,\nC48_=_C82 ,C48_=_C83 ,C62_=_C64 ,C62_=_C65 ,C62_=_C79 ,C64_=_C65 ,\nC64_=_C81 ,C76_=_C79 ,C76_=_C80 ,C76_=_C81 ,C76_=_C82 ,C76_=_C83 ,\nC79_=_C80 ,C79_=_C81 ,C79_=_C82 ,C79_=_C83 ,C80_=_C81 ,C80_=_C82 ,\nC80_=_C83 ,C81_=_C82 ,C81_=_C83 ,C82_=_C83 ,"];34[shape=box, label="id:34 level: 2\n18: C12 C19 C32 C34 C36 \nC37 C38 C46 C48 C49 C50 \nC62 C66 C67 C72 C73 C74 \nC79 \n35: C12_=_C62( C12 C62 ) C12_=_C67( C12 C67 ) C12_=_C72( C12 C72 ) C12_=_C79( C12 C79 ) C19_=_C34( C19 C34 ) \nC19_=_C36( C19 C36 ) C19_=_C37( C19 C37 ) C32_=_C38( C32 C38 ) C32_=_C46( C32 C46 ) C32_=_C48( C32 C48 ) C32_=_C49( C32 C49 ) \nC34_=_C36( C34 C36 ) C34_=_C37( C34 C37 ) C34_=_C50( C34 C50 ) C34_=_C72( C34 C72 ) C34_=_C73( C34 C73 ) C36_=_C37( C36 C37 ) \nC38_=_C46( C38 C46 ) C38_=_C48( C38 C48 ) C38_=_C49( C38 C49 ) C46_=_C48( C46 C48 ) C46_=_C49( C46 C49 ) C48_=_C49( C48 C49 ) \nC48_=_C79( C48 C79 ) C50_=_C72( C50 C72 ) C50_=_C73( C50 C73 ) C62_=_C67( C62 C67 ) C62_=_C72( C62 C72 ) C62_=_C79( C62 C79 ) \nC66_=_C67( C66 C67 ) C66_=_C74( C66 C74 ) C67_=_C72( C67 C72 ) C67_=_C79( C67 C79</w:t>
      </w:r>
    </w:p>
    <w:p>
      <w:pPr>
        <w:pStyle w:val="PreformattedText"/>
        <w:bidi w:val="0"/>
        <w:spacing w:before="0" w:after="0"/>
        <w:jc w:val="left"/>
        <w:rPr/>
      </w:pPr>
      <w:r>
        <w:rPr/>
        <w:t xml:space="preserve"> </w:t>
      </w:r>
      <w:r>
        <w:rPr/>
        <w:t>) C72_=_C73( C72 C73 ) C72_=_C79( C72 C79 ) "];30-&gt;34[label="16: C12 C19 C32 C36 C37 \nC38 C46 C48 C49 C50 C62 \nC66 C67 C73 C74 C79 \n23: C12_=_C62 ,C12_=_C67 ,C12_=_C79 ,C19_=_C36 ,C19_=_C37 ,\nC32_=_C38 ,C32_=_C46 ,C32_=_C48 ,C32_=_C49 ,C36_=_C37 ,C38_=_C46 ,\nC38_=_C48 ,C38_=_C49 ,C46_=_C48 ,C46_=_C49 ,C48_=_C49 ,C48_=_C79 ,\nC50_=_C73 ,C62_=_C67 ,C62_=_C79 ,C66_=_C67 ,C66_=_C74 ,C67_=_C79 ,"];35[shape=box, label="id:35 level: 2\n17: C5 C17 C45 C50 C51 \nC53 C54 C55 C56 C65 C70 \nC73 C76 C77 C78 C98 C99 \n59: C5_=_C45( C5 C45 ) C5_=_C56( C5 C56 ) C5_=_C65( C5 C65 ) C5_=_C70( C5 C70 ) C5_=_C73( C5 C73 ) \nC5_=_C78( C5 C78 ) C5_=_C98( C5 C98 ) C5_=_C99( C5 C99 ) C17_=_C76( C17 C76 ) C17_=_C77( C17 C77 ) C17_=_C78( C17 C78 ) \nC45_=_C56( C45 C56 ) C45_=_C65( C45 C65 ) C45_=_C70( C45 C70 ) C45_=_C73( C45 C73 ) C45_=_C78( C45 C78 ) C45_=_C98( C45 C98 ) \nC45_=_C99( C45 C99 ) C50_=_C51( C50 C51 ) C50_=_C53( C50 C53 ) C50_=_C54( C50 C54 ) C50_=_C55( C50 C55 ) C50_=_C56( C50 C56 ) \nC50_=_C73( C50 C73 ) C51_=_C53( C51 C53 ) C51_=_C54( C51 C54 ) C51_=_C55( C51 C55 ) C51_=_C56( C51 C56 ) C53_=_C54( C53 C54 ) \nC53_=_C55( C53 C55 ) C53_=_C56( C53 C56 ) C53_=_C77( C53 C77 ) C54_=_C55( C54 C55 ) C54_=_C56( C54 C56 ) C55_=_C56( C55 C56 ) \nC56_=_C65( C56 C65 ) C56_=_C70( C56 C70 ) C56_=_C73( C56 C73 ) C56_=_C78( C56 C78 ) C56_=_C98( C56 C98 ) C56_=_C99( C56 C99 ) \nC65_=_C70( C65 C70 ) C65_=_C73( C65 C73 ) C65_=_C78( C65 C78 ) C65_=_C98( C65 C98 ) C65_=_C99( C65 C99 ) C70_=_C73( C70 C73 ) \nC70_=_C78( C70 C78 ) C70_=_C98( C70 C98 ) C70_=_C99( C70 C99 ) C73_=_C78( C73 C78 ) C73_=_C98( C73 C98 ) C73_=_C99( C73 C99 ) \nC76_=_C77( C76 C77 ) C76_=_C78( C76 C78 ) C77_=_C78( C77 C78 ) C78_=_C98( C78 C98 ) C78_=_C99( C78 C99 ) C98_=_C99( C98 C99 ) "];31-&gt;35[label="15: C5 C17 C45 C50 C51 \nC53 C54 C55 C65 C70 C73 \nC76 C77 C98 C99 \n36: C5_=_C45 ,C5_=_C65 ,C5_=_C70 ,C5_=_C73 ,C5_=_C98 ,\nC5_=_C99 ,C17_=_C76 ,C17_=_C77 ,C45_=_C65 ,C45_=_C70 ,C45_=_C73 ,\nC45_=_C98 ,C45_=_C99 ,C50_=_C51 ,C50_=_C53 ,C50_=_C54 ,C50_=_C55 ,\nC50_=_C73 ,C51_=_C53 ,C51_=_C54 ,C51_=_C55 ,C53_=_C54 ,C53_=_C55 ,\nC53_=_C77 ,C54_=_C55 ,C65_=_C70 ,C65_=_C73 ,C65_=_C98 ,C65_=_C99 ,\nC70_=_C73 ,C70_=_C98 ,C70_=_C99 ,C73_=_C98 ,C73_=_C99 ,C76_=_C77 ,\nC98_=_C99 ,"];36[shape=box, label="id:36 level: 2\n24: C5 C15 C16 C17 C21 \nC27 C36 C38 C39 C42 C44 \nC45 C49 C53 C64 C66 C67 \nC68 C70 C77 C81 C85 C92 \nC97 \n50: C5_=_C45( C5 C45 ) C5_=_C70( C5 C70 ) C15_=_C16( C15 C16 ) C15_=_C17( C15 C17 ) C16_=_C17( C16 C17 ) \nC16_=_C64( C16 C64 ) C17_=_C77( C17 C77 ) C21_=_C39( C21 C39 ) C21_=_C66( C21 C66 ) C21_=_C67( C21 C67 ) C21_=_C68( C21 C68 ) \nC21_=_C70( C21 C70 ) C27_=_C38( C27 C38 ) C27_=_C39( C27 C39 ) C27_=_C42( C27 C42 ) C27_=_C44( C27 C44 ) C27_=_C45( C27 C45 ) \nC36_=_C64( C36 C64 ) C36_=_C81( C36 C81 ) C36_=_C85( C36 C85 ) C38_=_C39( C38 C39 ) C38_=_C42( C38 C42 ) C38_=_C44( C38 C44 ) \nC38_=_C45( C38 C45 ) C38_=_C49( C38 C49 ) C39_=_C42( C39 C42 ) C39_=_C44( C39 C44 ) C39_=_C45( C39 C45 ) C39_=_C66( C39 C66 ) \nC39_=_C67( C39 C67 ) C39_=_C68( C39 C68 ) C39_=_C70( C39 C70 ) C42_=_C44( C42 C44 ) C42_=_C45( C42 C45 ) C42_=_C92( C42 C92 ) \nC44_=_C45( C44 C45 ) C45_=_C70( C45 C70 ) C53_=_C68( C53 C68 ) C53_=_C77( C53 C77 ) C64_=_C81( C64 C81 ) C64_=_C85( C64 C85 ) \nC66_=_C67( C66 C67 ) C66_=_C68( C66 C68 ) C66_=_C70( C66 C70 ) C67_=_C68( C67 C68 ) C67_=_C70( C67 C70 ) C68_=_C70( C68 C70 ) \nC68_=_C77( C68 C77 ) C81_=_C85( C81 C85 ) C92_=_C97( C92 C97 ) "];31-&gt;36[label="21: C5 C15 C16 C17 C21 \nC36 C38 C42 C44 C45 C49 \nC53 C64 C66 C67 C70 C77 \nC81 C85 C92 C97 \n30: C5_=_C45 ,C5_=_C70 ,C15_=_C16 ,C15_=_C17 ,C16_=_C17 ,\nC16_=_C64 ,C17_=_C77 ,C21_=_C66 ,C21_=_C67 ,C21_=_C70 ,C36_=_C64 ,\nC36_=_C81 ,C36_=_C85 ,C38_=_C42 ,C38_=_C44 ,C38_=_C45 ,C38_=_C49 ,\nC42_=_C44 ,C42_=_C45 ,C42_=_C92 ,C44_=_C45 ,C45_=_C70 ,C53_=_C77 ,\nC64_=_C81 ,C64_=_C85 ,C66_=_C67 ,C66_=_C70 ,C67_=_C70 ,C81_=_C85 ,\nC92_=_C97 ,"];37[shape=box, label="id:37 level: 2\n18: C22 C42 C51 C54 C55 \nC58 C61 C74 C80 C82 C85 \nC86 C87 C88 C89 C92 C95 \nC101 \n54: C22_=_C74( C22 C74 ) C22_=_C80( C22 C80 ) C22_=_C85( C22 C85 ) C22_=_C86( C22 C86 ) C22_=_C87( C22 C87 ) \nC22_=_C88( C22 C88 ) C22_=_C89( C22 C89 ) C42_=_C54( C42 C54 ) C42_=_C82( C42 C82 ) C42_=_C86( C42 C86 ) C42_=_C92( C42 C92 ) \nC51_=_C54( C51 C54 ) C51_=_C55( C51 C55 ) C51_=_C58( C51 C58 ) C54_=_C55( C54 C55 ) C54_=_C82( C54 C82 ) C54_=_C86( C54 C86 ) \nC54_=_C92( C54 C92 ) C55_=_C61( C55 C61 ) C55_=_C89( C55 C89 ) C55_=_C95( C55 C95 ) C55_=_C101( C55 C101 ) C58_=_C61( C58 C61 ) \nC61_=_C89( C61 C89 ) C61_=_C95( C61 C95 ) C61_=_C101( C61 C101 ) C74_=_C80( C74 C80 ) C74_=_C85( C74 C85 ) C74_=_C86( C74 C86 ) \nC74_=_C87( C74 C87 ) C74_=_C88( C74 C88 ) C74_=_C89( C74 C89 ) C80_=_C82( C80 C82 ) C80_=_C85( C80 C85 ) C80_=_C86( C80 C86 ) \nC80_=_C87( C80 C87 ) C80_=_C88( C80 C88 ) C80_=_C89( C80 C89 ) C82_=_C86( C82 C86 ) C82_=_C92( C82 C92 ) C85_=_C86( C85 C86 ) \nC85_=_C87( C85 C87 ) C85_=_C88( C85 C88 ) C85_=_C89( C85 C89 ) C86_=_C87( C86 C87 ) C86_=_C88( C86 C88 ) C86_=_C89( C86 C89 ) \nC86_=_C92( C86 C92 ) C87_=_C88( C87 C88 ) C87_=_C89( C87 C89 ) C88_=_C89( C88 C89 ) C89_=_C95( C89 C95 ) C89_=_C101( C89 C101 ) \nC95_=_C101( C95 C101 ) "];32-&gt;37[label="16: C22 C42 C51 C54 C55 \nC58 C61 C74 C80 C82 C85 \nC87 C88 C92 C95 C101 \n33: C22_=_C74 ,C22_=_C80 ,C22_=_C85 ,C22_=_C87 ,C22_=_C88 ,\nC42_=_C54 ,C42_=_C82 ,C42_=_C92 ,C51_=_C54 ,C51_=_C55 ,C51_=_C58 ,\nC54_=_C55 ,C54_=_C82 ,C54_=_C92 ,C55_=_C61 ,C55_=_C95 ,C55_=_C101 ,\nC58_=_C61 ,C61_=_C95 ,C61_=_C101 ,C74_=_C80 ,C74_=_C85 ,C74_=_C87 ,\nC74_=_C88 ,C80_=_C82 ,C80_=_C85 ,C80_=_C87 ,C80_=_C88 ,C82_=_C92 ,\nC85_=_C87 ,C85_=_C88 ,C87_=_C88 ,C95_=_C101 ,"];38[shape=box, label="id:38 level: 2\n25: C1 C11 C12 C15 C19 \nC21 C22 C24 C26 C32 C37 \nC44 C46 C57 C58 C61 C83 \nC84 C87 C88 C95 C97 C98 \nC99 C101 \n46: C1_=_C15( C1 C15 ) C1_=_C46( C1 C46 ) C1_=_C58( C1 C58 ) C1_=_C61( C1 C61 ) C11_=_C12( C11 C12 ) \nC15_=_C46( C15 C46 ) C15_=_C58( C15 C58 ) C15_=_C61( C15 C61 ) C19_=_C21( C19 C21 ) C19_=_C22( C19 C22 ) C19_=_C24( C19 C24 ) \nC19_=_C26( C19 C26 ) C19_=_C37( C19 C37 ) C21_=_C22( C21 C22 ) C21_=_C24( C21 C24 ) C21_=_C26( C21 C26 ) C22_=_C24( C22 C24 ) \nC22_=_C26( C22 C26 ) C22_=_C87( C22 C87 ) C22_=_C88( C22 C88 ) C24_=_C26( C24 C26 ) C24_=_C88( C24 C88 ) C24_=_C99( C24 C99 ) \nC26_=_C101( C26 C101 ) C32_=_C46( C32 C46 ) C37_=_C57( C37 C57 ) C37_=_C83( C37 C83 ) C37_=_C95( C37 C95 ) C46_=_C58( C46 C58 ) \nC46_=_C61( C46 C61 ) C57_=_C83( C57 C83 ) C57_=_C95( C57 C95 ) C58_=_C61( C58 C61 ) C61_=_C95( C61 C95 ) C61_=_C101( C61 C101 ) \nC83_=_C95( C83 C95 ) C84_=_C87( C84 C87 ) C84_=_C97( C84 C97 ) C84_=_C98( C84 C98 ) C87_=_C88( C87 C88 ) C87_=_C97( C87 C97 ) \nC87_=_C98( C87 C98 ) C88_=_C99( C88 C99 ) C95_=_C101( C95 C101 ) C97_=_C98( C97 C98 ) C98_=_C99( C98 C99 ) "];32-&gt;38[label="20: C11 C12 C15 C19 C21 \nC22 C32 C37 C44 C46 C58 \nC61 C83 C87 C88 C95 C97 \nC98 C99 C101 \n26: C11_=_C12 ,C15_=_C46 ,C15_=_C58 ,C15_=_C61 ,C19_=_C21 ,\nC19_=_C22 ,C19_=_C37 ,C21_=_C22 ,C22_=_C87 ,C22_=_C88 ,C32_=_C46 ,\nC37_=_C83 ,C37_=_C95 ,C46_=_C58 ,C46_=_C61 ,C58_=_C61 ,C61_=_C95 ,\nC61_=_C101 ,C83_=_C95 ,C87_=_C88 ,C87_=_C97 ,C87_=_C98 ,C88_=_C99 ,\nC95_=_C101 ,C97_=_C98 ,C98_=_C99 ,"];39[shape=box, label="id:39 level: 3\n10: C12 C19 C34 C35 C36 \nC37 C62 C67 C72 C79 \n26: C12_=_C35( C12 C35 ) C12_=_C62( C12 C62 ) C12_=_C67( C12 C67 ) C12_=_C72( C12 C72 ) C12_=_C79( C12 C79 ) \nC19_=_C34( C19 C34 ) C19_=_C35( C19 C35 ) C19_=_C36( C19 C36 ) C19_=_C37( C19 C37 ) C34_=_C35( C34 C35 ) C34_=_C36( C34 C36 ) \nC34_=_C37( C34 C37 ) C34_=_C72( C34 C72 ) C35_=_C36( C35 C36 ) C35_=_C37( C35 C37 ) C35_=_C62( C35 C62 ) C35_=_C67( C35 C67 ) \nC35_=_C72( C35 C72 ) C35_=_C79( C35 C79 ) C36_=_C37( C36 C37 ) C62_=_C67( C62 C67 ) C62_=_C72( C62 C72 ) C62_=_C79( C62 C79 ) \nC67_=_C72( C67 C72 ) C67_=_C79( C67 C79 ) C72_=_C79( C72 C79 ) "];34-&gt;39[label="9: C12 C19 C34 C36 C37 \nC62 C67 C72 C79 \n17: C12_=_C62 ,C12_=_C67 ,C12_=_C72 ,C12_=_C79 ,C19_=_C34 ,\nC19_=_C36 ,C19_=_C37 ,C34_=_C36 ,C34_=_C37 ,C34_=_C72 ,C36_=_C37 ,\nC62_=_C67 ,C62_=_C72 ,C62_=_C79 ,C67_=_C72 ,C67_=_C79 ,C72_=_C79 ,"];40[shape=box, label="id:40 level: 3\n12: C32 C34 C38 C46 C47 \nC48 C49 C50 C66 C72 C73 \nC74 \n26: C32_=_C38( C32 C38 ) C32_=_C46( C32 C46 ) C32_=_C47( C32 C47 ) C32_=_C48( C32 C48 ) C32_=_C49( C32 C49 ) \nC34_=_C47( C34 C47 ) C34_=_C50( C34 C50 ) C34_=_C72( C34 C72 ) C34_=_C73( C34 C73 ) C38_=_C46( C38 C46 ) C38_=_C47( C38 C47 ) \nC38_=_C48( C38 C48 ) C38_=_C49( C38 C49 ) C46_=_C47( C46 C47 ) C46_=_C48( C46 C48 ) C46_=_C49( C46 C49 ) C47_=_C48( C47 C48 ) \nC47_=_C49( C47 C49 ) C47_=_C50( C47 C50 ) C47_=_C72( C47 C72 ) C47_=_C73( C47 C73 ) C48_=_C49( C48 C49 ) C50_=_C72( C50 C72 ) \nC50_=_C73( C50 C73 ) C66_=_C74( C66 C74 ) C72_=_C73( C72 C73 ) "];34-&gt;40[label="11: C32 C34 C38 C46 C48 \nC49 C50 C66 C72 C73 C74 \n17: C32_=_C38 ,C32_=_C46 ,C32_=_C48 ,C32_=_C49 ,C34_=_C50 ,\nC34_=_C72 ,C34_=_C73 ,C38_=_C46 ,C38_=_C48 ,C38_=_C49 ,C46_=_C48 ,\nC46_=_C49 ,C48_=_C49 ,C50_=_C72 ,C50_=_C73 ,C66_=_C74 ,C72_=_C73 ,"];41[shape=box, label="id:41 level: 3\n11: C17 C50 C51 C52 C53 \nC54 C55 C56 C76 C77 C78 \n33: C17_=_C52( C17 C52 ) C17_=_C76( C17 C76 ) C17_=_C77( C17 C77 ) C17_=_C78( C17 C78 ) C50_=_C51( C50 C51 ) \nC50_=_C52( C50 C52 ) C50_=_C53( C50 C53 ) C50_=_C54( C50 C54 ) C50_=_C55( C50 C55 ) C50_=_C56( C50 C56 ) C51_=_C52( C51 C52 ) \nC51_=_C53( C51 C53 ) C51_=_C54( C51 C54 ) C51_=_C55( C51 C55 ) C51_=_C56( C51 C56 ) C52_=_C53( C52 C53 ) C52_=_C54( C52 C54 ) \nC52_=_C55( C52 C55 ) C52_=_C56( C52 C56 ) C52_=_C76( C52 C76 ) C52_=_C77( C52 C77 ) C52_=_C78( C52 C78 ) C53_=_C54( C53 C54 ) \nC53_=_C55( C53 C55 ) C53_=_C56( C53 C56 ) C53_=_C77( C53 C77 ) C54_=_C55( C54 C55 ) C54_=_C56( C54 C56 ) C55_=_C56( C55 C56 ) \nC56_=_C78( C56 C78 ) C76_=_C77( C76 C77 ) C76_=_C78( C76 C78 ) C77_=_C78( C77 C78 ) "];35-&gt;41[label="10: C17 C50 C51 C53 C54 \nC55 C56 C76</w:t>
      </w:r>
    </w:p>
    <w:p>
      <w:pPr>
        <w:pStyle w:val="PreformattedText"/>
        <w:bidi w:val="0"/>
        <w:spacing w:before="0" w:after="0"/>
        <w:jc w:val="left"/>
        <w:rPr/>
      </w:pPr>
      <w:r>
        <w:rPr/>
        <w:t xml:space="preserve"> </w:t>
      </w:r>
      <w:r>
        <w:rPr/>
        <w:t>C77 C78 \n23: C17_=_C76 ,C17_=_C77 ,C17_=_C78 ,C50_=_C51 ,C50_=_C53 ,\nC50_=_C54 ,C50_=_C55 ,C50_=_C56 ,C51_=_C53 ,C51_=_C54 ,C51_=_C55 ,\nC51_=_C56 ,C53_=_C54 ,C53_=_C55 ,C53_=_C56 ,C53_=_C77 ,C54_=_C55 ,\nC54_=_C56 ,C55_=_C56 ,C56_=_C78 ,C76_=_C77 ,C76_=_C78 ,C77_=_C78 ,"];42[shape=box, label="id:42 level: 3\n14: C5 C15 C16 C17 C21 \nC27 C39 C66 C67 C68 C69 \nC70 C92 C97 \n29: C5_=_C70( C5 C70 ) C15_=_C16( C15 C16 ) C15_=_C17( C15 C17 ) C16_=_C17( C16 C17 ) C21_=_C39( C21 C39 ) \nC21_=_C66( C21 C66 ) C21_=_C67( C21 C67 ) C21_=_C68( C21 C68 ) C21_=_C69( C21 C69 ) C21_=_C70( C21 C70 ) C27_=_C39( C27 C39 ) \nC39_=_C66( C39 C66 ) C39_=_C67( C39 C67 ) C39_=_C68( C39 C68 ) C39_=_C69( C39 C69 ) C39_=_C70( C39 C70 ) C66_=_C67( C66 C67 ) \nC66_=_C68( C66 C68 ) C66_=_C69( C66 C69 ) C66_=_C70( C66 C70 ) C67_=_C68( C67 C68 ) C67_=_C69( C67 C69 ) C67_=_C70( C67 C70 ) \nC68_=_C69( C68 C69 ) C68_=_C70( C68 C70 ) C69_=_C70( C69 C70 ) C69_=_C92( C69 C92 ) C69_=_C97( C69 C97 ) C92_=_C97( C92 C97 ) "];36-&gt;42[label="13: C5 C15 C16 C17 C21 \nC27 C39 C66 C67 C68 C70 \nC92 C97 \n21: C5_=_C70 ,C15_=_C16 ,C15_=_C17 ,C16_=_C17 ,C21_=_C39 ,\nC21_=_C66 ,C21_=_C67 ,C21_=_C68 ,C21_=_C70 ,C27_=_C39 ,C39_=_C66 ,\nC39_=_C67 ,C39_=_C68 ,C39_=_C70 ,C66_=_C67 ,C66_=_C68 ,C66_=_C70 ,\nC67_=_C68 ,C67_=_C70 ,C68_=_C70 ,C92_=_C97 ,"];43[shape=box, label="id:43 level: 3\n17: C27 C36 C38 C39 C40 \nC41 C42 C43 C44 C45 C49 \nC53 C64 C68 C77 C81 C85 \n55: C27_=_C38( C27 C38 ) C27_=_C39( C27 C39 ) C27_=_C40( C27 C40 ) C27_=_C41( C27 C41 ) C27_=_C42( C27 C42 ) \nC27_=_C43( C27 C43 ) C27_=_C44( C27 C44 ) C27_=_C45( C27 C45 ) C36_=_C40( C36 C40 ) C36_=_C64( C36 C64 ) C36_=_C81( C36 C81 ) \nC36_=_C85( C36 C85 ) C38_=_C39( C38 C39 ) C38_=_C40( C38 C40 ) C38_=_C41( C38 C41 ) C38_=_C42( C38 C42 ) C38_=_C43( C38 C43 ) \nC38_=_C44( C38 C44 ) C38_=_C45( C38 C45 ) C38_=_C49( C38 C49 ) C39_=_C40( C39 C40 ) C39_=_C41( C39 C41 ) C39_=_C42( C39 C42 ) \nC39_=_C43( C39 C43 ) C39_=_C44( C39 C44 ) C39_=_C45( C39 C45 ) C39_=_C68( C39 C68 ) C40_=_C41( C40 C41 ) C40_=_C42( C40 C42 ) \nC40_=_C43( C40 C43 ) C40_=_C44( C40 C44 ) C40_=_C45( C40 C45 ) C40_=_C64( C40 C64 ) C40_=_C81( C40 C81 ) C40_=_C85( C40 C85 ) \nC41_=_C42( C41 C42 ) C41_=_C43( C41 C43 ) C41_=_C44( C41 C44 ) C41_=_C45( C41 C45 ) C41_=_C53( C41 C53 ) C41_=_C68( C41 C68 ) \nC41_=_C77( C41 C77 ) C42_=_C43( C42 C43 ) C42_=_C44( C42 C44 ) C42_=_C45( C42 C45 ) C43_=_C44( C43 C44 ) C43_=_C45( C43 C45 ) \nC43_=_C49( C43 C49 ) C44_=_C45( C44 C45 ) C53_=_C68( C53 C68 ) C53_=_C77( C53 C77 ) C64_=_C81( C64 C81 ) C64_=_C85( C64 C85 ) \nC68_=_C77( C68 C77 ) C81_=_C85( C81 C85 ) "];36-&gt;43[label="14: C27 C36 C38 C39 C42 \nC44 C45 C49 C53 C64 C68 \nC77 C81 C85 \n26: C27_=_C38 ,C27_=_C39 ,C27_=_C42 ,C27_=_C44 ,C27_=_C45 ,\nC36_=_C64 ,C36_=_C81 ,C36_=_C85 ,C38_=_C39 ,C38_=_C42 ,C38_=_C44 ,\nC38_=_C45 ,C38_=_C49 ,C39_=_C42 ,C39_=_C44 ,C39_=_C45 ,C39_=_C68 ,\nC42_=_C44 ,C42_=_C45 ,C44_=_C45 ,C53_=_C68 ,C53_=_C77 ,C64_=_C81 ,\nC64_=_C85 ,C68_=_C77 ,C81_=_C85 ,"];44[shape=box, label="id:44 level: 3\n13: C42 C51 C54 C55 C58 \nC61 C82 C86 C89 C92 C93 \nC95 C101 \n36: C42_=_C54( C42 C54 ) C42_=_C82( C42 C82 ) C42_=_C86( C42 C86 ) C42_=_C92( C42 C92 ) C42_=_C93( C42 C93 ) \nC51_=_C54( C51 C54 ) C51_=_C55( C51 C55 ) C51_=_C58( C51 C58 ) C54_=_C55( C54 C55 ) C54_=_C82( C54 C82 ) C54_=_C86( C54 C86 ) \nC54_=_C92( C54 C92 ) C54_=_C93( C54 C93 ) C55_=_C61( C55 C61 ) C55_=_C89( C55 C89 ) C55_=_C93( C55 C93 ) C55_=_C95( C55 C95 ) \nC55_=_C101( C55 C101 ) C58_=_C61( C58 C61 ) C61_=_C89( C61 C89 ) C61_=_C93( C61 C93 ) C61_=_C95( C61 C95 ) C61_=_C101( C61 C101 ) \nC82_=_C86( C82 C86 ) C82_=_C92( C82 C92 ) C82_=_C93( C82 C93 ) C86_=_C89( C86 C89 ) C86_=_C92( C86 C92 ) C86_=_C93( C86 C93 ) \nC89_=_C93( C89 C93 ) C89_=_C95( C89 C95 ) C89_=_C101( C89 C101 ) C92_=_C93( C92 C93 ) C93_=_C95( C93 C95 ) C93_=_C101( C93 C101 ) \nC95_=_C101( C95 C101 ) "];37-&gt;44[label="12: C42 C51 C54 C55 C58 \nC61 C82 C86 C89 C92 C95 \nC101 \n26: C42_=_C54 ,C42_=_C82 ,C42_=_C86 ,C42_=_C92 ,C51_=_C54 ,\nC51_=_C55 ,C51_=_C58 ,C54_=_C55 ,C54_=_C82 ,C54_=_C86 ,C54_=_C92 ,\nC55_=_C61 ,C55_=_C89 ,C55_=_C95 ,C55_=_C101 ,C58_=_C61 ,C61_=_C89 ,\nC61_=_C95 ,C61_=_C101 ,C82_=_C86 ,C82_=_C92 ,C86_=_C89 ,C86_=_C92 ,\nC89_=_C95 ,C89_=_C101 ,C95_=_C101 ,"];45[shape=box, label="id:45 level: 3\n15: C1 C3 C8 C9 C11 \nC12 C24 C26 C32 C44 C57 \nC84 C88 C99 C101 \n16: C1_=_C3( C1 C3 ) C3_=_C24( C3 C24 ) C3_=_C88( C3 C88 ) C3_=_C99( C3 C99 ) C8_=_C9( C8 C9 ) \nC8_=_C11( C8 C11 ) C8_=_C12( C8 C12 ) C9_=_C11( C9 C11 ) C9_=_C12( C9 C12 ) C9_=_C32( C9 C32 ) C11_=_C12( C11 C12 ) \nC24_=_C26( C24 C26 ) C24_=_C88( C24 C88 ) C24_=_C99( C24 C99 ) C26_=_C101( C26 C101 ) C88_=_C99( C88 C99 ) "];38-&gt;45[label="12: C1 C11 C12 C24 C26 \nC32 C44 C57 C84 C88 C99 \nC101 \n6: C11_=_C12 ,C24_=_C26 ,C24_=_C88 ,C24_=_C99 ,C26_=_C101 ,\nC88_=_C99 ,"];46[shape=box, label="id:46 level: 3\n21: C1 C15 C19 C20 C21 \nC22 C24 C26 C37 C46 C57 \nC58 C59 C61 C83 C84 C87 \nC94 C95 C97 C98 \n64: C1_=_C15( C1 C15 ) C1_=_C20( C1 C20 ) C1_=_C46( C1 C46 ) C1_=_C58( C1 C58 ) C1_=_C59( C1 C59 ) \nC1_=_C61( C1 C61 ) C15_=_C20( C15 C20 ) C15_=_C46( C15 C46 ) C15_=_C58( C15 C58 ) C15_=_C59( C15 C59 ) C15_=_C61( C15 C61 ) \nC19_=_C20( C19 C20 ) C19_=_C21( C19 C21 ) C19_=_C22( C19 C22 ) C19_=_C24( C19 C24 ) C19_=_C26( C19 C26 ) C19_=_C37( C19 C37 ) \nC20_=_C21( C20 C21 ) C20_=_C22( C20 C22 ) C20_=_C24( C20 C24 ) C20_=_C26( C20 C26 ) C20_=_C46( C20 C46 ) C20_=_C58( C20 C58 ) \nC20_=_C59( C20 C59 ) C20_=_C61( C20 C61 ) C21_=_C22( C21 C22 ) C21_=_C24( C21 C24 ) C21_=_C26( C21 C26 ) C22_=_C24( C22 C24 ) \nC22_=_C26( C22 C26 ) C22_=_C87( C22 C87 ) C24_=_C26( C24 C26 ) C37_=_C57( C37 C57 ) C37_=_C59( C37 C59 ) C37_=_C83( C37 C83 ) \nC37_=_C94( C37 C94 ) C37_=_C95( C37 C95 ) C46_=_C58( C46 C58 ) C46_=_C59( C46 C59 ) C46_=_C61( C46 C61 ) C57_=_C59( C57 C59 ) \nC57_=_C83( C57 C83 ) C57_=_C94( C57 C94 ) C57_=_C95( C57 C95 ) C58_=_C59( C58 C59 ) C58_=_C61( C58 C61 ) C59_=_C61( C59 C61 ) \nC59_=_C83( C59 C83 ) C59_=_C94( C59 C94 ) C59_=_C95( C59 C95 ) C61_=_C95( C61 C95 ) C83_=_C94( C83 C94 ) C83_=_C95( C83 C95 ) \nC84_=_C87( C84 C87 ) C84_=_C94( C84 C94 ) C84_=_C97( C84 C97 ) C84_=_C98( C84 C98 ) C87_=_C94( C87 C94 ) C87_=_C97( C87 C97 ) \nC87_=_C98( C87 C98 ) C94_=_C95( C94 C95 ) C94_=_C97( C94 C97 ) C94_=_C98( C94 C98 ) C97_=_C98( C97 C98 ) "];38-&gt;46[label="18: C1 C15 C19 C21 C22 \nC24 C26 C37 C46 C57 C58 \nC61 C83 C84 C87 C95 C97 \nC98 \n35: C1_=_C15 ,C1_=_C46 ,C1_=_C58 ,C1_=_C61 ,C15_=_C46 ,\nC15_=_C58 ,C15_=_C61 ,C19_=_C21 ,C19_=_C22 ,C19_=_C24 ,C19_=_C26 ,\nC19_=_C37 ,C21_=_C22 ,C21_=_C24 ,C21_=_C26 ,C22_=_C24 ,C22_=_C26 ,\nC22_=_C87 ,C24_=_C26 ,C37_=_C57 ,C37_=_C83 ,C37_=_C95 ,C46_=_C58 ,\nC46_=_C61 ,C57_=_C83 ,C57_=_C95 ,C58_=_C61 ,C61_=_C95 ,C83_=_C95 ,\nC84_=_C87 ,C84_=_C97 ,C84_=_C98 ,C87_=_C97 ,C87_=_C98 ,C97_=_C98 ,"];47[shape=box, label="id:47 level: 4\n8: C34 C47 C50 C66 C71 \nC72 C73 C74 \n18: C34_=_C47( C34 C47 ) C34_=_C50( C34 C50 ) C34_=_C71( C34 C71 ) C34_=_C72( C34 C72 ) C34_=_C73( C34 C73 ) \nC47_=_C50( C47 C50 ) C47_=_C71( C47 C71 ) C47_=_C72( C47 C72 ) C47_=_C73( C47 C73 ) C50_=_C71( C50 C71 ) C50_=_C72( C50 C72 ) \nC50_=_C73( C50 C73 ) C66_=_C71( C66 C71 ) C66_=_C74( C66 C74 ) C71_=_C72( C71 C72 ) C71_=_C73( C71 C73 ) C71_=_C74( C71 C74 ) \nC72_=_C73( C72 C73 ) "];40-&gt;47[label="7: C34 C47 C50 C66 C72 \nC73 C74 \n11: C34_=_C47 ,C34_=_C50 ,C34_=_C72 ,C34_=_C73 ,C47_=_C50 ,\nC47_=_C72 ,C47_=_C73 ,C50_=_C72 ,C50_=_C73 ,C66_=_C74 ,C72_=_C73 ,"];48[shape=box, label="id:48 level: 4\n9: C5 C15 C16 C17 C27 \nC28 C69 C92 C97 \n10: C15_=_C16( C15 C16 ) C15_=_C17( C15 C17 ) C16_=_C17( C16 C17 ) C27_=_C28( C27 C28 ) C28_=_C69( C28 C69 ) \nC28_=_C92( C28 C92 ) C28_=_C97( C28 C97 ) C69_=_C92( C69 C92 ) C69_=_C97( C69 C97 ) C92_=_C97( C92 C97 ) "];42-&gt;48[label="8: C5 C15 C16 C17 C27 \nC69 C92 C97 \n6: C15_=_C16 ,C15_=_C17 ,C16_=_C17 ,C69_=_C92 ,C69_=_C97 ,\nC92_=_C97 ,"];49[shape=box, label="id:49 level: 4\n13: C29 C36 C40 C41 C43 \nC49 C53 C64 C68 C77 C81 \nC85 C90 \n35: C29_=_C36( C29 C36 ) C29_=_C40( C29 C40 ) C29_=_C64( C29 C64 ) C29_=_C81( C29 C81 ) C29_=_C85( C29 C85 ) \nC29_=_C90( C29 C90 ) C36_=_C40( C36 C40 ) C36_=_C64( C36 C64 ) C36_=_C81( C36 C81 ) C36_=_C85( C36 C85 ) C36_=_C90( C36 C90 ) \nC40_=_C41( C40 C41 ) C40_=_C43( C40 C43 ) C40_=_C64( C40 C64 ) C40_=_C81( C40 C81 ) C40_=_C85( C40 C85 ) C40_=_C90( C40 C90 ) \nC41_=_C43( C41 C43 ) C41_=_C53( C41 C53 ) C41_=_C68( C41 C68 ) C41_=_C77( C41 C77 ) C41_=_C90( C41 C90 ) C43_=_C49( C43 C49 ) \nC53_=_C68( C53 C68 ) C53_=_C77( C53 C77 ) C53_=_C90( C53 C90 ) C64_=_C81( C64 C81 ) C64_=_C85( C64 C85 ) C64_=_C90( C64 C90 ) \nC68_=_C77( C68 C77 ) C68_=_C90( C68 C90 ) C77_=_C90( C77 C90 ) C81_=_C85( C81 C85 ) C81_=_C90( C81 C90 ) C85_=_C90( C85 C90 ) "];43-&gt;49[label="11: C36 C40 C41 C43 C49 \nC53 C64 C68 C77 C81 C85 \n20: C36_=_C40 ,C36_=_C64 ,C36_=_C81 ,C36_=_C85 ,C40_=_C41 ,\nC40_=_C43 ,C40_=_C64 ,C40_=_C81 ,C40_=_C85 ,C41_=_C43 ,C41_=_C53 ,\nC41_=_C68 ,C41_=_C77 ,C43_=_C49 ,C53_=_C68 ,C53_=_C77 ,C64_=_C81 ,\nC64_=_C85 ,C68_=_C77 ,C81_=_C85 ,"];50[shape=box, label="id:50 level: 4\n10: C7 C51 C55 C58 C61 \nC75 C89 C93 C95 C101 \n33: C7_=_C55( C7 C55 ) C7_=_C61( C7 C61 ) C7_=_C75( C7 C75 ) C7_=_C89( C7 C89 ) C7_=_C93( C7 C93 ) \nC7_=_C95( C7 C95 ) C7_=_C101( C7 C101 ) C51_=_C55( C51 C55 ) C51_=_C58( C51 C58 ) C51_=_C75( C51 C75 ) C55_=_C61( C55 C61 ) \nC55_=_C75( C55 C75 ) C55_=_C89( C55 C89 ) C55_=_C93( C55 C93 ) C55_=_C95( C55 C95 ) C55_=_C101( C55 C101 ) C58_=_C61( C58 C61 ) \nC58_=_C75( C58 C75 ) C61_=_C75( C61 C75 ) C61_=_C89( C61 C89 ) C61_=_C93( C61 C93 ) C61_=_C95( C61 C95 ) C61_=_C101( C61 C101 ) \nC75_=_C89( C75 C89 ) C75_=_C93( C75 C93 ) C75_=_C95( C75 C95 ) C75_=_C101( C75 C101 ) C89_=_C93( C89 C93 ) C89_=_C95( C89 C95 ) \nC89_=_C101( C89 C101 ) C93_=_C95( C93 C95 ) C93_=_C101( C93 C101 ) C95_=_C101( C95 C101 ) "];44-&gt;50[label="8: C51 C55 C58 C61 C89 \nC93 C95 C101 \n18: C51_=_C55</w:t>
      </w:r>
    </w:p>
    <w:p>
      <w:pPr>
        <w:pStyle w:val="PreformattedText"/>
        <w:bidi w:val="0"/>
        <w:spacing w:before="0" w:after="0"/>
        <w:jc w:val="left"/>
        <w:rPr/>
      </w:pPr>
      <w:r>
        <w:rPr/>
        <w:t xml:space="preserve"> </w:t>
      </w:r>
      <w:r>
        <w:rPr/>
        <w:t>,C51_=_C58 ,C55_=_C61 ,C55_=_C89 ,C55_=_C93 ,\nC55_=_C95 ,C55_=_C101 ,C58_=_C61 ,C61_=_C89 ,C61_=_C93 ,C61_=_C95 ,\nC61_=_C101 ,C89_=_C93 ,C89_=_C95 ,C89_=_C101 ,C93_=_C95 ,C93_=_C101 ,\nC95_=_C101 ,"];51[shape=box, label="id:51 level: 4\n10: C0 C1 C3 C8 C9 \nC11 C12 C13 C57 C84 \n19: C0_=_C1( C0 C1 ) C0_=_C3( C0 C3 ) C0_=_C8( C0 C8 ) C0_=_C9( C0 C9 ) C0_=_C11( C0 C11 ) \nC0_=_C12( C0 C12 ) C0_=_C13( C0 C13 ) C1_=_C3( C1 C3 ) C8_=_C9( C8 C9 ) C8_=_C11( C8 C11 ) C8_=_C12( C8 C12 ) \nC8_=_C13( C8 C13 ) C9_=_C11( C9 C11 ) C9_=_C12( C9 C12 ) C9_=_C13( C9 C13 ) C11_=_C12( C11 C12 ) C11_=_C13( C11 C13 ) \nC12_=_C13( C12 C13 ) C13_=_C84( C13 C84 ) "];45-&gt;51[label="8: C1 C3 C8 C9 C11 \nC12 C57 C84 \n7: C1_=_C3 ,C8_=_C9 ,C8_=_C11 ,C8_=_C12 ,C9_=_C11 ,\nC9_=_C12 ,C11_=_C12 ,"];52[shape=box, label="id:52 level: 4\n11: C3 C8 C9 C24 C26 \nC32 C44 C88 C99 C100 C101 \n16: C3_=_C24( C3 C24 ) C3_=_C88( C3 C88 ) C3_=_C99( C3 C99 ) C3_=_C100( C3 C100 ) C8_=_C9( C8 C9 ) \nC9_=_C32( C9 C32 ) C24_=_C26( C24 C26 ) C24_=_C88( C24 C88 ) C24_=_C99( C24 C99 ) C24_=_C100( C24 C100 ) C26_=_C100( C26 C100 ) \nC26_=_C101( C26 C101 ) C88_=_C99( C88 C99 ) C88_=_C100( C88 C100 ) C99_=_C100( C99 C100 ) C100_=_C101( C100 C101 ) "];45-&gt;52[label="10: C3 C8 C9 C24 C26 \nC32 C44 C88 C99 C101 \n10: C3_=_C24 ,C3_=_C88 ,C3_=_C99 ,C8_=_C9 ,C9_=_C32 ,\nC24_=_C26 ,C24_=_C88 ,C24_=_C99 ,C26_=_C101 ,C88_=_C99 ,"];53[shape=box, label="id:53 level: 4\n13: C1 C15 C20 C46 C58 \nC59 C60 C61 C84 C87 C94 \nC97 C98 \n44: C1_=_C15( C1 C15 ) C1_=_C20( C1 C20 ) C1_=_C46( C1 C46 ) C1_=_C58( C1 C58 ) C1_=_C59( C1 C59 ) \nC1_=_C60( C1 C60 ) C1_=_C61( C1 C61 ) C15_=_C20( C15 C20 ) C15_=_C46( C15 C46 ) C15_=_C58( C15 C58 ) C15_=_C59( C15 C59 ) \nC15_=_C60( C15 C60 ) C15_=_C61( C15 C61 ) C20_=_C46( C20 C46 ) C20_=_C58( C20 C58 ) C20_=_C59( C20 C59 ) C20_=_C60( C20 C60 ) \nC20_=_C61( C20 C61 ) C46_=_C58( C46 C58 ) C46_=_C59( C46 C59 ) C46_=_C60( C46 C60 ) C46_=_C61( C46 C61 ) C58_=_C59( C58 C59 ) \nC58_=_C60( C58 C60 ) C58_=_C61( C58 C61 ) C59_=_C60( C59 C60 ) C59_=_C61( C59 C61 ) C59_=_C94( C59 C94 ) C60_=_C61( C60 C61 ) \nC60_=_C84( C60 C84 ) C60_=_C87( C60 C87 ) C60_=_C94( C60 C94 ) C60_=_C97( C60 C97 ) C60_=_C98( C60 C98 ) C84_=_C87( C84 C87 ) \nC84_=_C94( C84 C94 ) C84_=_C97( C84 C97 ) C84_=_C98( C84 C98 ) C87_=_C94( C87 C94 ) C87_=_C97( C87 C97 ) C87_=_C98( C87 C98 ) \nC94_=_C97( C94 C97 ) C94_=_C98( C94 C98 ) C97_=_C98( C97 C98 ) "];46-&gt;53[label="12: C1 C15 C20 C46 C58 \nC59 C61 C84 C87 C94 C97 \nC98 \n32: C1_=_C15 ,C1_=_C20 ,C1_=_C46 ,C1_=_C58 ,C1_=_C59 ,\nC1_=_C61 ,C15_=_C20 ,C15_=_C46 ,C15_=_C58 ,C15_=_C59 ,C15_=_C61 ,\nC20_=_C46 ,C20_=_C58 ,C20_=_C59 ,C20_=_C61 ,C46_=_C58 ,C46_=_C59 ,\nC46_=_C61 ,C58_=_C59 ,C58_=_C61 ,C59_=_C61 ,C59_=_C94 ,C84_=_C87 ,\nC84_=_C94 ,C84_=_C97 ,C84_=_C98 ,C87_=_C94 ,C87_=_C97 ,C87_=_C98 ,\nC94_=_C97 ,C94_=_C98 ,C97_=_C98 ,"];54[shape=box, label="id:54 level: 4\n14: C19 C20 C21 C22 C23 \nC24 C26 C37 C57 C59 C83 \nC94 C95 C96 \n51: C19_=_C20( C19 C20 ) C19_=_C21( C19 C21 ) C19_=_C22( C19 C22 ) C19_=_C23( C19 C23 ) C19_=_C24( C19 C24 ) \nC19_=_C26( C19 C26 ) C19_=_C37( C19 C37 ) C20_=_C21( C20 C21 ) C20_=_C22( C20 C22 ) C20_=_C23( C20 C23 ) C20_=_C24( C20 C24 ) \nC20_=_C26( C20 C26 ) C20_=_C59( C20 C59 ) C21_=_C22( C21 C22 ) C21_=_C23( C21 C23 ) C21_=_C24( C21 C24 ) C21_=_C26( C21 C26 ) \nC22_=_C23( C22 C23 ) C22_=_C24( C22 C24 ) C22_=_C26( C22 C26 ) C23_=_C24( C23 C24 ) C23_=_C26( C23 C26 ) C23_=_C37( C23 C37 ) \nC23_=_C57( C23 C57 ) C23_=_C59( C23 C59 ) C23_=_C83( C23 C83 ) C23_=_C94( C23 C94 ) C23_=_C95( C23 C95 ) C23_=_C96( C23 C96 ) \nC24_=_C26( C24 C26 ) C37_=_C57( C37 C57 ) C37_=_C59( C37 C59 ) C37_=_C83( C37 C83 ) C37_=_C94( C37 C94 ) C37_=_C95( C37 C95 ) \nC37_=_C96( C37 C96 ) C57_=_C59( C57 C59 ) C57_=_C83( C57 C83 ) C57_=_C94( C57 C94 ) C57_=_C95( C57 C95 ) C57_=_C96( C57 C96 ) \nC59_=_C83( C59 C83 ) C59_=_C94( C59 C94 ) C59_=_C95( C59 C95 ) C59_=_C96( C59 C96 ) C83_=_C94( C83 C94 ) C83_=_C95( C83 C95 ) \nC83_=_C96( C83 C96 ) C94_=_C95( C94 C95 ) C94_=_C96( C94 C96 ) C95_=_C96( C95 C96 ) "];46-&gt;54[label="12: C19 C20 C21 C22 C24 \nC26 C37 C57 C59 C83 C94 \nC95 \n32: C19_=_C20 ,C19_=_C21 ,C19_=_C22 ,C19_=_C24 ,C19_=_C26 ,\nC19_=_C37 ,C20_=_C21 ,C20_=_C22 ,C20_=_C24 ,C20_=_C26 ,C20_=_C59 ,\nC21_=_C22 ,C21_=_C24 ,C21_=_C26 ,C22_=_C24 ,C22_=_C26 ,C24_=_C26 ,\nC37_=_C57 ,C37_=_C59 ,C37_=_C83 ,C37_=_C94 ,C37_=_C95 ,C57_=_C59 ,\nC57_=_C83 ,C57_=_C94 ,C57_=_C95 ,C59_=_C83 ,C59_=_C94 ,C59_=_C95 ,\nC83_=_C94 ,C83_=_C95 ,C94_=_C95 ,"];55[shape=box, label="id:55 level: 5\n7: C5 C14 C15 C16 C17 \nC27 C28 \n9: C14_=_C15( C14 C15 ) C14_=_C16( C14 C16 ) C14_=_C17( C14 C17 ) C14_=_C27( C14 C27 ) C14_=_C28( C14 C28 ) \nC15_=_C16( C15 C16 ) C15_=_C17( C15 C17 ) C16_=_C17( C16 C17 ) C27_=_C28( C27 C28 ) "];48-&gt;55[label="6: C5 C15 C16 C17 C27 \nC28 \n4: C15_=_C16 ,C15_=_C17 ,C16_=_C17 ,C27_=_C28 ,"];56[shape=box, label="id:56 level: 5\n9: C29 C41 C43 C49 C53 \nC68 C77 C90 C91 \n20: C29_=_C90( C29 C90 ) C41_=_C43( C41 C43 ) C41_=_C53( C41 C53 ) C41_=_C68( C41 C68 ) C41_=_C77( C41 C77 ) \nC41_=_C90( C41 C90 ) C41_=_C91( C41 C91 ) C43_=_C49( C43 C49 ) C43_=_C91( C43 C91 ) C49_=_C91( C49 C91 ) C53_=_C68( C53 C68 ) \nC53_=_C77( C53 C77 ) C53_=_C90( C53 C90 ) C53_=_C91( C53 C91 ) C68_=_C77( C68 C77 ) C68_=_C90( C68 C90 ) C68_=_C91( C68 C91 ) \nC77_=_C90( C77 C90 ) C77_=_C91( C77 C91 ) C90_=_C91( C90 C91 ) "];49-&gt;56[label="8: C29 C41 C43 C49 C53 \nC68 C77 C90 \n13: C29_=_C90 ,C41_=_C43 ,C41_=_C53 ,C41_=_C68 ,C41_=_C77 ,\nC41_=_C90 ,C43_=_C49 ,C53_=_C68 ,C53_=_C77 ,C53_=_C90 ,C68_=_C77 ,\nC68_=_C90 ,C77_=_C90 ,"];57[shape=box, label="id:57 level: 5\n5: C6 C7 C51 C58 C75 \n8: C6_=_C7( C6 C7 ) C6_=_C51( C6 C51 ) C6_=_C58( C6 C58 ) C6_=_C75( C6 C75 ) C7_=_C75( C7 C75 ) \nC51_=_C58( C51 C58 ) C51_=_C75( C51 C75 ) C58_=_C75( C58 C75 ) "];50-&gt;57[label="4: C7 C51 C58 C75 \n4: C7_=_C75 ,C51_=_C58 ,C51_=_C75 ,C58_=_C75 ,"];58[shape=box, label="id:58 level: 5\n6: C0 C1 C2 C3 C13 \nC84 \n10: C0_=_C1( C0 C1 ) C0_=_C2( C0 C2 ) C0_=_C3( C0 C3 ) C0_=_C13( C0 C13 ) C1_=_C2( C1 C2 ) \nC1_=_C3( C1 C3 ) C2_=_C3( C2 C3 ) C2_=_C13( C2 C13 ) C2_=_C84( C2 C84 ) C13_=_C84( C13 C84 ) "];51-&gt;58[label="5: C0 C1 C3 C13 C84 \n5: C0_=_C1 ,C0_=_C3 ,C0_=_C13 ,C1_=_C3 ,C13_=_C84 ,"];59[shape=box, label="id:59 level: 5\n8: C0 C8 C9 C10 C11 \nC12 C13 C57 \n22: C0_=_C8( C0 C8 ) C0_=_C9( C0 C9 ) C0_=_C10( C0 C10 ) C0_=_C11( C0 C11 ) C0_=_C12( C0 C12 ) \nC0_=_C13( C0 C13 ) C8_=_C9( C8 C9 ) C8_=_C10( C8 C10 ) C8_=_C11( C8 C11 ) C8_=_C12( C8 C12 ) C8_=_C13( C8 C13 ) \nC9_=_C10( C9 C10 ) C9_=_C11( C9 C11 ) C9_=_C12( C9 C12 ) C9_=_C13( C9 C13 ) C10_=_C11( C10 C11 ) C10_=_C12( C10 C12 ) \nC10_=_C13( C10 C13 ) C10_=_C57( C10 C57 ) C11_=_C12( C11 C12 ) C11_=_C13( C11 C13 ) C12_=_C13( C12 C13 ) "];51-&gt;59[label="7: C0 C8 C9 C11 C12 \nC13 C57 \n15: C0_=_C8 ,C0_=_C9 ,C0_=_C11 ,C0_=_C12 ,C0_=_C13 ,\nC8_=_C9 ,C8_=_C11 ,C8_=_C12 ,C8_=_C13 ,C9_=_C11 ,C9_=_C12 ,\nC9_=_C13 ,C11_=_C12 ,C11_=_C13 ,C12_=_C13 ,"];60[shape=box, label="id:60 level: 5\n8: C8 C9 C26 C32 C33 \nC44 C100 C101 \n10: C8_=_C9( C8 C9 ) C9_=_C32( C9 C32 ) C9_=_C33( C9 C33 ) C26_=_C33( C26 C33 ) C26_=_C100( C26 C100 ) \nC26_=_C101( C26 C101 ) C32_=_C33( C32 C33 ) C33_=_C100( C33 C100 ) C33_=_C101( C33 C101 ) C100_=_C101( C100 C101 ) "];52-&gt;60[label="7: C8 C9 C26 C32 C44 \nC100 C101 \n5: C8_=_C9 ,C9_=_C32 ,C26_=_C100 ,C26_=_C101 ,C100_=_C101 ,"];61[shape=box, label="id:61 level: 5\n9: C19 C20 C21 C22 C23 \nC24 C25 C26 C96 \n30: C19_=_C20( C19 C20 ) C19_=_C21( C19 C21 ) C19_=_C22( C19 C22 ) C19_=_C23( C19 C23 ) C19_=_C24( C19 C24 ) \nC19_=_C25( C19 C25 ) C19_=_C26( C19 C26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3_=_C96( C23 C96 ) C24_=_C25( C24 C25 ) C24_=_C26( C24 C26 ) C25_=_C26( C25 C26 ) \nC25_=_C96( C25 C96 ) "];54-&gt;61[label="8: C19 C20 C21 C22 C23 \nC24 C26 C96 \n22: C19_=_C20 ,C19_=_C21 ,C19_=_C22 ,C19_=_C23 ,C19_=_C24 ,\nC19_=_C26 ,C20_=_C21 ,C20_=_C22 ,C20_=_C23 ,C20_=_C24 ,C20_=_C26 ,\nC21_=_C22 ,C21_=_C23 ,C21_=_C24 ,C21_=_C26 ,C22_=_C23 ,C22_=_C24 ,\nC22_=_C26 ,C23_=_C24 ,C23_=_C26 ,C23_=_C96 ,C24_=_C26 ,"];62[shape=box, label="id:62 level: 6\n5: C4 C5 C14 C27 C28 \n7: C4_=_C5( C4 C5 ) C4_=_C14( C4 C14 ) C4_=_C27( C4 C27 ) C4_=_C28( C4 C28 ) C14_=_C27( C14 C27 ) \nC14_=_C28( C14 C28 ) C27_=_C28( C27 C28 ) "];55-&gt;62[label="4: C5 C14 C27 C28 \n3: C14_=_C27 ,C14_=_C28 ,C27_=_C28 ,"];63[shape=box, label="id:63 level: 6\n5: C14 C15 C16 C17 C18 \n10: C14_=_C15( C14 C15 ) C14_=_C16( C14 C16 ) C14_=_C17( C14 C17 ) C14_=_C18( C14 C18 ) C15_=_C16( C15 C16 ) \nC15_=_C17( C15 C17 ) C15_=_C18( C15 C18 ) C16_=_C17( C16 C17 ) C16_=_C18( C16 C18 ) C17_=_C18( C17 C18 ) "];55-&gt;63[label="4: C14 C15 C16 C17 \n6: C14_=_C15 ,C14_=_C16 ,C14_=_C17 ,C15_=_C16 ,C15_=_C17 ,\nC16_=_C17 ,"];64[shape=box, label="id:64 level: 6\n5: C29 C30 C43 C49 C91 \n7: C29_=_C30( C29 C30 ) C30_=_C43( C30 C43 ) C30_=_C49( C30 C49 ) C30_=_C91( C30 C91 ) C43_=_C49( C43 C49 ) \nC43_=_C91( C43 C91 ) C49_=_C91( C49 C91 ) "];56-&gt;64[label="4: C29 C43 C49 C91 \n3: C43_=_C49 ,C43_=_C91 ,C49_=_C91 ,"];65[shape=box, label="id:65 level: 6\n7: C8 C26 C31 C33 C44 \nC100 C101 \n11: C8_=_C31( C8 C31 ) C26_=_C31( C26 C31 ) C26_=_C33( C26 C33 ) C26_=_C100( C26 C100 ) C26_=_C101( C26 C101 ) \nC31_=_C33( C31 C33 ) C31_=_C100( C31 C100 ) C31_=_C101( C31 C101 ) C33_=_C100( C33 C100 ) C33_=_C101( C33 C101 ) C100_=_C101( C100 C101 ) "];60-&gt;65[label="6: C8 C26 C33 C44 C100 \nC101 \n6: C26_=_C33 ,C26_=_C100 ,C26_=_C101 ,C33_=_C100 ,C33_=_C101 ,\nC100_=_C101 ,"];66[shape=box, label="id:66 level: 7\n7: C26 C31 C33 C44 C100 \nC101 C102 \n16: C26_=_C31( C26 C31 ) C26_=_C33(</w:t>
      </w:r>
    </w:p>
    <w:p>
      <w:pPr>
        <w:pStyle w:val="PreformattedText"/>
        <w:bidi w:val="0"/>
        <w:spacing w:before="0" w:after="0"/>
        <w:jc w:val="left"/>
        <w:rPr/>
      </w:pPr>
      <w:r>
        <w:rPr/>
        <w:t xml:space="preserve"> </w:t>
      </w:r>
      <w:r>
        <w:rPr/>
        <w:t>C26 C33 ) C26_=_C100( C26 C100 ) C26_=_C101( C26 C101 ) C26_=_C102( C26 C102 ) \nC31_=_C33( C31 C33 ) C31_=_C100( C31 C100 ) C31_=_C101( C31 C101 ) C31_=_C102( C31 C102 ) C33_=_C100( C33 C100 ) C33_=_C101( C33 C101 ) \nC33_=_C102( C33 C102 ) C44_=_C102( C44 C102 ) C100_=_C101( C100 C101 ) C100_=_C102( C100 C102 ) C101_=_C102( C101 C102 ) "];65-&gt;66[label="6: C26 C31 C33 C44 C100 \nC101 \n10: C26_=_C31 ,C26_=_C33 ,C26_=_C100 ,C26_=_C101 ,C31_=_C33 ,\nC31_=_C100 ,C31_=_C101 ,C33_=_C100 ,C33_=_C101 ,C100_=_C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