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3: C3 C6 C8 C9 C11 \nC14 C17 C24 C28 C30 C32 \nC34 C38 C41 C47 C49 C50 \nC51 C56 C57 C61 C66 C67 \nC69 C71 C73 C74 C75 C83 \nC87 C88 C93 C96 \n74: C3_=_C32( C3 C32 ) C3_=_C88( C3 C88 ) C3_=_C96( C3 C96 ) C6_=_C8( C6 C8 ) C6_=_C9( C6 C9 ) \nC6_=_C11( C6 C11 ) C6_=_C14( C6 C14 ) C6_=_C17( C6 C17 ) C8_=_C9( C8 C9 ) C8_=_C11( C8 C11 ) C8_=_C14( C8 C14 ) \nC8_=_C38( C8 C38 ) C8_=_C66( C8 C66 ) C8_=_C67( C8 C67 ) C8_=_C69( C8 C69 ) C8_=_C71( C8 C71 ) C9_=_C11( C9 C11 ) \nC9_=_C14( C9 C14 ) C9_=_C73( C9 C73 ) C9_=_C74( C9 C74 ) C9_=_C75( C9 C75 ) C11_=_C14( C11 C14 ) C11_=_C49( C11 C49 ) \nC11_=_C67( C11 C67 ) C11_=_C93( C11 C93 ) C17_=_C56( C17 C56 ) C17_=_C57( C17 C57 ) C17_=_C61( C17 C61 ) C24_=_C56( C24 C56 ) \nC24_=_C73( C24 C73 ) C28_=_C30( C28 C30 ) C28_=_C32( C28 C32 ) C28_=_C34( C28 C34 ) C30_=_C32( C30 C32 ) C30_=_C34( C30 C34 ) \nC30_=_C83( C30 C83 ) C32_=_C34( C32 C34 ) C32_=_C88( C32 C88 ) C32_=_C96( C32 C96 ) C38_=_C66( C38 C66 ) C38_=_C67( C38 C67 ) \nC38_=_C69( C38 C69 ) C38_=_C71( C38 C71 ) C41_=_C47( C41 C47 ) C41_=_C49( C41 C49 ) C41_=_C50( C41 C50 ) C41_=_C51( C41 C51 ) \nC47_=_C49( C47 C49 ) C47_=_C50( C47 C50 ) C47_=_C51( C47 C51 ) C49_=_C50( C49 C50 ) C49_=_C51( C49 C51 ) C49_=_C67( C49 C67 ) \nC49_=_C93( C49 C93 ) C50_=_C51( C50 C51 ) C50_=_C96( C50 C96 ) C56_=_C57( C56 C57 ) C56_=_C61( C56 C61 ) C56_=_C73( C56 C73 ) \nC57_=_C61( C57 C61 ) C57_=_C87( C57 C87 ) C66_=_C67( C66 C67 ) C66_=_C69( C66 C69 ) C66_=_C71( C66 C71 ) C67_=_C69( C67 C69 ) \nC67_=_C71( C67 C71 ) C67_=_C93( C67 C93 ) C69_=_C71( C69 C71 ) C69_=_C87( C69 C87 ) C73_=_C74( C73 C74 ) C73_=_C75( C73 C75 ) \nC74_=_C75( C74 C75 ) C75_=_C93( C75 C93 ) C88_=_C96( C88 C96 ) "]29[shape=box, label="id:29 level: 1\n24: C9 C11 C17 C28 C30 \nC31 C32 C33 C34 C49 C50 \nC55 C56 C57 C61 C65 C67 \nC69 C73 C74 C75 C87 C93 \nC96 \n56: C9_=_C11( C9 C11 ) C9_=_C73( C9 C73 ) C9_=_C74( C9 C74 ) C9_=_C75( C9 C75 ) C11_=_C31( C11 C31 ) \nC11_=_C49( C11 C49 ) C11_=_C67( C11 C67 ) C11_=_C93( C11 C93 ) C17_=_C55( C17 C55 ) C17_=_C56( C17 C56 ) C17_=_C57( C17 C57 ) \nC17_=_C61( C17 C61 ) C28_=_C30( C28 C30 ) C28_=_C31( C28 C31 ) C28_=_C32( C28 C32 ) C28_=_C33( C28 C33 ) C28_=_C34( C28 C34 ) \nC30_=_C31( C30 C31 ) C30_=_C32( C30 C32 ) C30_=_C33( C30 C33 ) C30_=_C34( C30 C34 ) C31_=_C32( C31 C32 ) C31_=_C33( C31 C33 ) \nC31_=_C34( C31 C34 ) C31_=_C49( C31 C49 ) C31_=_C67( C31 C67 ) C31_=_C93( C31 C93 ) C32_=_C33( C32 C33 ) C32_=_C34( C32 C34 ) \nC32_=_C96( C32 C96 ) C33_=_C34( C33 C34 ) C33_=_C65( C33 C65 ) C33_=_C69( C33 C69 ) C33_=_C87( C33 C87 ) C49_=_C50( C49 C50 ) \nC49_=_C67( C49 C67 ) C49_=_C93( C49 C93 ) C50_=_C96( C50 C96 ) C55_=_C56( C55 C56 ) C55_=_C57( C55 C57 ) C55_=_C61( C55 C61 ) \nC55_=_C65( C55 C65 ) C56_=_C57( C56 C57 ) C56_=_C61( C56 C61 ) C56_=_C73( C56 C73 ) C57_=_C61( C57 C61 ) C57_=_C87( C57 C87 ) \nC65_=_C69( C65 C69 ) C65_=_C87( C65 C87 ) C67_=_C69( C67 C69 ) C67_=_C93( C67 C93 ) C69_=_C87( C69 C87 ) C73_=_C74( C73 C74 ) \nC73_=_C75( C73 C75 ) C74_=_C75( C74 C75 ) C75_=_C93( C75 C93 ) "];28-&gt;29[label="20: C9 C11 C17 C28 C30 \nC32 C34 C49 C50 C56 C57 \nC61 C67 C69 C73 C74 C75 \nC87 C93 C96 \n33: C9_=_C11 ,C9_=_C73 ,C9_=_C74 ,C9_=_C75 ,C11_=_C49 ,\nC11_=_C67 ,C11_=_C93 ,C17_=_C56 ,C17_=_C57 ,C17_=_C61 ,C28_=_C30 ,\nC28_=_C32 ,C28_=_C34 ,C30_=_C32 ,C30_=_C34 ,C32_=_C34 ,C32_=_C96 ,\nC49_=_C50 ,C49_=_C67 ,C49_=_C93 ,C50_=_C96 ,C56_=_C57 ,C56_=_C61 ,\nC56_=_C73 ,C57_=_C61 ,C57_=_C87 ,C67_=_C69 ,C67_=_C93 ,C69_=_C87 ,\nC73_=_C74 ,C73_=_C75 ,C74_=_C75 ,C75_=_C93 ,"];30[shape=box, label="id:30 level: 1\n25: C3 C6 C8 C14 C17 \nC24 C32 C38 C41 C47 C48 \nC49 C50 C51 C56 C66 C67 \nC68 C69 C71 C73 C76 C83 \nC88 C96 \n64: C3_=_C32( C3 C32 ) C3_=_C68( C3 C68 ) C3_=_C76( C3 C76 ) C3_=_C88( C3 C88 ) C3_=_C96( C3 C96 ) \nC6_=_C8( C6 C8 ) C6_=_C14( C6 C14 ) C6_=_C17( C6 C17 ) C8_=_C14( C8 C14 ) C8_=_C38( C8 C38 ) C8_=_C66( C8 C66 ) \nC8_=_C67( C8 C67 ) C8_=_C68( C8 C68 ) C8_=_C69( C8 C69 ) C8_=_C71( C8 C71 ) C17_=_C56( C17 C56 ) C24_=_C56( C24 C56 ) \nC24_=_C73( C24 C73 ) C24_=_C76( C24 C76 ) C32_=_C68( C32 C68 ) C32_=_C76( C32 C76 ) C32_=_C88( C32 C88 ) C32_=_C96( C32 C96 ) \nC38_=_C66( C38 C66 ) C38_=_C67( C38 C67 ) C38_=_C68( C38 C68 ) C38_=_C69( C38 C69 ) C38_=_C71( C38 C71 ) C41_=_C47( C41 C47 ) \nC41_=_C48( C41 C48 ) C41_=_C49( C41 C49 ) C41_=_C50( C41 C50 ) C41_=_C51( C41 C51 ) C47_=_C48( C47 C48 ) C47_=_C49( C47 C49 ) \nC47_=_C50( C47 C50 ) C47_=_C51( C47 C51 ) C48_=_C49( C48 C49 ) C48_=_C50( C48 C50 ) C48_=_C51( C48 C51 ) C49_=_C50( C49 C50 ) \nC49_=_C51( C49 C51 ) C49_=_C67( C49 C67 ) C50_=_C51( C50 C51 ) C50_=_C96( C50 C96 ) C56_=_C73( C56 C73 ) C56_=_C76( C56 C76 ) \nC66_=_C67( C66 C67 ) C66_=_C68( C66 C68 ) C66_=_C69( C66 C69 ) C66_=_C71( C66 C71 ) C67_=_C68( C67 C68 ) C67_=_C69( C67 C69 ) \nC67_=_C71( C67 C71 ) C68_=_C69( C68 C69 ) C68_=_C71( C68 C71 ) C68_=_C76( C68 C76 ) C68_=_C88( C68 C88 ) C68_=_C96( C68 C96 ) \nC69_=_C71( C69 C71 ) C73_=_C76( C73 C76 ) C76_=_C88( C76 C88 ) C76_=_C96( C76 C96 ) C88_=_C96( C88 C96 ) "];28-&gt;30[label="22: C3 C6 C8 C14 C17 \nC24 C32 C38 C41 C47 C49 \nC50 C51 C56 C66 C67 C69 \nC71 C73 C83 C88 C96 \n41: C3_=_C32 ,C3_=_C88 ,C3_=_C96 ,C6_=_C8 ,C6_=_C14 ,\nC6_=_C17 ,C8_=_C14 ,C8_=_C38 ,C8_=_C66 ,C8_=_C67 ,C8_=_C69 ,\nC8_=_C71 ,C17_=_C56 ,C24_=_C56 ,C24_=_C73 ,C32_=_C88 ,C32_=_C96 ,\nC38_=_C66 ,C38_=_C67 ,C38_=_C69 ,C38_=_C71 ,C41_=_C47 ,C41_=_C49 ,\nC41_=_C50 ,C41_=_C51 ,C47_=_C49 ,C47_=_C50 ,C47_=_C51 ,C49_=_C50 ,\nC49_=_C51 ,C49_=_C67 ,C50_=_C51 ,C50_=_C96 ,C56_=_C73 ,C66_=_C67 ,\nC66_=_C69 ,C66_=_C71 ,C67_=_C69 ,C67_=_C71 ,C69_=_C71 ,C88_=_C96 ,"];31[shape=box, label="id:31 level: 1\n34: C3 C6 C8 C9 C10 \nC11 C14 C15 C24 C26 C27 \nC28 C30 C34 C38 C41 C45 \nC46 C47 C51 C57 C61 C66 \nC71 C74 C75 C80 C83 C84 \nC85 C87 C88 C92 C93 \n62: C3_=_C88( C3 C88 ) C6_=_C8( C6 C8 ) C6_=_C9( C6 C9 ) C6_=_C10( C6 C10 ) C6_=_C11( C6 C11 ) \nC6_=_C14( C6 C14 ) C8_=_C9( C8 C9 ) C8_=_C10( C8 C10 ) C8_=_C11( C8 C11 ) C8_=_C14( C8 C14 ) C8_=_C38( C8 C38 ) \nC8_=_C66( C8 C66 ) C8_=_C71( C8 C71 ) C9_=_C10( C9 C10 ) C9_=_C11( C9 C11 ) C9_=_C14( C9 C14 ) C9_=_C74( C9 C74 ) \nC9_=_C75( C9 C75 ) C10_=_C11( C10 C11 ) C10_=_C14( C10 C14 ) C10_=_C26( C10 C26 ) C10_=_C30( C10 C30 ) C10_=_C83( C10 C83 ) \nC11_=_C14( C11 C14 ) C11_=_C93( C11 C93 ) C15_=_C61( C15 C61 ) C15_=_C85( C15 C85 ) C24_=_C26( C24 C26 ) C24_=_C27( C24 C27 ) \nC26_=_C27( C26 C27 ) C26_=_C30( C26 C30 ) C26_=_C83( C26 C83 ) C28_=_C30( C28 C30 ) C28_=_C34( C28 C34 ) C30_=_C34( C30 C34 ) \nC30_=_C83( C30 C83 ) C34_=_C92( C34 C92 ) C38_=_C66( C38 C66 ) C38_=_C71( C38 C71 ) C41_=_C45( C41 C45 ) C41_=_C46( C41 C46 ) \nC41_=_C47( C41 C47 ) C41_=_C51( C41 C51 ) C45_=_C46( C45 C46 ) C45_=_C74( C45 C74 ) C45_=_C84( C45 C84 ) C45_=_C92( C45 C92 ) \nC46_=_C51( C46 C51 ) C47_=_C51( C47 C51 ) C57_=_C61( C57 C61 ) C57_=_C87( C57 C87 ) C61_=_C85( C61 C85 ) C66_=_C71( C66 C71 ) \nC66_=_C80( C66 C80 ) C74_=_C75( C74 C75 ) C74_=_C84( C74 C84 ) C74_=_C92( C74 C92 ) C75_=_C80( C75 C80 ) C75_=_C93( C75 C93 ) \nC80_=_C93( C80 C93 ) C84_=_C85( C84 C85 ) C84_=_C92( C84 C92 ) "];28-&gt;31[label="24: C3 C6 C8 C9 C11 \nC14 C24 C28 C30 C34 C38 \nC41 C47 C51 C57 C61 C66 \nC71 C74 C75 C83 C87 C88 \nC93 \n31: C3_=_C88 ,C6_=_C8 ,C6_=_C9 ,C6_=_C11 ,C6_=_C14 ,\nC8_=_C9 ,C8_=_C11 ,C8_=_C14 ,C8_=_C38 ,C8_=_C66 ,C8_=_C71 ,\nC9_=_C11 ,C9_=_C14 ,C9_=_C74 ,C9_=_C75 ,C11_=_C14 ,C11_=_C93 ,\nC28_=_C30 ,C28_=_C34 ,C30_=_C34 ,C30_=_C83 ,C38_=_C66 ,C38_=_C71 ,\nC41_=_C47 ,C41_=_C51 ,C47_=_C51 ,C57_=_C61 ,C57_=_C87 ,C66_=_C71 ,\nC74_=_C75 ,C75_=_C93 ,"];32[shape=box, label="id:32 level: 2\n13: C9 C28 C29 C30 C31 \nC32 C33 C34 C55 C65 C73 \nC74 C75 \n31: C9_=_C73( C9 C73 ) C9_=_C74( C9 C74 ) C9_=_C75( C9 C75 ) C28_=_C29( C28 C29 ) C28_=_C30( C28 C30 ) \nC28_=_C31( C28 C31 ) C28_=_C32( C28 C32 ) C28_=_C33( C28 C33 ) C28_=_C34( C28 C34 ) C29_=_C30( C29 C30 ) C29_=_C31( C29 C31 ) \nC29_=_C32( C29 C32 ) C29_=_C33( C29 C33 ) C29_=_C34( C29 C34 ) C29_=_C55( C29 C55 ) C29_=_C65( C29 C65 ) C30_=_C31( C30 C31 ) \nC30_=_C32( C30 C32 ) C30_=_C33( C30 C33 ) C30_=_C34( C30 C34 ) C31_=_C32( C31 C32 ) C31_=_C33( C31 C33 ) C31_=_C34( C31 C34 ) \nC32_=_C33( C32 C33 ) C32_=_C34( C32 C34 ) C33_=_C34( C33 C34 ) C33_=_C65( C33 C65 ) C55_=_C65( C55 C65 ) C73_=_C74( C73 C74 ) \nC73_=_C75( C73 C75 ) C74_=_C75( C74 C75 ) "];29-&gt;32[label="12: C9 C28 C30 C31 C32 \nC33 C34 C55 C65 C73 C74 \nC75 \n23: C9_=_C73 ,C9_=_C74 ,C9_=_C75 ,C28_=_C30 ,C28_=_C31 ,\nC28_=_C32 ,C28_=_C33 ,C28_=_C34 ,C30_=_C31 ,C30_=_C32 ,C30_=_C33 ,\nC30_=_C34 ,C31_=_C32 ,C31_=_C33 ,C31_=_C34 ,C32_=_C33 ,C32_=_C34 ,\nC33_=_C34 ,C33_=_C65 ,C55_=_C65 ,C73_=_C74 ,C73_=_C75 ,C74_=_C75 ,"];33[shape=box, label="id:33 level: 2\n19: C11 C17 C31 C33 C49 \nC50 C55 C56 C57 C59 C60 \nC61 C65 C67 C69 C87 C93 \nC94 C96 \n57: C11_=_C31( C11 C31 ) C11_=_C49( C11 C49 ) C11_=_C67( C11 C67 ) C11_=_C93( C11 C93 ) C11_=_C94( C11 C94 ) \nC17_=_C55( C17 C55 ) C17_=_C56( C17 C56 ) C17_=_C57( C17 C57 ) C17_=_C59( C17 C59 ) C17_=_C60( C17 C60 ) C17_=_C61( C17 C61 ) \nC31_=_C33( C31 C33 ) C31_=_C49( C31 C49 ) C31_=_C67( C31 C67 ) C31_=_C93( C31 C93 ) C31_=_C94( C31 C94 ) C33_=_C60( C33 C60 ) \nC33_=_C65( C33 C65 ) C33_=_C69( C33 C69 ) C33_=_C87( C33 C87 ) C49_=_C50( C49 C50 ) C49_=_C67( C49 C67 ) C49_=_C93( C49 C93 ) \nC49_=_C94( C49 C94 ) C50_=_C59( C50 C59 ) C50_=_C94( C50 C94 ) C50_=_C96( C50 C96 ) C55_=_C56( C55 C56 ) C55_=_C57( C55 C57 ) \nC55_=_C59( C55 C59 ) C55_=_C60( C55 C60 ) C55_=_C61( C55 C61 ) C55_=_C65( C55 C65 ) C56_=_C57( C56 C57 ) C56_=_C59( C56 C59 ) \nC56_=_C60( C56 C60 ) C56_=_C61( C56 C61 ) C57_=_C59( C57 C59 ) C57_=_C60( C57 C60 ) C57_=_C61( C57 C61 ) C57_=_C87( C57 C87 ) \nC59_=_C60( C59 C60 ) C59_=_C61( C59 C61 ) C59_=_C94( C59 C94 ) C59_=_C96( C59 C96 ) C60_=_C61( C60 C61 ) C60_=_C65( C60 C65 ) \nC60_=_C69( C60 C69 ) C60_=_C87( C60 C87 ) C65_=_C69( C65 C69 ) C65_=_C87( C65 C87 ) C67_=_C69( C67 C69 ) C67_=_C93(</w:t>
      </w:r>
    </w:p>
    <w:p>
      <w:pPr>
        <w:pStyle w:val="PreformattedText"/>
        <w:bidi w:val="0"/>
        <w:spacing w:before="0" w:after="0"/>
        <w:jc w:val="left"/>
        <w:rPr/>
      </w:pPr>
      <w:r>
        <w:rPr/>
        <w:t xml:space="preserve"> </w:t>
      </w:r>
      <w:r>
        <w:rPr/>
        <w:t>C67 C93 ) \nC67_=_C94( C67 C94 ) C69_=_C87( C69 C87 ) C93_=_C94( C93 C94 ) C94_=_C96( C94 C96 ) "];29-&gt;33[label="16: C11 C17 C31 C33 C49 \nC50 C55 C56 C57 C61 C65 \nC67 C69 C87 C93 C96 \n32: C11_=_C31 ,C11_=_C49 ,C11_=_C67 ,C11_=_C93 ,C17_=_C55 ,\nC17_=_C56 ,C17_=_C57 ,C17_=_C61 ,C31_=_C33 ,C31_=_C49 ,C31_=_C67 ,\nC31_=_C93 ,C33_=_C65 ,C33_=_C69 ,C33_=_C87 ,C49_=_C50 ,C49_=_C67 ,\nC49_=_C93 ,C50_=_C96 ,C55_=_C56 ,C55_=_C57 ,C55_=_C61 ,C55_=_C65 ,\nC56_=_C57 ,C56_=_C61 ,C57_=_C61 ,C57_=_C87 ,C65_=_C69 ,C65_=_C87 ,\nC67_=_C69 ,C67_=_C93 ,C69_=_C87 ,"];34[shape=box, label="id:34 level: 2\n14: C3 C14 C32 C41 C47 \nC48 C49 C50 C51 C52 C68 \nC76 C88 C96 \n43: C3_=_C32( C3 C32 ) C3_=_C52( C3 C52 ) C3_=_C68( C3 C68 ) C3_=_C76( C3 C76 ) C3_=_C88( C3 C88 ) \nC3_=_C96( C3 C96 ) C32_=_C52( C32 C52 ) C32_=_C68( C32 C68 ) C32_=_C76( C32 C76 ) C32_=_C88( C32 C88 ) C32_=_C96( C32 C96 ) \nC41_=_C47( C41 C47 ) C41_=_C48( C41 C48 ) C41_=_C49( C41 C49 ) C41_=_C50( C41 C50 ) C41_=_C51( C41 C51 ) C41_=_C52( C41 C52 ) \nC47_=_C48( C47 C48 ) C47_=_C49( C47 C49 ) C47_=_C50( C47 C50 ) C47_=_C51( C47 C51 ) C47_=_C52( C47 C52 ) C48_=_C49( C48 C49 ) \nC48_=_C50( C48 C50 ) C48_=_C51( C48 C51 ) C48_=_C52( C48 C52 ) C49_=_C50( C49 C50 ) C49_=_C51( C49 C51 ) C49_=_C52( C49 C52 ) \nC50_=_C51( C50 C51 ) C50_=_C52( C50 C52 ) C50_=_C96( C50 C96 ) C51_=_C52( C51 C52 ) C52_=_C68( C52 C68 ) C52_=_C76( C52 C76 ) \nC52_=_C88( C52 C88 ) C52_=_C96( C52 C96 ) C68_=_C76( C68 C76 ) C68_=_C88( C68 C88 ) C68_=_C96( C68 C96 ) C76_=_C88( C76 C88 ) \nC76_=_C96( C76 C96 ) C88_=_C96( C88 C96 ) "];30-&gt;34[label="13: C3 C14 C32 C41 C47 \nC48 C49 C50 C51 C68 C76 \nC88 C96 \n31: C3_=_C32 ,C3_=_C68 ,C3_=_C76 ,C3_=_C88 ,C3_=_C96 ,\nC32_=_C68 ,C32_=_C76 ,C32_=_C88 ,C32_=_C96 ,C41_=_C47 ,C41_=_C48 ,\nC41_=_C49 ,C41_=_C50 ,C41_=_C51 ,C47_=_C48 ,C47_=_C49 ,C47_=_C50 ,\nC47_=_C51 ,C48_=_C49 ,C48_=_C50 ,C48_=_C51 ,C49_=_C50 ,C49_=_C51 ,\nC50_=_C51 ,C50_=_C96 ,C68_=_C76 ,C68_=_C88 ,C68_=_C96 ,C76_=_C88 ,\nC76_=_C96 ,C88_=_C96 ,"];35[shape=box, label="id:35 level: 2\n17: C6 C8 C17 C24 C38 \nC48 C56 C66 C67 C68 C69 \nC70 C71 C72 C73 C76 C83 \n47: C6_=_C8( C6 C8 ) C6_=_C17( C6 C17 ) C8_=_C38( C8 C38 ) C8_=_C66( C8 C66 ) C8_=_C67( C8 C67 ) \nC8_=_C68( C8 C68 ) C8_=_C69( C8 C69 ) C8_=_C70( C8 C70 ) C8_=_C71( C8 C71 ) C8_=_C72( C8 C72 ) C17_=_C56( C17 C56 ) \nC24_=_C56( C24 C56 ) C24_=_C73( C24 C73 ) C24_=_C76( C24 C76 ) C38_=_C66( C38 C66 ) C38_=_C67( C38 C67 ) C38_=_C68( C38 C68 ) \nC38_=_C69( C38 C69 ) C38_=_C70( C38 C70 ) C38_=_C71( C38 C71 ) C38_=_C72( C38 C72 ) C56_=_C73( C56 C73 ) C56_=_C76( C56 C76 ) \nC66_=_C67( C66 C67 ) C66_=_C68( C66 C68 ) C66_=_C69( C66 C69 ) C66_=_C70( C66 C70 ) C66_=_C71( C66 C71 ) C66_=_C72( C66 C72 ) \nC67_=_C68( C67 C68 ) C67_=_C69( C67 C69 ) C67_=_C70( C67 C70 ) C67_=_C71( C67 C71 ) C67_=_C72( C67 C72 ) C68_=_C69( C68 C69 ) \nC68_=_C70( C68 C70 ) C68_=_C71( C68 C71 ) C68_=_C72( C68 C72 ) C68_=_C76( C68 C76 ) C69_=_C70( C69 C70 ) C69_=_C71( C69 C71 ) \nC69_=_C72( C69 C72 ) C70_=_C71( C70 C71 ) C70_=_C72( C70 C72 ) C71_=_C72( C71 C72 ) C72_=_C83( C72 C83 ) C73_=_C76( C73 C76 ) "];30-&gt;35[label="15: C6 C8 C17 C24 C38 \nC48 C56 C66 C67 C68 C69 \nC71 C73 C76 C83 \n31: C6_=_C8 ,C6_=_C17 ,C8_=_C38 ,C8_=_C66 ,C8_=_C67 ,\nC8_=_C68 ,C8_=_C69 ,C8_=_C71 ,C17_=_C56 ,C24_=_C56 ,C24_=_C73 ,\nC24_=_C76 ,C38_=_C66 ,C38_=_C67 ,C38_=_C68 ,C38_=_C69 ,C38_=_C71 ,\nC56_=_C73 ,C56_=_C76 ,C66_=_C67 ,C66_=_C68 ,C66_=_C69 ,C66_=_C71 ,\nC67_=_C68 ,C67_=_C69 ,C67_=_C71 ,C68_=_C69 ,C68_=_C71 ,C68_=_C76 ,\nC69_=_C71 ,C73_=_C76 ,"];36[shape=box, label="id:36 level: 2\n23: C0 C3 C10 C15 C26 \nC27 C30 C45 C46 C51 C57 \nC61 C74 C75 C80 C81 C83 \nC84 C85 C87 C91 C92 C93 \n42: C0_=_C3( C0 C3 ) C0_=_C10( C0 C10 ) C0_=_C26( C0 C26 ) C0_=_C30( C0 C30 ) C0_=_C81( C0 C81 ) \nC0_=_C83( C0 C83 ) C10_=_C26( C10 C26 ) C10_=_C30( C10 C30 ) C10_=_C81( C10 C81 ) C10_=_C83( C10 C83 ) C15_=_C61( C15 C61 ) \nC15_=_C85( C15 C85 ) C15_=_C91( C15 C91 ) C26_=_C27( C26 C27 ) C26_=_C30( C26 C30 ) C26_=_C81( C26 C81 ) C26_=_C83( C26 C83 ) \nC30_=_C81( C30 C81 ) C30_=_C83( C30 C83 ) C45_=_C46( C45 C46 ) C45_=_C74( C45 C74 ) C45_=_C84( C45 C84 ) C45_=_C91( C45 C91 ) \nC45_=_C92( C45 C92 ) C46_=_C51( C46 C51 ) C57_=_C61( C57 C61 ) C57_=_C87( C57 C87 ) C61_=_C85( C61 C85 ) C61_=_C91( C61 C91 ) \nC74_=_C75( C74 C75 ) C74_=_C84( C74 C84 ) C74_=_C91( C74 C91 ) C74_=_C92( C74 C92 ) C75_=_C80( C75 C80 ) C75_=_C93( C75 C93 ) \nC80_=_C93( C80 C93 ) C81_=_C83( C81 C83 ) C84_=_C85( C84 C85 ) C84_=_C91( C84 C91 ) C84_=_C92( C84 C92 ) C85_=_C91( C85 C91 ) \nC91_=_C92( C91 C92 ) "];31-&gt;36[label="20: C3 C10 C15 C26 C27 \nC30 C45 C46 C51 C57 C61 \nC74 C75 C80 C83 C84 C85 \nC87 C92 C93 \n25: C10_=_C26 ,C10_=_C30 ,C10_=_C83 ,C15_=_C61 ,C15_=_C85 ,\nC26_=_C27 ,C26_=_C30 ,C26_=_C83 ,C30_=_C83 ,C45_=_C46 ,C45_=_C74 ,\nC45_=_C84 ,C45_=_C92 ,C46_=_C51 ,C57_=_C61 ,C57_=_C87 ,C61_=_C85 ,\nC74_=_C75 ,C74_=_C84 ,C74_=_C92 ,C75_=_C80 ,C75_=_C93 ,C80_=_C93 ,\nC84_=_C85 ,C84_=_C92 ,"];37[shape=box, label="id:37 level: 2\n28: C6 C7 C8 C9 C10 \nC11 C14 C15 C23 C24 C26 \nC27 C28 C34 C38 C40 C41 \nC42 C45 C46 C47 C66 C71 \nC80 C84 C85 C88 C92 \n54: C6_=_C7( C6 C7 ) C6_=_C8( C6 C8 ) C6_=_C9( C6 C9 ) C6_=_C10( C6 C10 ) C6_=_C11( C6 C11 ) \nC6_=_C14( C6 C14 ) C7_=_C8( C7 C8 ) C7_=_C9( C7 C9 ) C7_=_C10( C7 C10 ) C7_=_C11( C7 C11 ) C7_=_C14( C7 C14 ) \nC7_=_C38( C7 C38 ) C7_=_C40( C7 C40 ) C8_=_C9( C8 C9 ) C8_=_C10( C8 C10 ) C8_=_C11( C8 C11 ) C8_=_C14( C8 C14 ) \nC8_=_C38( C8 C38 ) C8_=_C66( C8 C66 ) C8_=_C71( C8 C71 ) C9_=_C10( C9 C10 ) C9_=_C11( C9 C11 ) C9_=_C14( C9 C14 ) \nC10_=_C11( C10 C11 ) C10_=_C14( C10 C14 ) C10_=_C26( C10 C26 ) C11_=_C14( C11 C14 ) C15_=_C85( C15 C85 ) C23_=_C24( C23 C24 ) \nC23_=_C26( C23 C26 ) C23_=_C27( C23 C27 ) C23_=_C42( C23 C42 ) C24_=_C26( C24 C26 ) C24_=_C27( C24 C27 ) C26_=_C27( C26 C27 ) \nC28_=_C34( C28 C34 ) C34_=_C92( C34 C92 ) C38_=_C40( C38 C40 ) C38_=_C66( C38 C66 ) C38_=_C71( C38 C71 ) C40_=_C71( C40 C71 ) \nC41_=_C42( C41 C42 ) C41_=_C45( C41 C45 ) C41_=_C46( C41 C46 ) C41_=_C47( C41 C47 ) C42_=_C45( C42 C45 ) C42_=_C46( C42 C46 ) \nC45_=_C46( C45 C46 ) C45_=_C84( C45 C84 ) C45_=_C92( C45 C92 ) C66_=_C71( C66 C71 ) C66_=_C80( C66 C80 ) C84_=_C85( C84 C85 ) \nC84_=_C92( C84 C92 ) "];31-&gt;37[label="24: C6 C8 C9 C10 C11 \nC14 C15 C24 C26 C27 C28 \nC34 C38 C41 C45 C46 C47 \nC66 C71 C80 C84 C85 C88 \nC92 \n37: C6_=_C8 ,C6_=_C9 ,C6_=_C10 ,C6_=_C11 ,C6_=_C14 ,\nC8_=_C9 ,C8_=_C10 ,C8_=_C11 ,C8_=_C14 ,C8_=_C38 ,C8_=_C66 ,\nC8_=_C71 ,C9_=_C10 ,C9_=_C11 ,C9_=_C14 ,C10_=_C11 ,C10_=_C14 ,\nC10_=_C26 ,C11_=_C14 ,C15_=_C85 ,C24_=_C26 ,C24_=_C27 ,C26_=_C27 ,\nC28_=_C34 ,C34_=_C92 ,C38_=_C66 ,C38_=_C71 ,C41_=_C45 ,C41_=_C46 ,\nC41_=_C47 ,C45_=_C46 ,C45_=_C84 ,C45_=_C92 ,C66_=_C71 ,C66_=_C80 ,\nC84_=_C85 ,C84_=_C92 ,"];38[shape=box, label="id:38 level: 3\n8: C9 C29 C55 C64 C65 \nC73 C74 C75 \n16: C9_=_C64( C9 C64 ) C9_=_C73( C9 C73 ) C9_=_C74( C9 C74 ) C9_=_C75( C9 C75 ) C29_=_C55( C29 C55 ) \nC29_=_C64( C29 C64 ) C29_=_C65( C29 C65 ) C55_=_C64( C55 C64 ) C55_=_C65( C55 C65 ) C64_=_C65( C64 C65 ) C64_=_C73( C64 C73 ) \nC64_=_C74( C64 C74 ) C64_=_C75( C64 C75 ) C73_=_C74( C73 C74 ) C73_=_C75( C73 C75 ) C74_=_C75( C74 C75 ) "];32-&gt;38[label="7: C9 C29 C55 C65 C73 \nC74 C75 \n9: C9_=_C73 ,C9_=_C74 ,C9_=_C75 ,C29_=_C55 ,C29_=_C65 ,\nC55_=_C65 ,C73_=_C74 ,C73_=_C75 ,C74_=_C75 ,"];39[shape=box, label="id:39 level: 3\n10: C33 C50 C59 C60 C65 \nC69 C87 C94 C96 C97 \n26: C33_=_C60( C33 C60 ) C33_=_C65( C33 C65 ) C33_=_C69( C33 C69 ) C33_=_C87( C33 C87 ) C33_=_C97( C33 C97 ) \nC50_=_C59( C50 C59 ) C50_=_C94( C50 C94 ) C50_=_C96( C50 C96 ) C50_=_C97( C50 C97 ) C59_=_C60( C59 C60 ) C59_=_C94( C59 C94 ) \nC59_=_C96( C59 C96 ) C59_=_C97( C59 C97 ) C60_=_C65( C60 C65 ) C60_=_C69( C60 C69 ) C60_=_C87( C60 C87 ) C60_=_C97( C60 C97 ) \nC65_=_C69( C65 C69 ) C65_=_C87( C65 C87 ) C65_=_C97( C65 C97 ) C69_=_C87( C69 C87 ) C69_=_C97( C69 C97 ) C87_=_C97( C87 C97 ) \nC94_=_C96( C94 C96 ) C94_=_C97( C94 C97 ) C96_=_C97( C96 C97 ) "];33-&gt;39[label="9: C33 C50 C59 C60 C65 \nC69 C87 C94 C96 \n17: C33_=_C60 ,C33_=_C65 ,C33_=_C69 ,C33_=_C87 ,C50_=_C59 ,\nC50_=_C94 ,C50_=_C96 ,C59_=_C60 ,C59_=_C94 ,C59_=_C96 ,C60_=_C65 ,\nC60_=_C69 ,C60_=_C87 ,C65_=_C69 ,C65_=_C87 ,C69_=_C87 ,C94_=_C96 ,"];40[shape=box, label="id:40 level: 3\n14: C11 C17 C31 C49 C55 \nC56 C57 C58 C59 C60 C61 \nC67 C93 C94 \n50: C11_=_C31( C11 C31 ) C11_=_C49( C11 C49 ) C11_=_C58( C11 C58 ) C11_=_C67( C11 C67 ) C11_=_C93( C11 C93 ) \nC11_=_C94( C11 C94 ) C17_=_C55( C17 C55 ) C17_=_C56( C17 C56 ) C17_=_C57( C17 C57 ) C17_=_C58( C17 C58 ) C17_=_C59( C17 C59 ) \nC17_=_C60( C17 C60 ) C17_=_C61( C17 C61 ) C31_=_C49( C31 C49 ) C31_=_C58( C31 C58 ) C31_=_C67( C31 C67 ) C31_=_C93( C31 C93 ) \nC31_=_C94( C31 C94 ) C49_=_C58( C49 C58 ) C49_=_C67( C49 C67 ) C49_=_C93( C49 C93 ) C49_=_C94( C49 C94 ) C55_=_C56( C55 C56 ) \nC55_=_C57( C55 C57 ) C55_=_C58( C55 C58 ) C55_=_C59( C55 C59 ) C55_=_C60( C55 C60 ) C55_=_C61( C55 C61 ) C56_=_C57( C56 C57 ) \nC56_=_C58( C56 C58 ) C56_=_C59( C56 C59 ) C56_=_C60( C56 C60 ) C56_=_C61( C56 C61 ) C57_=_C58( C57 C58 ) C57_=_C59( C57 C59 ) \nC57_=_C60( C57 C60 ) C57_=_C61( C57 C61 ) C58_=_C59( C58 C59 ) C58_=_C60( C58 C60 ) C58_=_C61( C58 C61 ) C58_=_C67( C58 C67 ) \nC58_=_C93( C58 C93 ) C58_=_C94( C58 C94 ) C59_=_C60( C59 C60 ) C59_=_C61( C59 C61 ) C59_=_C94( C59 C94 ) C60_=_C61( C60 C61 ) \nC67_=_C93( C67 C93 ) C67_=_C94( C67 C94 ) C93_=_C94( C93 C94 ) "];33-&gt;40[label="13: C11 C17 C31 C49 C55 \nC56 C57 C59 C60 C61 C67 \nC93 C94 \n37: C11_=_C31 ,C11_=_C49 ,C11_=_C67 ,C11_=_C93 ,C11_=_C94 ,\nC17_=_C55 ,C17_=_C56 ,C17_=_C57 ,C17_=_C59 ,C17_=_C60 ,C17_=_C61 ,\nC31_=_C49 ,C31_=_C67 ,C31_=_C93 ,C31_=_C94 ,C49_=_C67 ,C49_=_C93 ,\nC49_=_C94 ,C55_=_C56 ,C55_=_C57 ,C55_=_C59 ,C55_=_C60 ,C55_=_C61 ,\nC56_=_C57 ,C56_=_C59 ,C56_=_C60 ,C56_=_C61 ,C57_=_C59 ,C57_=_C60 ,\nC57_=_C61 ,C59_=_C60 ,C59_=_C61 ,C59_=_C94 ,C60_=_C61 ,C67_=_C93 ,\nC67_=_C94 ,C93_=_C94 ,"];41[shape=box, label="id:41</w:t>
      </w:r>
    </w:p>
    <w:p>
      <w:pPr>
        <w:pStyle w:val="PreformattedText"/>
        <w:bidi w:val="0"/>
        <w:spacing w:before="0" w:after="0"/>
        <w:jc w:val="left"/>
        <w:rPr/>
      </w:pPr>
      <w:r>
        <w:rPr/>
        <w:t xml:space="preserve"> </w:t>
      </w:r>
      <w:r>
        <w:rPr/>
        <w:t>level: 3\n9: C14 C41 C47 C48 C49 \nC50 C51 C52 C53 \n29: C14_=_C53( C14 C53 ) C41_=_C47( C41 C47 ) C41_=_C48( C41 C48 ) C41_=_C49( C41 C49 ) C41_=_C50( C41 C50 ) \nC41_=_C51( C41 C51 ) C41_=_C52( C41 C52 ) C41_=_C53( C41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34-&gt;41[label="8: C14 C41 C47 C48 C49 \nC50 C51 C52 \n21: C41_=_C47 ,C41_=_C48 ,C41_=_C49 ,C41_=_C50 ,C41_=_C51 ,\nC41_=_C52 ,C47_=_C48 ,C47_=_C49 ,C47_=_C50 ,C47_=_C51 ,C47_=_C52 ,\nC48_=_C49 ,C48_=_C50 ,C48_=_C51 ,C48_=_C52 ,C49_=_C50 ,C49_=_C51 ,\nC49_=_C52 ,C50_=_C51 ,C50_=_C52 ,C51_=_C52 ,"];42[shape=box, label="id:42 level: 3\n12: C6 C17 C19 C24 C48 \nC56 C70 C72 C73 C76 C77 \nC83 \n23: C6_=_C17( C6 C17 ) C6_=_C19( C6 C19 ) C17_=_C19( C17 C19 ) C17_=_C56( C17 C56 ) C19_=_C24( C19 C24 ) \nC19_=_C56( C19 C56 ) C19_=_C73( C19 C73 ) C19_=_C76( C19 C76 ) C19_=_C77( C19 C77 ) C24_=_C56( C24 C56 ) C24_=_C73( C24 C73 ) \nC24_=_C76( C24 C76 ) C24_=_C77( C24 C77 ) C56_=_C73( C56 C73 ) C56_=_C76( C56 C76 ) C56_=_C77( C56 C77 ) C70_=_C72( C70 C72 ) \nC72_=_C77( C72 C77 ) C72_=_C83( C72 C83 ) C73_=_C76( C73 C76 ) C73_=_C77( C73 C77 ) C76_=_C77( C76 C77 ) C77_=_C83( C77 C83 ) "];35-&gt;42[label="10: C6 C17 C24 C48 C56 \nC70 C72 C73 C76 C83 \n10: C6_=_C17 ,C17_=_C56 ,C24_=_C56 ,C24_=_C73 ,C24_=_C76 ,\nC56_=_C73 ,C56_=_C76 ,C70_=_C72 ,C72_=_C83 ,C73_=_C76 ,"];43[shape=box, label="id:43 level: 3\n13: C0 C10 C15 C26 C30 \nC46 C51 C61 C81 C82 C83 \nC85 C91 \n32: C0_=_C10( C0 C10 ) C0_=_C26( C0 C26 ) C0_=_C30( C0 C30 ) C0_=_C81( C0 C81 ) C0_=_C82( C0 C82 ) \nC0_=_C83( C0 C83 ) C10_=_C26( C10 C26 ) C10_=_C30( C10 C30 ) C10_=_C81( C10 C81 ) C10_=_C82( C10 C82 ) C10_=_C83( C10 C83 ) \nC15_=_C61( C15 C61 ) C15_=_C82( C15 C82 ) C15_=_C85( C15 C85 ) C15_=_C91( C15 C91 ) C26_=_C30( C26 C30 ) C26_=_C81( C26 C81 ) \nC26_=_C82( C26 C82 ) C26_=_C83( C26 C83 ) C30_=_C81( C30 C81 ) C30_=_C82( C30 C82 ) C30_=_C83( C30 C83 ) C46_=_C51( C46 C51 ) \nC61_=_C82( C61 C82 ) C61_=_C85( C61 C85 ) C61_=_C91( C61 C91 ) C81_=_C82( C81 C82 ) C81_=_C83( C81 C83 ) C82_=_C83( C82 C83 ) \nC82_=_C85( C82 C85 ) C82_=_C91( C82 C91 ) C85_=_C91( C85 C91 ) "];36-&gt;43[label="12: C0 C10 C15 C26 C30 \nC46 C51 C61 C81 C83 C85 \nC91 \n22: C0_=_C10 ,C0_=_C26 ,C0_=_C30 ,C0_=_C81 ,C0_=_C83 ,\nC10_=_C26 ,C10_=_C30 ,C10_=_C81 ,C10_=_C83 ,C15_=_C61 ,C15_=_C85 ,\nC15_=_C91 ,C26_=_C30 ,C26_=_C81 ,C26_=_C83 ,C30_=_C81 ,C30_=_C83 ,\nC46_=_C51 ,C61_=_C85 ,C61_=_C91 ,C81_=_C83 ,C85_=_C91 ,"];44[shape=box, label="id:44 level: 3\n17: C0 C2 C3 C27 C45 \nC57 C74 C75 C80 C81 C84 \nC87 C89 C90 C91 C92 C93 \n41: C0_=_C2( C0 C2 ) C0_=_C3( C0 C3 ) C0_=_C81( C0 C81 ) C2_=_C3( C2 C3 ) C2_=_C45( C2 C45 ) \nC2_=_C74( C2 C74 ) C2_=_C84( C2 C84 ) C2_=_C89( C2 C89 ) C2_=_C90( C2 C90 ) C2_=_C91( C2 C91 ) C2_=_C92( C2 C92 ) \nC27_=_C90( C27 C90 ) C45_=_C74( C45 C74 ) C45_=_C84( C45 C84 ) C45_=_C89( C45 C89 ) C45_=_C90( C45 C90 ) C45_=_C91( C45 C91 ) \nC45_=_C92( C45 C92 ) C57_=_C87( C57 C87 ) C74_=_C75( C74 C75 ) C74_=_C84( C74 C84 ) C74_=_C89( C74 C89 ) C74_=_C90( C74 C90 ) \nC74_=_C91( C74 C91 ) C74_=_C92( C74 C92 ) C75_=_C80( C75 C80 ) C75_=_C89( C75 C89 ) C75_=_C93( C75 C93 ) C80_=_C89( C80 C89 ) \nC80_=_C93( C80 C93 ) C84_=_C89( C84 C89 ) C84_=_C90( C84 C90 ) C84_=_C91( C84 C91 ) C84_=_C92( C84 C92 ) C89_=_C90( C89 C90 ) \nC89_=_C91( C89 C91 ) C89_=_C92( C89 C92 ) C89_=_C93( C89 C93 ) C90_=_C91( C90 C91 ) C90_=_C92( C90 C92 ) C91_=_C92( C91 C92 ) "];36-&gt;44[label="14: C0 C3 C27 C45 C57 \nC74 C75 C80 C81 C84 C87 \nC91 C92 C93 \n17: C0_=_C3 ,C0_=_C81 ,C45_=_C74 ,C45_=_C84 ,C45_=_C91 ,\nC45_=_C92 ,C57_=_C87 ,C74_=_C75 ,C74_=_C84 ,C74_=_C91 ,C74_=_C92 ,\nC75_=_C80 ,C75_=_C93 ,C80_=_C93 ,C84_=_C91 ,C84_=_C92 ,C91_=_C92 ,"];45[shape=box, label="id:45 level: 3\n20: C7 C21 C22 C23 C24 \nC26 C27 C38 C40 C41 C42 \nC43 C45 C46 C47 C66 C80 \nC84 C85 C88 \n44: C7_=_C21( C7 C21 ) C7_=_C38( C7 C38 ) C7_=_C40( C7 C40 ) C21_=_C22( C21 C22 ) C21_=_C23( C21 C23 ) \nC21_=_C24( C21 C24 ) C21_=_C26( C21 C26 ) C21_=_C27( C21 C27 ) C21_=_C38( C21 C38 ) C21_=_C40( C21 C40 ) C22_=_C23( C22 C23 ) \nC22_=_C24( C22 C24 ) C22_=_C26( C22 C26 ) C22_=_C27( C22 C27 ) C22_=_C41( C22 C41 ) C22_=_C42( C22 C42 ) C22_=_C43( C22 C43 ) \nC22_=_C45( C22 C45 ) C22_=_C46( C22 C46 ) C23_=_C24( C23 C24 ) C23_=_C26( C23 C26 ) C23_=_C27( C23 C27 ) C23_=_C42( C23 C42 ) \nC24_=_C26( C24 C26 ) C24_=_C27( C24 C27 ) C26_=_C27( C26 C27 ) C38_=_C40( C38 C40 ) C38_=_C66( C38 C66 ) C41_=_C42( C41 C42 ) \nC41_=_C43( C41 C43 ) C41_=_C45( C41 C45 ) C41_=_C46( C41 C46 ) C41_=_C47( C41 C47 ) C42_=_C43( C42 C43 ) C42_=_C45( C42 C45 ) \nC42_=_C46( C42 C46 ) C43_=_C45( C43 C45 ) C43_=_C46( C43 C46 ) C43_=_C66( C43 C66 ) C43_=_C80( C43 C80 ) C45_=_C46( C45 C46 ) \nC45_=_C84( C45 C84 ) C66_=_C80( C66 C80 ) C84_=_C85( C84 C85 ) "];37-&gt;45[label="17: C7 C23 C24 C26 C27 \nC38 C40 C41 C42 C45 C46 \nC47 C66 C80 C84 C85 C88 \n21: C7_=_C38 ,C7_=_C40 ,C23_=_C24 ,C23_=_C26 ,C23_=_C27 ,\nC23_=_C42 ,C24_=_C26 ,C24_=_C27 ,C26_=_C27 ,C38_=_C40 ,C38_=_C66 ,\nC41_=_C42 ,C41_=_C45 ,C41_=_C46 ,C41_=_C47 ,C42_=_C45 ,C42_=_C46 ,\nC45_=_C46 ,C45_=_C84 ,C66_=_C80 ,C84_=_C85 ,"];46[shape=box, label="id:46 level: 3\n18: C5 C6 C7 C8 C9 \nC10 C11 C12 C13 C14 C15 \nC23 C28 C34 C40 C42 C71 \nC92 \n54: C5_=_C6( C5 C6 ) C5_=_C7( C5 C7 ) C5_=_C8( C5 C8 ) C5_=_C9( C5 C9 ) C5_=_C10( C5 C10 ) \nC5_=_C11( C5 C11 ) C5_=_C12( C5 C12 ) C5_=_C13( C5 C13 ) C5_=_C14( C5 C14 ) C5_=_C15( C5 C15 ) C6_=_C7( C6 C7 ) \nC6_=_C8( C6 C8 ) C6_=_C9( C6 C9 ) C6_=_C10( C6 C10 ) C6_=_C11( C6 C11 ) C6_=_C12( C6 C12 ) C6_=_C13( C6 C13 ) \nC6_=_C14( C6 C14 ) C7_=_C8( C7 C8 ) C7_=_C9( C7 C9 ) C7_=_C10( C7 C10 ) C7_=_C11( C7 C11 ) C7_=_C12( C7 C12 ) \nC7_=_C13( C7 C13 ) C7_=_C14( C7 C14 ) C7_=_C40( C7 C40 ) C8_=_C9( C8 C9 ) C8_=_C10( C8 C10 ) C8_=_C11( C8 C11 ) \nC8_=_C12( C8 C12 ) C8_=_C13( C8 C13 ) C8_=_C14( C8 C14 ) C8_=_C71( C8 C71 ) C9_=_C10( C9 C10 ) C9_=_C11( C9 C11 ) \nC9_=_C12( C9 C12 ) C9_=_C13( C9 C13 ) C9_=_C14( C9 C14 ) C10_=_C11( C10 C11 ) C10_=_C12( C10 C12 ) C10_=_C13( C10 C13 ) \nC10_=_C14( C10 C14 ) C11_=_C12( C11 C12 ) C11_=_C13( C11 C13 ) C11_=_C14( C11 C14 ) C12_=_C13( C12 C13 ) C12_=_C14( C12 C14 ) \nC13_=_C14( C13 C14 ) C13_=_C40( C13 C40 ) C13_=_C71( C13 C71 ) C23_=_C42( C23 C42 ) C28_=_C34( C28 C34 ) C34_=_C92( C34 C92 ) \nC40_=_C71( C40 C71 ) "];37-&gt;46[label="15: C6 C7 C8 C9 C10 \nC11 C14 C15 C23 C28 C34 \nC40 C42 C71 C92 \n27: C6_=_C7 ,C6_=_C8 ,C6_=_C9 ,C6_=_C10 ,C6_=_C11 ,\nC6_=_C14 ,C7_=_C8 ,C7_=_C9 ,C7_=_C10 ,C7_=_C11 ,C7_=_C14 ,\nC7_=_C40 ,C8_=_C9 ,C8_=_C10 ,C8_=_C11 ,C8_=_C14 ,C8_=_C71 ,\nC9_=_C10 ,C9_=_C11 ,C9_=_C14 ,C10_=_C11 ,C10_=_C14 ,C11_=_C14 ,\nC23_=_C42 ,C28_=_C34 ,C34_=_C92 ,C40_=_C71 ,"];47[shape=box, label="id:47 level: 4\n9: C6 C17 C19 C48 C70 \nC72 C77 C78 C83 \n11: C6_=_C17( C6 C17 ) C6_=_C19( C6 C19 ) C17_=_C19( C17 C19 ) C19_=_C77( C19 C77 ) C70_=_C72( C70 C72 ) \nC72_=_C77( C72 C77 ) C72_=_C78( C72 C78 ) C72_=_C83( C72 C83 ) C77_=_C78( C77 C78 ) C77_=_C83( C77 C83 ) C78_=_C83( C78 C83 ) "];42-&gt;47[label="8: C6 C17 C19 C48 C70 \nC72 C77 C83 \n8: C6_=_C17 ,C6_=_C19 ,C17_=_C19 ,C19_=_C77 ,C70_=_C72 ,\nC72_=_C77 ,C72_=_C83 ,C77_=_C83 ,"];48[shape=box, label="id:48 level: 4\n8: C15 C46 C51 C61 C82 \nC85 C91 C98 \n18: C15_=_C61( C15 C61 ) C15_=_C82( C15 C82 ) C15_=_C85( C15 C85 ) C15_=_C91( C15 C91 ) C15_=_C98( C15 C98 ) \nC46_=_C51( C46 C51 ) C46_=_C98( C46 C98 ) C51_=_C98( C51 C98 ) C61_=_C82( C61 C82 ) C61_=_C85( C61 C85 ) C61_=_C91( C61 C91 ) \nC61_=_C98( C61 C98 ) C82_=_C85( C82 C85 ) C82_=_C91( C82 C91 ) C82_=_C98( C82 C98 ) C85_=_C91( C85 C91 ) C85_=_C98( C85 C98 ) \nC91_=_C98( C91 C98 ) "];43-&gt;48[label="7: C15 C46 C51 C61 C82 \nC85 C91 \n11: C15_=_C61 ,C15_=_C82 ,C15_=_C85 ,C15_=_C91 ,C46_=_C51 ,\nC61_=_C82 ,C61_=_C85 ,C61_=_C91 ,C82_=_C85 ,C82_=_C91 ,C85_=_C91 ,"];49[shape=box, label="id:49 level: 4\n14: C0 C2 C3 C4 C27 \nC57 C75 C80 C81 C86 C87 \nC89 C90 C93 \n25: C0_=_C2( C0 C2 ) C0_=_C3( C0 C3 ) C0_=_C4( C0 C4 ) C0_=_C81( C0 C81 ) C2_=_C3( C2 C3 ) \nC2_=_C4( C2 C4 ) C2_=_C89( C2 C89 ) C2_=_C90( C2 C90 ) C3_=_C4( C3 C4 ) C4_=_C81( C4 C81 ) C27_=_C90( C27 C90 ) \nC57_=_C86( C57 C86 ) C57_=_C87( C57 C87 ) C75_=_C80( C75 C80 ) C75_=_C86( C75 C86 ) C75_=_C89( C75 C89 ) C75_=_C93( C75 C93 ) \nC80_=_C86( C80 C86 ) C80_=_C89( C80 C89 ) C80_=_C93( C80 C93 ) C86_=_C87( C86 C87 ) C86_=_C89( C86 C89 ) C86_=_C93( C86 C93 ) \nC89_=_C90( C89 C90 ) C89_=_C93( C89 C93 ) "];44-&gt;49[label="12: C0 C2 C3 C27 C57 \nC75 C80 C81 C87 C89 C90 \nC93 \n15: C0_=_C2 ,C0_=_C3 ,C0_=_C81 ,C2_=_C3 ,C2_=_C89 ,\nC2_=_C90 ,C27_=_C90 ,C57_=_C87 ,C75_=_C80 ,C75_=_C89 ,C75_=_C93 ,\nC80_=_C89 ,C80_=_C93 ,C89_=_C90 ,C89_=_C93 ,"];50[shape=box, label="id:50 level: 4\n12: C21 C22 C23 C24 C25 \nC26 C27 C43 C47 C66 C80 \nC88 \n28: C21_=_C22( C21 C22 ) C21_=_C23( C21 C23 ) C21_=_C24( C21 C24 ) C21_=_C25( C21 C25 ) C21_=_C26( C21 C26 ) \nC21_=_C27( C21 C27 ) C22_=_C23( C22 C23 ) C22_=_C24( C22 C24 ) C22_=_C25( C22 C25 ) C22_=_C26( C22 C26 ) C22_=_C27( C22 C27 ) \nC22_=_C43( C22 C43 ) C23_=_C24( C23 C24 ) C23_=_C25( C23 C25 ) C23_=_C26( C23 C26 ) C23_=_C27( C23 C27 ) C24_=_C25( C24 C25 ) \nC24_=_C26( C24 C26 ) C24_=_C27( C24 C27 ) C25_=_C26( C25 C26 ) C25_=_C27( C25 C27 ) C25_=_C43( C25 C43 ) C25_=_C66( C25 C66 ) \nC25_=_C80( C25 C80 ) C26_=_C27( C26 C27 ) C43_=_C66( C43 C66 ) C43_=_C80( C43 C80 ) C66_=_C80( C66 C80 ) "];45-&gt;50[label="11: C21 C22 C23 C24 C26 \nC27 C43 C47 C66 C80 C88 \n19: C21_=_C22 ,C21_=_C23 ,C21_=_C24 ,C21_=_C26 ,C21_=_C27 ,\nC22_=_C23 ,C22_=_C24 ,C22_=_C26 ,C22_=_C27 ,C22_=_C43 ,C23_=_C24 ,\nC23_=_C26 ,C23_=_C27 ,C24_=_C26 ,C24_=_C27</w:t>
      </w:r>
    </w:p>
    <w:p>
      <w:pPr>
        <w:pStyle w:val="PreformattedText"/>
        <w:bidi w:val="0"/>
        <w:spacing w:before="0" w:after="0"/>
        <w:jc w:val="left"/>
        <w:rPr/>
      </w:pPr>
      <w:r>
        <w:rPr/>
        <w:t xml:space="preserve"> </w:t>
      </w:r>
      <w:r>
        <w:rPr/>
        <w:t>,C26_=_C27 ,C43_=_C66 ,\nC43_=_C80 ,C66_=_C80 ,"];51[shape=box, label="id:51 level: 4\n14: C7 C21 C22 C37 C38 \nC40 C41 C42 C43 C44 C45 \nC46 C84 C85 \n43: C7_=_C21( C7 C21 ) C7_=_C37( C7 C37 ) C7_=_C38( C7 C38 ) C7_=_C40( C7 C40 ) C21_=_C22( C21 C22 ) \nC21_=_C37( C21 C37 ) C21_=_C38( C21 C38 ) C21_=_C40( C21 C40 ) C22_=_C37( C22 C37 ) C22_=_C41( C22 C41 ) C22_=_C42( C22 C42 ) \nC22_=_C43( C22 C43 ) C22_=_C44( C22 C44 ) C22_=_C45( C22 C45 ) C22_=_C46( C22 C46 ) C37_=_C38( C37 C38 ) C37_=_C40( C37 C40 ) \nC37_=_C41( C37 C41 ) C37_=_C42( C37 C42 ) C37_=_C43( C37 C43 ) C37_=_C44( C37 C44 ) C37_=_C45( C37 C45 ) C37_=_C46( C37 C46 ) \nC38_=_C40( C38 C40 ) C41_=_C42( C41 C42 ) C41_=_C43( C41 C43 ) C41_=_C44( C41 C44 ) C41_=_C45( C41 C45 ) C41_=_C46( C41 C46 ) \nC42_=_C43( C42 C43 ) C42_=_C44( C42 C44 ) C42_=_C45( C42 C45 ) C42_=_C46( C42 C46 ) C43_=_C44( C43 C44 ) C43_=_C45( C43 C45 ) \nC43_=_C46( C43 C46 ) C44_=_C45( C44 C45 ) C44_=_C46( C44 C46 ) C44_=_C84( C44 C84 ) C44_=_C85( C44 C85 ) C45_=_C46( C45 C46 ) \nC45_=_C84( C45 C84 ) C84_=_C85( C84 C85 ) "];45-&gt;51[label="12: C7 C21 C22 C38 C40 \nC41 C42 C43 C45 C46 C84 \nC85 \n24: C7_=_C21 ,C7_=_C38 ,C7_=_C40 ,C21_=_C22 ,C21_=_C38 ,\nC21_=_C40 ,C22_=_C41 ,C22_=_C42 ,C22_=_C43 ,C22_=_C45 ,C22_=_C46 ,\nC38_=_C40 ,C41_=_C42 ,C41_=_C43 ,C41_=_C45 ,C41_=_C46 ,C42_=_C43 ,\nC42_=_C45 ,C42_=_C46 ,C43_=_C45 ,C43_=_C46 ,C45_=_C46 ,C45_=_C84 ,\nC84_=_C85 ,"];52[shape=box, label="id:52 level: 4\n13: C5 C12 C13 C15 C23 \nC28 C34 C40 C42 C63 C71 \nC92 C102 \n20: C5_=_C12( C5 C12 ) C5_=_C13( C5 C13 ) C5_=_C15( C5 C15 ) C12_=_C13( C12 C13 ) C13_=_C40( C13 C40 ) \nC13_=_C71( C13 C71 ) C13_=_C102( C13 C102 ) C23_=_C42( C23 C42 ) C23_=_C63( C23 C63 ) C28_=_C34( C28 C34 ) C34_=_C63( C34 C63 ) \nC34_=_C92( C34 C92 ) C34_=_C102( C34 C102 ) C40_=_C71( C40 C71 ) C40_=_C102( C40 C102 ) C42_=_C63( C42 C63 ) C63_=_C92( C63 C92 ) \nC63_=_C102( C63 C102 ) C71_=_C102( C71 C102 ) C92_=_C102( C92 C102 ) "];46-&gt;52[label="11: C5 C12 C13 C15 C23 \nC28 C34 C40 C42 C71 C92 \n10: C5_=_C12 ,C5_=_C13 ,C5_=_C15 ,C12_=_C13 ,C13_=_C40 ,\nC13_=_C71 ,C23_=_C42 ,C28_=_C34 ,C34_=_C92 ,C40_=_C71 ,"];53[shape=box, label="id:53 level: 5\n6: C6 C17 C19 C20 C48 \nC78 \n7: C6_=_C17( C6 C17 ) C6_=_C19( C6 C19 ) C6_=_C20( C6 C20 ) C17_=_C19( C17 C19 ) C17_=_C20( C17 C20 ) \nC19_=_C20( C19 C20 ) C20_=_C78( C20 C78 ) "];47-&gt;53[label="5: C6 C17 C19 C48 C78 \n3: C6_=_C17 ,C6_=_C19 ,C17_=_C19 ,"];54[shape=box, label="id:54 level: 5\n6: C70 C72 C77 C78 C83 \nC101 \n12: C70_=_C72( C70 C72 ) C70_=_C101( C70 C101 ) C72_=_C77( C72 C77 ) C72_=_C78( C72 C78 ) C72_=_C83( C72 C83 ) \nC72_=_C101( C72 C101 ) C77_=_C78( C77 C78 ) C77_=_C83( C77 C83 ) C77_=_C101( C77 C101 ) C78_=_C83( C78 C83 ) C78_=_C101( C78 C101 ) \nC83_=_C101( C83 C101 ) "];47-&gt;54[label="5: C70 C72 C77 C78 C83 \n7: C70_=_C72 ,C72_=_C77 ,C72_=_C78 ,C72_=_C83 ,C77_=_C78 ,\nC77_=_C83 ,C78_=_C83 ,"];55[shape=box, label="id:55 level: 5\n8: C0 C1 C2 C3 C4 \nC57 C86 C87 \n16: C0_=_C1( C0 C1 ) C0_=_C2( C0 C2 ) C0_=_C3( C0 C3 ) C0_=_C4( C0 C4 ) C1_=_C2( C1 C2 ) \nC1_=_C3( C1 C3 ) C1_=_C4( C1 C4 ) C1_=_C57( C1 C57 ) C1_=_C86( C1 C86 ) C1_=_C87( C1 C87 ) C2_=_C3( C2 C3 ) \nC2_=_C4( C2 C4 ) C3_=_C4( C3 C4 ) C57_=_C86( C57 C86 ) C57_=_C87( C57 C87 ) C86_=_C87( C86 C87 ) "];49-&gt;55[label="7: C0 C2 C3 C4 C57 \nC86 C87 \n9: C0_=_C2 ,C0_=_C3 ,C0_=_C4 ,C2_=_C3 ,C2_=_C4 ,\nC3_=_C4 ,C57_=_C86 ,C57_=_C87 ,C86_=_C87 ,"];56[shape=box, label="id:56 level: 5\n10: C4 C27 C75 C80 C81 \nC86 C89 C90 C93 C95 \n20: C4_=_C81( C4 C81 ) C4_=_C95( C4 C95 ) C27_=_C90( C27 C90 ) C75_=_C80( C75 C80 ) C75_=_C86( C75 C86 ) \nC75_=_C89( C75 C89 ) C75_=_C93( C75 C93 ) C75_=_C95( C75 C95 ) C80_=_C86( C80 C86 ) C80_=_C89( C80 C89 ) C80_=_C93( C80 C93 ) \nC80_=_C95( C80 C95 ) C81_=_C95( C81 C95 ) C86_=_C89( C86 C89 ) C86_=_C93( C86 C93 ) C86_=_C95( C86 C95 ) C89_=_C90( C89 C90 ) \nC89_=_C93( C89 C93 ) C89_=_C95( C89 C95 ) C93_=_C95( C93 C95 ) "];49-&gt;56[label="9: C4 C27 C75 C80 C81 \nC86 C89 C90 C93 \n13: C4_=_C81 ,C27_=_C90 ,C75_=_C80 ,C75_=_C86 ,C75_=_C89 ,\nC75_=_C93 ,C80_=_C86 ,C80_=_C89 ,C80_=_C93 ,C86_=_C89 ,C86_=_C93 ,\nC89_=_C90 ,C89_=_C93 ,"];57[shape=box, label="id:57 level: 5\n7: C25 C43 C47 C66 C79 \nC80 C88 \n11: C25_=_C43( C25 C43 ) C25_=_C66( C25 C66 ) C25_=_C79( C25 C79 ) C25_=_C80( C25 C80 ) C43_=_C66( C43 C66 ) \nC43_=_C79( C43 C79 ) C43_=_C80( C43 C80 ) C66_=_C79( C66 C79 ) C66_=_C80( C66 C80 ) C79_=_C80( C79 C80 ) C79_=_C88( C79 C88 ) "];50-&gt;57[label="6: C25 C43 C47 C66 C80 \nC88 \n6: C25_=_C43 ,C25_=_C66 ,C25_=_C80 ,C43_=_C66 ,C43_=_C80 ,\nC66_=_C80 ,"];58[shape=box, label="id:58 level: 5\n9: C7 C21 C37 C38 C39 \nC40 C44 C84 C85 \n22: C7_=_C21( C7 C21 ) C7_=_C37( C7 C37 ) C7_=_C38( C7 C38 ) C7_=_C39( C7 C39 ) C7_=_C40( C7 C40 ) \nC21_=_C37( C21 C37 ) C21_=_C38( C21 C38 ) C21_=_C39( C21 C39 ) C21_=_C40( C21 C40 ) C37_=_C38( C37 C38 ) C37_=_C39( C37 C39 ) \nC37_=_C40( C37 C40 ) C37_=_C44( C37 C44 ) C38_=_C39( C38 C39 ) C38_=_C40( C38 C40 ) C39_=_C40( C39 C40 ) C39_=_C44( C39 C44 ) \nC39_=_C84( C39 C84 ) C39_=_C85( C39 C85 ) C44_=_C84( C44 C84 ) C44_=_C85( C44 C85 ) C84_=_C85( C84 C85 ) "];51-&gt;58[label="8: C7 C21 C37 C38 C40 \nC44 C84 C85 \n14: C7_=_C21 ,C7_=_C37 ,C7_=_C38 ,C7_=_C40 ,C21_=_C37 ,\nC21_=_C38 ,C21_=_C40 ,C37_=_C38 ,C37_=_C40 ,C37_=_C44 ,C38_=_C40 ,\nC44_=_C84 ,C44_=_C85 ,C84_=_C85 ,"];59[shape=box, label="id:59 level: 5\n7: C5 C15 C16 C34 C63 \nC92 C102 \n13: C5_=_C15( C5 C15 ) C5_=_C16( C5 C16 ) C15_=_C16( C15 C16 ) C16_=_C34( C16 C34 ) C16_=_C63( C16 C63 ) \nC16_=_C92( C16 C92 ) C16_=_C102( C16 C102 ) C34_=_C63( C34 C63 ) C34_=_C92( C34 C92 ) C34_=_C102( C34 C102 ) C63_=_C92( C63 C92 ) \nC63_=_C102( C63 C102 ) C92_=_C102( C92 C102 ) "];52-&gt;59[label="6: C5 C15 C34 C63 C92 \nC102 \n7: C5_=_C15 ,C34_=_C63 ,C34_=_C92 ,C34_=_C102 ,C63_=_C92 ,\nC63_=_C102 ,C92_=_C102 ,"];60[shape=box, label="id:60 level: 5\n10: C12 C13 C23 C28 C40 \nC42 C63 C71 C100 C102 \n16: C12_=_C13( C12 C13 ) C12_=_C100( C12 C100 ) C13_=_C40( C13 C40 ) C13_=_C71( C13 C71 ) C13_=_C100( C13 C100 ) \nC13_=_C102( C13 C102 ) C23_=_C42( C23 C42 ) C23_=_C63( C23 C63 ) C40_=_C71( C40 C71 ) C40_=_C100( C40 C100 ) C40_=_C102( C40 C102 ) \nC42_=_C63( C42 C63 ) C63_=_C102( C63 C102 ) C71_=_C100( C71 C100 ) C71_=_C102( C71 C102 ) C100_=_C102( C100 C102 ) "];52-&gt;60[label="9: C12 C13 C23 C28 C40 \nC42 C63 C71 C102 \n11: C12_=_C13 ,C13_=_C40 ,C13_=_C71 ,C13_=_C102 ,C23_=_C42 ,\nC23_=_C63 ,C40_=_C71 ,C40_=_C102 ,C42_=_C63 ,C63_=_C102 ,C71_=_C102 ,"];61[shape=box, label="id:61 level: 6\n6: C6 C17 C18 C19 C20 \nC48 \n11: C6_=_C17( C6 C17 ) C6_=_C18( C6 C18 ) C6_=_C19( C6 C19 ) C6_=_C20( C6 C20 ) C17_=_C18( C17 C18 ) \nC17_=_C19( C17 C19 ) C17_=_C20( C17 C20 ) C18_=_C19( C18 C19 ) C18_=_C20( C18 C20 ) C18_=_C48( C18 C48 ) C19_=_C20( C19 C20 ) "];53-&gt;61[label="5: C6 C17 C19 C20 C48 \n6: C6_=_C17 ,C6_=_C19 ,C6_=_C20 ,C17_=_C19 ,C17_=_C20 ,\nC19_=_C20 ,"];62[shape=box, label="id:62 level: 6\n6: C4 C27 C81 C90 C95 \nC99 \n9: C4_=_C81( C4 C81 ) C4_=_C95( C4 C95 ) C4_=_C99( C4 C99 ) C27_=_C90( C27 C90 ) C27_=_C99( C27 C99 ) \nC81_=_C95( C81 C95 ) C81_=_C99( C81 C99 ) C90_=_C99( C90 C99 ) C95_=_C99( C95 C99 ) "];56-&gt;62[label="5: C4 C27 C81 C90 C95 \n4: C4_=_C81 ,C4_=_C95 ,C27_=_C90 ,C81_=_C95 ,"];63[shape=box, label="id:63 level: 6\n7: C25 C43 C47 C54 C66 \nC79 C80 \n16: C25_=_C43( C25 C43 ) C25_=_C54( C25 C54 ) C25_=_C66( C25 C66 ) C25_=_C79( C25 C79 ) C25_=_C80( C25 C80 ) \nC43_=_C54( C43 C54 ) C43_=_C66( C43 C66 ) C43_=_C79( C43 C79 ) C43_=_C80( C43 C80 ) C47_=_C54( C47 C54 ) C54_=_C66( C54 C66 ) \nC54_=_C79( C54 C79 ) C54_=_C80( C54 C80 ) C66_=_C79( C66 C79 ) C66_=_C80( C66 C80 ) C79_=_C80( C79 C80 ) "];57-&gt;63[label="6: C25 C43 C47 C66 C79 \nC80 \n10: C25_=_C43 ,C25_=_C66 ,C25_=_C79 ,C25_=_C80 ,C43_=_C66 ,\nC43_=_C79 ,C43_=_C80 ,C66_=_C79 ,C66_=_C80 ,C79_=_C80 ,"];64[shape=box, label="id:64 level: 6\n8: C12 C23 C28 C35 C42 \nC62 C63 C100 \n14: C12_=_C62( C12 C62 ) C12_=_C100( C12 C100 ) C23_=_C35( C23 C35 ) C23_=_C42( C23 C42 ) C23_=_C62( C23 C62 ) \nC23_=_C63( C23 C63 ) C28_=_C35( C28 C35 ) C35_=_C42( C35 C42 ) C35_=_C62( C35 C62 ) C35_=_C63( C35 C63 ) C42_=_C62( C42 C62 ) \nC42_=_C63( C42 C63 ) C62_=_C63( C62 C63 ) C62_=_C100( C62 C100 ) "];60-&gt;64[label="6: C12 C23 C28 C42 C63 \nC100 \n4: C12_=_C100 ,C23_=_C42 ,C23_=_C63 ,C42_=_C63 ,"];65[shape=box, label="id:65 level: 7\n6: C12 C28 C35 C36 C62 \nC100 \n10: C12_=_C36( C12 C36 ) C12_=_C62( C12 C62 ) C12_=_C100( C12 C100 ) C28_=_C35( C28 C35 ) C28_=_C36( C28 C36 ) \nC35_=_C36( C35 C36 ) C35_=_C62( C35 C62 ) C36_=_C62( C36 C62 ) C36_=_C100( C36 C100 ) C62_=_C100( C62 C100 ) "];64-&gt;65[label="5: C12 C28 C35 C62 C100 \n5: C12_=_C62 ,C12_=_C100 ,C28_=_C35 ,C35_=_C62 ,C62_=_C1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