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2 V7 V9 V13 V16 \nV21 V27 V28 V31 V34 V36 \n12: C13( V2 V13 ) C14( V2 V16 ) C16( V2 V36 ) C35( V7 V16 ) C44( V9 V28 ) \nC60( V13 V31 ) C61( V13 V36 ) C72( V16 V34 ) C86( V21 V31 ) C87( V21 V36 ) C95( V27 V34 ) \nC101( V34 V36 ) "]1[shape=box, label="id:1 level: 1\n11: V2 V7 V9 V12 V13 \nV16 V21 V27 V28 V31 V34 \n13: C12( V2 V12 ) C13( V2 V13 ) C14( V2 V16 ) C35( V7 V16 ) C44( V9 V28 ) \nC53( V12 V13 ) C54( V12 V16 ) C56( V12 V31 ) C57( V12 V34 ) C60( V13 V31 ) C72( V16 V34 ) \nC86( V21 V31 ) C95( V27 V34 ) "];0-&gt;1[label="10: V2 V7 V9 V13 V16 \nV21 V27 V28 V31 V34 \n8: C13 ,C14 ,C35 ,C44 ,C60 ,\nC72 ,C86 ,C95 ,"];2[shape=box, label="id:2 level: 1\n11: V2 V7 V9 V15 V16 \nV21 V27 V28 V31 V34 V36 \n10: C14( V2 V16 ) C16( V2 V36 ) C35( V7 V16 ) C44( V9 V28 ) C67( V15 V21 ) \nC72( V16 V34 ) C86( V21 V31 ) C87( V21 V36 ) C95( V27 V34 ) C101( V34 V36 ) "];0-&gt;2[label="10: V2 V7 V9 V16 V21 \nV27 V28 V31 V34 V36 \n9: C14 ,C16 ,C35 ,C44 ,C72 ,\nC86 ,C87 ,C95 ,C101 ,"];3[shape=box, label="id:3 level: 2\n6: V2 V7 V9 V11 V13 \nV34 \n4: C11( V2 V11 ) C13( V2 V13 ) C34( V7 V11 ) C52( V11 V34 ) "];1-&gt;3[label="5: V2 V7 V9 V13 V34 \n1: C13 ,"];4[shape=box, label="id:4 level: 2\n12: V4 V7 V9 V12 V13 \nV16 V21 V27 V28 V31 V34 \nV39 \n15: C19( V4 V9 ) C20( V4 V28 ) C35( V7 V16 ) C38( V7 V39 ) C44( V9 V28 ) \nC48( V9 V39 ) C53( V12 V13 ) C54( V12 V16 ) C56( V12 V31 ) C57( V12 V34 ) C60( V13 V31 ) \nC72( V16 V34 ) C86( V21 V31 ) C95( V27 V34 ) C96( V28 V39 ) "];1-&gt;4[label="10: V7 V9 V12 V13 V16 \nV21 V27 V28 V31 V34 \n10: C35 ,C44 ,C53 ,C54 ,C56 ,\nC57 ,C60 ,C72 ,C86 ,C95 ,"];5[shape=box, label="id:5 level: 2\n5: V9 V15 V21 V30 V34 \n3: C45( V9 V30 ) C67( V15 V21 ) C97( V30 V34 ) "];2-&gt;5[label="4: V9 V15 V21 V34 \n1: C67 ,"];6[shape=box, label="id:6 level: 2\n7: V2 V14 V15 V27 V28 \nV31 V36 \n4: C16( V2 V36 ) C63( V14 V15 ) C64( V14 V27 ) C65( V14 V31 ) "];2-&gt;6[label="6: V2 V15 V27 V28 V31 \nV36 \n1: C16 ,"];7[shape=box, label="id:7 level: 2\n11: V2 V7 V9 V15 V16 \nV17 V21 V27 V28 V31 V36 \n9: C14( V2 V16 ) C16( V2 V36 ) C35( V7 V16 ) C44( V9 V28 ) C67( V15 V21 ) \nC73( V17 V21 ) C74( V17 V28 ) C86( V21 V31 ) C87( V21 V36 ) "];2-&gt;7[label="10: V2 V7 V9 V15 V16 \nV21 V27 V28 V31 V36 \n7: C14 ,C16 ,C35 ,C44 ,C67 ,\nC86 ,C87 ,"];8[shape=box, label="id:8 level: 3\n5: V7 V9 V11 V13 V22 \n4: C34( V7 V11 ) C36( V7 V22 ) C51( V11 V22 ) C59( V13 V22 ) "];3-&gt;8[label="4: V7 V9 V11 V13 \n1: C34 ,"];9[shape=box, label="id:9 level: 3\n4: V4 V9 V12 V35 \n4: C19( V4 V9 ) C22( V4 V35 ) C47( V9 V35 ) C58( V12 V35 ) "];4-&gt;9[label="3: V4 V9 V12 \n1: C19 ,"];10[shape=box, label="id:10 level: 3\n6: V6 V12 V13 V16 V28 \nV31 \n9: C29( V6 V12 ) C30( V6 V13 ) C31( V6 V16 ) C32( V6 V28 ) C33( V6 V31 ) \nC53( V12 V13 ) C54( V12 V16 ) C56( V12 V31 ) C60( V13 V31 ) "];4-&gt;10[label="5: V12 V13 V16 V28 V31 \n4: C53 ,C54 ,C56 ,C60 ,"];11[shape=box, label="id:11 level: 3\n11: V4 V7 V12 V13 V16 \nV19 V21 V27 V31 V34 V39 \n15: C35( V7 V16 ) C38( V7 V39 ) C53( V12 V13 ) C54( V12 V16 ) C55( V12 V19 ) \nC56( V12 V31 ) C57( V12 V34 ) C60( V13 V31 ) C69( V16 V19 ) C72( V16 V34 ) C80( V19 V27 ) \nC81( V19 V31 ) C82( V19 V34 ) C86( V21 V31 ) C95( V27 V34 ) "];4-&gt;11[label="10: V4 V7 V12 V13 V16 \nV21 V27 V31 V34 V39 \n10: C35 ,C38 ,C53 ,C54 ,C56 ,\nC57 ,C60 ,C72 ,C86 ,C95 ,"];12[shape=box, label="id:12 level: 3\n4: V15 V21 V23 V30 \n4: C67( V15 V21 ) C68( V15 V23 ) C85( V21 V23 ) C90( V23 V30 ) "];5-&gt;12[label="3: V15 V21 V30 \n1: C67 ,"];13[shape=box, label="id:13 level: 3\n6: V2 V8 V14 V15 V28 \nV36 \n5: C16( V2 V36 ) C39( V8 V14 ) C40( V8 V28 ) C41( V8 V36 ) C63( V14 V15 ) "];6-&gt;13[label="5: V2 V14 V15 V28 V36 \n2: C16 ,C63 ,"];14[shape=box, label="id:14 level: 3\n5: V2 V9 V17 V33 V36 \n5: C15( V2 V33 ) C16( V2 V36 ) C46( V9 V33 ) C75( V17 V33 ) C100( V33 V36 ) "];7-&gt;14[label="4: V2 V9 V17 V36 \n1: C16 ,"];15[shape=box, label="id:15 level: 3\n8: V7 V9 V15 V16 V17 \nV20 V27 V31 \n5: C35( V7 V16 ) C42( V9 V20 ) C66( V15 V20 ) C70( V16 V20 ) C84( V20 V27 ) "];7-&gt;15[label="7: V7 V9 V15 V16 V17 \nV27 V31 \n1: C35 ,"];16[shape=box, label="id:16 level: 4\n4: V7 V9 V22 V26 \n4: C36( V7 V22 ) C37( V7 V26 ) C43( V9 V26 ) C89( V22 V26 ) "];8-&gt;16[label="3: V7 V9 V22 \n1: C36 ,"];17[shape=box, label="id:17 level: 4\n8: V4 V13 V16 V19 V25 \nV27 V31 V39 \n9: C60( V13 V31 ) C69( V16 V19 ) C71( V16 V25 ) C79( V19 V25 ) C80( V19 V27 ) \nC81( V19 V31 ) C91( V25 V27 ) C92( V25 V31 ) C94( V25 V39 ) "];11-&gt;17[label="7: V4 V13 V16 V19 V27 \nV31 V39 \n4: C60 ,C69 ,C80 ,C81 ,"];18[shape=box, label="id:18 level: 4\n9: V0 V4 V7 V12 V19 \nV21 V27 V34 V39 \n11: C0( V0 V7 ) C1( V0 V12 ) C3( V0 V27 ) C4( V0 V34 ) C5( V0 V39 ) \nC38( V7 V39 ) C55( V12 V19 ) C57( V12 V34 ) C80( V19 V27 ) C82( V19 V34 ) C95( V27 V34 ) "];11-&gt;18[label="8: V4 V7 V12 V19 V21 \nV27 V34 V39 \n6: C38 ,C55 ,C57 ,C80 ,C82 ,\nC95 ,"];19[shape=box, label="id:19 level: 4\n5: V2 V5 V8 V14 V15 \n4: C25( V5 V8 ) C26( V5 V15 ) C39( V8 V14 ) C63( V14 V15 ) "];13-&gt;19[label="4: V2 V8 V14 V15 \n2: C39 ,C63 ,"];20[shape=box, label="id:20 level: 4\n5: V1 V7 V17 V20 V31 \n4: C6( V1 V7 ) C7( V1 V17 ) C8( V1 V20 ) C9( V1 V31 ) "];15-&gt;20[label="4: V7 V17 V20 V31 \n0: "];21[shape=box, label="id:21 level: 5\n6: V4 V13 V25 V31 V37 \nV39 \n8: C23( V4 V37 ) C60( V13 V31 ) C62( V13 V37 ) C92( V25 V31 ) C93( V25 V37 ) \nC94( V25 V39 ) C98( V31 V37 ) C102( V37 V39 ) "];17-&gt;21[label="5: V4 V13 V25 V31 V39 \n3: C60 ,C92 ,C94 ,"];22[shape=box, label="id:22 level: 5\n5: V0 V4 V19 V21 V38 \n3: C24( V4 V38 ) C83( V19 V38 ) C88( V21 V38 ) "];18-&gt;22[label="4: V0 V4 V19 V21 \n0: "];23[shape=box, label="id:23 level: 5\n4: V2 V3 V5 V14 \n2: C10( V2 V3 ) C17( V3 V14 ) "];19-&gt;23[label="3: V2 V5 V14 \n0: "];24[shape=box, label="id:24 level: 6\n3: V4 V32 V39 \n2: C21( V4 V32 ) C99( V32 V39 ) "];21-&gt;24[label="2: V4 V39 \n0: "];25[shape=box, label="id:25 level: 6\n5: V0 V18 V19 V21 V38 \n6: C2( V0 V18 ) C76( V18 V19 ) C77( V18 V21 ) C78( V18 V38 ) C83( V19 V38 ) \nC88( V21 V38 ) "];22-&gt;25[label="4: V0 V19 V21 V38 \n2: C83 ,C88 ,"];26[shape=box, label="id:26 level: 6\n3: V3 V5 V29 \n2: C18( V3 V29 ) C28( V5 V29 ) "];23-&gt;26[label="2: V3 V5 \n0: "];27[shape=box, label="id:27 level: 7\n3: V10 V18 V38 \n3: C49( V10 V18 ) C50( V10 V38 ) C78( V18 V38 ) "];25-&gt;27[label="2: V18 V38 \n1: C78 ,"];28[shape=box, label="id:28 level: 7\n2: V5 V24 \n1: C27( V5 V24 ) "];26-&gt;28[label="1: V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