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38: C0 C5 C6 C12 C14 \nC24 C29 C30 C31 C35 C38 \nC40 C43 C45 C46 C52 C53 \nC56 C58 C60 C62 C64 C65 \nC66 C67 C70 C71 C73 C75 \nC79 C81 C84 C85 C86 C87 \nC91 C97 C101 \n80: C0_=_C5( C0 C5 ) C0_=_C6( C0 C6 ) C0_=_C35( C0 C35 ) C0_=_C38( C0 C38 ) C5_=_C38( C5 C38 ) \nC6_=_C35( C6 C35 ) C6_=_C38( C6 C38 ) C12_=_C14( C12 C14 ) C12_=_C29( C12 C29 ) C12_=_C53( C12 C53 ) C12_=_C56( C12 C56 ) \nC12_=_C58( C12 C58 ) C14_=_C31( C14 C31 ) C14_=_C35( C14 C35 ) C14_=_C70( C14 C70 ) C14_=_C71( C14 C71 ) C29_=_C30( C29 C30 ) \nC29_=_C31( C29 C31 ) C29_=_C53( C29 C53 ) C29_=_C56( C29 C56 ) C29_=_C58( C29 C58 ) C30_=_C31( C30 C31 ) C30_=_C53( C30 C53 ) \nC30_=_C60( C30 C60 ) C30_=_C62( C30 C62 ) C31_=_C35( C31 C35 ) C31_=_C70( C31 C70 ) C31_=_C71( C31 C71 ) C35_=_C38( C35 C38 ) \nC35_=_C70( C35 C70 ) C35_=_C71( C35 C71 ) C43_=_C45( C43 C45 ) C43_=_C46( C43 C46 ) C45_=_C46( C45 C46 ) C45_=_C97( C45 C97 ) \nC46_=_C75( C46 C75 ) C52_=_C97( C52 C97 ) C52_=_C101( C52 C101 ) C53_=_C56( C53 C56 ) C53_=_C58( C53 C58 ) C53_=_C60( C53 C60 ) \nC53_=_C62( C53 C62 ) C56_=_C58( C56 C58 ) C56_=_C60( C56 C60 ) C56_=_C65( C56 C65 ) C56_=_C81( C56 C81 ) C56_=_C86( C56 C86 ) \nC60_=_C62( C60 C62 ) C60_=_C65( C60 C65 ) C60_=_C81( C60 C81 ) C60_=_C86( C60 C86 ) C64_=_C65( C64 C65 ) C64_=_C84( C64 C84 ) \nC64_=_C91( C64 C91 ) C65_=_C81( C65 C81 ) C65_=_C86( C65 C86 ) C66_=_C67( C66 C67 ) C66_=_C70( C66 C70 ) C66_=_C84( C66 C84 ) \nC67_=_C73( C67 C73 ) C67_=_C85( C67 C85 ) C67_=_C86( C67 C86 ) C67_=_C87( C67 C87 ) C70_=_C71( C70 C71 ) C70_=_C84( C70 C84 ) \nC71_=_C79( C71 C79 ) C71_=_C91( C71 C91 ) C73_=_C75( C73 C75 ) C73_=_C85( C73 C85 ) C73_=_C86( C73 C86 ) C73_=_C87( C73 C87 ) \nC79_=_C81( C79 C81 ) C79_=_C91( C79 C91 ) C81_=_C86( C81 C86 ) C84_=_C91( C84 C91 ) C85_=_C86( C85 C86 ) C85_=_C87( C85 C87 ) \nC86_=_C87( C86 C87 ) C87_=_C101( C87 C101 ) C97_=_C101( C97 C101 ) "]30[shape=box, label="id:30 level: 1\n27: C0 C6 C11 C12 C13 \nC14 C30 C35 C38 C40 C43 \nC45 C46 C52 C53 C60 C61 \nC62 C64 C65 C66 C67 C75 \nC85 C87 C97 C101 \n47: C0_=_C6( C0 C6 ) C0_=_C35( C0 C35 ) C0_=_C38( C0 C38 ) C6_=_C35( C6 C35 ) C6_=_C38( C6 C38 ) \nC11_=_C12( C11 C12 ) C11_=_C13( C11 C13 ) C11_=_C14( C11 C14 ) C11_=_C52( C11 C52 ) C12_=_C13( C12 C13 ) C12_=_C14( C12 C14 ) \nC12_=_C53( C12 C53 ) C13_=_C14( C13 C14 ) C13_=_C30( C13 C30 ) C13_=_C53( C13 C53 ) C13_=_C60( C13 C60 ) C13_=_C61( C13 C61 ) \nC13_=_C62( C13 C62 ) C14_=_C35( C14 C35 ) C30_=_C53( C30 C53 ) C30_=_C60( C30 C60 ) C30_=_C61( C30 C61 ) C30_=_C62( C30 C62 ) \nC35_=_C38( C35 C38 ) C43_=_C45( C43 C45 ) C43_=_C46( C43 C46 ) C45_=_C46( C45 C46 ) C45_=_C97( C45 C97 ) C46_=_C75( C46 C75 ) \nC52_=_C97( C52 C97 ) C52_=_C101( C52 C101 ) C53_=_C60( C53 C60 ) C53_=_C61( C53 C61 ) C53_=_C62( C53 C62 ) C60_=_C61( C60 C61 ) \nC60_=_C62( C60 C62 ) C60_=_C65( C60 C65 ) C61_=_C62( C61 C62 ) C61_=_C87( C61 C87 ) C61_=_C101( C61 C101 ) C64_=_C65( C64 C65 ) \nC66_=_C67( C66 C67 ) C67_=_C85( C67 C85 ) C67_=_C87( C67 C87 ) C85_=_C87( C85 C87 ) C87_=_C101( C87 C101 ) C97_=_C101( C97 C101 ) "];29-&gt;30[label="24: C0 C6 C12 C14 C30 \nC35 C38 C40 C43 C45 C46 \nC52 C53 C60 C62 C64 C65 \nC66 C67 C75 C85 C87 C97 \nC101 \n30: C0_=_C6 ,C0_=_C35 ,C0_=_C38 ,C6_=_C35 ,C6_=_C38 ,\nC12_=_C14 ,C12_=_C53 ,C14_=_C35 ,C30_=_C53 ,C30_=_C60 ,C30_=_C62 ,\nC35_=_C38 ,C43_=_C45 ,C43_=_C46 ,C45_=_C46 ,C45_=_C97 ,C46_=_C75 ,\nC52_=_C97 ,C52_=_C101 ,C53_=_C60 ,C53_=_C62 ,C60_=_C62 ,C60_=_C65 ,\nC64_=_C65 ,C66_=_C67 ,C67_=_C85 ,C67_=_C87 ,C85_=_C87 ,C87_=_C101 ,\nC97_=_C101 ,"];31[shape=box, label="id:31 level: 1\n31: C5 C6 C24 C29 C30 \nC31 C33 C38 C40 C42 C43 \nC45 C46 C56 C58 C60 C62 \nC65 C66 C70 C71 C73 C74 \nC75 C79 C81 C84 C86 C91 \nC92 C98 \n72: C5_=_C38( C5 C38 ) C6_=_C38( C6 C38 ) C29_=_C30( C29 C30 ) C29_=_C31( C29 C31 ) C29_=_C33( C29 C33 ) \nC29_=_C56( C29 C56 ) C29_=_C58( C29 C58 ) C30_=_C31( C30 C31 ) C30_=_C33( C30 C33 ) C30_=_C60( C30 C60 ) C30_=_C62( C30 C62 ) \nC31_=_C33( C31 C33 ) C31_=_C70( C31 C70 ) C31_=_C71( C31 C71 ) C33_=_C56( C33 C56 ) C33_=_C60( C33 C60 ) C33_=_C65( C33 C65 ) \nC33_=_C81( C33 C81 ) C33_=_C86( C33 C86 ) C33_=_C92( C33 C92 ) C33_=_C98( C33 C98 ) C40_=_C74( C40 C74 ) C42_=_C43( C42 C43 ) \nC42_=_C45( C42 C45 ) C42_=_C46( C42 C46 ) C42_=_C66( C42 C66 ) C42_=_C70( C42 C70 ) C42_=_C84( C42 C84 ) C43_=_C45( C43 C45 ) \nC43_=_C46( C43 C46 ) C45_=_C46( C45 C46 ) C46_=_C75( C46 C75 ) C56_=_C58( C56 C58 ) C56_=_C60( C56 C60 ) C56_=_C65( C56 C65 ) \nC56_=_C81( C56 C81 ) C56_=_C86( C56 C86 ) C56_=_C92( C56 C92 ) C56_=_C98( C56 C98 ) C60_=_C62( C60 C62 ) C60_=_C65( C60 C65 ) \nC60_=_C81( C60 C81 ) C60_=_C86( C60 C86 ) C60_=_C92( C60 C92 ) C60_=_C98( C60 C98 ) C62_=_C98( C62 C98 ) C65_=_C81( C65 C81 ) \nC65_=_C86( C65 C86 ) C65_=_C92( C65 C92 ) C65_=_C98( C65 C98 ) C66_=_C70( C66 C70 ) C66_=_C84( C66 C84 ) C70_=_C71( C70 C71 ) \nC70_=_C84( C70 C84 ) C71_=_C79( C71 C79 ) C71_=_C91( C71 C91 ) C71_=_C92( C71 C92 ) C73_=_C74( C73 C74 ) C73_=_C75( C73 C75 ) \nC73_=_C86( C73 C86 ) C74_=_C75( C74 C75 ) C79_=_C81( C79 C81 ) C79_=_C91( C79 C91 ) C79_=_C92( C79 C92 ) C81_=_C86( C81 C86 ) \nC81_=_C92( C81 C92 ) C81_=_C98( C81 C98 ) C84_=_C91( C84 C91 ) C86_=_C92( C86 C92 ) C86_=_C98( C86 C98 ) C91_=_C92( C91 C92 ) \nC92_=_C98( C92 C98 ) "];29-&gt;31[label="26: C5 C6 C24 C29 C30 \nC31 C38 C40 C43 C45 C46 \nC56 C58 C60 C62 C65 C66 \nC70 C71 C73 C75 C79 C81 \nC84 C86 C91 \n38: C5_=_C38 ,C6_=_C38 ,C29_=_C30 ,C29_=_C31 ,C29_=_C56 ,\nC29_=_C58 ,C30_=_C31 ,C30_=_C60 ,C30_=_C62 ,C31_=_C70 ,C31_=_C71 ,\nC43_=_C45 ,C43_=_C46 ,C45_=_C46 ,C46_=_C75 ,C56_=_C58 ,C56_=_C60 ,\nC56_=_C65 ,C56_=_C81 ,C56_=_C86 ,C60_=_C62 ,C60_=_C65 ,C60_=_C81 ,\nC60_=_C86 ,C65_=_C81 ,C65_=_C86 ,C66_=_C70 ,C66_=_C84 ,C70_=_C71 ,\nC70_=_C84 ,C71_=_C79 ,C71_=_C91 ,C73_=_C75 ,C73_=_C86 ,C79_=_C81 ,\nC79_=_C91 ,C81_=_C86 ,C84_=_C91 ,"];32[shape=box, label="id:32 level: 1\n31: C0 C1 C5 C12 C14 \nC24 C29 C31 C35 C52 C53 \nC55 C56 C57 C58 C64 C67 \nC69 C70 C71 C72 C73 C79 \nC81 C84 C85 C86 C87 C91 \nC97 C101 \n92: C0_=_C1( C0 C1 ) C0_=_C5( C0 C5 ) C0_=_C35( C0 C35 ) C1_=_C5( C1 C5 ) C1_=_C12( C1 C12 ) \nC1_=_C29( C1 C29 ) C1_=_C53( C1 C53 ) C1_=_C55( C1 C55 ) C1_=_C56( C1 C56 ) C1_=_C57( C1 C57 ) C1_=_C58( C1 C58 ) \nC12_=_C14( C12 C14 ) C12_=_C29( C12 C29 ) C12_=_C53( C12 C53 ) C12_=_C55( C12 C55 ) C12_=_C56( C12 C56 ) C12_=_C57( C12 C57 ) \nC12_=_C58( C12 C58 ) C14_=_C31( C14 C31 ) C14_=_C35( C14 C35 ) C14_=_C69( C14 C69 ) C14_=_C70( C14 C70 ) C14_=_C71( C14 C71 ) \nC14_=_C72( C14 C72 ) C29_=_C31( C29 C31 ) C29_=_C53( C29 C53 ) C29_=_C55( C29 C55 ) C29_=_C56( C29 C56 ) C29_=_C57( C29 C57 ) \nC29_=_C58( C29 C58 ) C31_=_C35( C31 C35 ) C31_=_C69( C31 C69 ) C31_=_C70( C31 C70 ) C31_=_C71( C31 C71 ) C31_=_C72( C31 C72 ) \nC35_=_C69( C35 C69 ) C35_=_C70( C35 C70 ) C35_=_C71( C35 C71 ) C35_=_C72( C35 C72 ) C52_=_C57( C52 C57 ) C52_=_C72( C52 C72 ) \nC52_=_C97( C52 C97 ) C52_=_C101( C52 C101 ) C53_=_C55( C53 C55 ) C53_=_C56( C53 C56 ) C53_=_C57( C53 C57 ) C53_=_C58( C53 C58 ) \nC55_=_C56( C55 C56 ) C55_=_C57( C55 C57 ) C55_=_C58( C55 C58 ) C55_=_C69( C55 C69 ) C55_=_C79( C55 C79 ) C55_=_C81( C55 C81 ) \nC56_=_C57( C56 C57 ) C56_=_C58( C56 C58 ) C56_=_C81( C56 C81 ) C56_=_C86( C56 C86 ) C57_=_C58( C57 C58 ) C57_=_C72( C57 C72 ) \nC57_=_C97( C57 C97 ) C57_=_C101( C57 C101 ) C64_=_C84( C64 C84 ) C64_=_C91( C64 C91 ) C67_=_C73( C67 C73 ) C67_=_C85( C67 C85 ) \nC67_=_C86( C67 C86 ) C67_=_C87( C67 C87 ) C69_=_C70( C69 C70 ) C69_=_C71( C69 C71 ) C69_=_C72( C69 C72 ) C69_=_C79( C69 C79 ) \nC69_=_C81( C69 C81 ) C70_=_C71( C70 C71 ) C70_=_C72( C70 C72 ) C70_=_C84( C70 C84 ) C71_=_C72( C71 C72 ) C71_=_C79( C71 C79 ) \nC71_=_C91( C71 C91 ) C72_=_C97( C72 C97 ) C72_=_C101( C72 C101 ) C73_=_C85( C73 C85 ) C73_=_C86( C73 C86 ) C73_=_C87( C73 C87 ) \nC79_=_C81( C79 C81 ) C79_=_C91( C79 C91 ) C81_=_C86( C81 C86 ) C84_=_C91( C84 C91 ) C85_=_C86( C85 C86 ) C85_=_C87( C85 C87 ) \nC86_=_C87( C86 C87 ) C87_=_C101( C87 C101 ) C97_=_C101( C97 C101 ) "];29-&gt;32[label="26: C0 C5 C12 C14 C24 \nC29 C31 C35 C52 C53 C56 \nC58 C64 C67 C70 C71 C73 \nC79 C81 C84 C85 C86 C87 \nC91 C97 C101 \n49: C0_=_C5 ,C0_=_C35 ,C12_=_C14 ,C12_=_C29 ,C12_=_C53 ,\nC12_=_C56 ,C12_=_C58 ,C14_=_C31 ,C14_=_C35 ,C14_=_C70 ,C14_=_C71 ,\nC29_=_C31 ,C29_=_C53 ,C29_=_C56 ,C29_=_C58 ,C31_=_C35 ,C31_=_C70 ,\nC31_=_C71 ,C35_=_C70 ,C35_=_C71 ,C52_=_C97 ,C52_=_C101 ,C53_=_C56 ,\nC53_=_C58 ,C56_=_C58 ,C56_=_C81 ,C56_=_C86 ,C64_=_C84 ,C64_=_C91 ,\nC67_=_C73 ,C67_=_C85 ,C67_=_C86 ,C67_=_C87 ,C70_=_C71 ,C70_=_C84 ,\nC71_=_C79 ,C71_=_C91 ,C73_=_C85 ,C73_=_C86 ,C73_=_C87 ,C79_=_C81 ,\nC79_=_C91 ,C81_=_C86 ,C84_=_C91 ,C85_=_C86 ,C85_=_C87 ,C86_=_C87 ,\nC87_=_C101 ,C97_=_C101 ,"];33[shape=box, label="id:33 level: 2\n14: C0 C6 C11 C13 C30 \nC35 C38 C43 C52 C53 C59 \nC60 C61 C62 \n29: C0_=_C6( C0 C6 ) C0_=_C35( C0 C35 ) C0_=_C38( C0 C38 ) C6_=_C35( C6 C35 ) C6_=_C38( C6 C38 ) \nC11_=_C13( C11 C13 ) C11_=_C52( C11 C52 ) C13_=_C30( C13 C30 ) C13_=_C53( C13 C53 ) C13_=_C59( C13 C59 ) C13_=_C60( C13 C60 ) \nC13_=_C61( C13 C61 ) C13_=_C62( C13 C62 ) C30_=_C53( C30 C53 ) C30_=_C59( C30 C59 ) C30_=_C60( C30 C60 ) C30_=_C61( C30 C61 ) \nC30_=_C62( C30 C62 ) C35_=_C38( C35 C38 ) C53_=_C59( C53 C59 ) C53_=_C60( C53 C60 ) C53_=_C61( C53 C61 ) C53_=_C62( C53 C62 ) \nC59_=_C60( C59 C60 ) C59_=_C61( C59 C61 ) C59_=_C62( C59 C62 ) C60_=_C61( C60 C61 ) C60_=_C62( C60 C62 ) C61_=_C62( C61 C62 ) "];30-&gt;33[label="13: C0 C6 C11 C13 C30 \nC35 C38 C43 C52 C53 C60 \nC61 C62 \n23: C0_=_C6 ,C0_=_C35 ,C0_=_C38 ,C6_=_C35 ,C6_=_C38 ,\nC11_=_C13 ,C11_=_C52 ,C13_=_C30 ,C13_=_C53 ,C13_=_C60 ,C13_=_C61 ,\nC13_=_C62 ,C30_=_C53 ,C30_=_C60 ,C30_=_C61 ,C30_=_C62 ,C35_=_C38 ,\nC53_=_C60 ,C53_=_C61 ,C53_=_C62 ,C60_=_C61 ,C60_=_C62 ,C61_=_C62 ,"];34[shape=box, label="id:34 level: 2\n19: C10 C11 C12 C13 C14 \nC40 C41 C45 C46 C61 C64 \nC65 C66 C67 C75 C85 C87 \nC97 C101 \n27: C10_=_C11( C10 C11 ) C10_=_C12( C10 C12 ) C10_=_C13( C10</w:t>
      </w:r>
    </w:p>
    <w:p>
      <w:pPr>
        <w:pStyle w:val="PreformattedText"/>
        <w:bidi w:val="0"/>
        <w:spacing w:before="0" w:after="0"/>
        <w:jc w:val="left"/>
        <w:rPr/>
      </w:pPr>
      <w:r>
        <w:rPr/>
        <w:t xml:space="preserve"> </w:t>
      </w:r>
      <w:r>
        <w:rPr/>
        <w:t>C13 ) C10_=_C14( C10 C14 ) C11_=_C12( C11 C12 ) \nC11_=_C13( C11 C13 ) C11_=_C14( C11 C14 ) C12_=_C13( C12 C13 ) C12_=_C14( C12 C14 ) C13_=_C14( C13 C14 ) C13_=_C61( C13 C61 ) \nC40_=_C41( C40 C41 ) C41_=_C61( C41 C61 ) C41_=_C87( C41 C87 ) C41_=_C101( C41 C101 ) C45_=_C46( C45 C46 ) C45_=_C97( C45 C97 ) \nC46_=_C75( C46 C75 ) C61_=_C87( C61 C87 ) C61_=_C101( C61 C101 ) C64_=_C65( C64 C65 ) C66_=_C67( C66 C67 ) C67_=_C85( C67 C85 ) \nC67_=_C87( C67 C87 ) C85_=_C87( C85 C87 ) C87_=_C101( C87 C101 ) C97_=_C101( C97 C101 ) "];30-&gt;34[label="17: C11 C12 C13 C14 C40 \nC45 C46 C61 C64 C65 C66 \nC67 C75 C85 C87 C97 C101 \n19: C11_=_C12 ,C11_=_C13 ,C11_=_C14 ,C12_=_C13 ,C12_=_C14 ,\nC13_=_C14 ,C13_=_C61 ,C45_=_C46 ,C45_=_C97 ,C46_=_C75 ,C61_=_C87 ,\nC61_=_C101 ,C64_=_C65 ,C66_=_C67 ,C67_=_C85 ,C67_=_C87 ,C85_=_C87 ,\nC87_=_C101 ,C97_=_C101 ,"];35[shape=box, label="id:35 level: 2\n17: C6 C9 C33 C42 C56 \nC60 C65 C66 C70 C73 C74 \nC75 C81 C84 C86 C92 C98 \n47: C6_=_C9( C6 C9 ) C9_=_C33( C9 C33 ) C9_=_C56( C9 C56 ) C9_=_C60( C9 C60 ) C9_=_C65( C9 C65 ) \nC9_=_C81( C9 C81 ) C9_=_C86( C9 C86 ) C9_=_C92( C9 C92 ) C9_=_C98( C9 C98 ) C33_=_C56( C33 C56 ) C33_=_C60( C33 C60 ) \nC33_=_C65( C33 C65 ) C33_=_C81( C33 C81 ) C33_=_C86( C33 C86 ) C33_=_C92( C33 C92 ) C33_=_C98( C33 C98 ) C42_=_C66( C42 C66 ) \nC42_=_C70( C42 C70 ) C42_=_C84( C42 C84 ) C56_=_C60( C56 C60 ) C56_=_C65( C56 C65 ) C56_=_C81( C56 C81 ) C56_=_C86( C56 C86 ) \nC56_=_C92( C56 C92 ) C56_=_C98( C56 C98 ) C60_=_C65( C60 C65 ) C60_=_C81( C60 C81 ) C60_=_C86( C60 C86 ) C60_=_C92( C60 C92 ) \nC60_=_C98( C60 C98 ) C65_=_C81( C65 C81 ) C65_=_C86( C65 C86 ) C65_=_C92( C65 C92 ) C65_=_C98( C65 C98 ) C66_=_C70( C66 C70 ) \nC66_=_C84( C66 C84 ) C70_=_C84( C70 C84 ) C73_=_C74( C73 C74 ) C73_=_C75( C73 C75 ) C73_=_C86( C73 C86 ) C74_=_C75( C74 C75 ) \nC81_=_C86( C81 C86 ) C81_=_C92( C81 C92 ) C81_=_C98( C81 C98 ) C86_=_C92( C86 C92 ) C86_=_C98( C86 C98 ) C92_=_C98( C92 C98 ) "];31-&gt;35[label="16: C6 C33 C42 C56 C60 \nC65 C66 C70 C73 C74 C75 \nC81 C84 C86 C92 C98 \n38: C33_=_C56 ,C33_=_C60 ,C33_=_C65 ,C33_=_C81 ,C33_=_C86 ,\nC33_=_C92 ,C33_=_C98 ,C42_=_C66 ,C42_=_C70 ,C42_=_C84 ,C56_=_C60 ,\nC56_=_C65 ,C56_=_C81 ,C56_=_C86 ,C56_=_C92 ,C56_=_C98 ,C60_=_C65 ,\nC60_=_C81 ,C60_=_C86 ,C60_=_C92 ,C60_=_C98 ,C65_=_C81 ,C65_=_C86 ,\nC65_=_C92 ,C65_=_C98 ,C66_=_C70 ,C66_=_C84 ,C70_=_C84 ,C73_=_C74 ,\nC73_=_C75 ,C73_=_C86 ,C74_=_C75 ,C81_=_C86 ,C81_=_C92 ,C81_=_C98 ,\nC86_=_C92 ,C86_=_C98 ,C92_=_C98 ,"];36[shape=box, label="id:36 level: 2\n24: C5 C23 C24 C29 C30 \nC31 C33 C38 C40 C42 C43 \nC45 C46 C48 C58 C62 C71 \nC74 C79 C91 C92 C96 C98 \nC99 \n45: C5_=_C38( C5 C38 ) C5_=_C48( C5 C48 ) C5_=_C96( C5 C96 ) C5_=_C99( C5 C99 ) C23_=_C24( C23 C24 ) \nC23_=_C62( C23 C62 ) C23_=_C98( C23 C98 ) C29_=_C30( C29 C30 ) C29_=_C31( C29 C31 ) C29_=_C33( C29 C33 ) C29_=_C58( C29 C58 ) \nC30_=_C31( C30 C31 ) C30_=_C33( C30 C33 ) C30_=_C62( C30 C62 ) C31_=_C33( C31 C33 ) C31_=_C71( C31 C71 ) C33_=_C92( C33 C92 ) \nC33_=_C98( C33 C98 ) C38_=_C48( C38 C48 ) C38_=_C96( C38 C96 ) C38_=_C99( C38 C99 ) C40_=_C74( C40 C74 ) C40_=_C96( C40 C96 ) \nC42_=_C43( C42 C43 ) C42_=_C45( C42 C45 ) C42_=_C46( C42 C46 ) C42_=_C48( C42 C48 ) C43_=_C45( C43 C45 ) C43_=_C46( C43 C46 ) \nC43_=_C48( C43 C48 ) C45_=_C46( C45 C46 ) C45_=_C48( C45 C48 ) C46_=_C48( C46 C48 ) C48_=_C96( C48 C96 ) C48_=_C99( C48 C99 ) \nC62_=_C98( C62 C98 ) C71_=_C79( C71 C79 ) C71_=_C91( C71 C91 ) C71_=_C92( C71 C92 ) C74_=_C96( C74 C96 ) C79_=_C91( C79 C91 ) \nC79_=_C92( C79 C92 ) C91_=_C92( C91 C92 ) C92_=_C98( C92 C98 ) C96_=_C99( C96 C99 ) "];31-&gt;36[label="20: C5 C24 C29 C30 C31 \nC33 C38 C40 C42 C43 C45 \nC46 C58 C62 C71 C74 C79 \nC91 C92 C98 \n27: C5_=_C38 ,C29_=_C30 ,C29_=_C31 ,C29_=_C33 ,C29_=_C58 ,\nC30_=_C31 ,C30_=_C33 ,C30_=_C62 ,C31_=_C33 ,C31_=_C71 ,C33_=_C92 ,\nC33_=_C98 ,C40_=_C74 ,C42_=_C43 ,C42_=_C45 ,C42_=_C46 ,C43_=_C45 ,\nC43_=_C46 ,C45_=_C46 ,C62_=_C98 ,C71_=_C79 ,C71_=_C91 ,C71_=_C92 ,\nC79_=_C91 ,C79_=_C92 ,C91_=_C92 ,C92_=_C98 ,"];37[shape=box, label="id:37 level: 2\n16: C1 C12 C14 C29 C31 \nC35 C53 C54 C55 C56 C57 \nC58 C69 C70 C71 C72 \n68: C1_=_C12( C1 C12 ) C1_=_C29( C1 C29 ) C1_=_C53( C1 C53 ) C1_=_C54( C1 C54 ) C1_=_C55( C1 C55 ) \nC1_=_C56( C1 C56 ) C1_=_C57( C1 C57 ) C1_=_C58( C1 C58 ) C12_=_C14( C12 C14 ) C12_=_C29( C12 C29 ) C12_=_C53( C12 C53 ) \nC12_=_C54( C12 C54 ) C12_=_C55( C12 C55 ) C12_=_C56( C12 C56 ) C12_=_C57( C12 C57 ) C12_=_C58( C12 C58 ) C14_=_C31( C14 C31 ) \nC14_=_C35( C14 C35 ) C14_=_C54( C14 C54 ) C14_=_C69( C14 C69 ) C14_=_C70( C14 C70 ) C14_=_C71( C14 C71 ) C14_=_C72( C14 C72 ) \nC29_=_C31( C29 C31 ) C29_=_C53( C29 C53 ) C29_=_C54( C29 C54 ) C29_=_C55( C29 C55 ) C29_=_C56( C29 C56 ) C29_=_C57( C29 C57 ) \nC29_=_C58( C29 C58 ) C31_=_C35( C31 C35 ) C31_=_C54( C31 C54 ) C31_=_C69( C31 C69 ) C31_=_C70( C31 C70 ) C31_=_C71( C31 C71 ) \nC31_=_C72( C31 C72 ) C35_=_C54( C35 C54 ) C35_=_C69( C35 C69 ) C35_=_C70( C35 C70 ) C35_=_C71( C35 C71 ) C35_=_C72( C35 C72 ) \nC53_=_C54( C53 C54 ) C53_=_C55( C53 C55 ) C53_=_C56( C53 C56 ) C53_=_C57( C53 C57 ) C53_=_C58( C53 C58 ) C54_=_C55( C54 C55 ) \nC54_=_C56( C54 C56 ) C54_=_C57( C54 C57 ) C54_=_C58( C54 C58 ) C54_=_C69( C54 C69 ) C54_=_C70( C54 C70 ) C54_=_C71( C54 C71 ) \nC54_=_C72( C54 C72 ) C55_=_C56( C55 C56 ) C55_=_C57( C55 C57 ) C55_=_C58( C55 C58 ) C55_=_C69( C55 C69 ) C56_=_C57( C56 C57 ) \nC56_=_C58( C56 C58 ) C57_=_C58( C57 C58 ) C57_=_C72( C57 C72 ) C69_=_C70( C69 C70 ) C69_=_C71( C69 C71 ) C69_=_C72( C69 C72 ) \nC70_=_C71( C70 C71 ) C70_=_C72( C70 C72 ) C71_=_C72( C71 C72 ) "];32-&gt;37[label="15: C1 C12 C14 C29 C31 \nC35 C53 C55 C56 C57 C58 \nC69 C70 C71 C72 \n53: C1_=_C12 ,C1_=_C29 ,C1_=_C53 ,C1_=_C55 ,C1_=_C56 ,\nC1_=_C57 ,C1_=_C58 ,C12_=_C14 ,C12_=_C29 ,C12_=_C53 ,C12_=_C55 ,\nC12_=_C56 ,C12_=_C57 ,C12_=_C58 ,C14_=_C31 ,C14_=_C35 ,C14_=_C69 ,\nC14_=_C70 ,C14_=_C71 ,C14_=_C72 ,C29_=_C31 ,C29_=_C53 ,C29_=_C55 ,\nC29_=_C56 ,C29_=_C57 ,C29_=_C58 ,C31_=_C35 ,C31_=_C69 ,C31_=_C70 ,\nC31_=_C71 ,C31_=_C72 ,C35_=_C69 ,C35_=_C70 ,C35_=_C71 ,C35_=_C72 ,\nC53_=_C55 ,C53_=_C56 ,C53_=_C57 ,C53_=_C58 ,C55_=_C56 ,C55_=_C57 ,\nC55_=_C58 ,C55_=_C69 ,C56_=_C57 ,C56_=_C58 ,C57_=_C58 ,C57_=_C72 ,\nC69_=_C70 ,C69_=_C71 ,C69_=_C72 ,C70_=_C71 ,C70_=_C72 ,C71_=_C72 ,"];38[shape=box, label="id:38 level: 2\n24: C0 C1 C2 C5 C24 \nC52 C55 C57 C64 C67 C69 \nC72 C73 C79 C80 C81 C82 \nC84 C85 C86 C87 C91 C97 \nC101 \n59: C0_=_C1( C0 C1 ) C0_=_C2( C0 C2 ) C0_=_C5( C0 C5 ) C1_=_C2( C1 C2 ) C1_=_C5( C1 C5 ) \nC1_=_C55( C1 C55 ) C1_=_C57( C1 C57 ) C2_=_C5( C2 C5 ) C52_=_C57( C52 C57 ) C52_=_C72( C52 C72 ) C52_=_C82( C52 C82 ) \nC52_=_C97( C52 C97 ) C52_=_C101( C52 C101 ) C55_=_C57( C55 C57 ) C55_=_C69( C55 C69 ) C55_=_C79( C55 C79 ) C55_=_C80( C55 C80 ) \nC55_=_C81( C55 C81 ) C55_=_C82( C55 C82 ) C57_=_C72( C57 C72 ) C57_=_C82( C57 C82 ) C57_=_C97( C57 C97 ) C57_=_C101( C57 C101 ) \nC64_=_C80( C64 C80 ) C64_=_C84( C64 C84 ) C64_=_C91( C64 C91 ) C67_=_C73( C67 C73 ) C67_=_C85( C67 C85 ) C67_=_C86( C67 C86 ) \nC67_=_C87( C67 C87 ) C69_=_C72( C69 C72 ) C69_=_C79( C69 C79 ) C69_=_C80( C69 C80 ) C69_=_C81( C69 C81 ) C69_=_C82( C69 C82 ) \nC72_=_C82( C72 C82 ) C72_=_C97( C72 C97 ) C72_=_C101( C72 C101 ) C73_=_C85( C73 C85 ) C73_=_C86( C73 C86 ) C73_=_C87( C73 C87 ) \nC79_=_C80( C79 C80 ) C79_=_C81( C79 C81 ) C79_=_C82( C79 C82 ) C79_=_C91( C79 C91 ) C80_=_C81( C80 C81 ) C80_=_C82( C80 C82 ) \nC80_=_C84( C80 C84 ) C80_=_C91( C80 C91 ) C81_=_C82( C81 C82 ) C81_=_C86( C81 C86 ) C82_=_C97( C82 C97 ) C82_=_C101( C82 C101 ) \nC84_=_C91( C84 C91 ) C85_=_C86( C85 C86 ) C85_=_C87( C85 C87 ) C86_=_C87( C86 C87 ) C87_=_C101( C87 C101 ) C97_=_C101( C97 C101 ) "];32-&gt;38[label="21: C0 C1 C5 C24 C52 \nC55 C57 C64 C67 C69 C72 \nC73 C79 C81 C84 C85 C86 \nC87 C91 C97 C101 \n39: C0_=_C1 ,C0_=_C5 ,C1_=_C5 ,C1_=_C55 ,C1_=_C57 ,\nC52_=_C57 ,C52_=_C72 ,C52_=_C97 ,C52_=_C101 ,C55_=_C57 ,C55_=_C69 ,\nC55_=_C79 ,C55_=_C81 ,C57_=_C72 ,C57_=_C97 ,C57_=_C101 ,C64_=_C84 ,\nC64_=_C91 ,C67_=_C73 ,C67_=_C85 ,C67_=_C86 ,C67_=_C87 ,C69_=_C72 ,\nC69_=_C79 ,C69_=_C81 ,C72_=_C97 ,C72_=_C101 ,C73_=_C85 ,C73_=_C86 ,\nC73_=_C87 ,C79_=_C81 ,C79_=_C91 ,C81_=_C86 ,C84_=_C91 ,C85_=_C86 ,\nC85_=_C87 ,C86_=_C87 ,C87_=_C101 ,C97_=_C101 ,"];39[shape=box, label="id:39 level: 3\n11: C0 C6 C11 C34 C35 \nC36 C37 C38 C43 C52 C59 \n26: C0_=_C6( C0 C6 ) C0_=_C34( C0 C34 ) C0_=_C35( C0 C35 ) C0_=_C36( C0 C36 ) C0_=_C37( C0 C37 ) \nC0_=_C38( C0 C38 ) C6_=_C34( C6 C34 ) C6_=_C35( C6 C35 ) C6_=_C36( C6 C36 ) C6_=_C37( C6 C37 ) C6_=_C38( C6 C38 ) \nC11_=_C34( C11 C34 ) C11_=_C52( C11 C52 ) C34_=_C35( C34 C35 ) C34_=_C36( C34 C36 ) C34_=_C37( C34 C37 ) C34_=_C38( C34 C38 ) \nC34_=_C52( C34 C52 ) C35_=_C36( C35 C36 ) C35_=_C37( C35 C37 ) C35_=_C38( C35 C38 ) C36_=_C37( C36 C37 ) C36_=_C38( C36 C38 ) \nC36_=_C59( C36 C59 ) C37_=_C38( C37 C38 ) C37_=_C43( C37 C43 ) "];33-&gt;39[label="8: C0 C6 C11 C35 C38 \nC43 C52 C59 \n7: C0_=_C6 ,C0_=_C35 ,C0_=_C38 ,C6_=_C35 ,C6_=_C38 ,\nC11_=_C52 ,C35_=_C38 ,"];40[shape=box, label="id:40 level: 3\n12: C10 C26 C40 C41 C45 \nC63 C64 C65 C66 C67 C85 \nC97 \n12: C26_=_C63( C26 C63 ) C26_=_C66( C26 C66 ) C26_=_C67( C26 C67 ) C40_=_C41( C40 C41 ) C45_=_C97( C45 C97 ) \nC63_=_C64( C63 C64 ) C63_=_C65( C63 C65 ) C63_=_C66( C63 C66 ) C63_=_C67( C63 C67 ) C64_=_C65( C64 C65 ) C66_=_C67( C66 C67 ) \nC67_=_C85( C67 C85 ) "];34-&gt;40[label="10: C10 C40 C41 C45 C64 \nC65 C66 C67 C85 C97 \n5: C40_=_C41 ,C45_=_C97 ,C64_=_C65 ,C66_=_C67 ,C67_=_C85 ,"];41[shape=box, label="id:41 level: 3\n13: C10 C11 C12 C13 C14 \nC15 C16 C41 C46 C61 C75 \nC87 C101 \n35: C10_=_C11( C10 C11 ) C10_=_C12( C10 C12 ) C10_=_C13( C10 C13 ) C10_=_C14( C10 C14 ) C10_=_C15( C10 C15 ) \nC10_=_C16( C10 C16 ) C11_=_C12( C11 C12 ) C11_=_C13( C11 C13 ) C11_=_C14( C11 C14 ) C11_=_C15( C11 C15 ) C11_=_C16( C11 C16 ) \nC12_=_C13( C12 C13 ) C12_=_C14( C12 C14 ) C12_=_C15( C12 C15 ) C12_=_C16( C12 C16 ) C13_=_C14( C13 C14 ) C13_=_C15( C13 C15 ) \nC13_=_C16( C13 C16 ) C13_=_C61(</w:t>
      </w:r>
    </w:p>
    <w:p>
      <w:pPr>
        <w:pStyle w:val="PreformattedText"/>
        <w:bidi w:val="0"/>
        <w:spacing w:before="0" w:after="0"/>
        <w:jc w:val="left"/>
        <w:rPr/>
      </w:pPr>
      <w:r>
        <w:rPr/>
        <w:t xml:space="preserve"> </w:t>
      </w:r>
      <w:r>
        <w:rPr/>
        <w:t>C13 C61 ) C14_=_C15( C14 C15 ) C14_=_C16( C14 C16 ) C15_=_C16( C15 C16 ) C15_=_C46( C15 C46 ) \nC15_=_C75( C15 C75 ) C16_=_C41( C16 C41 ) C16_=_C61( C16 C61 ) C16_=_C87( C16 C87 ) C16_=_C101( C16 C101 ) C41_=_C61( C41 C61 ) \nC41_=_C87( C41 C87 ) C41_=_C101( C41 C101 ) C46_=_C75( C46 C75 ) C61_=_C87( C61 C87 ) C61_=_C101( C61 C101 ) C87_=_C101( C87 C101 ) "];34-&gt;41[label="11: C10 C11 C12 C13 C14 \nC41 C46 C61 C75 C87 C101 \n18: C10_=_C11 ,C10_=_C12 ,C10_=_C13 ,C10_=_C14 ,C11_=_C12 ,\nC11_=_C13 ,C11_=_C14 ,C12_=_C13 ,C12_=_C14 ,C13_=_C14 ,C13_=_C61 ,\nC41_=_C61 ,C41_=_C87 ,C41_=_C101 ,C46_=_C75 ,C61_=_C87 ,C61_=_C101 ,\nC87_=_C101 ,"];42[shape=box, label="id:42 level: 3\n10: C6 C8 C9 C42 C66 \nC70 C73 C74 C75 C84 \n16: C6_=_C8( C6 C8 ) C6_=_C9( C6 C9 ) C8_=_C9( C8 C9 ) C8_=_C42( C8 C42 ) C8_=_C66( C8 C66 ) \nC8_=_C70( C8 C70 ) C8_=_C84( C8 C84 ) C42_=_C66( C42 C66 ) C42_=_C70( C42 C70 ) C42_=_C84( C42 C84 ) C66_=_C70( C66 C70 ) \nC66_=_C84( C66 C84 ) C70_=_C84( C70 C84 ) C73_=_C74( C73 C74 ) C73_=_C75( C73 C75 ) C74_=_C75( C74 C75 ) "];35-&gt;42[label="9: C6 C9 C42 C66 C70 \nC73 C74 C75 C84 \n10: C6_=_C9 ,C42_=_C66 ,C42_=_C70 ,C42_=_C84 ,C66_=_C70 ,\nC66_=_C84 ,C70_=_C84 ,C73_=_C74 ,C73_=_C75 ,C74_=_C75 ,"];43[shape=box, label="id:43 level: 3\n14: C5 C23 C38 C48 C62 \nC71 C79 C91 C92 C94 C96 \nC98 C99 C102 \n38: C5_=_C38( C5 C38 ) C5_=_C48( C5 C48 ) C5_=_C94( C5 C94 ) C5_=_C96( C5 C96 ) C5_=_C99( C5 C99 ) \nC5_=_C102( C5 C102 ) C23_=_C62( C23 C62 ) C23_=_C98( C23 C98 ) C23_=_C102( C23 C102 ) C38_=_C48( C38 C48 ) C38_=_C94( C38 C94 ) \nC38_=_C96( C38 C96 ) C38_=_C99( C38 C99 ) C38_=_C102( C38 C102 ) C48_=_C94( C48 C94 ) C48_=_C96( C48 C96 ) C48_=_C99( C48 C99 ) \nC48_=_C102( C48 C102 ) C62_=_C98( C62 C98 ) C62_=_C102( C62 C102 ) C71_=_C79( C71 C79 ) C71_=_C91( C71 C91 ) C71_=_C92( C71 C92 ) \nC71_=_C94( C71 C94 ) C79_=_C91( C79 C91 ) C79_=_C92( C79 C92 ) C79_=_C94( C79 C94 ) C91_=_C92( C91 C92 ) C91_=_C94( C91 C94 ) \nC92_=_C94( C92 C94 ) C92_=_C98( C92 C98 ) C94_=_C96( C94 C96 ) C94_=_C99( C94 C99 ) C94_=_C102( C94 C102 ) C96_=_C99( C96 C99 ) \nC96_=_C102( C96 C102 ) C98_=_C102( C98 C102 ) C99_=_C102( C99 C102 ) "];36-&gt;43[label="12: C5 C23 C38 C48 C62 \nC71 C79 C91 C92 C96 C98 \nC99 \n20: C5_=_C38 ,C5_=_C48 ,C5_=_C96 ,C5_=_C99 ,C23_=_C62 ,\nC23_=_C98 ,C38_=_C48 ,C38_=_C96 ,C38_=_C99 ,C48_=_C96 ,C48_=_C99 ,\nC62_=_C98 ,C71_=_C79 ,C71_=_C91 ,C71_=_C92 ,C79_=_C91 ,C79_=_C92 ,\nC91_=_C92 ,C92_=_C98 ,C96_=_C99 ,"];44[shape=box, label="id:44 level: 3\n18: C20 C23 C24 C29 C30 \nC31 C33 C40 C42 C43 C44 \nC45 C46 C48 C58 C74 C96 \nC99 \n38: C20_=_C23( C20 C23 ) C20_=_C24( C20 C24 ) C20_=_C40( C20 C40 ) C20_=_C44( C20 C44 ) C20_=_C74( C20 C74 ) \nC20_=_C96( C20 C96 ) C23_=_C24( C23 C24 ) C29_=_C30( C29 C30 ) C29_=_C31( C29 C31 ) C29_=_C33( C29 C33 ) C29_=_C58( C29 C58 ) \nC30_=_C31( C30 C31 ) C30_=_C33( C30 C33 ) C31_=_C33( C31 C33 ) C40_=_C44( C40 C44 ) C40_=_C74( C40 C74 ) C40_=_C96( C40 C96 ) \nC42_=_C43( C42 C43 ) C42_=_C44( C42 C44 ) C42_=_C45( C42 C45 ) C42_=_C46( C42 C46 ) C42_=_C48( C42 C48 ) C43_=_C44( C43 C44 ) \nC43_=_C45( C43 C45 ) C43_=_C46( C43 C46 ) C43_=_C48( C43 C48 ) C44_=_C45( C44 C45 ) C44_=_C46( C44 C46 ) C44_=_C48( C44 C48 ) \nC44_=_C74( C44 C74 ) C44_=_C96( C44 C96 ) C45_=_C46( C45 C46 ) C45_=_C48( C45 C48 ) C46_=_C48( C46 C48 ) C48_=_C96( C48 C96 ) \nC48_=_C99( C48 C99 ) C74_=_C96( C74 C96 ) C96_=_C99( C96 C99 ) "];36-&gt;44[label="16: C23 C24 C29 C30 C31 \nC33 C40 C42 C43 C45 C46 \nC48 C58 C74 C96 C99 \n24: C23_=_C24 ,C29_=_C30 ,C29_=_C31 ,C29_=_C33 ,C29_=_C58 ,\nC30_=_C31 ,C30_=_C33 ,C31_=_C33 ,C40_=_C74 ,C40_=_C96 ,C42_=_C43 ,\nC42_=_C45 ,C42_=_C46 ,C42_=_C48 ,C43_=_C45 ,C43_=_C46 ,C43_=_C48 ,\nC45_=_C46 ,C45_=_C48 ,C46_=_C48 ,C48_=_C96 ,C48_=_C99 ,C74_=_C96 ,\nC96_=_C99 ,"];45[shape=box, label="id:45 level: 3\n15: C2 C24 C55 C67 C69 \nC73 C76 C79 C80 C81 C82 \nC83 C85 C86 C87 \n41: C2_=_C76( C2 C76 ) C24_=_C83( C24 C83 ) C55_=_C69( C55 C69 ) C55_=_C76( C55 C76 ) C55_=_C79( C55 C79 ) \nC55_=_C80( C55 C80 ) C55_=_C81( C55 C81 ) C55_=_C82( C55 C82 ) C55_=_C83( C55 C83 ) C67_=_C73( C67 C73 ) C67_=_C85( C67 C85 ) \nC67_=_C86( C67 C86 ) C67_=_C87( C67 C87 ) C69_=_C76( C69 C76 ) C69_=_C79( C69 C79 ) C69_=_C80( C69 C80 ) C69_=_C81( C69 C81 ) \nC69_=_C82( C69 C82 ) C69_=_C83( C69 C83 ) C73_=_C85( C73 C85 ) C73_=_C86( C73 C86 ) C73_=_C87( C73 C87 ) C76_=_C79( C76 C79 ) \nC76_=_C80( C76 C80 ) C76_=_C81( C76 C81 ) C76_=_C82( C76 C82 ) C76_=_C83( C76 C83 ) C79_=_C80( C79 C80 ) C79_=_C81( C79 C81 ) \nC79_=_C82( C79 C82 ) C79_=_C83( C79 C83 ) C80_=_C81( C80 C81 ) C80_=_C82( C80 C82 ) C80_=_C83( C80 C83 ) C81_=_C82( C81 C82 ) \nC81_=_C83( C81 C83 ) C81_=_C86( C81 C86 ) C82_=_C83( C82 C83 ) C85_=_C86( C85 C86 ) C85_=_C87( C85 C87 ) C86_=_C87( C86 C87 ) "];38-&gt;45[label="13: C2 C24 C55 C67 C69 \nC73 C79 C80 C81 C82 C85 \nC86 C87 \n26: C55_=_C69 ,C55_=_C79 ,C55_=_C80 ,C55_=_C81 ,C55_=_C82 ,\nC67_=_C73 ,C67_=_C85 ,C67_=_C86 ,C67_=_C87 ,C69_=_C79 ,C69_=_C80 ,\nC69_=_C81 ,C69_=_C82 ,C73_=_C85 ,C73_=_C86 ,C73_=_C87 ,C79_=_C80 ,\nC79_=_C81 ,C79_=_C82 ,C80_=_C81 ,C80_=_C82 ,C81_=_C82 ,C81_=_C86 ,\nC85_=_C86 ,C85_=_C87 ,C86_=_C87 ,"];46[shape=box, label="id:46 level: 3\n16: C0 C1 C2 C4 C5 \nC52 C57 C64 C72 C80 C82 \nC84 C91 C95 C97 C101 \n50: C0_=_C1( C0 C1 ) C0_=_C2( C0 C2 ) C0_=_C4( C0 C4 ) C0_=_C5( C0 C5 ) C1_=_C2( C1 C2 ) \nC1_=_C4( C1 C4 ) C1_=_C5( C1 C5 ) C1_=_C57( C1 C57 ) C2_=_C4( C2 C4 ) C2_=_C5( C2 C5 ) C4_=_C5( C4 C5 ) \nC4_=_C52( C4 C52 ) C4_=_C57( C4 C57 ) C4_=_C72( C4 C72 ) C4_=_C82( C4 C82 ) C4_=_C95( C4 C95 ) C4_=_C97( C4 C97 ) \nC4_=_C101( C4 C101 ) C52_=_C57( C52 C57 ) C52_=_C72( C52 C72 ) C52_=_C82( C52 C82 ) C52_=_C95( C52 C95 ) C52_=_C97( C52 C97 ) \nC52_=_C101( C52 C101 ) C57_=_C72( C57 C72 ) C57_=_C82( C57 C82 ) C57_=_C95( C57 C95 ) C57_=_C97( C57 C97 ) C57_=_C101( C57 C101 ) \nC64_=_C80( C64 C80 ) C64_=_C84( C64 C84 ) C64_=_C91( C64 C91 ) C64_=_C95( C64 C95 ) C72_=_C82( C72 C82 ) C72_=_C95( C72 C95 ) \nC72_=_C97( C72 C97 ) C72_=_C101( C72 C101 ) C80_=_C82( C80 C82 ) C80_=_C84( C80 C84 ) C80_=_C91( C80 C91 ) C80_=_C95( C80 C95 ) \nC82_=_C95( C82 C95 ) C82_=_C97( C82 C97 ) C82_=_C101( C82 C101 ) C84_=_C91( C84 C91 ) C84_=_C95( C84 C95 ) C91_=_C95( C91 C95 ) \nC95_=_C97( C95 C97 ) C95_=_C101( C95 C101 ) C97_=_C101( C97 C101 ) "];38-&gt;46[label="14: C0 C1 C2 C5 C52 \nC57 C64 C72 C80 C82 C84 \nC91 C97 C101 \n29: C0_=_C1 ,C0_=_C2 ,C0_=_C5 ,C1_=_C2 ,C1_=_C5 ,\nC1_=_C57 ,C2_=_C5 ,C52_=_C57 ,C52_=_C72 ,C52_=_C82 ,C52_=_C97 ,\nC52_=_C101 ,C57_=_C72 ,C57_=_C82 ,C57_=_C97 ,C57_=_C101 ,C64_=_C80 ,\nC64_=_C84 ,C64_=_C91 ,C72_=_C82 ,C72_=_C97 ,C72_=_C101 ,C80_=_C82 ,\nC80_=_C84 ,C80_=_C91 ,C82_=_C97 ,C82_=_C101 ,C84_=_C91 ,C97_=_C101 ,"];47[shape=box, label="id:47 level: 4\n8: C11 C34 C36 C37 C43 \nC51 C52 C59 \n13: C11_=_C34( C11 C34 ) C11_=_C51( C11 C51 ) C11_=_C52( C11 C52 ) C34_=_C36( C34 C36 ) C34_=_C37( C34 C37 ) \nC34_=_C51( C34 C51 ) C34_=_C52( C34 C52 ) C36_=_C37( C36 C37 ) C36_=_C51( C36 C51 ) C36_=_C59( C36 C59 ) C37_=_C43( C37 C43 ) \nC51_=_C52( C51 C52 ) C51_=_C59( C51 C59 ) "];39-&gt;47[label="7: C11 C34 C36 C37 C43 \nC52 C59 \n8: C11_=_C34 ,C11_=_C52 ,C34_=_C36 ,C34_=_C37 ,C34_=_C52 ,\nC36_=_C37 ,C36_=_C59 ,C37_=_C43 ,"];48[shape=box, label="id:48 level: 4\n8: C26 C45 C63 C66 C67 \nC68 C85 C97 \n13: C26_=_C63( C26 C63 ) C26_=_C66( C26 C66 ) C26_=_C67( C26 C67 ) C26_=_C68( C26 C68 ) C45_=_C97( C45 C97 ) \nC63_=_C66( C63 C66 ) C63_=_C67( C63 C67 ) C63_=_C68( C63 C68 ) C66_=_C67( C66 C67 ) C66_=_C68( C66 C68 ) C67_=_C68( C67 C68 ) \nC67_=_C85( C67 C85 ) C68_=_C85( C68 C85 ) "];40-&gt;48[label="7: C26 C45 C63 C66 C67 \nC85 C97 \n8: C26_=_C63 ,C26_=_C66 ,C26_=_C67 ,C45_=_C97 ,C63_=_C66 ,\nC63_=_C67 ,C66_=_C67 ,C67_=_C85 ,"];49[shape=box, label="id:49 level: 4\n9: C10 C17 C26 C39 C40 \nC41 C63 C64 C65 \n15: C10_=_C17( C10 C17 ) C17_=_C39( C17 C39 ) C17_=_C63( C17 C63 ) C17_=_C64( C17 C64 ) C17_=_C65( C17 C65 ) \nC26_=_C63( C26 C63 ) C39_=_C40( C39 C40 ) C39_=_C41( C39 C41 ) C39_=_C63( C39 C63 ) C39_=_C64( C39 C64 ) C39_=_C65( C39 C65 ) \nC40_=_C41( C40 C41 ) C63_=_C64( C63 C64 ) C63_=_C65( C63 C65 ) C64_=_C65( C64 C65 ) "];40-&gt;49[label="7: C10 C26 C40 C41 C63 \nC64 C65 \n5: C26_=_C63 ,C40_=_C41 ,C63_=_C64 ,C63_=_C65 ,C64_=_C65 ,"];50[shape=box, label="id:50 level: 4\n9: C15 C16 C41 C46 C61 \nC75 C87 C100 C101 \n22: C15_=_C16( C15 C16 ) C15_=_C46( C15 C46 ) C15_=_C75( C15 C75 ) C15_=_C100( C15 C100 ) C16_=_C41( C16 C41 ) \nC16_=_C61( C16 C61 ) C16_=_C87( C16 C87 ) C16_=_C100( C16 C100 ) C16_=_C101( C16 C101 ) C41_=_C61( C41 C61 ) C41_=_C87( C41 C87 ) \nC41_=_C100( C41 C100 ) C41_=_C101( C41 C101 ) C46_=_C75( C46 C75 ) C46_=_C100( C46 C100 ) C61_=_C87( C61 C87 ) C61_=_C100( C61 C100 ) \nC61_=_C101( C61 C101 ) C75_=_C100( C75 C100 ) C87_=_C100( C87 C100 ) C87_=_C101( C87 C101 ) C100_=_C101( C100 C101 ) "];41-&gt;50[label="8: C15 C16 C41 C46 C61 \nC75 C87 C101 \n14: C15_=_C16 ,C15_=_C46 ,C15_=_C75 ,C16_=_C41 ,C16_=_C61 ,\nC16_=_C87 ,C16_=_C101 ,C41_=_C61 ,C41_=_C87 ,C41_=_C101 ,C46_=_C75 ,\nC61_=_C87 ,C61_=_C101 ,C87_=_C101 ,"];51[shape=box, label="id:51 level: 4\n7: C6 C7 C8 C9 C73 \nC74 C75 \n12: C6_=_C7( C6 C7 ) C6_=_C8( C6 C8 ) C6_=_C9( C6 C9 ) C7_=_C8( C7 C8 ) C7_=_C9( C7 C9 ) \nC7_=_C73( C7 C73 ) C7_=_C74( C7 C74 ) C7_=_C75( C7 C75 ) C8_=_C9( C8 C9 ) C73_=_C74( C73 C74 ) C73_=_C75( C73 C75 ) \nC74_=_C75( C74 C75 ) "];42-&gt;51[label="6: C6 C8 C9 C73 C74 \nC75 \n6: C6_=_C8 ,C6_=_C9 ,C8_=_C9 ,C73_=_C74 ,C73_=_C75 ,\nC74_=_C75 ,"];52[shape=box, label="id:52 level: 4\n10: C23 C62 C71 C79 C91 \nC92 C93 C94 C98 C102 \n27: C23_=_C62( C23 C62 ) C23_=_C93( C23 C93 ) C23_=_C98( C23 C98 ) C23_=_C102( C23 C102 ) C62_=_C93( C62 C93 ) \nC62_=_C98( C62 C98 ) C62_=_C102( C62 C102 ) C71_=_C79( C71 C79 ) C71_=_C91( C71 C91 ) C71_=_C92( C71 C92 ) C71_=_C93( C71 C93 ) \nC71_=_C94( C71 C94 ) C79_=_C91( C79 C91 ) C79_=_C92( C79 C92 ) C79_=_C93( C79 C93 ) C79_=_C94( C79 C94 ) C91_=_C92( C91 C92 ) \nC91_=_C93( C91 C93 ) C91_=_C94( C91 C94 ) C92_=_C93(</w:t>
      </w:r>
    </w:p>
    <w:p>
      <w:pPr>
        <w:pStyle w:val="PreformattedText"/>
        <w:bidi w:val="0"/>
        <w:spacing w:before="0" w:after="0"/>
        <w:jc w:val="left"/>
        <w:rPr/>
      </w:pPr>
      <w:r>
        <w:rPr/>
        <w:t xml:space="preserve"> </w:t>
      </w:r>
      <w:r>
        <w:rPr/>
        <w:t>C92 C93 ) C92_=_C94( C92 C94 ) C92_=_C98( C92 C98 ) C93_=_C94( C93 C94 ) \nC93_=_C98( C93 C98 ) C93_=_C102( C93 C102 ) C94_=_C102( C94 C102 ) C98_=_C102( C98 C102 ) "];43-&gt;52[label="9: C23 C62 C71 C79 C91 \nC92 C94 C98 C102 \n18: C23_=_C62 ,C23_=_C98 ,C23_=_C102 ,C62_=_C98 ,C62_=_C102 ,\nC71_=_C79 ,C71_=_C91 ,C71_=_C92 ,C71_=_C94 ,C79_=_C91 ,C79_=_C92 ,\nC79_=_C94 ,C91_=_C92 ,C91_=_C94 ,C92_=_C94 ,C92_=_C98 ,C94_=_C102 ,\nC98_=_C102 ,"];53[shape=box, label="id:53 level: 4\n10: C20 C29 C30 C31 C32 \nC33 C40 C44 C74 C96 \n25: C20_=_C32( C20 C32 ) C20_=_C40( C20 C40 ) C20_=_C44( C20 C44 ) C20_=_C74( C20 C74 ) C20_=_C96( C20 C96 ) \nC29_=_C30( C29 C30 ) C29_=_C31( C29 C31 ) C29_=_C32( C29 C32 ) C29_=_C33( C29 C33 ) C30_=_C31( C30 C31 ) C30_=_C32( C30 C32 ) \nC30_=_C33( C30 C33 ) C31_=_C32( C31 C32 ) C31_=_C33( C31 C33 ) C32_=_C33( C32 C33 ) C32_=_C40( C32 C40 ) C32_=_C44( C32 C44 ) \nC32_=_C74( C32 C74 ) C32_=_C96( C32 C96 ) C40_=_C44( C40 C44 ) C40_=_C74( C40 C74 ) C40_=_C96( C40 C96 ) C44_=_C74( C44 C74 ) \nC44_=_C96( C44 C96 ) C74_=_C96( C74 C96 ) "];44-&gt;53[label="9: C20 C29 C30 C31 C33 \nC40 C44 C74 C96 \n16: C20_=_C40 ,C20_=_C44 ,C20_=_C74 ,C20_=_C96 ,C29_=_C30 ,\nC29_=_C31 ,C29_=_C33 ,C30_=_C31 ,C30_=_C33 ,C31_=_C33 ,C40_=_C44 ,\nC40_=_C74 ,C40_=_C96 ,C44_=_C74 ,C44_=_C96 ,C74_=_C96 ,"];54[shape=box, label="id:54 level: 4\n13: C19 C20 C23 C24 C42 \nC43 C44 C45 C46 C47 C48 \nC58 C99 \n37: C19_=_C20( C19 C20 ) C19_=_C23( C19 C23 ) C19_=_C24( C19 C24 ) C19_=_C42( C19 C42 ) C19_=_C43( C19 C43 ) \nC19_=_C44( C19 C44 ) C19_=_C45( C19 C45 ) C19_=_C46( C19 C46 ) C19_=_C47( C19 C47 ) C19_=_C48( C19 C48 ) C20_=_C23( C20 C23 ) \nC20_=_C24( C20 C24 ) C20_=_C44( C20 C44 ) C23_=_C24( C23 C24 ) C42_=_C43( C42 C43 ) C42_=_C44( C42 C44 ) C42_=_C45( C42 C45 ) \nC42_=_C46( C42 C46 ) C42_=_C47( C42 C47 ) C42_=_C48( C42 C48 ) C43_=_C44( C43 C44 ) C43_=_C45( C43 C45 ) C43_=_C46( C43 C46 ) \nC43_=_C47( C43 C47 ) C43_=_C48( C43 C48 ) C44_=_C45( C44 C45 ) C44_=_C46( C44 C46 ) C44_=_C47( C44 C47 ) C44_=_C48( C44 C48 ) \nC45_=_C46( C45 C46 ) C45_=_C47( C45 C47 ) C45_=_C48( C45 C48 ) C46_=_C47( C46 C47 ) C46_=_C48( C46 C48 ) C47_=_C48( C47 C48 ) \nC47_=_C58( C47 C58 ) C48_=_C99( C48 C99 ) "];44-&gt;54[label="11: C20 C23 C24 C42 C43 \nC44 C45 C46 C48 C58 C99 \n20: C20_=_C23 ,C20_=_C24 ,C20_=_C44 ,C23_=_C24 ,C42_=_C43 ,\nC42_=_C44 ,C42_=_C45 ,C42_=_C46 ,C42_=_C48 ,C43_=_C44 ,C43_=_C45 ,\nC43_=_C46 ,C43_=_C48 ,C44_=_C45 ,C44_=_C46 ,C44_=_C48 ,C45_=_C46 ,\nC45_=_C48 ,C46_=_C48 ,C48_=_C99 ,"];55[shape=box, label="id:55 level: 4\n11: C2 C24 C67 C73 C76 \nC77 C83 C85 C86 C87 C88 \n28: C2_=_C76( C2 C76 ) C2_=_C77( C2 C77 ) C24_=_C83( C24 C83 ) C24_=_C88( C24 C88 ) C67_=_C73( C67 C73 ) \nC67_=_C77( C67 C77 ) C67_=_C85( C67 C85 ) C67_=_C86( C67 C86 ) C67_=_C87( C67 C87 ) C67_=_C88( C67 C88 ) C73_=_C77( C73 C77 ) \nC73_=_C85( C73 C85 ) C73_=_C86( C73 C86 ) C73_=_C87( C73 C87 ) C73_=_C88( C73 C88 ) C76_=_C77( C76 C77 ) C76_=_C83( C76 C83 ) \nC77_=_C85( C77 C85 ) C77_=_C86( C77 C86 ) C77_=_C87( C77 C87 ) C77_=_C88( C77 C88 ) C83_=_C88( C83 C88 ) C85_=_C86( C85 C86 ) \nC85_=_C87( C85 C87 ) C85_=_C88( C85 C88 ) C86_=_C87( C86 C87 ) C86_=_C88( C86 C88 ) C87_=_C88( C87 C88 ) "];45-&gt;55[label="9: C2 C24 C67 C73 C76 \nC83 C85 C86 C87 \n13: C2_=_C76 ,C24_=_C83 ,C67_=_C73 ,C67_=_C85 ,C67_=_C86 ,\nC67_=_C87 ,C73_=_C85 ,C73_=_C86 ,C73_=_C87 ,C76_=_C83 ,C85_=_C86 ,\nC85_=_C87 ,C86_=_C87 ,"];56[shape=box, label="id:56 level: 4\n11: C0 C1 C2 C3 C4 \nC5 C64 C80 C84 C91 C95 \n31: C0_=_C1( C0 C1 ) C0_=_C2( C0 C2 ) C0_=_C3( C0 C3 ) C0_=_C4( C0 C4 ) C0_=_C5( C0 C5 ) \nC1_=_C2( C1 C2 ) C1_=_C3( C1 C3 ) C1_=_C4( C1 C4 ) C1_=_C5( C1 C5 ) C2_=_C3( C2 C3 ) C2_=_C4( C2 C4 ) \nC2_=_C5( C2 C5 ) C3_=_C4( C3 C4 ) C3_=_C5( C3 C5 ) C3_=_C64( C3 C64 ) C3_=_C80( C3 C80 ) C3_=_C84( C3 C84 ) \nC3_=_C91( C3 C91 ) C3_=_C95( C3 C95 ) C4_=_C5( C4 C5 ) C4_=_C95( C4 C95 ) C64_=_C80( C64 C80 ) C64_=_C84( C64 C84 ) \nC64_=_C91( C64 C91 ) C64_=_C95( C64 C95 ) C80_=_C84( C80 C84 ) C80_=_C91( C80 C91 ) C80_=_C95( C80 C95 ) C84_=_C91( C84 C91 ) \nC84_=_C95( C84 C95 ) C91_=_C95( C91 C95 ) "];46-&gt;56[label="10: C0 C1 C2 C4 C5 \nC64 C80 C84 C91 C95 \n21: C0_=_C1 ,C0_=_C2 ,C0_=_C4 ,C0_=_C5 ,C1_=_C2 ,\nC1_=_C4 ,C1_=_C5 ,C2_=_C4 ,C2_=_C5 ,C4_=_C5 ,C4_=_C95 ,\nC64_=_C80 ,C64_=_C84 ,C64_=_C91 ,C64_=_C95 ,C80_=_C84 ,C80_=_C91 ,\nC80_=_C95 ,C84_=_C91 ,C84_=_C95 ,C91_=_C95 ,"];57[shape=box, label="id:57 level: 5\n6: C36 C37 C43 C51 C59 \nC89 \n10: C36_=_C37( C36 C37 ) C36_=_C51( C36 C51 ) C36_=_C59( C36 C59 ) C36_=_C89( C36 C89 ) C37_=_C43( C37 C43 ) \nC37_=_C89( C37 C89 ) C43_=_C89( C43 C89 ) C51_=_C59( C51 C59 ) C51_=_C89( C51 C89 ) C59_=_C89( C59 C89 ) "];47-&gt;57[label="5: C36 C37 C43 C51 C59 \n5: C36_=_C37 ,C36_=_C51 ,C36_=_C59 ,C37_=_C43 ,C51_=_C59 ,"];58[shape=box, label="id:58 level: 5\n5: C45 C68 C85 C90 C97 \n6: C45_=_C90( C45 C90 ) C45_=_C97( C45 C97 ) C68_=_C85( C68 C85 ) C68_=_C90( C68 C90 ) C85_=_C90( C85 C90 ) \nC90_=_C97( C90 C97 ) "];48-&gt;58[label="4: C45 C68 C85 C97 \n2: C45_=_C97 ,C68_=_C85 ,"];59[shape=box, label="id:59 level: 5\n7: C10 C17 C25 C26 C39 \nC40 C41 \n9: C10_=_C17( C10 C17 ) C17_=_C39( C17 C39 ) C25_=_C26( C25 C26 ) C25_=_C39( C25 C39 ) C25_=_C40( C25 C40 ) \nC25_=_C41( C25 C41 ) C39_=_C40( C39 C40 ) C39_=_C41( C39 C41 ) C40_=_C41( C40 C41 ) "];49-&gt;59[label="6: C10 C17 C26 C39 C40 \nC41 \n5: C10_=_C17 ,C17_=_C39 ,C39_=_C40 ,C39_=_C41 ,C40_=_C41 ,"];60[shape=box, label="id:60 level: 5\n8: C19 C20 C22 C23 C24 \nC47 C58 C99 \n14: C19_=_C20( C19 C20 ) C19_=_C22( C19 C22 ) C19_=_C23( C19 C23 ) C19_=_C24( C19 C24 ) C19_=_C47( C19 C47 ) \nC20_=_C22( C20 C22 ) C20_=_C23( C20 C23 ) C20_=_C24( C20 C24 ) C22_=_C23( C22 C23 ) C22_=_C24( C22 C24 ) C22_=_C47( C22 C47 ) \nC22_=_C58( C22 C58 ) C23_=_C24( C23 C24 ) C47_=_C58( C47 C58 ) "];54-&gt;60[label="7: C19 C20 C23 C24 C47 \nC58 C99 \n8: C19_=_C20 ,C19_=_C23 ,C19_=_C24 ,C19_=_C47 ,C20_=_C23 ,\nC20_=_C24 ,C23_=_C24 ,C47_=_C58 ,"];61[shape=box, label="id:61 level: 5\n8: C2 C24 C50 C76 C77 \nC78 C83 C88 \n18: C2_=_C76( C2 C76 ) C2_=_C77( C2 C77 ) C2_=_C78( C2 C78 ) C24_=_C50( C24 C50 ) C24_=_C78( C24 C78 ) \nC24_=_C83( C24 C83 ) C24_=_C88( C24 C88 ) C50_=_C78( C50 C78 ) C50_=_C83( C50 C83 ) C50_=_C88( C50 C88 ) C76_=_C77( C76 C77 ) \nC76_=_C78( C76 C78 ) C76_=_C83( C76 C83 ) C77_=_C78( C77 C78 ) C77_=_C88( C77 C88 ) C78_=_C83( C78 C83 ) C78_=_C88( C78 C88 ) \nC83_=_C88( C83 C88 ) "];55-&gt;61[label="6: C2 C24 C76 C77 C83 \nC88 \n8: C2_=_C76 ,C2_=_C77 ,C24_=_C83 ,C24_=_C88 ,C76_=_C77 ,\nC76_=_C83 ,C77_=_C88 ,C83_=_C88 ,"];62[shape=box, label="id:62 level: 6\n5: C10 C17 C25 C26 C28 \n4: C10_=_C17( C10 C17 ) C25_=_C26( C25 C26 ) C25_=_C28( C25 C28 ) C26_=_C28( C26 C28 ) "];59-&gt;62[label="4: C10 C17 C25 C26 \n2: C10_=_C17 ,C25_=_C26 ,"];63[shape=box, label="id:63 level: 6\n7: C19 C20 C21 C22 C23 \nC24 C99 \n16: C19_=_C20( C19 C20 ) C19_=_C21( C19 C21 ) C19_=_C22( C19 C22 ) C19_=_C23( C19 C23 ) C19_=_C24( C19 C24 ) \nC20_=_C21( C20 C21 ) C20_=_C22( C20 C22 ) C20_=_C23( C20 C23 ) C20_=_C24( C20 C24 ) C21_=_C22( C21 C22 ) C21_=_C23( C21 C23 ) \nC21_=_C24( C21 C24 ) C21_=_C99( C21 C99 ) C22_=_C23( C22 C23 ) C22_=_C24( C22 C24 ) C23_=_C24( C23 C24 ) "];60-&gt;63[label="6: C19 C20 C22 C23 C24 \nC99 \n10: C19_=_C20 ,C19_=_C22 ,C19_=_C23 ,C19_=_C24 ,C20_=_C22 ,\nC20_=_C23 ,C20_=_C24 ,C22_=_C23 ,C22_=_C24 ,C23_=_C24 ,"];64[shape=box, label="id:64 level: 6\n6: C2 C49 C50 C76 C77 \nC78 \n12: C2_=_C49( C2 C49 ) C2_=_C76( C2 C76 ) C2_=_C77( C2 C77 ) C2_=_C78( C2 C78 ) C49_=_C50( C49 C50 ) \nC49_=_C76( C49 C76 ) C49_=_C77( C49 C77 ) C49_=_C78( C49 C78 ) C50_=_C78( C50 C78 ) C76_=_C77( C76 C77 ) C76_=_C78( C76 C78 ) \nC77_=_C78( C77 C78 ) "];61-&gt;64[label="5: C2 C50 C76 C77 C78 \n7: C2_=_C76 ,C2_=_C77 ,C2_=_C78 ,C50_=_C78 ,C76_=_C77 ,\nC76_=_C78 ,C77_=_C78 ,"];65[shape=box, label="id:65 level: 7\n4: C25 C26 C27 C28 \n6: C25_=_C26( C25 C26 ) C25_=_C27( C25 C27 ) C25_=_C28( C25 C28 ) C26_=_C27( C26 C27 ) C26_=_C28( C26 C28 ) \nC27_=_C28( C27 C28 ) "];62-&gt;65[label="3: C25 C26 C28 \n3: C25_=_C26 ,C25_=_C28 ,C26_=_C28 ,"];66[shape=box, label="id:66 level: 7\n4: C10 C17 C18 C28 \n4: C10_=_C17( C10 C17 ) C10_=_C18( C10 C18 ) C17_=_C18( C17 C18 ) C18_=_C28( C18 C28 ) "];62-&gt;66[label="3: C10 C17 C28 \n1: C10_=_C1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