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3: V0 V3 V4 V8 V19 \nV20 V23 V26 V30 V32 V33 \nV37 V39 \n15: C3( V0 V23 ) C5( V0 V33 ) C16( V3 V33 ) C17( V3 V37 ) C20( V4 V23 ) \nC22( V4 V26 ) C23( V4 V30 ) C24( V4 V37 ) C40( V8 V20 ) C76( V19 V30 ) C77( V19 V37 ) \nC79( V20 V32 ) C95( V30 V33 ) C99( V32 V39 ) C102( V37 V39 ) "]1[shape=box, label="id:1 level: 1\n5: V8 V12 V19 V23 V26 \n4: C36( V8 V12 ) C57( V12 V19 ) C58( V12 V23 ) C59( V12 V26 ) "];0-&gt;1[label="4: V8 V19 V23 V26 \n0: "];2[shape=box, label="id:2 level: 1\n12: V0 V3 V4 V8 V19 \nV20 V26 V30 V32 V33 V36 \nV39 \n10: C5( V0 V33 ) C16( V3 V33 ) C22( V4 V26 ) C23( V4 V30 ) C40( V8 V20 ) \nC76( V19 V30 ) C79( V20 V32 ) C89( V26 V36 ) C95( V30 V33 ) C99( V32 V39 ) "];0-&gt;2[label="11: V0 V3 V4 V8 V19 \nV20 V26 V30 V32 V33 V39 \n9: C5 ,C16 ,C22 ,C23 ,C40 ,\nC76 ,C79 ,C95 ,C99 ,"];3[shape=box, label="id:3 level: 1\n14: V0 V3 V4 V8 V10 \nV20 V23 V26 V27 V30 V32 \nV33 V37 V39 \n18: C3( V0 V23 ) C5( V0 V33 ) C13( V3 V27 ) C16( V3 V33 ) C17( V3 V37 ) \nC20( V4 V23 ) C22( V4 V26 ) C23( V4 V30 ) C24( V4 V37 ) C35( V8 V10 ) C40( V8 V20 ) \nC51( V10 V27 ) C78( V20 V27 ) C79( V20 V32 ) C91( V27 V32 ) C95( V30 V33 ) C99( V32 V39 ) \nC102( V37 V39 ) "];0-&gt;3[label="12: V0 V3 V4 V8 V20 \nV23 V26 V30 V32 V33 V37 \nV39 \n13: C3 ,C5 ,C16 ,C17 ,C20 ,\nC22 ,C23 ,C24 ,C40 ,C79 ,C95 ,\nC99 ,C102 ,"];4[shape=box, label="id:4 level: 2\n6: V3 V8 V13 V19 V32 \nV36 \n5: C12( V3 V13 ) C37( V8 V13 ) C60( V13 V19 ) C61( V13 V32 ) C62( V13 V36 ) "];2-&gt;4[label="5: V3 V8 V19 V32 V36 \n0: "];5[shape=box, label="id:5 level: 2\n10: V0 V3 V4 V19 V20 \nV28 V30 V33 V36 V39 \n9: C4( V0 V28 ) C5( V0 V33 ) C14( V3 V28 ) C16( V3 V33 ) C23( V4 V30 ) \nC75( V19 V28 ) C76( V19 V30 ) C92( V28 V30 ) C95( V30 V33 ) "];2-&gt;5[label="9: V0 V3 V4 V19 V20 \nV30 V33 V36 V39 \n5: C5 ,C16 ,C23 ,C76 ,C95 ,"];6[shape=box, label="id:6 level: 2\n10: V0 V4 V10 V11 V20 \nV27 V32 V33 V37 V39 \n13: C1( V0 V11 ) C5( V0 V33 ) C18( V4 V11 ) C24( V4 V37 ) C51( V10 V27 ) \nC54( V11 V20 ) C55( V11 V33 ) C56( V11 V39 ) C78( V20 V27 ) C79( V20 V32 ) C91( V27 V32 ) \nC99( V32 V39 ) C102( V37 V39 ) "];3-&gt;6[label="9: V0 V4 V10 V20 V27 \nV32 V33 V37 V39 \n8: C5 ,C24 ,C51 ,C78 ,C79 ,\nC91 ,C99 ,C102 ,"];7[shape=box, label="id:7 level: 2\n14: V0 V3 V4 V8 V9 \nV10 V20 V23 V26 V27 V30 \nV32 V37 V39 \n17: C3( V0 V23 ) C13( V3 V27 ) C17( V3 V37 ) C20( V4 V23 ) C22( V4 V26 ) \nC23( V4 V30 ) C24( V4 V37 ) C35( V8 V10 ) C40( V8 V20 ) C41( V9 V10 ) C45( V9 V26 ) \nC51( V10 V27 ) C78( V20 V27 ) C79( V20 V32 ) C91( V27 V32 ) C99( V32 V39 ) C102( V37 V39 ) "];3-&gt;7[label="13: V0 V3 V4 V8 V10 \nV20 V23 V26 V27 V30 V32 \nV37 V39 \n15: C3 ,C13 ,C17 ,C20 ,C22 ,\nC23 ,C24 ,C35 ,C40 ,C51 ,C78 ,\nC79 ,C91 ,C99 ,C102 ,"];8[shape=box, label="id:8 level: 3\n3: V22 V32 V36 \n2: C82( V22 V32 ) C83( V22 V36 ) "];4-&gt;8[label="2: V32 V36 \n0: "];9[shape=box, label="id:9 level: 3\n4: V4 V24 V28 V33 \n3: C21( V4 V24 ) C84( V24 V28 ) C85( V24 V33 ) "];5-&gt;9[label="3: V4 V28 V33 \n0: "];10[shape=box, label="id:10 level: 3\n7: V0 V2 V20 V28 V33 \nV36 V39 \n5: C0( V0 V2 ) C4( V0 V28 ) C5( V0 V33 ) C9( V2 V20 ) C11( V2 V39 ) "];5-&gt;10[label="6: V0 V20 V28 V33 V36 \nV39 \n2: C4 ,C5 ,"];11[shape=box, label="id:11 level: 3\n7: V4 V10 V11 V18 V27 \nV32 V37 \n10: C18( V4 V11 ) C19( V4 V18 ) C24( V4 V37 ) C49( V10 V18 ) C51( V10 V27 ) \nC53( V11 V18 ) C72( V18 V27 ) C73( V18 V32 ) C74( V18 V37 ) C91( V27 V32 ) "];6-&gt;11[label="6: V4 V10 V11 V27 V32 \nV37 \n4: C18 ,C24 ,C51 ,C91 ,"];12[shape=box, label="id:12 level: 3\n4: V0 V8 V9 V16 \n3: C2( V0 V16 ) C39( V8 V16 ) C42( V9 V16 ) "];7-&gt;12[label="3: V0 V8 V9 \n0: "];13[shape=box, label="id:13 level: 3\n7: V9 V10 V20 V26 V30 \nV35 V39 \n6: C41( V9 V10 ) C45( V9 V26 ) C47( V9 V35 ) C52( V10 V35 ) C96( V30 V35 ) \nC101( V35 V39 ) "];7-&gt;13[label="6: V9 V10 V20 V26 V30 \nV39 \n2: C41 ,C45 ,"];14[shape=box, label="id:14 level: 3\n13: V3 V4 V8 V9 V10 \nV23 V26 V27 V30 V32 V37 \nV38 V39 \n16: C13( V3 V27 ) C17( V3 V37 ) C20( V4 V23 ) C22( V4 V26 ) C23( V4 V30 ) \nC24( V4 V37 ) C25( V4 V38 ) C35( V8 V10 ) C41( V9 V10 ) C45( V9 V26 ) C48( V9 V38 ) \nC51( V10 V27 ) C91( V27 V32 ) C98( V32 V38 ) C99( V32 V39 ) C102( V37 V39 ) "];7-&gt;14[label="12: V3 V4 V8 V9 V10 \nV23 V26 V27 V30 V32 V37 \nV39 \n13: C13 ,C17 ,C20 ,C22 ,C23 ,\nC24 ,C35 ,C41 ,C45 ,C51 ,C91 ,\nC99 ,C102 ,"];15[shape=box, label="id:15 level: 4\n4: V2 V25 V28 V39 \n4: C10( V2 V25 ) C11( V2 V39 ) C86( V25 V28 ) C87( V25 V39 ) "];10-&gt;15[label="3: V2 V28 V39 \n1: C11 ,"];16[shape=box, label="id:16 level: 4\n4: V1 V2 V33 V36 \n3: C6( V1 V2 ) C7( V1 V33 ) C8( V1 V36 ) "];10-&gt;16[label="3: V2 V33 V36 \n0: "];17[shape=box, label="id:17 level: 4\n2: V9 V17 \n1: C43( V9 V17 ) "];12-&gt;17[label="1: V9 \n0: "];18[shape=box, label="id:18 level: 4\n4: V20 V26 V34 V35 \n3: C80( V20 V34 ) C88( V26 V34 ) C100( V34 V35 ) "];13-&gt;18[label="3: V20 V26 V35 \n0: "];19[shape=box, label="id:19 level: 4\n6: V3 V9 V27 V30 V31 \nV38 \n7: C13( V3 V27 ) C15( V3 V31 ) C46( V9 V31 ) C48( V9 V38 ) C90( V27 V31 ) \nC94( V30 V31 ) C97( V31 V38 ) "];14-&gt;19[label="5: V3 V9 V27 V30 V38 \n2: C13 ,C48 ,"];20[shape=box, label="id:20 level: 4\n11: V8 V9 V10 V14 V23 \nV26 V27 V30 V37 V38 V39 \n12: C35( V8 V10 ) C38( V8 V14 ) C41( V9 V10 ) C45( V9 V26 ) C48( V9 V38 ) \nC51( V10 V27 ) C64( V14 V23 ) C65( V14 V27 ) C66( V14 V37 ) C67( V14 V38 ) C68( V14 V39 ) \nC102( V37 V39 ) "];14-&gt;20[label="10: V8 V9 V10 V23 V26 \nV27 V30 V37 V38 V39 \n6: C35 ,C41 ,C45 ,C48 ,C51 ,\nC102 ,"];21[shape=box, label="id:21 level: 5\n3: V6 V25 V28 \n3: C29( V6 V25 ) C30( V6 V28 ) C86( V25 V28 ) "];15-&gt;21[label="2: V25 V28 \n1: C86 ,"];22[shape=box, label="id:22 level: 5\n9: V9 V10 V14 V15 V23 \nV26 V30 V37 V38 \n7: C41( V9 V10 ) C45( V9 V26 ) C48( V9 V38 ) C64( V14 V23 ) C66( V14 V37 ) \nC67( V14 V38 ) C70( V15 V26 ) "];20-&gt;22[label="8: V9 V10 V14 V23 V26 \nV30 V37 V38 \n6: C41 ,C45 ,C48 ,C64 ,C66 ,\nC67 ,"];23[shape=box, label="id:23 level: 6\n3: V15 V29 V38 \n2: C71( V15 V29 ) C93( V29 V38 ) "];22-&gt;23[label="2: V15 V38 \n0: "];24[shape=box, label="id:24 level: 6\n4: V5 V14 V15 V30 \n3: C26( V5 V14 ) C27( V5 V15 ) C28( V5 V30 ) "];22-&gt;24[label="3: V14 V15 V30 \n0: "];25[shape=box, label="id:25 level: 6\n5: V7 V15 V23 V26 V37 \n5: C31( V7 V15 ) C32( V7 V23 ) C33( V7 V26 ) C34( V7 V37 ) C70( V15 V26 ) "];22-&gt;25[label="4: V15 V23 V26 V37 \n1: C70 ,"];26[shape=box, label="id:26 level: 6\n6: V9 V10 V14 V15 V21 \nV37 \n7: C41( V9 V10 ) C44( V9 V21 ) C50( V10 V21 ) C63( V14 V21 ) C66( V14 V37 ) \nC69( V15 V21 ) C81( V21 V37 ) "];22-&gt;26[label="5: V9 V10 V14 V15 V37 \n2: C41 ,C66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