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8: C1 C3 C11 C17 C20 \nC21 C22 C23 C25 C28 C34 \nC37 C39 C40 C42 C46 C49 \nC51 C54 C55 C60 C65 C66 \nC68 C72 C73 C75 C76 C77 \nC80 C81 C87 C89 C96 C97 \nC98 C99 C101 \n75: C1_=_C3( C1 C3 ) C1_=_C54( C1 C54 ) C1_=_C55( C1 C55 ) C3_=_C20( C3 C20 ) C11_=_C68( C11 C68 ) \nC11_=_C87( C11 C87 ) C11_=_C99( C11 C99 ) C11_=_C101( C11 C101 ) C17_=_C34( C17 C34 ) C17_=_C66( C17 C66 ) C17_=_C77( C17 C77 ) \nC17_=_C81( C17 C81 ) C20_=_C21( C20 C21 ) C20_=_C22( C20 C22 ) C20_=_C23( C20 C23 ) C20_=_C25( C20 C25 ) C21_=_C22( C21 C22 ) \nC21_=_C23( C21 C23 ) C21_=_C25( C21 C25 ) C22_=_C23( C22 C23 ) C22_=_C25( C22 C25 ) C22_=_C89( C22 C89 ) C23_=_C25( C23 C25 ) \nC23_=_C28( C23 C28 ) C23_=_C76( C23 C76 ) C23_=_C96( C23 C96 ) C25_=_C97( C25 C97 ) C25_=_C98( C25 C98 ) C28_=_C76( C28 C76 ) \nC28_=_C96( C28 C96 ) C34_=_C66( C34 C66 ) C34_=_C77( C34 C77 ) C34_=_C81( C34 C81 ) C37_=_C39( C37 C39 ) C37_=_C40( C37 C40 ) \nC37_=_C60( C37 C60 ) C39_=_C40( C39 C40 ) C39_=_C42( C39 C42 ) C40_=_C54( C40 C54 ) C40_=_C80( C40 C80 ) C42_=_C46( C42 C46 ) \nC46_=_C97( C46 C97 ) C49_=_C51( C49 C51 ) C49_=_C72( C49 C72 ) C49_=_C73( C49 C73 ) C51_=_C65( C51 C65 ) C51_=_C72( C51 C72 ) \nC54_=_C55( C54 C55 ) C54_=_C80( C54 C80 ) C60_=_C75( C60 C75 ) C60_=_C76( C60 C76 ) C60_=_C77( C60 C77 ) C65_=_C66( C65 C66 ) \nC65_=_C68( C65 C68 ) C65_=_C72( C65 C72 ) C66_=_C68( C66 C68 ) C66_=_C77( C66 C77 ) C66_=_C81( C66 C81 ) C68_=_C87( C68 C87 ) \nC68_=_C99( C68 C99 ) C68_=_C101( C68 C101 ) C72_=_C73( C72 C73 ) C73_=_C98( C73 C98 ) C73_=_C99( C73 C99 ) C75_=_C76( C75 C76 ) \nC75_=_C77( C75 C77 ) C76_=_C77( C76 C77 ) C76_=_C96( C76 C96 ) C77_=_C81( C77 C81 ) C87_=_C99( C87 C99 ) C87_=_C101( C87 C101 ) \nC96_=_C101( C96 C101 ) C97_=_C98( C97 C98 ) C98_=_C99( C98 C99 ) C99_=_C101( C99 C101 ) "]28[shape=box, label="id:28 level: 1\n24: C1 C11 C17 C20 C21 \nC22 C23 C24 C25 C34 C49 \nC54 C55 C56 C66 C68 C72 \nC73 C74 C77 C81 C87 C99 \nC101 \n65: C1_=_C54( C1 C54 ) C1_=_C55( C1 C55 ) C1_=_C56( C1 C56 ) C11_=_C56( C11 C56 ) C11_=_C68( C11 C68 ) \nC11_=_C87( C11 C87 ) C11_=_C99( C11 C99 ) C11_=_C101( C11 C101 ) C17_=_C24( C17 C24 ) C17_=_C34( C17 C34 ) C17_=_C66( C17 C66 ) \nC17_=_C74( C17 C74 ) C17_=_C77( C17 C77 ) C17_=_C81( C17 C81 ) C20_=_C21( C20 C21 ) C20_=_C22( C20 C22 ) C20_=_C23( C20 C23 ) \nC20_=_C24( C20 C24 ) C20_=_C25( C20 C25 ) C21_=_C22( C21 C22 ) C21_=_C23( C21 C23 ) C21_=_C24( C21 C24 ) C21_=_C25( C21 C25 ) \nC22_=_C23( C22 C23 ) C22_=_C24( C22 C24 ) C22_=_C25( C22 C25 ) C23_=_C24( C23 C24 ) C23_=_C25( C23 C25 ) C24_=_C25( C24 C25 ) \nC24_=_C34( C24 C34 ) C24_=_C66( C24 C66 ) C24_=_C74( C24 C74 ) C24_=_C77( C24 C77 ) C24_=_C81( C24 C81 ) C34_=_C66( C34 C66 ) \nC34_=_C74( C34 C74 ) C34_=_C77( C34 C77 ) C34_=_C81( C34 C81 ) C49_=_C72( C49 C72 ) C49_=_C73( C49 C73 ) C49_=_C74( C49 C74 ) \nC54_=_C55( C54 C55 ) C54_=_C56( C54 C56 ) C55_=_C56( C55 C56 ) C56_=_C68( C56 C68 ) C56_=_C87( C56 C87 ) C56_=_C99( C56 C99 ) \nC56_=_C101( C56 C101 ) C66_=_C68( C66 C68 ) C66_=_C74( C66 C74 ) C66_=_C77( C66 C77 ) C66_=_C81( C66 C81 ) C68_=_C87( C68 C87 ) \nC68_=_C99( C68 C99 ) C68_=_C101( C68 C101 ) C72_=_C73( C72 C73 ) C72_=_C74( C72 C74 ) C73_=_C74( C73 C74 ) C73_=_C99( C73 C99 ) \nC74_=_C77( C74 C77 ) C74_=_C81( C74 C81 ) C77_=_C81( C77 C81 ) C87_=_C99( C87 C99 ) C87_=_C101( C87 C101 ) C99_=_C101( C99 C101 ) "];27-&gt;28[label="21: C1 C11 C17 C20 C21 \nC22 C23 C25 C34 C49 C54 \nC55 C66 C68 C72 C73 C77 \nC81 C87 C99 C101 \n38: C1_=_C54 ,C1_=_C55 ,C11_=_C68 ,C11_=_C87 ,C11_=_C99 ,\nC11_=_C101 ,C17_=_C34 ,C17_=_C66 ,C17_=_C77 ,C17_=_C81 ,C20_=_C21 ,\nC20_=_C22 ,C20_=_C23 ,C20_=_C25 ,C21_=_C22 ,C21_=_C23 ,C21_=_C25 ,\nC22_=_C23 ,C22_=_C25 ,C23_=_C25 ,C34_=_C66 ,C34_=_C77 ,C34_=_C81 ,\nC49_=_C72 ,C49_=_C73 ,C54_=_C55 ,C66_=_C68 ,C66_=_C77 ,C66_=_C81 ,\nC68_=_C87 ,C68_=_C99 ,C68_=_C101 ,C72_=_C73 ,C73_=_C99 ,C77_=_C81 ,\nC87_=_C99 ,C87_=_C101 ,C99_=_C101 ,"];29[shape=box, label="id:29 level: 1\n34: C3 C20 C22 C25 C28 \nC31 C34 C35 C37 C38 C39 \nC40 C42 C45 C46 C49 C51 \nC60 C64 C65 C66 C68 C70 \nC75 C76 C77 C80 C81 C88 \nC89 C96 C97 C98 C101 \n70: C3_=_C20( C3 C20 ) C3_=_C64( C3 C64 ) C20_=_C22( C20 C22 ) C20_=_C25( C20 C25 ) C20_=_C64( C20 C64 ) \nC22_=_C25( C22 C25 ) C22_=_C45( C22 C45 ) C22_=_C70( C22 C70 ) C22_=_C88( C22 C88 ) C22_=_C89( C22 C89 ) C25_=_C97( C25 C97 ) \nC25_=_C98( C25 C98 ) C28_=_C76( C28 C76 ) C28_=_C96( C28 C96 ) C31_=_C34( C31 C34 ) C31_=_C70( C31 C70 ) C34_=_C66( C34 C66 ) \nC34_=_C77( C34 C77 ) C34_=_C81( C34 C81 ) C35_=_C37( C35 C37 ) C35_=_C38( C35 C38 ) C35_=_C39( C35 C39 ) C35_=_C40( C35 C40 ) \nC35_=_C49( C35 C49 ) C35_=_C51( C35 C51 ) C37_=_C38( C37 C38 ) C37_=_C39( C37 C39 ) C37_=_C40( C37 C40 ) C37_=_C60( C37 C60 ) \nC38_=_C39( C38 C39 ) C38_=_C40( C38 C40 ) C38_=_C64( C38 C64 ) C38_=_C65( C38 C65 ) C38_=_C66( C38 C66 ) C38_=_C68( C38 C68 ) \nC39_=_C40( C39 C40 ) C39_=_C42( C39 C42 ) C40_=_C80( C40 C80 ) C42_=_C45( C42 C45 ) C42_=_C46( C42 C46 ) C45_=_C46( C45 C46 ) \nC45_=_C70( C45 C70 ) C45_=_C88( C45 C88 ) C45_=_C89( C45 C89 ) C46_=_C97( C46 C97 ) C49_=_C51( C49 C51 ) C51_=_C65( C51 C65 ) \nC60_=_C75( C60 C75 ) C60_=_C76( C60 C76 ) C60_=_C77( C60 C77 ) C64_=_C65( C64 C65 ) C64_=_C66( C64 C66 ) C64_=_C68( C64 C68 ) \nC65_=_C66( C65 C66 ) C65_=_C68( C65 C68 ) C66_=_C68( C66 C68 ) C66_=_C77( C66 C77 ) C66_=_C81( C66 C81 ) C68_=_C101( C68 C101 ) \nC70_=_C88( C70 C88 ) C70_=_C89( C70 C89 ) C75_=_C76( C75 C76 ) C75_=_C77( C75 C77 ) C76_=_C77( C76 C77 ) C76_=_C96( C76 C96 ) \nC77_=_C81( C77 C81 ) C80_=_C88( C80 C88 ) C88_=_C89( C88 C89 ) C96_=_C101( C96 C101 ) C97_=_C98( C97 C98 ) "];27-&gt;29[label="27: C3 C20 C22 C25 C28 \nC34 C37 C39 C40 C42 C46 \nC49 C51 C60 C65 C66 C68 \nC75 C76 C77 C80 C81 C89 \nC96 C97 C98 C101 \n38: C3_=_C20 ,C20_=_C22 ,C20_=_C25 ,C22_=_C25 ,C22_=_C89 ,\nC25_=_C97 ,C25_=_C98 ,C28_=_C76 ,C28_=_C96 ,C34_=_C66 ,C34_=_C77 ,\nC34_=_C81 ,C37_=_C39 ,C37_=_C40 ,C37_=_C60 ,C39_=_C40 ,C39_=_C42 ,\nC40_=_C80 ,C42_=_C46 ,C46_=_C97 ,C49_=_C51 ,C51_=_C65 ,C60_=_C75 ,\nC60_=_C76 ,C60_=_C77 ,C65_=_C66 ,C65_=_C68 ,C66_=_C68 ,C66_=_C77 ,\nC66_=_C81 ,C68_=_C101 ,C75_=_C76 ,C75_=_C77 ,C76_=_C77 ,C76_=_C96 ,\nC77_=_C81 ,C96_=_C101 ,C97_=_C98 ,"];30[shape=box, label="id:30 level: 1\n34: C0 C1 C3 C7 C10 \nC11 C14 C16 C17 C21 C23 \nC28 C37 C39 C40 C42 C46 \nC51 C54 C55 C60 C65 C72 \nC73 C75 C76 C80 C87 C89 \nC94 C96 C97 C98 C99 \n54: C0_=_C1( C0 C1 ) C0_=_C3( C0 C3 ) C0_=_C10( C0 C10 ) C0_=_C11( C0 C11 ) C1_=_C3( C1 C3 ) \nC1_=_C54( C1 C54 ) C1_=_C55( C1 C55 ) C7_=_C16( C7 C16 ) C7_=_C55( C7 C55 ) C10_=_C11( C10 C11 ) C10_=_C87( C10 C87 ) \nC11_=_C87( C11 C87 ) C11_=_C99( C11 C99 ) C14_=_C16( C14 C16 ) C14_=_C17( C14 C17 ) C14_=_C75( C14 C75 ) C16_=_C17( C16 C17 ) \nC16_=_C55( C16 C55 ) C21_=_C23( C21 C23 ) C23_=_C28( C23 C28 ) C23_=_C76( C23 C76 ) C23_=_C94( C23 C94 ) C23_=_C96( C23 C96 ) \nC28_=_C76( C28 C76 ) C28_=_C94( C28 C94 ) C28_=_C96( C28 C96 ) C37_=_C39( C37 C39 ) C37_=_C40( C37 C40 ) C37_=_C60( C37 C60 ) \nC39_=_C40( C39 C40 ) C39_=_C42( C39 C42 ) C40_=_C54( C40 C54 ) C40_=_C80( C40 C80 ) C42_=_C46( C42 C46 ) C46_=_C94( C46 C94 ) \nC46_=_C97( C46 C97 ) C51_=_C65( C51 C65 ) C51_=_C72( C51 C72 ) C54_=_C55( C54 C55 ) C54_=_C80( C54 C80 ) C60_=_C75( C60 C75 ) \nC60_=_C76( C60 C76 ) C65_=_C72( C65 C72 ) C72_=_C73( C72 C73 ) C73_=_C98( C73 C98 ) C73_=_C99( C73 C99 ) C75_=_C76( C75 C76 ) \nC76_=_C94( C76 C94 ) C76_=_C96( C76 C96 ) C87_=_C99( C87 C99 ) C94_=_C96( C94 C96 ) C94_=_C97( C94 C97 ) C97_=_C98( C97 C98 ) \nC98_=_C99( C98 C99 ) "];27-&gt;30[label="28: C1 C3 C11 C17 C21 \nC23 C28 C37 C39 C40 C42 \nC46 C51 C54 C55 C60 C65 \nC72 C73 C75 C76 C80 C87 \nC89 C96 C97 C98 C99 \n35: C1_=_C3 ,C1_=_C54 ,C1_=_C55 ,C11_=_C87 ,C11_=_C99 ,\nC21_=_C23 ,C23_=_C28 ,C23_=_C76 ,C23_=_C96 ,C28_=_C76 ,C28_=_C96 ,\nC37_=_C39 ,C37_=_C40 ,C37_=_C60 ,C39_=_C40 ,C39_=_C42 ,C40_=_C54 ,\nC40_=_C80 ,C42_=_C46 ,C46_=_C97 ,C51_=_C65 ,C51_=_C72 ,C54_=_C55 ,\nC54_=_C80 ,C60_=_C75 ,C60_=_C76 ,C65_=_C72 ,C72_=_C73 ,C73_=_C98 ,\nC73_=_C99 ,C75_=_C76 ,C76_=_C96 ,C87_=_C99 ,C97_=_C98 ,C98_=_C99 ,"];31[shape=box, label="id:31 level: 2\n14: C11 C17 C24 C34 C56 \nC66 C68 C74 C77 C81 C87 \nC99 C101 C102 \n50: C11_=_C56( C11 C56 ) C11_=_C68( C11 C68 ) C11_=_C87( C11 C87 ) C11_=_C99( C11 C99 ) C11_=_C101( C11 C101 ) \nC11_=_C102( C11 C102 ) C17_=_C24( C17 C24 ) C17_=_C34( C17 C34 ) C17_=_C66( C17 C66 ) C17_=_C74( C17 C74 ) C17_=_C77( C17 C77 ) \nC17_=_C81( C17 C81 ) C17_=_C102( C17 C102 ) C24_=_C34( C24 C34 ) C24_=_C66( C24 C66 ) C24_=_C74( C24 C74 ) C24_=_C77( C24 C77 ) \nC24_=_C81( C24 C81 ) C24_=_C102( C24 C102 ) C34_=_C66( C34 C66 ) C34_=_C74( C34 C74 ) C34_=_C77( C34 C77 ) C34_=_C81( C34 C81 ) \nC34_=_C102( C34 C102 ) C56_=_C68( C56 C68 ) C56_=_C87( C56 C87 ) C56_=_C99( C56 C99 ) C56_=_C101( C56 C101 ) C56_=_C102( C56 C102 ) \nC66_=_C68( C66 C68 ) C66_=_C74( C66 C74 ) C66_=_C77( C66 C77 ) C66_=_C81( C66 C81 ) C66_=_C102( C66 C102 ) C68_=_C87( C68 C87 ) \nC68_=_C99( C68 C99 ) C68_=_C101( C68 C101 ) C68_=_C102( C68 C102 ) C74_=_C77( C74 C77 ) C74_=_C81( C74 C81 ) C74_=_C102( C74 C102 ) \nC77_=_C81( C77 C81 ) C77_=_C102( C77 C102 ) C81_=_C102( C81 C102 ) C87_=_C99( C87 C99 ) C87_=_C101( C87 C101 ) C87_=_C102( C87 C102 ) \nC99_=_C101( C99 C101 ) C99_=_C102( C99 C102 ) C101_=_C102( C101 C102 ) "];28-&gt;31[label="13: C11 C17 C24 C34 C56 \nC66 C68 C74 C77 C81 C87 \nC99 C101 \n37: C11_=_C56 ,C11_=_C68 ,C11_=_C87 ,C11_=_C99 ,C11_=_C101 ,\nC17_=_C24 ,C17_=_C34 ,C17_=_C66 ,C17_=_C74 ,C17_=_C77 ,C17_=_C81 ,\nC24_=_C34 ,C24_=_C66 ,C24_=_C74 ,C24_=_C77 ,C24_=_C81 ,C34_=_C66 ,\nC34_=_C74 ,C34_=_C77 ,C34_=_C81 ,C56_=_C68 ,C56_=_C87 ,C56_=_C99 ,\nC56_=_C101 ,C66_=_C68 ,C66_=_C74 ,C66_=_C77 ,C66_=_C81 ,C68_=_C87 ,\nC68_=_C99 ,C68_=_C101 ,C74_=_C77 ,C74_=_C81 ,C77_=_C81 ,C87_=_C99 ,\nC87_=_C101 ,C99_=_C101 ,"];32[shape=box, label="id:32 level: 2\n16: C1 C18 C19 C20 C21 \nC22 C23 C24 C25 C49 C54 \nC55 C56 C72 C73 C74 \n49: C1_=_C18(</w:t>
      </w:r>
    </w:p>
    <w:p>
      <w:pPr>
        <w:pStyle w:val="PreformattedText"/>
        <w:bidi w:val="0"/>
        <w:spacing w:before="0" w:after="0"/>
        <w:jc w:val="left"/>
        <w:rPr/>
      </w:pPr>
      <w:r>
        <w:rPr/>
        <w:t xml:space="preserve"> </w:t>
      </w:r>
      <w:r>
        <w:rPr/>
        <w:t>C1 C18 ) C1_=_C54( C1 C54 ) C1_=_C55( C1 C55 ) C1_=_C56( C1 C56 ) C18_=_C19( C18 C19 ) \nC18_=_C20( C18 C20 ) C18_=_C21( C18 C21 ) C18_=_C22( C18 C22 ) C18_=_C23( C18 C23 ) C18_=_C24( C18 C24 ) C18_=_C25( C18 C25 ) \nC18_=_C54( C18 C54 ) C18_=_C55( C18 C55 ) C18_=_C56( C18 C56 ) C19_=_C20( C19 C20 ) C19_=_C21( C19 C21 ) C19_=_C22( C19 C22 ) \nC19_=_C23( C19 C23 ) C19_=_C24( C19 C24 ) C19_=_C25( C19 C25 ) C19_=_C49( C19 C49 ) C19_=_C72( C19 C72 ) C19_=_C73( C19 C73 ) \nC19_=_C74( C19 C74 ) C20_=_C21( C20 C21 ) C20_=_C22( C20 C22 ) C20_=_C23( C20 C23 ) C20_=_C24( C20 C24 ) C20_=_C25( C20 C25 ) \nC21_=_C22( C21 C22 ) C21_=_C23( C21 C23 ) C21_=_C24( C21 C24 ) C21_=_C25( C21 C25 ) C22_=_C23( C22 C23 ) C22_=_C24( C22 C24 ) \nC22_=_C25( C22 C25 ) C23_=_C24( C23 C24 ) C23_=_C25( C23 C25 ) C24_=_C25( C24 C25 ) C24_=_C74( C24 C74 ) C49_=_C72( C49 C72 ) \nC49_=_C73( C49 C73 ) C49_=_C74( C49 C74 ) C54_=_C55( C54 C55 ) C54_=_C56( C54 C56 ) C55_=_C56( C55 C56 ) C72_=_C73( C72 C73 ) \nC72_=_C74( C72 C74 ) C73_=_C74( C73 C74 ) "];28-&gt;32[label="14: C1 C20 C21 C22 C23 \nC24 C25 C49 C54 C55 C56 \nC72 C73 C74 \n28: C1_=_C54 ,C1_=_C55 ,C1_=_C56 ,C20_=_C21 ,C20_=_C22 ,\nC20_=_C23 ,C20_=_C24 ,C20_=_C25 ,C21_=_C22 ,C21_=_C23 ,C21_=_C24 ,\nC21_=_C25 ,C22_=_C23 ,C22_=_C24 ,C22_=_C25 ,C23_=_C24 ,C23_=_C25 ,\nC24_=_C25 ,C24_=_C74 ,C49_=_C72 ,C49_=_C73 ,C49_=_C74 ,C54_=_C55 ,\nC54_=_C56 ,C55_=_C56 ,C72_=_C73 ,C72_=_C74 ,C73_=_C74 ,"];33[shape=box, label="id:33 level: 2\n21: C3 C20 C22 C31 C34 \nC35 C37 C38 C39 C40 C45 \nC58 C59 C60 C64 C70 C75 \nC76 C77 C88 C89 \n44: C3_=_C20( C3 C20 ) C3_=_C58( C3 C58 ) C3_=_C64( C3 C64 ) C20_=_C22( C20 C22 ) C20_=_C58( C20 C58 ) \nC20_=_C64( C20 C64 ) C22_=_C45( C22 C45 ) C22_=_C59( C22 C59 ) C22_=_C70( C22 C70 ) C22_=_C88( C22 C88 ) C22_=_C89( C22 C89 ) \nC31_=_C34( C31 C34 ) C31_=_C70( C31 C70 ) C34_=_C77( C34 C77 ) C35_=_C37( C35 C37 ) C35_=_C38( C35 C38 ) C35_=_C39( C35 C39 ) \nC35_=_C40( C35 C40 ) C37_=_C38( C37 C38 ) C37_=_C39( C37 C39 ) C37_=_C40( C37 C40 ) C37_=_C60( C37 C60 ) C38_=_C39( C38 C39 ) \nC38_=_C40( C38 C40 ) C38_=_C64( C38 C64 ) C39_=_C40( C39 C40 ) C45_=_C59( C45 C59 ) C45_=_C70( C45 C70 ) C45_=_C88( C45 C88 ) \nC45_=_C89( C45 C89 ) C58_=_C59( C58 C59 ) C58_=_C64( C58 C64 ) C59_=_C70( C59 C70 ) C59_=_C88( C59 C88 ) C59_=_C89( C59 C89 ) \nC60_=_C75( C60 C75 ) C60_=_C76( C60 C76 ) C60_=_C77( C60 C77 ) C70_=_C88( C70 C88 ) C70_=_C89( C70 C89 ) C75_=_C76( C75 C76 ) \nC75_=_C77( C75 C77 ) C76_=_C77( C76 C77 ) C88_=_C89( C88 C89 ) "];29-&gt;33[label="19: C3 C20 C22 C31 C34 \nC35 C37 C38 C39 C40 C45 \nC60 C64 C70 C75 C76 C77 \nC88 C89 \n35: C3_=_C20 ,C3_=_C64 ,C20_=_C22 ,C20_=_C64 ,C22_=_C45 ,\nC22_=_C70 ,C22_=_C88 ,C22_=_C89 ,C31_=_C34 ,C31_=_C70 ,C34_=_C77 ,\nC35_=_C37 ,C35_=_C38 ,C35_=_C39 ,C35_=_C40 ,C37_=_C38 ,C37_=_C39 ,\nC37_=_C40 ,C37_=_C60 ,C38_=_C39 ,C38_=_C40 ,C38_=_C64 ,C39_=_C40 ,\nC45_=_C70 ,C45_=_C88 ,C45_=_C89 ,C60_=_C75 ,C60_=_C76 ,C60_=_C77 ,\nC70_=_C88 ,C70_=_C89 ,C75_=_C76 ,C75_=_C77 ,C76_=_C77 ,C88_=_C89 ,"];34[shape=box, label="id:34 level: 2\n25: C25 C28 C31 C35 C38 \nC42 C45 C46 C48 C49 C51 \nC63 C64 C65 C66 C68 C69 \nC70 C80 C81 C88 C96 C97 \nC98 C101 \n47: C25_=_C48( C25 C48 ) C25_=_C97( C25 C97 ) C25_=_C98( C25 C98 ) C28_=_C96( C28 C96 ) C31_=_C69( C31 C69 ) \nC31_=_C70( C31 C70 ) C35_=_C38( C35 C38 ) C35_=_C49( C35 C49 ) C35_=_C51( C35 C51 ) C38_=_C63( C38 C63 ) C38_=_C64( C38 C64 ) \nC38_=_C65( C38 C65 ) C38_=_C66( C38 C66 ) C38_=_C68( C38 C68 ) C42_=_C45( C42 C45 ) C42_=_C46( C42 C46 ) C42_=_C48( C42 C48 ) \nC45_=_C46( C45 C46 ) C45_=_C48( C45 C48 ) C45_=_C70( C45 C70 ) C45_=_C88( C45 C88 ) C46_=_C48( C46 C48 ) C46_=_C97( C46 C97 ) \nC48_=_C97( C48 C97 ) C48_=_C98( C48 C98 ) C49_=_C51( C49 C51 ) C51_=_C65( C51 C65 ) C63_=_C64( C63 C64 ) C63_=_C65( C63 C65 ) \nC63_=_C66( C63 C66 ) C63_=_C68( C63 C68 ) C63_=_C69( C63 C69 ) C63_=_C81( C63 C81 ) C64_=_C65( C64 C65 ) C64_=_C66( C64 C66 ) \nC64_=_C68( C64 C68 ) C65_=_C66( C65 C66 ) C65_=_C68( C65 C68 ) C66_=_C68( C66 C68 ) C66_=_C81( C66 C81 ) C68_=_C101( C68 C101 ) \nC69_=_C70( C69 C70 ) C69_=_C81( C69 C81 ) C70_=_C88( C70 C88 ) C80_=_C88( C80 C88 ) C96_=_C101( C96 C101 ) C97_=_C98( C97 C98 ) "];29-&gt;34[label="22: C25 C28 C31 C35 C38 \nC42 C45 C46 C49 C51 C64 \nC65 C66 C68 C70 C80 C81 \nC88 C96 C97 C98 C101 \n31: C25_=_C97 ,C25_=_C98 ,C28_=_C96 ,C31_=_C70 ,C35_=_C38 ,\nC35_=_C49 ,C35_=_C51 ,C38_=_C64 ,C38_=_C65 ,C38_=_C66 ,C38_=_C68 ,\nC42_=_C45 ,C42_=_C46 ,C45_=_C46 ,C45_=_C70 ,C45_=_C88 ,C46_=_C97 ,\nC49_=_C51 ,C51_=_C65 ,C64_=_C65 ,C64_=_C66 ,C64_=_C68 ,C65_=_C66 ,\nC65_=_C68 ,C66_=_C68 ,C66_=_C81 ,C68_=_C101 ,C70_=_C88 ,C80_=_C88 ,\nC96_=_C101 ,C97_=_C98 ,"];35[shape=box, label="id:35 level: 2\n21: C0 C1 C3 C5 C7 \nC10 C14 C16 C21 C23 C28 \nC39 C42 C55 C75 C76 C84 \nC87 C92 C94 C96 \n41: C0_=_C1( C0 C1 ) C0_=_C3( C0 C3 ) C0_=_C5( C0 C5 ) C0_=_C10( C0 C10 ) C1_=_C3( C1 C3 ) \nC1_=_C5( C1 C5 ) C1_=_C55( C1 C55 ) C3_=_C5( C3 C5 ) C5_=_C7( C5 C7 ) C5_=_C16( C5 C16 ) C5_=_C55( C5 C55 ) \nC7_=_C16( C7 C16 ) C7_=_C55( C7 C55 ) C10_=_C87( C10 C87 ) C14_=_C16( C14 C16 ) C14_=_C75( C14 C75 ) C14_=_C84( C14 C84 ) \nC14_=_C92( C14 C92 ) C16_=_C55( C16 C55 ) C21_=_C23( C21 C23 ) C21_=_C84( C21 C84 ) C23_=_C28( C23 C28 ) C23_=_C76( C23 C76 ) \nC23_=_C92( C23 C92 ) C23_=_C94( C23 C94 ) C23_=_C96( C23 C96 ) C28_=_C76( C28 C76 ) C28_=_C92( C28 C92 ) C28_=_C94( C28 C94 ) \nC28_=_C96( C28 C96 ) C39_=_C42( C39 C42 ) C75_=_C76( C75 C76 ) C75_=_C84( C75 C84 ) C75_=_C92( C75 C92 ) C76_=_C92( C76 C92 ) \nC76_=_C94( C76 C94 ) C76_=_C96( C76 C96 ) C84_=_C92( C84 C92 ) C92_=_C94( C92 C94 ) C92_=_C96( C92 C96 ) C94_=_C96( C94 C96 ) "];30-&gt;35[label="18: C0 C1 C3 C7 C10 \nC14 C16 C21 C23 C28 C39 \nC42 C55 C75 C76 C87 C94 \nC96 \n24: C0_=_C1 ,C0_=_C3 ,C0_=_C10 ,C1_=_C3 ,C1_=_C55 ,\nC7_=_C16 ,C7_=_C55 ,C10_=_C87 ,C14_=_C16 ,C14_=_C75 ,C16_=_C55 ,\nC21_=_C23 ,C23_=_C28 ,C23_=_C76 ,C23_=_C94 ,C23_=_C96 ,C28_=_C76 ,\nC28_=_C94 ,C28_=_C96 ,C39_=_C42 ,C75_=_C76 ,C76_=_C94 ,C76_=_C96 ,\nC94_=_C96 ,"];36[shape=box, label="id:36 level: 2\n25: C0 C7 C10 C11 C12 \nC14 C16 C17 C37 C40 C46 \nC51 C54 C60 C65 C72 C73 \nC78 C80 C89 C91 C94 C97 \nC98 C99 \n42: C0_=_C10( C0 C10 ) C0_=_C11( C0 C11 ) C7_=_C16( C7 C16 ) C10_=_C11( C10 C11 ) C11_=_C99( C11 C99 ) \nC12_=_C14( C12 C14 ) C12_=_C16( C12 C16 ) C12_=_C17( C12 C17 ) C12_=_C37( C12 C37 ) C12_=_C60( C12 C60 ) C14_=_C16( C14 C16 ) \nC14_=_C17( C14 C17 ) C16_=_C17( C16 C17 ) C37_=_C40( C37 C40 ) C37_=_C60( C37 C60 ) C40_=_C54( C40 C54 ) C40_=_C78( C40 C78 ) \nC40_=_C80( C40 C80 ) C46_=_C94( C46 C94 ) C46_=_C97( C46 C97 ) C51_=_C65( C51 C65 ) C51_=_C72( C51 C72 ) C51_=_C78( C51 C78 ) \nC51_=_C91( C51 C91 ) C54_=_C78( C54 C78 ) C54_=_C80( C54 C80 ) C65_=_C72( C65 C72 ) C65_=_C78( C65 C78 ) C65_=_C91( C65 C91 ) \nC72_=_C73( C72 C73 ) C72_=_C78( C72 C78 ) C72_=_C91( C72 C91 ) C73_=_C91( C73 C91 ) C73_=_C98( C73 C98 ) C73_=_C99( C73 C99 ) \nC78_=_C80( C78 C80 ) C78_=_C91( C78 C91 ) C91_=_C98( C91 C98 ) C91_=_C99( C91 C99 ) C94_=_C97( C94 C97 ) C97_=_C98( C97 C98 ) \nC98_=_C99( C98 C99 ) "];30-&gt;36[label="22: C0 C7 C10 C11 C14 \nC16 C17 C37 C40 C46 C51 \nC54 C60 C65 C72 C73 C80 \nC89 C94 C97 C98 C99 \n24: C0_=_C10 ,C0_=_C11 ,C7_=_C16 ,C10_=_C11 ,C11_=_C99 ,\nC14_=_C16 ,C14_=_C17 ,C16_=_C17 ,C37_=_C40 ,C37_=_C60 ,C40_=_C54 ,\nC40_=_C80 ,C46_=_C94 ,C46_=_C97 ,C51_=_C65 ,C51_=_C72 ,C54_=_C80 ,\nC65_=_C72 ,C72_=_C73 ,C73_=_C98 ,C73_=_C99 ,C94_=_C97 ,C97_=_C98 ,\nC98_=_C99 ,"];37[shape=box, label="id:37 level: 3\n11: C1 C18 C19 C49 C53 \nC54 C55 C56 C72 C73 C74 \n31: C1_=_C18( C1 C18 ) C1_=_C53( C1 C53 ) C1_=_C54( C1 C54 ) C1_=_C55( C1 C55 ) C1_=_C56( C1 C56 ) \nC18_=_C19( C18 C19 ) C18_=_C53( C18 C53 ) C18_=_C54( C18 C54 ) C18_=_C55( C18 C55 ) C18_=_C56( C18 C56 ) C19_=_C49( C19 C49 ) \nC19_=_C53( C19 C53 ) C19_=_C72( C19 C72 ) C19_=_C73( C19 C73 ) C19_=_C74( C19 C74 ) C49_=_C53( C49 C53 ) C49_=_C72( C49 C72 ) \nC49_=_C73( C49 C73 ) C49_=_C74( C49 C74 ) C53_=_C54( C53 C54 ) C53_=_C55( C53 C55 ) C53_=_C56( C53 C56 ) C53_=_C72( C53 C72 ) \nC53_=_C73( C53 C73 ) C53_=_C74( C53 C74 ) C54_=_C55( C54 C55 ) C54_=_C56( C54 C56 ) C55_=_C56( C55 C56 ) C72_=_C73( C72 C73 ) \nC72_=_C74( C72 C74 ) C73_=_C74( C73 C74 ) "];32-&gt;37[label="10: C1 C18 C19 C49 C54 \nC55 C56 C72 C73 C74 \n21: C1_=_C18 ,C1_=_C54 ,C1_=_C55 ,C1_=_C56 ,C18_=_C19 ,\nC18_=_C54 ,C18_=_C55 ,C18_=_C56 ,C19_=_C49 ,C19_=_C72 ,C19_=_C73 ,\nC19_=_C74 ,C49_=_C72 ,C49_=_C73 ,C49_=_C74 ,C54_=_C55 ,C54_=_C56 ,\nC55_=_C56 ,C72_=_C73 ,C72_=_C74 ,C73_=_C74 ,"];38[shape=box, label="id:38 level: 3\n12: C35 C36 C37 C38 C39 \nC40 C58 C59 C60 C75 C76 \nC77 \n25: C35_=_C36( C35 C36 ) C35_=_C37( C35 C37 ) C35_=_C38( C35 C38 ) C35_=_C39( C35 C39 ) C35_=_C40( C35 C40 ) \nC36_=_C37( C36 C37 ) C36_=_C38( C36 C38 ) C36_=_C39( C36 C39 ) C36_=_C40( C36 C40 ) C36_=_C58( C36 C58 ) C36_=_C59( C36 C59 ) \nC37_=_C38( C37 C38 ) C37_=_C39( C37 C39 ) C37_=_C40( C37 C40 ) C37_=_C60( C37 C60 ) C38_=_C39( C38 C39 ) C38_=_C40( C38 C40 ) \nC39_=_C40( C39 C40 ) C58_=_C59( C58 C59 ) C60_=_C75( C60 C75 ) C60_=_C76( C60 C76 ) C60_=_C77( C60 C77 ) C75_=_C76( C75 C76 ) \nC75_=_C77( C75 C77 ) C76_=_C77( C76 C77 ) "];33-&gt;38[label="11: C35 C37 C38 C39 C40 \nC58 C59 C60 C75 C76 C77 \n18: C35_=_C37 ,C35_=_C38 ,C35_=_C39 ,C35_=_C40 ,C37_=_C38 ,\nC37_=_C39 ,C37_=_C40 ,C37_=_C60 ,C38_=_C39 ,C38_=_C40 ,C39_=_C40 ,\nC58_=_C59 ,C60_=_C75 ,C60_=_C76 ,C60_=_C77 ,C75_=_C76 ,C75_=_C77 ,\nC76_=_C77 ,"];39[shape=box, label="id:39 level: 3\n13: C3 C20 C22 C31 C33 \nC34 C45 C58 C59 C64 C70 \nC88 C89 \n33: C3_=_C20( C3 C20 ) C3_=_C58( C3 C58 ) C3_=_C64( C3 C64 ) C20_=_C22( C20 C22 ) C20_=_C58( C20 C58 ) \nC20_=_C64( C20 C64 ) C22_=_C33( C22 C33 ) C22_=_C45( C22 C45 ) C22_=_C59( C22 C59 ) C22_=_C70( C22 C70 ) C22_=_C88( C22 C88 ) \nC22_=_C89( C22 C89 ) C31_=_C33( C31 C33 ) C31_=_C34( C31 C34 ) C31_=_C70( C31 C70 ) C33_=_C34( C33 C34 ) C33_=_C45( C33 C45 ) \nC33_=_C59( C33 C59 ) C33_=_C70( C33 C70 ) C33_=_C88( C33 C88 ) C33_=_C89( C33</w:t>
      </w:r>
    </w:p>
    <w:p>
      <w:pPr>
        <w:pStyle w:val="PreformattedText"/>
        <w:bidi w:val="0"/>
        <w:spacing w:before="0" w:after="0"/>
        <w:jc w:val="left"/>
        <w:rPr/>
      </w:pPr>
      <w:r>
        <w:rPr/>
        <w:t xml:space="preserve"> </w:t>
      </w:r>
      <w:r>
        <w:rPr/>
        <w:t>C89 ) C45_=_C59( C45 C59 ) C45_=_C70( C45 C70 ) \nC45_=_C88( C45 C88 ) C45_=_C89( C45 C89 ) C58_=_C59( C58 C59 ) C58_=_C64( C58 C64 ) C59_=_C70( C59 C70 ) C59_=_C88( C59 C88 ) \nC59_=_C89( C59 C89 ) C70_=_C88( C70 C88 ) C70_=_C89( C70 C89 ) C88_=_C89( C88 C89 ) "];33-&gt;39[label="12: C3 C20 C22 C31 C34 \nC45 C58 C59 C64 C70 C88 \nC89 \n25: C3_=_C20 ,C3_=_C58 ,C3_=_C64 ,C20_=_C22 ,C20_=_C58 ,\nC20_=_C64 ,C22_=_C45 ,C22_=_C59 ,C22_=_C70 ,C22_=_C88 ,C22_=_C89 ,\nC31_=_C34 ,C31_=_C70 ,C45_=_C59 ,C45_=_C70 ,C45_=_C88 ,C45_=_C89 ,\nC58_=_C59 ,C58_=_C64 ,C59_=_C70 ,C59_=_C88 ,C59_=_C89 ,C70_=_C88 ,\nC70_=_C89 ,C88_=_C89 ,"];40[shape=box, label="id:40 level: 3\n17: C35 C41 C42 C44 C45 \nC46 C48 C49 C51 C52 C63 \nC69 C80 C81 C88 C96 C101 \n36: C35_=_C41( C35 C41 ) C35_=_C49( C35 C49 ) C35_=_C51( C35 C51 ) C35_=_C52( C35 C52 ) C41_=_C42( C41 C42 ) \nC41_=_C44( C41 C44 ) C41_=_C45( C41 C45 ) C41_=_C46( C41 C46 ) C41_=_C48( C41 C48 ) C41_=_C49( C41 C49 ) C41_=_C51( C41 C51 ) \nC41_=_C52( C41 C52 ) C42_=_C44( C42 C44 ) C42_=_C45( C42 C45 ) C42_=_C46( C42 C46 ) C42_=_C48( C42 C48 ) C44_=_C45( C44 C45 ) \nC44_=_C46( C44 C46 ) C44_=_C48( C44 C48 ) C44_=_C63( C44 C63 ) C44_=_C69( C44 C69 ) C44_=_C81( C44 C81 ) C45_=_C46( C45 C46 ) \nC45_=_C48( C45 C48 ) C45_=_C88( C45 C88 ) C46_=_C48( C46 C48 ) C49_=_C51( C49 C51 ) C49_=_C52( C49 C52 ) C51_=_C52( C51 C52 ) \nC52_=_C96( C52 C96 ) C52_=_C101( C52 C101 ) C63_=_C69( C63 C69 ) C63_=_C81( C63 C81 ) C69_=_C81( C69 C81 ) C80_=_C88( C80 C88 ) \nC96_=_C101( C96 C101 ) "];34-&gt;40[label="14: C35 C42 C45 C46 C48 \nC49 C51 C63 C69 C80 C81 \nC88 C96 C101 \n15: C35_=_C49 ,C35_=_C51 ,C42_=_C45 ,C42_=_C46 ,C42_=_C48 ,\nC45_=_C46 ,C45_=_C48 ,C45_=_C88 ,C46_=_C48 ,C49_=_C51 ,C63_=_C69 ,\nC63_=_C81 ,C69_=_C81 ,C80_=_C88 ,C96_=_C101 ,"];41[shape=box, label="id:41 level: 3\n16: C25 C26 C28 C31 C38 \nC48 C63 C64 C65 C66 C67 \nC68 C69 C70 C97 C98 \n43: C25_=_C48( C25 C48 ) C25_=_C67( C25 C67 ) C25_=_C97( C25 C97 ) C25_=_C98( C25 C98 ) C26_=_C28( C26 C28 ) \nC26_=_C38( C26 C38 ) C26_=_C63( C26 C63 ) C26_=_C64( C26 C64 ) C26_=_C65( C26 C65 ) C26_=_C66( C26 C66 ) C26_=_C67( C26 C67 ) \nC26_=_C68( C26 C68 ) C31_=_C69( C31 C69 ) C31_=_C70( C31 C70 ) C38_=_C63( C38 C63 ) C38_=_C64( C38 C64 ) C38_=_C65( C38 C65 ) \nC38_=_C66( C38 C66 ) C38_=_C67( C38 C67 ) C38_=_C68( C38 C68 ) C48_=_C67( C48 C67 ) C48_=_C97( C48 C97 ) C48_=_C98( C48 C98 ) \nC63_=_C64( C63 C64 ) C63_=_C65( C63 C65 ) C63_=_C66( C63 C66 ) C63_=_C67( C63 C67 ) C63_=_C68( C63 C68 ) C63_=_C69( C63 C69 ) \nC64_=_C65( C64 C65 ) C64_=_C66( C64 C66 ) C64_=_C67( C64 C67 ) C64_=_C68( C64 C68 ) C65_=_C66( C65 C66 ) C65_=_C67( C65 C67 ) \nC65_=_C68( C65 C68 ) C66_=_C67( C66 C67 ) C66_=_C68( C66 C68 ) C67_=_C68( C67 C68 ) C67_=_C97( C67 C97 ) C67_=_C98( C67 C98 ) \nC69_=_C70( C69 C70 ) C97_=_C98( C97 C98 ) "];34-&gt;41[label="14: C25 C28 C31 C38 C48 \nC63 C64 C65 C66 C68 C69 \nC70 C97 C98 \n25: C25_=_C48 ,C25_=_C97 ,C25_=_C98 ,C31_=_C69 ,C31_=_C70 ,\nC38_=_C63 ,C38_=_C64 ,C38_=_C65 ,C38_=_C66 ,C38_=_C68 ,C48_=_C97 ,\nC48_=_C98 ,C63_=_C64 ,C63_=_C65 ,C63_=_C66 ,C63_=_C68 ,C63_=_C69 ,\nC64_=_C65 ,C64_=_C66 ,C64_=_C68 ,C65_=_C66 ,C65_=_C68 ,C66_=_C68 ,\nC69_=_C70 ,C97_=_C98 ,"];42[shape=box, label="id:42 level: 3\n13: C5 C7 C16 C21 C23 \nC28 C55 C76 C84 C92 C94 \nC95 C96 \n34: C5_=_C7( C5 C7 ) C5_=_C16( C5 C16 ) C5_=_C55( C5 C55 ) C5_=_C95( C5 C95 ) C7_=_C16( C7 C16 ) \nC7_=_C55( C7 C55 ) C7_=_C95( C7 C95 ) C16_=_C55( C16 C55 ) C16_=_C95( C16 C95 ) C21_=_C23( C21 C23 ) C21_=_C84( C21 C84 ) \nC23_=_C28( C23 C28 ) C23_=_C76( C23 C76 ) C23_=_C92( C23 C92 ) C23_=_C94( C23 C94 ) C23_=_C95( C23 C95 ) C23_=_C96( C23 C96 ) \nC28_=_C76( C28 C76 ) C28_=_C92( C28 C92 ) C28_=_C94( C28 C94 ) C28_=_C95( C28 C95 ) C28_=_C96( C28 C96 ) C55_=_C95( C55 C95 ) \nC76_=_C92( C76 C92 ) C76_=_C94( C76 C94 ) C76_=_C95( C76 C95 ) C76_=_C96( C76 C96 ) C84_=_C92( C84 C92 ) C92_=_C94( C92 C94 ) \nC92_=_C95( C92 C95 ) C92_=_C96( C92 C96 ) C94_=_C95( C94 C95 ) C94_=_C96( C94 C96 ) C95_=_C96( C95 C96 ) "];35-&gt;42[label="12: C5 C7 C16 C21 C23 \nC28 C55 C76 C84 C92 C94 \nC96 \n24: C5_=_C7 ,C5_=_C16 ,C5_=_C55 ,C7_=_C16 ,C7_=_C55 ,\nC16_=_C55 ,C21_=_C23 ,C21_=_C84 ,C23_=_C28 ,C23_=_C76 ,C23_=_C92 ,\nC23_=_C94 ,C23_=_C96 ,C28_=_C76 ,C28_=_C92 ,C28_=_C94 ,C28_=_C96 ,\nC76_=_C92 ,C76_=_C94 ,C76_=_C96 ,C84_=_C92 ,C92_=_C94 ,C92_=_C96 ,\nC94_=_C96 ,"];43[shape=box, label="id:43 level: 3\n13: C0 C1 C3 C4 C5 \nC10 C14 C39 C42 C75 C84 \nC87 C92 \n23: C0_=_C1( C0 C1 ) C0_=_C3( C0 C3 ) C0_=_C4( C0 C4 ) C0_=_C5( C0 C5 ) C0_=_C10( C0 C10 ) \nC1_=_C3( C1 C3 ) C1_=_C4( C1 C4 ) C1_=_C5( C1 C5 ) C3_=_C4( C3 C4 ) C3_=_C5( C3 C5 ) C4_=_C5( C4 C5 ) \nC4_=_C14( C4 C14 ) C4_=_C75( C4 C75 ) C4_=_C84( C4 C84 ) C4_=_C92( C4 C92 ) C10_=_C87( C10 C87 ) C14_=_C75( C14 C75 ) \nC14_=_C84( C14 C84 ) C14_=_C92( C14 C92 ) C39_=_C42( C39 C42 ) C75_=_C84( C75 C84 ) C75_=_C92( C75 C92 ) C84_=_C92( C84 C92 ) "];35-&gt;43[label="12: C0 C1 C3 C5 C10 \nC14 C39 C42 C75 C84 C87 \nC92 \n15: C0_=_C1 ,C0_=_C3 ,C0_=_C5 ,C0_=_C10 ,C1_=_C3 ,\nC1_=_C5 ,C3_=_C5 ,C10_=_C87 ,C14_=_C75 ,C14_=_C84 ,C14_=_C92 ,\nC39_=_C42 ,C75_=_C84 ,C75_=_C92 ,C84_=_C92 ,"];44[shape=box, label="id:44 level: 3\n14: C12 C13 C14 C16 C17 \nC46 C51 C65 C72 C78 C90 \nC91 C94 C97 \n37: C12_=_C13( C12 C13 ) C12_=_C14( C12 C14 ) C12_=_C16( C12 C16 ) C12_=_C17( C12 C17 ) C13_=_C14( C13 C14 ) \nC13_=_C16( C13 C16 ) C13_=_C17( C13 C17 ) C13_=_C51( C13 C51 ) C13_=_C65( C13 C65 ) C13_=_C72( C13 C72 ) C13_=_C78( C13 C78 ) \nC13_=_C90( C13 C90 ) C13_=_C91( C13 C91 ) C14_=_C16( C14 C16 ) C14_=_C17( C14 C17 ) C16_=_C17( C16 C17 ) C46_=_C90( C46 C90 ) \nC46_=_C94( C46 C94 ) C46_=_C97( C46 C97 ) C51_=_C65( C51 C65 ) C51_=_C72( C51 C72 ) C51_=_C78( C51 C78 ) C51_=_C90( C51 C90 ) \nC51_=_C91( C51 C91 ) C65_=_C72( C65 C72 ) C65_=_C78( C65 C78 ) C65_=_C90( C65 C90 ) C65_=_C91( C65 C91 ) C72_=_C78( C72 C78 ) \nC72_=_C90( C72 C90 ) C72_=_C91( C72 C91 ) C78_=_C90( C78 C90 ) C78_=_C91( C78 C91 ) C90_=_C91( C90 C91 ) C90_=_C94( C90 C94 ) \nC90_=_C97( C90 C97 ) C94_=_C97( C94 C97 ) "];36-&gt;44[label="12: C12 C14 C16 C17 C46 \nC51 C65 C72 C78 C91 C94 \nC97 \n19: C12_=_C14 ,C12_=_C16 ,C12_=_C17 ,C14_=_C16 ,C14_=_C17 ,\nC16_=_C17 ,C46_=_C94 ,C46_=_C97 ,C51_=_C65 ,C51_=_C72 ,C51_=_C78 ,\nC51_=_C91 ,C65_=_C72 ,C65_=_C78 ,C65_=_C91 ,C72_=_C78 ,C72_=_C91 ,\nC78_=_C91 ,C94_=_C97 ,"];45[shape=box, label="id:45 level: 3\n18: C0 C6 C7 C10 C11 \nC12 C37 C40 C54 C60 C73 \nC78 C79 C80 C89 C91 C98 \nC99 \n33: C0_=_C6( C0 C6 ) C0_=_C10( C0 C10 ) C0_=_C11( C0 C11 ) C6_=_C7( C6 C7 ) C6_=_C10( C6 C10 ) \nC6_=_C11( C6 C11 ) C10_=_C11( C10 C11 ) C11_=_C99( C11 C99 ) C12_=_C37( C12 C37 ) C12_=_C60( C12 C60 ) C37_=_C40( C37 C40 ) \nC37_=_C60( C37 C60 ) C40_=_C54( C40 C54 ) C40_=_C78( C40 C78 ) C40_=_C79( C40 C79 ) C40_=_C80( C40 C80 ) C54_=_C78( C54 C78 ) \nC54_=_C79( C54 C79 ) C54_=_C80( C54 C80 ) C73_=_C79( C73 C79 ) C73_=_C91( C73 C91 ) C73_=_C98( C73 C98 ) C73_=_C99( C73 C99 ) \nC78_=_C79( C78 C79 ) C78_=_C80( C78 C80 ) C78_=_C91( C78 C91 ) C79_=_C80( C79 C80 ) C79_=_C91( C79 C91 ) C79_=_C98( C79 C98 ) \nC79_=_C99( C79 C99 ) C91_=_C98( C91 C98 ) C91_=_C99( C91 C99 ) C98_=_C99( C98 C99 ) "];36-&gt;45[label="16: C0 C7 C10 C11 C12 \nC37 C40 C54 C60 C73 C78 \nC80 C89 C91 C98 C99 \n21: C0_=_C10 ,C0_=_C11 ,C10_=_C11 ,C11_=_C99 ,C12_=_C37 ,\nC12_=_C60 ,C37_=_C40 ,C37_=_C60 ,C40_=_C54 ,C40_=_C78 ,C40_=_C80 ,\nC54_=_C78 ,C54_=_C80 ,C73_=_C91 ,C73_=_C98 ,C73_=_C99 ,C78_=_C80 ,\nC78_=_C91 ,C91_=_C98 ,C91_=_C99 ,C98_=_C99 ,"];46[shape=box, label="id:46 level: 4\n8: C36 C57 C58 C59 C60 \nC75 C76 C77 \n16: C36_=_C57( C36 C57 ) C36_=_C58( C36 C58 ) C36_=_C59( C36 C59 ) C57_=_C58( C57 C58 ) C57_=_C59( C57 C59 ) \nC57_=_C60( C57 C60 ) C57_=_C75( C57 C75 ) C57_=_C76( C57 C76 ) C57_=_C77( C57 C77 ) C58_=_C59( C58 C59 ) C60_=_C75( C60 C75 ) \nC60_=_C76( C60 C76 ) C60_=_C77( C60 C77 ) C75_=_C76( C75 C76 ) C75_=_C77( C75 C77 ) C76_=_C77( C76 C77 ) "];38-&gt;46[label="7: C36 C58 C59 C60 C75 \nC76 C77 \n9: C36_=_C58 ,C36_=_C59 ,C58_=_C59 ,C60_=_C75 ,C60_=_C76 ,\nC60_=_C77 ,C75_=_C76 ,C75_=_C77 ,C76_=_C77 ,"];47[shape=box, label="id:47 level: 4\n8: C3 C20 C31 C32 C33 \nC34 C58 C64 \n16: C3_=_C20( C3 C20 ) C3_=_C32( C3 C32 ) C3_=_C58( C3 C58 ) C3_=_C64( C3 C64 ) C20_=_C32( C20 C32 ) \nC20_=_C58( C20 C58 ) C20_=_C64( C20 C64 ) C31_=_C32( C31 C32 ) C31_=_C33( C31 C33 ) C31_=_C34( C31 C34 ) C32_=_C33( C32 C33 ) \nC32_=_C34( C32 C34 ) C32_=_C58( C32 C58 ) C32_=_C64( C32 C64 ) C33_=_C34( C33 C34 ) C58_=_C64( C58 C64 ) "];39-&gt;47[label="7: C3 C20 C31 C33 C34 \nC58 C64 \n9: C3_=_C20 ,C3_=_C58 ,C3_=_C64 ,C20_=_C58 ,C20_=_C64 ,\nC31_=_C33 ,C31_=_C34 ,C33_=_C34 ,C58_=_C64 ,"];48[shape=box, label="id:48 level: 4\n10: C35 C41 C44 C49 C50 \nC51 C52 C63 C69 C81 \n26: C35_=_C41( C35 C41 ) C35_=_C49( C35 C49 ) C35_=_C50( C35 C50 ) C35_=_C51( C35 C51 ) C35_=_C52( C35 C52 ) \nC41_=_C44( C41 C44 ) C41_=_C49( C41 C49 ) C41_=_C50( C41 C50 ) C41_=_C51( C41 C51 ) C41_=_C52( C41 C52 ) C44_=_C50( C44 C50 ) \nC44_=_C63( C44 C63 ) C44_=_C69( C44 C69 ) C44_=_C81( C44 C81 ) C49_=_C50( C49 C50 ) C49_=_C51( C49 C51 ) C49_=_C52( C49 C52 ) \nC50_=_C51( C50 C51 ) C50_=_C52( C50 C52 ) C50_=_C63( C50 C63 ) C50_=_C69( C50 C69 ) C50_=_C81( C50 C81 ) C51_=_C52( C51 C52 ) \nC63_=_C69( C63 C69 ) C63_=_C81( C63 C81 ) C69_=_C81( C69 C81 ) "];40-&gt;48[label="9: C35 C41 C44 C49 C51 \nC52 C63 C69 C81 \n17: C35_=_C41 ,C35_=_C49 ,C35_=_C51 ,C35_=_C52 ,C41_=_C44 ,\nC41_=_C49 ,C41_=_C51 ,C41_=_C52 ,C44_=_C63 ,C44_=_C69 ,C44_=_C81 ,\nC49_=_C51 ,C49_=_C52 ,C51_=_C52 ,C63_=_C69 ,C63_=_C81 ,C69_=_C81 ,"];49[shape=box, label="id:49 level: 4\n12: C41 C42 C44 C45 C46 \nC47 C48 C52 C80 C88 C96 \nC101 \n30: C41_=_C42( C41 C42 ) C41_=_C44( C41 C44 ) C41_=_C45( C41 C45 ) C41_=_C46( C41 C46 ) C41_=_C47( C41 C47 ) \nC41_=_C48( C41 C48 ) C41_=_C52( C41 C52 ) C42_=_C44( C42 C44 ) C42_=_C45( C42 C45 ) C42_=_C46( C42 C46 ) C42_=_C47( C42 C47 ) \nC42_=_C48( C42 C48 ) C44_=_C45( C44 C45 ) C44_=_C46( C44 C46 ) C44_=_C47( C44 C47</w:t>
      </w:r>
    </w:p>
    <w:p>
      <w:pPr>
        <w:pStyle w:val="PreformattedText"/>
        <w:bidi w:val="0"/>
        <w:spacing w:before="0" w:after="0"/>
        <w:jc w:val="left"/>
        <w:rPr/>
      </w:pPr>
      <w:r>
        <w:rPr/>
        <w:t xml:space="preserve"> </w:t>
      </w:r>
      <w:r>
        <w:rPr/>
        <w:t>) C44_=_C48( C44 C48 ) C45_=_C46( C45 C46 ) \nC45_=_C47( C45 C47 ) C45_=_C48( C45 C48 ) C45_=_C88( C45 C88 ) C46_=_C47( C46 C47 ) C46_=_C48( C46 C48 ) C47_=_C48( C47 C48 ) \nC47_=_C52( C47 C52 ) C47_=_C96( C47 C96 ) C47_=_C101( C47 C101 ) C52_=_C96( C52 C96 ) C52_=_C101( C52 C101 ) C80_=_C88( C80 C88 ) \nC96_=_C101( C96 C101 ) "];40-&gt;49[label="11: C41 C42 C44 C45 C46 \nC48 C52 C80 C88 C96 C101 \n21: C41_=_C42 ,C41_=_C44 ,C41_=_C45 ,C41_=_C46 ,C41_=_C48 ,\nC41_=_C52 ,C42_=_C44 ,C42_=_C45 ,C42_=_C46 ,C42_=_C48 ,C44_=_C45 ,\nC44_=_C46 ,C44_=_C48 ,C45_=_C46 ,C45_=_C48 ,C45_=_C88 ,C46_=_C48 ,\nC52_=_C96 ,C52_=_C101 ,C80_=_C88 ,C96_=_C101 ,"];50[shape=box, label="id:50 level: 4\n11: C25 C26 C28 C31 C48 \nC67 C69 C70 C93 C97 C98 \n20: C25_=_C48( C25 C48 ) C25_=_C67( C25 C67 ) C25_=_C93( C25 C93 ) C25_=_C97( C25 C97 ) C25_=_C98( C25 C98 ) \nC26_=_C28( C26 C28 ) C26_=_C67( C26 C67 ) C31_=_C69( C31 C69 ) C31_=_C70( C31 C70 ) C48_=_C67( C48 C67 ) C48_=_C93( C48 C93 ) \nC48_=_C97( C48 C97 ) C48_=_C98( C48 C98 ) C67_=_C93( C67 C93 ) C67_=_C97( C67 C97 ) C67_=_C98( C67 C98 ) C69_=_C70( C69 C70 ) \nC93_=_C97( C93 C97 ) C93_=_C98( C93 C98 ) C97_=_C98( C97 C98 ) "];41-&gt;50[label="10: C25 C26 C28 C31 C48 \nC67 C69 C70 C97 C98 \n15: C25_=_C48 ,C25_=_C67 ,C25_=_C97 ,C25_=_C98 ,C26_=_C28 ,\nC26_=_C67 ,C31_=_C69 ,C31_=_C70 ,C48_=_C67 ,C48_=_C97 ,C48_=_C98 ,\nC67_=_C97 ,C67_=_C98 ,C69_=_C70 ,C97_=_C98 ,"];51[shape=box, label="id:51 level: 4\n8: C5 C7 C16 C21 C55 \nC84 C85 C95 \n18: C5_=_C7( C5 C7 ) C5_=_C16( C5 C16 ) C5_=_C55( C5 C55 ) C5_=_C85( C5 C85 ) C5_=_C95( C5 C95 ) \nC7_=_C16( C7 C16 ) C7_=_C55( C7 C55 ) C7_=_C85( C7 C85 ) C7_=_C95( C7 C95 ) C16_=_C55( C16 C55 ) C16_=_C85( C16 C85 ) \nC16_=_C95( C16 C95 ) C21_=_C84( C21 C84 ) C21_=_C85( C21 C85 ) C55_=_C85( C55 C85 ) C55_=_C95( C55 C95 ) C84_=_C85( C84 C85 ) \nC85_=_C95( C85 C95 ) "];42-&gt;51[label="7: C5 C7 C16 C21 C55 \nC84 C95 \n11: C5_=_C7 ,C5_=_C16 ,C5_=_C55 ,C5_=_C95 ,C7_=_C16 ,\nC7_=_C55 ,C7_=_C95 ,C16_=_C55 ,C16_=_C95 ,C21_=_C84 ,C55_=_C95 ,"];52[shape=box, label="id:52 level: 4\n9: C4 C10 C14 C30 C75 \nC84 C86 C87 C92 \n24: C4_=_C14( C4 C14 ) C4_=_C30( C4 C30 ) C4_=_C75( C4 C75 ) C4_=_C84( C4 C84 ) C4_=_C86( C4 C86 ) \nC4_=_C92( C4 C92 ) C10_=_C86( C10 C86 ) C10_=_C87( C10 C87 ) C14_=_C30( C14 C30 ) C14_=_C75( C14 C75 ) C14_=_C84( C14 C84 ) \nC14_=_C86( C14 C86 ) C14_=_C92( C14 C92 ) C30_=_C75( C30 C75 ) C30_=_C84( C30 C84 ) C30_=_C86( C30 C86 ) C30_=_C92( C30 C92 ) \nC75_=_C84( C75 C84 ) C75_=_C86( C75 C86 ) C75_=_C92( C75 C92 ) C84_=_C86( C84 C86 ) C84_=_C92( C84 C92 ) C86_=_C87( C86 C87 ) \nC86_=_C92( C86 C92 ) "];43-&gt;52[label="7: C4 C10 C14 C75 C84 \nC87 C92 \n11: C4_=_C14 ,C4_=_C75 ,C4_=_C84 ,C4_=_C92 ,C10_=_C87 ,\nC14_=_C75 ,C14_=_C84 ,C14_=_C92 ,C75_=_C84 ,C75_=_C92 ,C84_=_C92 ,"];53[shape=box, label="id:53 level: 4\n8: C0 C1 C2 C3 C4 \nC5 C39 C42 \n18: C0_=_C1( C0 C1 ) C0_=_C2( C0 C2 ) C0_=_C3( C0 C3 ) C0_=_C4( C0 C4 ) C0_=_C5( C0 C5 ) \nC1_=_C2( C1 C2 ) C1_=_C3( C1 C3 ) C1_=_C4( C1 C4 ) C1_=_C5( C1 C5 ) C2_=_C3( C2 C3 ) C2_=_C4( C2 C4 ) \nC2_=_C5( C2 C5 ) C2_=_C39( C2 C39 ) C2_=_C42( C2 C42 ) C3_=_C4( C3 C4 ) C3_=_C5( C3 C5 ) C4_=_C5( C4 C5 ) \nC39_=_C42( C39 C42 ) "];43-&gt;53[label="7: C0 C1 C3 C4 C5 \nC39 C42 \n11: C0_=_C1 ,C0_=_C3 ,C0_=_C4 ,C0_=_C5 ,C1_=_C3 ,\nC1_=_C4 ,C1_=_C5 ,C3_=_C4 ,C3_=_C5 ,C4_=_C5 ,C39_=_C42 ,"];54[shape=box, label="id:54 level: 4\n10: C12 C13 C14 C15 C16 \nC17 C46 C90 C94 C97 \n26: C12_=_C13( C12 C13 ) C12_=_C14( C12 C14 ) C12_=_C15( C12 C15 ) C12_=_C16( C12 C16 ) C12_=_C17( C12 C17 ) \nC13_=_C14( C13 C14 ) C13_=_C15( C13 C15 ) C13_=_C16( C13 C16 ) C13_=_C17( C13 C17 ) C13_=_C90( C13 C90 ) C14_=_C15( C14 C15 ) \nC14_=_C16( C14 C16 ) C14_=_C17( C14 C17 ) C15_=_C16( C15 C16 ) C15_=_C17( C15 C17 ) C15_=_C46( C15 C46 ) C15_=_C90( C15 C90 ) \nC15_=_C94( C15 C94 ) C15_=_C97( C15 C97 ) C16_=_C17( C16 C17 ) C46_=_C90( C46 C90 ) C46_=_C94( C46 C94 ) C46_=_C97( C46 C97 ) \nC90_=_C94( C90 C94 ) C90_=_C97( C90 C97 ) C94_=_C97( C94 C97 ) "];44-&gt;54[label="9: C12 C13 C14 C16 C17 \nC46 C90 C94 C97 \n17: C12_=_C13 ,C12_=_C14 ,C12_=_C16 ,C12_=_C17 ,C13_=_C14 ,\nC13_=_C16 ,C13_=_C17 ,C13_=_C90 ,C14_=_C16 ,C14_=_C17 ,C16_=_C17 ,\nC46_=_C90 ,C46_=_C94 ,C46_=_C97 ,C90_=_C94 ,C90_=_C97 ,C94_=_C97 ,"];55[shape=box, label="id:55 level: 4\n10: C0 C6 C9 C10 C11 \nC40 C54 C78 C79 C80 \n25: C0_=_C6( C0 C6 ) C0_=_C9( C0 C9 ) C0_=_C10( C0 C10 ) C0_=_C11( C0 C11 ) C6_=_C9( C6 C9 ) \nC6_=_C10( C6 C10 ) C6_=_C11( C6 C11 ) C9_=_C10( C9 C10 ) C9_=_C11( C9 C11 ) C9_=_C40( C9 C40 ) C9_=_C54( C9 C54 ) \nC9_=_C78( C9 C78 ) C9_=_C79( C9 C79 ) C9_=_C80( C9 C80 ) C10_=_C11( C10 C11 ) C40_=_C54( C40 C54 ) C40_=_C78( C40 C78 ) \nC40_=_C79( C40 C79 ) C40_=_C80( C40 C80 ) C54_=_C78( C54 C78 ) C54_=_C79( C54 C79 ) C54_=_C80( C54 C80 ) C78_=_C79( C78 C79 ) \nC78_=_C80( C78 C80 ) C79_=_C80( C79 C80 ) "];45-&gt;55[label="9: C0 C6 C10 C11 C40 \nC54 C78 C79 C80 \n16: C0_=_C6 ,C0_=_C10 ,C0_=_C11 ,C6_=_C10 ,C6_=_C11 ,\nC10_=_C11 ,C40_=_C54 ,C40_=_C78 ,C40_=_C79 ,C40_=_C80 ,C54_=_C78 ,\nC54_=_C79 ,C54_=_C80 ,C78_=_C79 ,C78_=_C80 ,C79_=_C80 ,"];56[shape=box, label="id:56 level: 4\n13: C6 C7 C12 C37 C60 \nC61 C73 C79 C82 C89 C91 \nC98 C99 \n28: C6_=_C7( C6 C7 ) C12_=_C37( C12 C37 ) C12_=_C60( C12 C60 ) C12_=_C61( C12 C61 ) C37_=_C60( C37 C60 ) \nC37_=_C61( C37 C61 ) C60_=_C61( C60 C61 ) C61_=_C73( C61 C73 ) C61_=_C79( C61 C79 ) C61_=_C82( C61 C82 ) C61_=_C91( C61 C91 ) \nC61_=_C98( C61 C98 ) C61_=_C99( C61 C99 ) C73_=_C79( C73 C79 ) C73_=_C82( C73 C82 ) C73_=_C91( C73 C91 ) C73_=_C98( C73 C98 ) \nC73_=_C99( C73 C99 ) C79_=_C82( C79 C82 ) C79_=_C91( C79 C91 ) C79_=_C98( C79 C98 ) C79_=_C99( C79 C99 ) C82_=_C91( C82 C91 ) \nC82_=_C98( C82 C98 ) C82_=_C99( C82 C99 ) C91_=_C98( C91 C98 ) C91_=_C99( C91 C99 ) C98_=_C99( C98 C99 ) "];45-&gt;56[label="11: C6 C7 C12 C37 C60 \nC73 C79 C89 C91 C98 C99 \n14: C6_=_C7 ,C12_=_C37 ,C12_=_C60 ,C37_=_C60 ,C73_=_C79 ,\nC73_=_C91 ,C73_=_C98 ,C73_=_C99 ,C79_=_C91 ,C79_=_C98 ,C79_=_C99 ,\nC91_=_C98 ,C91_=_C99 ,C98_=_C99 ,"];57[shape=box, label="id:57 level: 5\n7: C47 C52 C80 C88 C96 \nC100 C101 \n13: C47_=_C52( C47 C52 ) C47_=_C96( C47 C96 ) C47_=_C100( C47 C100 ) C47_=_C101( C47 C101 ) C52_=_C96( C52 C96 ) \nC52_=_C100( C52 C100 ) C52_=_C101( C52 C101 ) C80_=_C88( C80 C88 ) C80_=_C100( C80 C100 ) C88_=_C100( C88 C100 ) C96_=_C100( C96 C100 ) \nC96_=_C101( C96 C101 ) C100_=_C101( C100 C101 ) "];49-&gt;57[label="6: C47 C52 C80 C88 C96 \nC101 \n7: C47_=_C52 ,C47_=_C96 ,C47_=_C101 ,C52_=_C96 ,C52_=_C101 ,\nC80_=_C88 ,C96_=_C101 ,"];58[shape=box, label="id:58 level: 5\n8: C41 C42 C43 C44 C45 \nC46 C47 C48 \n28: C41_=_C42( C41 C42 ) C41_=_C43( C41 C43 ) C41_=_C44( C41 C44 ) C41_=_C45( C41 C45 ) C41_=_C46( C41 C46 ) \nC41_=_C47( C41 C47 ) C41_=_C48( C41 C48 ) C42_=_C43( C42 C43 ) C42_=_C44( C42 C44 ) C42_=_C45( C42 C45 ) C42_=_C46( C42 C46 ) \nC42_=_C47( C42 C47 ) C42_=_C48( C42 C48 ) C43_=_C44( C43 C44 ) C43_=_C45( C43 C45 ) C43_=_C46( C43 C46 ) C43_=_C47( C43 C47 ) \nC43_=_C48( C43 C48 ) C44_=_C45( C44 C45 ) C44_=_C46( C44 C46 ) C44_=_C47( C44 C47 ) C44_=_C48( C44 C48 ) C45_=_C46( C45 C46 ) \nC45_=_C47( C45 C47 ) C45_=_C48( C45 C48 ) C46_=_C47( C46 C47 ) C46_=_C48( C46 C48 ) C47_=_C48( C47 C48 ) "];49-&gt;58[label="7: C41 C42 C44 C45 C46 \nC47 C48 \n21: C41_=_C42 ,C41_=_C44 ,C41_=_C45 ,C41_=_C46 ,C41_=_C47 ,\nC41_=_C48 ,C42_=_C44 ,C42_=_C45 ,C42_=_C46 ,C42_=_C47 ,C42_=_C48 ,\nC44_=_C45 ,C44_=_C46 ,C44_=_C47 ,C44_=_C48 ,C45_=_C46 ,C45_=_C47 ,\nC45_=_C48 ,C46_=_C47 ,C46_=_C48 ,C47_=_C48 ,"];59[shape=box, label="id:59 level: 5\n7: C26 C27 C28 C31 C69 \nC70 C93 \n9: C26_=_C27( C26 C27 ) C26_=_C28( C26 C28 ) C27_=_C28( C27 C28 ) C27_=_C31( C27 C31 ) C27_=_C69( C27 C69 ) \nC27_=_C70( C27 C70 ) C31_=_C69( C31 C69 ) C31_=_C70( C31 C70 ) C69_=_C70( C69 C70 ) "];50-&gt;59[label="6: C26 C28 C31 C69 C70 \nC93 \n4: C26_=_C28 ,C31_=_C69 ,C31_=_C70 ,C69_=_C70 ,"];60[shape=box, label="id:60 level: 5\n5: C10 C29 C30 C86 C87 \n8: C10_=_C29( C10 C29 ) C10_=_C86( C10 C86 ) C10_=_C87( C10 C87 ) C29_=_C30( C29 C30 ) C29_=_C86( C29 C86 ) \nC29_=_C87( C29 C87 ) C30_=_C86( C30 C86 ) C86_=_C87( C86 C87 ) "];52-&gt;60[label="4: C10 C30 C86 C87 \n4: C10_=_C86 ,C10_=_C87 ,C30_=_C86 ,C86_=_C87 ,"];61[shape=box, label="id:61 level: 5\n9: C6 C7 C12 C37 C60 \nC61 C62 C82 C89 \n13: C6_=_C7( C6 C7 ) C12_=_C37( C12 C37 ) C12_=_C60( C12 C60 ) C12_=_C61( C12 C61 ) C12_=_C62( C12 C62 ) \nC37_=_C60( C37 C60 ) C37_=_C61( C37 C61 ) C37_=_C62( C37 C62 ) C60_=_C61( C60 C61 ) C60_=_C62( C60 C62 ) C61_=_C62( C61 C62 ) \nC61_=_C82( C61 C82 ) C62_=_C89( C62 C89 ) "];56-&gt;61[label="8: C6 C7 C12 C37 C60 \nC61 C82 C89 \n8: C6_=_C7 ,C12_=_C37 ,C12_=_C60 ,C12_=_C61 ,C37_=_C60 ,\nC37_=_C61 ,C60_=_C61 ,C61_=_C82 ,"];62[shape=box, label="id:62 level: 6\n6: C27 C31 C69 C70 C71 \nC93 \n11: C27_=_C31( C27 C31 ) C27_=_C69( C27 C69 ) C27_=_C70( C27 C70 ) C27_=_C71( C27 C71 ) C31_=_C69( C31 C69 ) \nC31_=_C70( C31 C70 ) C31_=_C71( C31 C71 ) C69_=_C70( C69 C70 ) C69_=_C71( C69 C71 ) C70_=_C71( C70 C71 ) C71_=_C93( C71 C93 ) "];59-&gt;62[label="5: C27 C31 C69 C70 C93 \n6: C27_=_C31 ,C27_=_C69 ,C27_=_C70 ,C31_=_C69 ,C31_=_C70 ,\nC69_=_C70 ,"];63[shape=box, label="id:63 level: 6\n6: C6 C7 C8 C62 C82 \nC89 \n6: C6_=_C7( C6 C7 ) C6_=_C8( C6 C8 ) C7_=_C8( C7 C8 ) C8_=_C62( C8 C62 ) C8_=_C89( C8 C89 ) \nC62_=_C89( C62 C89 ) "];61-&gt;63[label="5: C6 C7 C62 C82 C89 \n2: C6_=_C7 ,C62_=_C89 ,"];64[shape=box, label="id:64 level: 7\n5: C8 C62 C82 C83 C89 \n7: C8_=_C62( C8 C62 ) C8_=_C83( C8 C83 ) C8_=_C89( C8 C89 ) C62_=_C83( C62 C83 ) C62_=_C89( C62 C89 ) \nC82_=_C83( C82 C83 ) C83_=_C89( C83 C89 ) "];63-&gt;64[label="4: C8 C62 C82 C89 \n3: C8_=_C62 ,C8_=_C89 ,C62_=_C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