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2 V5 V6 V9 V10 \nV11 V12 V14 V31 V32 V37 \nV38 \n10: C13( V2 V11 ) C16( V2 V31 ) C26( V5 V9 ) C27( V5 V12 ) C31( V5 V37 ) \nC35( V6 V32 ) C37( V6 V38 ) C58( V11 V31 ) C60( V11 V38 ) C65( V12 V37 ) "]1[shape=box, label="id:1 level: 1\n4: V2 V12 V19 V38 \n3: C14( V2 V19 ) C62( V12 V19 ) C81( V19 V38 ) "];0-&gt;1[label="3: V2 V12 V38 \n0: "];2[shape=box, label="id:2 level: 1\n4: V10 V11 V17 V38 \n4: C51( V10 V17 ) C55( V11 V17 ) C60( V11 V38 ) C79( V17 V38 ) "];0-&gt;2[label="3: V10 V11 V38 \n1: C60 ,"];3[shape=box, label="id:3 level: 1\n4: V12 V13 V32 V38 \n3: C61( V12 V13 ) C66( V13 V32 ) C67( V13 V38 ) "];0-&gt;3[label="3: V12 V32 V38 \n0: "];4[shape=box, label="id:4 level: 1\n13: V2 V5 V6 V9 V10 \nV11 V12 V14 V20 V31 V32 \nV36 V37 \n11: C13( V2 V11 ) C16( V2 V31 ) C26( V5 V9 ) C27( V5 V12 ) C31( V5 V37 ) \nC35( V6 V32 ) C48( V9 V20 ) C56( V11 V20 ) C58( V11 V31 ) C65( V12 V37 ) C100( V32 V36 ) "];0-&gt;4[label="11: V2 V5 V6 V9 V10 \nV11 V12 V14 V31 V32 V37 \n8: C13 ,C16 ,C26 ,C27 ,C31 ,\nC35 ,C58 ,C65 ,"];5[shape=box, label="id:5 level: 1\n12: V2 V5 V6 V9 V10 \nV11 V14 V25 V31 V32 V37 \nV38 \n11: C13( V2 V11 ) C16( V2 V31 ) C26( V5 V9 ) C29( V5 V25 ) C31( V5 V37 ) \nC35( V6 V32 ) C37( V6 V38 ) C58( V11 V31 ) C60( V11 V38 ) C93( V25 V31 ) C94( V25 V38 ) "];0-&gt;5[label="11: V2 V5 V6 V9 V10 \nV11 V14 V31 V32 V37 V38 \n8: C13 ,C16 ,C26 ,C31 ,C35 ,\nC37 ,C58 ,C60 ,"];6[shape=box, label="id:6 level: 2\n5: V3 V12 V14 V20 V32 \n4: C18( V3 V12 ) C19( V3 V14 ) C20( V3 V20 ) C21( V3 V32 ) "];4-&gt;6[label="4: V12 V14 V20 V32 \n0: "];7[shape=box, label="id:7 level: 2\n7: V5 V6 V10 V14 V20 \nV31 V39 \n3: C32( V5 V39 ) C38( V6 V39 ) C72( V14 V39 ) "];4-&gt;7[label="6: V5 V6 V10 V14 V20 \nV31 \n0: "];8[shape=box, label="id:8 level: 2\n8: V5 V6 V9 V12 V15 \nV20 V32 V36 \n9: C26( V5 V9 ) C27( V5 V12 ) C34( V6 V15 ) C35( V6 V32 ) C46( V9 V15 ) \nC48( V9 V20 ) C74( V15 V32 ) C75( V15 V36 ) C100( V32 V36 ) "];4-&gt;8[label="7: V5 V6 V9 V12 V20 \nV32 V36 \n5: C26 ,C27 ,C35 ,C48 ,C100 ,"];9[shape=box, label="id:9 level: 2\n9: V2 V6 V10 V12 V14 \nV24 V31 V36 V37 \n7: C16( V2 V31 ) C53( V10 V24 ) C64( V12 V24 ) C65( V12 V37 ) C68( V14 V24 ) \nC89( V24 V31 ) C91( V24 V37 ) "];4-&gt;9[label="8: V2 V6 V10 V12 V14 \nV31 V36 V37 \n2: C16 ,C65 ,"];10[shape=box, label="id:10 level: 2\n12: V1 V2 V5 V9 V10 \nV11 V14 V20 V31 V32 V36 \nV37 \n11: C5( V1 V5 ) C6( V1 V11 ) C10( V1 V31 ) C13( V2 V11 ) C16( V2 V31 ) \nC26( V5 V9 ) C31( V5 V37 ) C48( V9 V20 ) C56( V11 V20 ) C58( V11 V31 ) C100( V32 V36 ) "];4-&gt;10[label="11: V2 V5 V9 V10 V11 \nV14 V20 V31 V32 V36 V37 \n8: C13 ,C16 ,C26 ,C31 ,C48 ,\nC56 ,C58 ,C100 ,"];11[shape=box, label="id:11 level: 2\n9: V2 V6 V11 V14 V25 \nV29 V32 V37 V38 \n10: C13( V2 V11 ) C35( V6 V32 ) C37( V6 V38 ) C57( V11 V29 ) C60( V11 V38 ) \nC69( V14 V29 ) C92( V25 V29 ) C94( V25 V38 ) C97( V29 V32 ) C98( V29 V37 ) "];5-&gt;11[label="8: V2 V6 V11 V14 V25 \nV32 V37 V38 \n5: C13 ,C35 ,C37 ,C60 ,C94 ,"];12[shape=box, label="id:12 level: 2\n7: V0 V6 V9 V10 V14 \nV25 V32 \n4: C0( V0 V6 ) C1( V0 V14 ) C2( V0 V25 ) C35( V6 V32 ) "];5-&gt;12[label="6: V6 V9 V10 V14 V25 \nV32 \n1: C35 ,"];13[shape=box, label="id:13 level: 3\n5: V10 V16 V20 V31 V39 \n4: C50( V10 V16 ) C76( V16 V20 ) C77( V16 V31 ) C78( V16 V39 ) "];7-&gt;13[label="4: V10 V20 V31 V39 \n0: "];14[shape=box, label="id:14 level: 3\n5: V5 V12 V15 V20 V23 \n5: C27( V5 V12 ) C28( V5 V23 ) C63( V12 V23 ) C73( V15 V23 ) C82( V20 V23 ) "];8-&gt;14[label="4: V5 V12 V15 V20 \n1: C27 ,"];15[shape=box, label="id:15 level: 3\n3: V2 V22 V24 \n2: C15( V2 V22 ) C88( V22 V24 ) "];9-&gt;15[label="2: V2 V24 \n0: "];16[shape=box, label="id:16 level: 3\n4: V6 V24 V33 V36 \n3: C36( V6 V33 ) C90( V24 V33 ) C101( V33 V36 ) "];9-&gt;16[label="3: V6 V24 V36 \n0: "];17[shape=box, label="id:17 level: 3\n5: V1 V2 V20 V34 V37 \n4: C11( V1 V34 ) C17( V2 V34 ) C84( V20 V34 ) C102( V34 V37 ) "];10-&gt;17[label="4: V1 V2 V20 V37 \n0: "];18[shape=box, label="id:18 level: 3\n6: V1 V11 V14 V21 V31 \nV37 \n6: C6( V1 V11 ) C8( V1 V21 ) C10( V1 V31 ) C58( V11 V31 ) C85( V21 V31 ) \nC87( V21 V37 ) "];10-&gt;18[label="5: V1 V11 V14 V31 V37 \n3: C6 ,C10 ,C58 ,"];19[shape=box, label="id:19 level: 3\n8: V1 V5 V11 V20 V27 \nV31 V32 V36 \n10: C5( V1 V5 ) C6( V1 V11 ) C9( V1 V27 ) C10( V1 V31 ) C30( V5 V27 ) \nC56( V11 V20 ) C58( V11 V31 ) C83( V20 V27 ) C96( V27 V31 ) C100( V32 V36 ) "];10-&gt;19[label="7: V1 V5 V11 V20 V31 \nV32 V36 \n6: C5 ,C6 ,C10 ,C56 ,C58 ,\nC100 ,"];20[shape=box, label="id:20 level: 3\n8: V1 V9 V10 V11 V18 \nV32 V36 V37 \n6: C6( V1 V11 ) C7( V1 V18 ) C47( V9 V18 ) C52( V10 V18 ) C80( V18 V36 ) \nC100( V32 V36 ) "];10-&gt;20[label="7: V1 V9 V10 V11 V32 \nV36 V37 \n2: C6 ,C100 ,"];21[shape=box, label="id:21 level: 3\n6: V2 V6 V8 V14 V29 \nV38 \n7: C12( V2 V8 ) C33( V6 V8 ) C37( V6 V38 ) C43( V8 V14 ) C44( V8 V29 ) \nC45( V8 V38 ) C69( V14 V29 ) "];11-&gt;21[label="5: V2 V6 V14 V29 V38 \n2: C37 ,C69 ,"];22[shape=box, label="id:22 level: 3\n3: V0 V10 V28 \n2: C3( V0 V28 ) C54( V10 V28 ) "];12-&gt;22[label="2: V0 V10 \n0: "];23[shape=box, label="id:23 level: 3\n5: V0 V9 V14 V30 V32 \n5: C1( V0 V14 ) C4( V0 V30 ) C49( V9 V30 ) C70( V14 V30 ) C99( V30 V32 ) "];12-&gt;23[label="4: V0 V9 V14 V32 \n1: C1 ,"];24[shape=box, label="id:24 level: 4\n2: V26 V33 \n1: C95( V26 V33 ) "];16-&gt;24[label="1: V33 \n0: "];25[shape=box, label="id:25 level: 4\n4: V11 V14 V21 V35 \n3: C59( V11 V35 ) C71( V14 V35 ) C86( V21 V35 ) "];18-&gt;25[label="3: V11 V14 V21 \n0: "];26[shape=box, label="id:26 level: 4\n5: V7 V11 V27 V32 V36 \n5: C39( V7 V11 ) C40( V7 V27 ) C41( V7 V32 ) C42( V7 V36 ) C100( V32 V36 ) "];19-&gt;26[label="4: V11 V27 V32 V36 \n1: C100 ,"];27[shape=box, label="id:27 level: 4\n5: V4 V11 V18 V32 V37 \n4: C22( V4 V11 ) C23( V4 V18 ) C24( V4 V32 ) C25( V4 V37 ) "];20-&gt;27[label="4: V11 V18 V32 V3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