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9: C0 C5 C7 C12 C19 \nC22 C25 C29 C30 C31 C32 \nC33 C37 C38 C41 C42 C49 \nC52 C53 C55 C56 C57 C60 \nC62 C64 C65 C67 C68 C71 \nC76 C77 C81 C83 C84 C90 \nC93 C97 C98 C99 \n75: C0_=_C33( C0 C33 ) C0_=_C37( C0 C37 ) C0_=_C38( C0 C38 ) C5_=_C7( C5 C7 ) C5_=_C29( C5 C29 ) \nC5_=_C30( C5 C30 ) C5_=_C31( C5 C31 ) C5_=_C32( C5 C32 ) C7_=_C52( C7 C52 ) C12_=_C33( C12 C33 ) C19_=_C68( C19 C68 ) \nC19_=_C71( C19 C71 ) C22_=_C25( C22 C25 ) C22_=_C55( C22 C55 ) C22_=_C56( C22 C56 ) C22_=_C57( C22 C57 ) C22_=_C60( C22 C60 ) \nC25_=_C31( C25 C31 ) C25_=_C65( C25 C65 ) C25_=_C98( C25 C98 ) C29_=_C30( C29 C30 ) C29_=_C31( C29 C31 ) C29_=_C32( C29 C32 ) \nC29_=_C93( C29 C93 ) C30_=_C31( C30 C31 ) C30_=_C32( C30 C32 ) C30_=_C83( C30 C83 ) C31_=_C32( C31 C32 ) C31_=_C65( C31 C65 ) \nC31_=_C98( C31 C98 ) C32_=_C38( C32 C38 ) C33_=_C37( C33 C37 ) C33_=_C38( C33 C38 ) C37_=_C38( C37 C38 ) C37_=_C60( C37 C60 ) \nC37_=_C67( C37 C67 ) C37_=_C81( C37 C81 ) C41_=_C42( C41 C42 ) C41_=_C97( C41 C97 ) C41_=_C99( C41 C99 ) C49_=_C99( C49 C99 ) \nC52_=_C53( C52 C53 ) C53_=_C64( C53 C64 ) C53_=_C68( C53 C68 ) C53_=_C90( C53 C90 ) C55_=_C56( C55 C56 ) C55_=_C57( C55 C57 ) \nC55_=_C60( C55 C60 ) C56_=_C57( C56 C57 ) C56_=_C60( C56 C60 ) C56_=_C76( C56 C76 ) C56_=_C83( C56 C83 ) C56_=_C84( C56 C84 ) \nC57_=_C60( C57 C60 ) C57_=_C97( C57 C97 ) C57_=_C98( C57 C98 ) C60_=_C67( C60 C67 ) C60_=_C81( C60 C81 ) C62_=_C64( C62 C64 ) \nC62_=_C65( C62 C65 ) C62_=_C81( C62 C81 ) C64_=_C65( C64 C65 ) C64_=_C68( C64 C68 ) C64_=_C90( C64 C90 ) C65_=_C98( C65 C98 ) \nC67_=_C81( C67 C81 ) C68_=_C71( C68 C71 ) C68_=_C90( C68 C90 ) C76_=_C77( C76 C77 ) C76_=_C83( C76 C83 ) C76_=_C84( C76 C84 ) \nC77_=_C93( C77 C93 ) C83_=_C84( C83 C84 ) C97_=_C98( C97 C98 ) C97_=_C99( C97 C99 ) "]29[shape=box, label="id:29 level: 1\n28: C0 C2 C12 C19 C29 \nC32 C33 C37 C38 C43 C49 \nC52 C53 C55 C57 C60 C67 \nC68 C69 C71 C76 C77 C79 \nC81 C93 C97 C98 C99 \n51: C0_=_C2( C0 C2 ) C0_=_C33( C0 C33 ) C0_=_C37( C0 C37 ) C0_=_C38( C0 C38 ) C2_=_C29( C2 C29 ) \nC2_=_C93( C2 C93 ) C12_=_C33( C12 C33 ) C12_=_C43( C12 C43 ) C19_=_C43( C19 C43 ) C19_=_C68( C19 C68 ) C19_=_C69( C19 C69 ) \nC19_=_C71( C19 C71 ) C29_=_C32( C29 C32 ) C29_=_C93( C29 C93 ) C32_=_C38( C32 C38 ) C33_=_C37( C33 C37 ) C33_=_C38( C33 C38 ) \nC33_=_C43( C33 C43 ) C37_=_C38( C37 C38 ) C37_=_C60( C37 C60 ) C37_=_C67( C37 C67 ) C37_=_C79( C37 C79 ) C37_=_C81( C37 C81 ) \nC43_=_C68( C43 C68 ) C43_=_C69( C43 C69 ) C43_=_C71( C43 C71 ) C49_=_C99( C49 C99 ) C52_=_C53( C52 C53 ) C53_=_C68( C53 C68 ) \nC55_=_C57( C55 C57 ) C55_=_C60( C55 C60 ) C55_=_C79( C55 C79 ) C57_=_C60( C57 C60 ) C57_=_C69( C57 C69 ) C57_=_C97( C57 C97 ) \nC57_=_C98( C57 C98 ) C60_=_C67( C60 C67 ) C60_=_C79( C60 C79 ) C60_=_C81( C60 C81 ) C67_=_C79( C67 C79 ) C67_=_C81( C67 C81 ) \nC68_=_C69( C68 C69 ) C68_=_C71( C68 C71 ) C69_=_C71( C69 C71 ) C69_=_C97( C69 C97 ) C69_=_C98( C69 C98 ) C76_=_C77( C76 C77 ) \nC77_=_C93( C77 C93 ) C79_=_C81( C79 C81 ) C97_=_C98( C97 C98 ) C97_=_C99( C97 C99 ) "];28-&gt;29[label="24: C0 C12 C19 C29 C32 \nC33 C37 C38 C49 C52 C53 \nC55 C57 C60 C67 C68 C71 \nC76 C77 C81 C93 C97 C98 \nC99 \n31: C0_=_C33 ,C0_=_C37 ,C0_=_C38 ,C12_=_C33 ,C19_=_C68 ,\nC19_=_C71 ,C29_=_C32 ,C29_=_C93 ,C32_=_C38 ,C33_=_C37 ,C33_=_C38 ,\nC37_=_C38 ,C37_=_C60 ,C37_=_C67 ,C37_=_C81 ,C49_=_C99 ,C52_=_C53 ,\nC53_=_C68 ,C55_=_C57 ,C55_=_C60 ,C57_=_C60 ,C57_=_C97 ,C57_=_C98 ,\nC60_=_C67 ,C60_=_C81 ,C67_=_C81 ,C68_=_C71 ,C76_=_C77 ,C77_=_C93 ,\nC97_=_C98 ,C97_=_C99 ,"];30[shape=box, label="id:30 level: 1\n34: C5 C6 C7 C9 C10 \nC12 C13 C16 C22 C25 C30 \nC31 C41 C42 C53 C55 C56 \nC57 C59 C60 C62 C64 C65 \nC68 C71 C77 C81 C83 C84 \nC85 C89 C90 C93 C98 \n91: C5_=_C6( C5 C6 ) C5_=_C7( C5 C7 ) C5_=_C9( C5 C9 ) C5_=_C10( C5 C10 ) C5_=_C30( C5 C30 ) \nC5_=_C31( C5 C31 ) C6_=_C7( C6 C7 ) C6_=_C9( C6 C9 ) C6_=_C10( C6 C10 ) C6_=_C13( C6 C13 ) C6_=_C22( C6 C22 ) \nC6_=_C55( C6 C55 ) C6_=_C56( C6 C56 ) C6_=_C57( C6 C57 ) C6_=_C59( C6 C59 ) C6_=_C60( C6 C60 ) C7_=_C9( C7 C9 ) \nC7_=_C10( C7 C10 ) C9_=_C10( C9 C10 ) C9_=_C30( C9 C30 ) C9_=_C83( C9 C83 ) C10_=_C16( C10 C16 ) C10_=_C77( C10 C77 ) \nC10_=_C85( C10 C85 ) C10_=_C89( C10 C89 ) C10_=_C93( C10 C93 ) C12_=_C13( C12 C13 ) C12_=_C16( C12 C16 ) C13_=_C16( C13 C16 ) \nC13_=_C22( C13 C22 ) C13_=_C55( C13 C55 ) C13_=_C56( C13 C56 ) C13_=_C57( C13 C57 ) C13_=_C59( C13 C59 ) C13_=_C60( C13 C60 ) \nC16_=_C77( C16 C77 ) C16_=_C85( C16 C85 ) C16_=_C89( C16 C89 ) C16_=_C93( C16 C93 ) C22_=_C25( C22 C25 ) C22_=_C55( C22 C55 ) \nC22_=_C56( C22 C56 ) C22_=_C57( C22 C57 ) C22_=_C59( C22 C59 ) C22_=_C60( C22 C60 ) C25_=_C31( C25 C31 ) C25_=_C65( C25 C65 ) \nC25_=_C98( C25 C98 ) C30_=_C31( C30 C31 ) C30_=_C83( C30 C83 ) C31_=_C65( C31 C65 ) C31_=_C98( C31 C98 ) C41_=_C42( C41 C42 ) \nC53_=_C64( C53 C64 ) C53_=_C68( C53 C68 ) C53_=_C89( C53 C89 ) C53_=_C90( C53 C90 ) C55_=_C56( C55 C56 ) C55_=_C57( C55 C57 ) \nC55_=_C59( C55 C59 ) C55_=_C60( C55 C60 ) C56_=_C57( C56 C57 ) C56_=_C59( C56 C59 ) C56_=_C60( C56 C60 ) C56_=_C83( C56 C83 ) \nC56_=_C84( C56 C84 ) C57_=_C59( C57 C59 ) C57_=_C60( C57 C60 ) C57_=_C98( C57 C98 ) C59_=_C60( C59 C60 ) C59_=_C71( C59 C71 ) \nC60_=_C81( C60 C81 ) C62_=_C64( C62 C64 ) C62_=_C65( C62 C65 ) C62_=_C81( C62 C81 ) C64_=_C65( C64 C65 ) C64_=_C68( C64 C68 ) \nC64_=_C89( C64 C89 ) C64_=_C90( C64 C90 ) C65_=_C98( C65 C98 ) C68_=_C71( C68 C71 ) C68_=_C89( C68 C89 ) C68_=_C90( C68 C90 ) \nC77_=_C85( C77 C85 ) C77_=_C89( C77 C89 ) C77_=_C93( C77 C93 ) C83_=_C84( C83 C84 ) C85_=_C89( C85 C89 ) C85_=_C93( C85 C93 ) \nC89_=_C90( C89 C90 ) C89_=_C93( C89 C93 ) "];28-&gt;30[label="26: C5 C7 C12 C22 C25 \nC30 C31 C41 C42 C53 C55 \nC56 C57 C60 C62 C64 C65 \nC68 C71 C77 C81 C83 C84 \nC90 C93 C98 \n40: C5_=_C7 ,C5_=_C30 ,C5_=_C31 ,C22_=_C25 ,C22_=_C55 ,\nC22_=_C56 ,C22_=_C57 ,C22_=_C60 ,C25_=_C31 ,C25_=_C65 ,C25_=_C98 ,\nC30_=_C31 ,C30_=_C83 ,C31_=_C65 ,C31_=_C98 ,C41_=_C42 ,C53_=_C64 ,\nC53_=_C68 ,C53_=_C90 ,C55_=_C56 ,C55_=_C57 ,C55_=_C60 ,C56_=_C57 ,\nC56_=_C60 ,C56_=_C83 ,C56_=_C84 ,C57_=_C60 ,C57_=_C98 ,C60_=_C81 ,\nC62_=_C64 ,C62_=_C65 ,C62_=_C81 ,C64_=_C65 ,C64_=_C68 ,C64_=_C90 ,\nC65_=_C98 ,C68_=_C71 ,C68_=_C90 ,C77_=_C93 ,C83_=_C84 ,"];31[shape=box, label="id:31 level: 1\n34: C0 C5 C7 C19 C21 \nC22 C25 C29 C30 C31 C32 \nC33 C34 C37 C38 C41 C42 \nC47 C49 C52 C56 C62 C64 \nC65 C66 C67 C74 C75 C76 \nC83 C84 C90 C97 C99 \n66: C0_=_C33( C0 C33 ) C0_=_C34( C0 C34 ) C0_=_C37( C0 C37 ) C0_=_C38( C0 C38 ) C5_=_C7( C5 C7 ) \nC5_=_C29( C5 C29 ) C5_=_C30( C5 C30 ) C5_=_C31( C5 C31 ) C5_=_C32( C5 C32 ) C7_=_C47( C7 C47 ) C7_=_C52( C7 C52 ) \nC19_=_C21( C19 C21 ) C21_=_C41( C21 C41 ) C21_=_C66( C21 C66 ) C21_=_C74( C21 C74 ) C21_=_C97( C21 C97 ) C21_=_C99( C21 C99 ) \nC22_=_C25( C22 C25 ) C22_=_C56( C22 C56 ) C25_=_C31( C25 C31 ) C25_=_C65( C25 C65 ) C29_=_C30( C29 C30 ) C29_=_C31( C29 C31 ) \nC29_=_C32( C29 C32 ) C30_=_C31( C30 C31 ) C30_=_C32( C30 C32 ) C30_=_C83( C30 C83 ) C31_=_C32( C31 C32 ) C31_=_C65( C31 C65 ) \nC32_=_C38( C32 C38 ) C33_=_C34( C33 C34 ) C33_=_C37( C33 C37 ) C33_=_C38( C33 C38 ) C34_=_C37( C34 C37 ) C34_=_C38( C34 C38 ) \nC34_=_C74( C34 C74 ) C34_=_C75( C34 C75 ) C37_=_C38( C37 C38 ) C37_=_C67( C37 C67 ) C41_=_C42( C41 C42 ) C41_=_C66( C41 C66 ) \nC41_=_C74( C41 C74 ) C41_=_C97( C41 C97 ) C41_=_C99( C41 C99 ) C42_=_C75( C42 C75 ) C47_=_C49( C47 C49 ) C47_=_C52( C47 C52 ) \nC49_=_C99( C49 C99 ) C56_=_C76( C56 C76 ) C56_=_C83( C56 C83 ) C56_=_C84( C56 C84 ) C62_=_C64( C62 C64 ) C62_=_C65( C62 C65 ) \nC64_=_C65( C64 C65 ) C64_=_C90( C64 C90 ) C66_=_C67( C66 C67 ) C66_=_C74( C66 C74 ) C66_=_C97( C66 C97 ) C66_=_C99( C66 C99 ) \nC74_=_C75( C74 C75 ) C74_=_C97( C74 C97 ) C74_=_C99( C74 C99 ) C76_=_C83( C76 C83 ) C76_=_C84( C76 C84 ) C83_=_C84( C83 C84 ) \nC97_=_C99( C97 C99 ) "];28-&gt;31[label="28: C0 C5 C7 C19 C22 \nC25 C29 C30 C31 C32 C33 \nC37 C38 C41 C42 C49 C52 \nC56 C62 C64 C65 C67 C76 \nC83 C84 C90 C97 C99 \n41: C0_=_C33 ,C0_=_C37 ,C0_=_C38 ,C5_=_C7 ,C5_=_C29 ,\nC5_=_C30 ,C5_=_C31 ,C5_=_C32 ,C7_=_C52 ,C22_=_C25 ,C22_=_C56 ,\nC25_=_C31 ,C25_=_C65 ,C29_=_C30 ,C29_=_C31 ,C29_=_C32 ,C30_=_C31 ,\nC30_=_C32 ,C30_=_C83 ,C31_=_C32 ,C31_=_C65 ,C32_=_C38 ,C33_=_C37 ,\nC33_=_C38 ,C37_=_C38 ,C37_=_C67 ,C41_=_C42 ,C41_=_C97 ,C41_=_C99 ,\nC49_=_C99 ,C56_=_C76 ,C56_=_C83 ,C56_=_C84 ,C62_=_C64 ,C62_=_C65 ,\nC64_=_C65 ,C64_=_C90 ,C76_=_C83 ,C76_=_C84 ,C83_=_C84 ,C97_=_C99 ,"];32[shape=box, label="id:32 level: 2\n17: C2 C12 C29 C33 C37 \nC43 C45 C57 C60 C67 C69 \nC79 C81 C92 C93 C97 C98 \n40: C2_=_C29( C2 C29 ) C2_=_C92( C2 C92 ) C2_=_C93( C2 C93 ) C12_=_C33( C12 C33 ) C12_=_C43( C12 C43 ) \nC12_=_C45( C12 C45 ) C29_=_C92( C29 C92 ) C29_=_C93( C29 C93 ) C33_=_C37( C33 C37 ) C33_=_C43( C33 C43 ) C33_=_C45( C33 C45 ) \nC37_=_C45( C37 C45 ) C37_=_C60( C37 C60 ) C37_=_C67( C37 C67 ) C37_=_C79( C37 C79 ) C37_=_C81( C37 C81 ) C43_=_C45( C43 C45 ) \nC43_=_C69( C43 C69 ) C45_=_C60( C45 C60 ) C45_=_C67( C45 C67 ) C45_=_C79( C45 C79 ) C45_=_C81( C45 C81 ) C57_=_C60( C57 C60 ) \nC57_=_C69( C57 C69 ) C57_=_C92( C57 C92 ) C57_=_C97( C57 C97 ) C57_=_C98( C57 C98 ) C60_=_C67( C60 C67 ) C60_=_C79( C60 C79 ) \nC60_=_C81( C60 C81 ) C67_=_C79( C67 C79 ) C67_=_C81( C67 C81 ) C69_=_C92( C69 C92 ) C69_=_C97( C69 C97 ) C69_=_C98( C69 C98 ) \nC79_=_C81( C79 C81 ) C92_=_C93( C92 C93 ) C92_=_C97( C92 C97 ) C92_=_C98( C92 C98 ) C97_=_C98( C97 C98 ) "];29-&gt;32[label="15: C2 C12 C29 C33 C37 \nC43 C57 C60 C67 C69 C79 \nC81 C93 C97 C98 \n25: C2_=_C29 ,C2_=_C93 ,C12_=_C33 ,C12_=_C43 ,C29_=_C93 ,\nC33_=_C37 ,C33_=_C43 ,C37_=_C60 ,C37_=_C67 ,C37_=_C79 ,C37_=_C81 ,\nC43_=_C69 ,C57_=_C60 ,C57_=_C69 ,C57_=_C97 ,C57_=_C98 ,C60_=_C67 ,\nC60_=_C79 ,C60_=_C81 ,C67_=_C79 ,C67_=_C81 ,C69_=_C97 ,C69_=_C98 ,\nC79_=_C81 ,C97_=_C98 ,"];33[shape=box, label="id:33 level: 2\n19: C0 C2 C19 C32 C38 \nC43 C49 C52 C53 C54 C55 \nC68 C69 C71 C72 C76 C77 \nC79 C99 \n27: C0_=_C2( C0 C2 ) C0_=_C38( C0 C38 ) C19_=_C43( C19</w:t>
      </w:r>
    </w:p>
    <w:p>
      <w:pPr>
        <w:pStyle w:val="PreformattedText"/>
        <w:bidi w:val="0"/>
        <w:spacing w:before="0" w:after="0"/>
        <w:jc w:val="left"/>
        <w:rPr/>
      </w:pPr>
      <w:r>
        <w:rPr/>
        <w:t xml:space="preserve"> </w:t>
      </w:r>
      <w:r>
        <w:rPr/>
        <w:t>C43 ) C19_=_C68( C19 C68 ) C19_=_C69( C19 C69 ) \nC19_=_C71( C19 C71 ) C19_=_C72( C19 C72 ) C32_=_C38( C32 C38 ) C32_=_C72( C32 C72 ) C38_=_C72( C38 C72 ) C43_=_C68( C43 C68 ) \nC43_=_C69( C43 C69 ) C43_=_C71( C43 C71 ) C43_=_C72( C43 C72 ) C49_=_C99( C49 C99 ) C52_=_C53( C52 C53 ) C52_=_C54( C52 C54 ) \nC53_=_C54( C53 C54 ) C53_=_C68( C53 C68 ) C55_=_C79( C55 C79 ) C68_=_C69( C68 C69 ) C68_=_C71( C68 C71 ) C68_=_C72( C68 C72 ) \nC69_=_C71( C69 C71 ) C69_=_C72( C69 C72 ) C71_=_C72( C71 C72 ) C76_=_C77( C76 C77 ) "];29-&gt;33[label="17: C0 C2 C19 C32 C38 \nC43 C49 C52 C53 C55 C68 \nC69 C71 C76 C77 C79 C99 \n18: C0_=_C2 ,C0_=_C38 ,C19_=_C43 ,C19_=_C68 ,C19_=_C69 ,\nC19_=_C71 ,C32_=_C38 ,C43_=_C68 ,C43_=_C69 ,C43_=_C71 ,C49_=_C99 ,\nC52_=_C53 ,C53_=_C68 ,C55_=_C79 ,C68_=_C69 ,C68_=_C71 ,C69_=_C71 ,\nC76_=_C77 ,"];34[shape=box, label="id:34 level: 2\n21: C6 C9 C10 C13 C16 \nC22 C30 C39 C41 C42 C55 \nC56 C57 C58 C59 C60 C77 \nC83 C85 C89 C93 \n77: C6_=_C9( C6 C9 ) C6_=_C10( C6 C10 ) C6_=_C13( C6 C13 ) C6_=_C22( C6 C22 ) C6_=_C39( C6 C39 ) \nC6_=_C55( C6 C55 ) C6_=_C56( C6 C56 ) C6_=_C57( C6 C57 ) C6_=_C58( C6 C58 ) C6_=_C59( C6 C59 ) C6_=_C60( C6 C60 ) \nC9_=_C10( C9 C10 ) C9_=_C30( C9 C30 ) C9_=_C83( C9 C83 ) C10_=_C16( C10 C16 ) C10_=_C58( C10 C58 ) C10_=_C77( C10 C77 ) \nC10_=_C85( C10 C85 ) C10_=_C89( C10 C89 ) C10_=_C93( C10 C93 ) C13_=_C16( C13 C16 ) C13_=_C22( C13 C22 ) C13_=_C39( C13 C39 ) \nC13_=_C55( C13 C55 ) C13_=_C56( C13 C56 ) C13_=_C57( C13 C57 ) C13_=_C58( C13 C58 ) C13_=_C59( C13 C59 ) C13_=_C60( C13 C60 ) \nC16_=_C58( C16 C58 ) C16_=_C77( C16 C77 ) C16_=_C85( C16 C85 ) C16_=_C89( C16 C89 ) C16_=_C93( C16 C93 ) C22_=_C39( C22 C39 ) \nC22_=_C55( C22 C55 ) C22_=_C56( C22 C56 ) C22_=_C57( C22 C57 ) C22_=_C58( C22 C58 ) C22_=_C59( C22 C59 ) C22_=_C60( C22 C60 ) \nC30_=_C83( C30 C83 ) C39_=_C41( C39 C41 ) C39_=_C42( C39 C42 ) C39_=_C55( C39 C55 ) C39_=_C56( C39 C56 ) C39_=_C57( C39 C57 ) \nC39_=_C58( C39 C58 ) C39_=_C59( C39 C59 ) C39_=_C60( C39 C60 ) C41_=_C42( C41 C42 ) C55_=_C56( C55 C56 ) C55_=_C57( C55 C57 ) \nC55_=_C58( C55 C58 ) C55_=_C59( C55 C59 ) C55_=_C60( C55 C60 ) C56_=_C57( C56 C57 ) C56_=_C58( C56 C58 ) C56_=_C59( C56 C59 ) \nC56_=_C60( C56 C60 ) C56_=_C83( C56 C83 ) C57_=_C58( C57 C58 ) C57_=_C59( C57 C59 ) C57_=_C60( C57 C60 ) C58_=_C59( C58 C59 ) \nC58_=_C60( C58 C60 ) C58_=_C77( C58 C77 ) C58_=_C85( C58 C85 ) C58_=_C89( C58 C89 ) C58_=_C93( C58 C93 ) C59_=_C60( C59 C60 ) \nC77_=_C85( C77 C85 ) C77_=_C89( C77 C89 ) C77_=_C93( C77 C93 ) C85_=_C89( C85 C89 ) C85_=_C93( C85 C93 ) C89_=_C93( C89 C93 ) "];30-&gt;34[label="19: C6 C9 C10 C13 C16 \nC22 C30 C41 C42 C55 C56 \nC57 C59 C60 C77 C83 C85 \nC89 C93 \n52: C6_=_C9 ,C6_=_C10 ,C6_=_C13 ,C6_=_C22 ,C6_=_C55 ,\nC6_=_C56 ,C6_=_C57 ,C6_=_C59 ,C6_=_C60 ,C9_=_C10 ,C9_=_C30 ,\nC9_=_C83 ,C10_=_C16 ,C10_=_C77 ,C10_=_C85 ,C10_=_C89 ,C10_=_C93 ,\nC13_=_C16 ,C13_=_C22 ,C13_=_C55 ,C13_=_C56 ,C13_=_C57 ,C13_=_C59 ,\nC13_=_C60 ,C16_=_C77 ,C16_=_C85 ,C16_=_C89 ,C16_=_C93 ,C22_=_C55 ,\nC22_=_C56 ,C22_=_C57 ,C22_=_C59 ,C22_=_C60 ,C30_=_C83 ,C41_=_C42 ,\nC55_=_C56 ,C55_=_C57 ,C55_=_C59 ,C55_=_C60 ,C56_=_C57 ,C56_=_C59 ,\nC56_=_C60 ,C56_=_C83 ,C57_=_C59 ,C57_=_C60 ,C59_=_C60 ,C77_=_C85 ,\nC77_=_C89 ,C77_=_C93 ,C85_=_C89 ,C85_=_C93 ,C89_=_C93 ,"];35[shape=box, label="id:35 level: 2\n25: C5 C6 C7 C9 C10 \nC12 C13 C16 C17 C25 C31 \nC53 C59 C62 C64 C65 C68 \nC71 C81 C84 C85 C89 C90 \nC91 C98 \n58: C5_=_C6( C5 C6 ) C5_=_C7( C5 C7 ) C5_=_C9( C5 C9 ) C5_=_C10( C5 C10 ) C5_=_C31( C5 C31 ) \nC6_=_C7( C6 C7 ) C6_=_C9( C6 C9 ) C6_=_C10( C6 C10 ) C6_=_C13( C6 C13 ) C6_=_C59( C6 C59 ) C7_=_C9( C7 C9 ) \nC7_=_C10( C7 C10 ) C9_=_C10( C9 C10 ) C10_=_C16( C10 C16 ) C10_=_C85( C10 C85 ) C10_=_C89( C10 C89 ) C12_=_C13( C12 C13 ) \nC12_=_C16( C12 C16 ) C12_=_C17( C12 C17 ) C13_=_C16( C13 C16 ) C13_=_C17( C13 C17 ) C13_=_C59( C13 C59 ) C16_=_C17( C16 C17 ) \nC16_=_C85( C16 C85 ) C16_=_C89( C16 C89 ) C17_=_C84( C17 C84 ) C25_=_C31( C25 C31 ) C25_=_C65( C25 C65 ) C25_=_C91( C25 C91 ) \nC25_=_C98( C25 C98 ) C31_=_C65( C31 C65 ) C31_=_C91( C31 C91 ) C31_=_C98( C31 C98 ) C53_=_C64( C53 C64 ) C53_=_C68( C53 C68 ) \nC53_=_C89( C53 C89 ) C53_=_C90( C53 C90 ) C53_=_C91( C53 C91 ) C59_=_C71( C59 C71 ) C62_=_C64( C62 C64 ) C62_=_C65( C62 C65 ) \nC62_=_C81( C62 C81 ) C64_=_C65( C64 C65 ) C64_=_C68( C64 C68 ) C64_=_C89( C64 C89 ) C64_=_C90( C64 C90 ) C64_=_C91( C64 C91 ) \nC65_=_C91( C65 C91 ) C65_=_C98( C65 C98 ) C68_=_C71( C68 C71 ) C68_=_C89( C68 C89 ) C68_=_C90( C68 C90 ) C68_=_C91( C68 C91 ) \nC85_=_C89( C85 C89 ) C89_=_C90( C89 C90 ) C89_=_C91( C89 C91 ) C90_=_C91( C90 C91 ) C91_=_C98( C91 C98 ) "];30-&gt;35[label="23: C5 C6 C7 C9 C10 \nC12 C13 C16 C25 C31 C53 \nC59 C62 C64 C65 C68 C71 \nC81 C84 C85 C89 C90 C98 \n45: C5_=_C6 ,C5_=_C7 ,C5_=_C9 ,C5_=_C10 ,C5_=_C31 ,\nC6_=_C7 ,C6_=_C9 ,C6_=_C10 ,C6_=_C13 ,C6_=_C59 ,C7_=_C9 ,\nC7_=_C10 ,C9_=_C10 ,C10_=_C16 ,C10_=_C85 ,C10_=_C89 ,C12_=_C13 ,\nC12_=_C16 ,C13_=_C16 ,C13_=_C59 ,C16_=_C85 ,C16_=_C89 ,C25_=_C31 ,\nC25_=_C65 ,C25_=_C98 ,C31_=_C65 ,C31_=_C98 ,C53_=_C64 ,C53_=_C68 ,\nC53_=_C89 ,C53_=_C90 ,C59_=_C71 ,C62_=_C64 ,C62_=_C65 ,C62_=_C81 ,\nC64_=_C65 ,C64_=_C68 ,C64_=_C89 ,C64_=_C90 ,C65_=_C98 ,C68_=_C71 ,\nC68_=_C89 ,C68_=_C90 ,C85_=_C89 ,C89_=_C90 ,"];36[shape=box, label="id:36 level: 2\n22: C0 C7 C21 C22 C25 \nC33 C34 C35 C37 C38 C41 \nC42 C47 C52 C66 C74 C75 \nC80 C90 C97 C99 C100 \n60: C0_=_C33( C0 C33 ) C0_=_C34( C0 C34 ) C0_=_C35( C0 C35 ) C0_=_C37( C0 C37 ) C0_=_C38( C0 C38 ) \nC7_=_C47( C7 C47 ) C7_=_C52( C7 C52 ) C7_=_C80( C7 C80 ) C21_=_C35( C21 C35 ) C21_=_C41( C21 C41 ) C21_=_C66( C21 C66 ) \nC21_=_C74( C21 C74 ) C21_=_C97( C21 C97 ) C21_=_C99( C21 C99 ) C21_=_C100( C21 C100 ) C22_=_C25( C22 C25 ) C33_=_C34( C33 C34 ) \nC33_=_C35( C33 C35 ) C33_=_C37( C33 C37 ) C33_=_C38( C33 C38 ) C34_=_C35( C34 C35 ) C34_=_C37( C34 C37 ) C34_=_C38( C34 C38 ) \nC34_=_C74( C34 C74 ) C34_=_C75( C34 C75 ) C35_=_C37( C35 C37 ) C35_=_C38( C35 C38 ) C35_=_C41( C35 C41 ) C35_=_C66( C35 C66 ) \nC35_=_C74( C35 C74 ) C35_=_C97( C35 C97 ) C35_=_C99( C35 C99 ) C35_=_C100( C35 C100 ) C37_=_C38( C37 C38 ) C41_=_C42( C41 C42 ) \nC41_=_C66( C41 C66 ) C41_=_C74( C41 C74 ) C41_=_C97( C41 C97 ) C41_=_C99( C41 C99 ) C41_=_C100( C41 C100 ) C42_=_C75( C42 C75 ) \nC42_=_C80( C42 C80 ) C42_=_C100( C42 C100 ) C47_=_C52( C47 C52 ) C47_=_C80( C47 C80 ) C52_=_C80( C52 C80 ) C66_=_C74( C66 C74 ) \nC66_=_C97( C66 C97 ) C66_=_C99( C66 C99 ) C66_=_C100( C66 C100 ) C74_=_C75( C74 C75 ) C74_=_C97( C74 C97 ) C74_=_C99( C74 C99 ) \nC74_=_C100( C74 C100 ) C75_=_C80( C75 C80 ) C75_=_C100( C75 C100 ) C80_=_C100( C80 C100 ) C97_=_C99( C97 C99 ) C97_=_C100( C97 C100 ) \nC99_=_C100( C99 C100 ) "];31-&gt;36[label="19: C0 C7 C21 C22 C25 \nC33 C34 C37 C38 C41 C42 \nC47 C52 C66 C74 C75 C90 \nC97 C99 \n34: C0_=_C33 ,C0_=_C34 ,C0_=_C37 ,C0_=_C38 ,C7_=_C47 ,\nC7_=_C52 ,C21_=_C41 ,C21_=_C66 ,C21_=_C74 ,C21_=_C97 ,C21_=_C99 ,\nC22_=_C25 ,C33_=_C34 ,C33_=_C37 ,C33_=_C38 ,C34_=_C37 ,C34_=_C38 ,\nC34_=_C74 ,C34_=_C75 ,C37_=_C38 ,C41_=_C42 ,C41_=_C66 ,C41_=_C74 ,\nC41_=_C97 ,C41_=_C99 ,C42_=_C75 ,C47_=_C52 ,C66_=_C74 ,C66_=_C97 ,\nC66_=_C99 ,C74_=_C75 ,C74_=_C97 ,C74_=_C99 ,C97_=_C99 ,"];37[shape=box, label="id:37 level: 2\n25: C5 C18 C19 C21 C26 \nC28 C29 C30 C31 C32 C34 \nC47 C49 C56 C62 C63 C64 \nC65 C66 C67 C74 C75 C76 \nC83 C84 \n53: C5_=_C26( C5 C26 ) C5_=_C28( C5 C28 ) C5_=_C29( C5 C29 ) C5_=_C30( C5 C30 ) C5_=_C31( C5 C31 ) \nC5_=_C32( C5 C32 ) C18_=_C19( C18 C19 ) C18_=_C21( C18 C21 ) C18_=_C62( C18 C62 ) C18_=_C63( C18 C63 ) C18_=_C64( C18 C64 ) \nC18_=_C65( C18 C65 ) C19_=_C21( C19 C21 ) C21_=_C66( C21 C66 ) C21_=_C74( C21 C74 ) C26_=_C28( C26 C28 ) C26_=_C29( C26 C29 ) \nC26_=_C30( C26 C30 ) C26_=_C31( C26 C31 ) C26_=_C32( C26 C32 ) C26_=_C47( C26 C47 ) C26_=_C49( C26 C49 ) C28_=_C29( C28 C29 ) \nC28_=_C30( C28 C30 ) C28_=_C31( C28 C31 ) C28_=_C32( C28 C32 ) C28_=_C63( C28 C63 ) C29_=_C30( C29 C30 ) C29_=_C31( C29 C31 ) \nC29_=_C32( C29 C32 ) C30_=_C31( C30 C31 ) C30_=_C32( C30 C32 ) C30_=_C83( C30 C83 ) C31_=_C32( C31 C32 ) C31_=_C65( C31 C65 ) \nC34_=_C74( C34 C74 ) C34_=_C75( C34 C75 ) C47_=_C49( C47 C49 ) C56_=_C76( C56 C76 ) C56_=_C83( C56 C83 ) C56_=_C84( C56 C84 ) \nC62_=_C63( C62 C63 ) C62_=_C64( C62 C64 ) C62_=_C65( C62 C65 ) C63_=_C64( C63 C64 ) C63_=_C65( C63 C65 ) C64_=_C65( C64 C65 ) \nC66_=_C67( C66 C67 ) C66_=_C74( C66 C74 ) C74_=_C75( C74 C75 ) C76_=_C83( C76 C83 ) C76_=_C84( C76 C84 ) C83_=_C84( C83 C84 ) "];31-&gt;37[label="21: C5 C19 C21 C29 C30 \nC31 C32 C34 C47 C49 C56 \nC62 C64 C65 C66 C67 C74 \nC75 C76 C83 C84 \n30: C5_=_C29 ,C5_=_C30 ,C5_=_C31 ,C5_=_C32 ,C19_=_C21 ,\nC21_=_C66 ,C21_=_C74 ,C29_=_C30 ,C29_=_C31 ,C29_=_C32 ,C30_=_C31 ,\nC30_=_C32 ,C30_=_C83 ,C31_=_C32 ,C31_=_C65 ,C34_=_C74 ,C34_=_C75 ,\nC47_=_C49 ,C56_=_C76 ,C56_=_C83 ,C56_=_C84 ,C62_=_C64 ,C62_=_C65 ,\nC64_=_C65 ,C66_=_C67 ,C66_=_C74 ,C74_=_C75 ,C76_=_C83 ,C76_=_C84 ,\nC83_=_C84 ,"];38[shape=box, label="id:38 level: 3\n10: C12 C33 C43 C44 C45 \nC57 C69 C92 C97 C98 \n26: C12_=_C33( C12 C33 ) C12_=_C43( C12 C43 ) C12_=_C44( C12 C44 ) C12_=_C45( C12 C45 ) C33_=_C43( C33 C43 ) \nC33_=_C44( C33 C44 ) C33_=_C45( C33 C45 ) C43_=_C44( C43 C44 ) C43_=_C45( C43 C45 ) C43_=_C69( C43 C69 ) C44_=_C45( C44 C45 ) \nC44_=_C57( C44 C57 ) C44_=_C69( C44 C69 ) C44_=_C92( C44 C92 ) C44_=_C97( C44 C97 ) C44_=_C98( C44 C98 ) C57_=_C69( C57 C69 ) \nC57_=_C92( C57 C92 ) C57_=_C97( C57 C97 ) C57_=_C98( C57 C98 ) C69_=_C92( C69 C92 ) C69_=_C97( C69 C97 ) C69_=_C98( C69 C98 ) \nC92_=_C97( C92 C97 ) C92_=_C98( C92 C98 ) C97_=_C98( C97 C98 ) "];32-&gt;38[label="9: C12 C33 C43 C45 C57 \nC69 C92 C97 C98 \n17: C12_=_C33 ,C12_=_C43 ,C12_=_C45 ,C33_=_C43 ,C33_=_C45 ,\nC43_=_C45 ,C43_=_C69 ,C57_=_C69 ,C57_=_C92 ,C57_=_C97 ,C57_=_C98 ,\nC69_=_C92 ,C69_=_C97 ,C69_=_C98 ,C92_=_C97 ,C92_=_C98 ,C97_=_C98 ,"];39[shape=box, label="id:39 level: 3\n11: C2 C29 C37 C45 C60 \nC67 C79 C81 C92 C93 C94 \n31: C2_=_C29( C2 C29 ) C2_=_C92( C2 C92 ) C2_=_C93( C2 C93 )</w:t>
      </w:r>
    </w:p>
    <w:p>
      <w:pPr>
        <w:pStyle w:val="PreformattedText"/>
        <w:bidi w:val="0"/>
        <w:spacing w:before="0" w:after="0"/>
        <w:jc w:val="left"/>
        <w:rPr/>
      </w:pPr>
      <w:r>
        <w:rPr/>
        <w:t xml:space="preserve"> </w:t>
      </w:r>
      <w:r>
        <w:rPr/>
        <w:t>C2_=_C94( C2 C94 ) C29_=_C92( C29 C92 ) \nC29_=_C93( C29 C93 ) C29_=_C94( C29 C94 ) C37_=_C45( C37 C45 ) C37_=_C60( C37 C60 ) C37_=_C67( C37 C67 ) C37_=_C79( C37 C79 ) \nC37_=_C81( C37 C81 ) C37_=_C94( C37 C94 ) C45_=_C60( C45 C60 ) C45_=_C67( C45 C67 ) C45_=_C79( C45 C79 ) C45_=_C81( C45 C81 ) \nC45_=_C94( C45 C94 ) C60_=_C67( C60 C67 ) C60_=_C79( C60 C79 ) C60_=_C81( C60 C81 ) C60_=_C94( C60 C94 ) C67_=_C79( C67 C79 ) \nC67_=_C81( C67 C81 ) C67_=_C94( C67 C94 ) C79_=_C81( C79 C81 ) C79_=_C94( C79 C94 ) C81_=_C94( C81 C94 ) C92_=_C93( C92 C93 ) \nC92_=_C94( C92 C94 ) C93_=_C94( C93 C94 ) "];32-&gt;39[label="10: C2 C29 C37 C45 C60 \nC67 C79 C81 C92 C93 \n21: C2_=_C29 ,C2_=_C92 ,C2_=_C93 ,C29_=_C92 ,C29_=_C93 ,\nC37_=_C45 ,C37_=_C60 ,C37_=_C67 ,C37_=_C79 ,C37_=_C81 ,C45_=_C60 ,\nC45_=_C67 ,C45_=_C79 ,C45_=_C81 ,C60_=_C67 ,C60_=_C79 ,C60_=_C81 ,\nC67_=_C79 ,C67_=_C81 ,C79_=_C81 ,C92_=_C93 ,"];40[shape=box, label="id:40 level: 3\n11: C32 C38 C50 C52 C53 \nC54 C55 C72 C76 C77 C79 \n13: C32_=_C38( C32 C38 ) C32_=_C72( C32 C72 ) C38_=_C72( C38 C72 ) C50_=_C52( C50 C52 ) C50_=_C53( C50 C53 ) \nC50_=_C54( C50 C54 ) C50_=_C76( C50 C76 ) C50_=_C77( C50 C77 ) C52_=_C53( C52 C53 ) C52_=_C54( C52 C54 ) C53_=_C54( C53 C54 ) \nC55_=_C79( C55 C79 ) C76_=_C77( C76 C77 ) "];33-&gt;40[label="10: C32 C38 C52 C53 C54 \nC55 C72 C76 C77 C79 \n8: C32_=_C38 ,C32_=_C72 ,C38_=_C72 ,C52_=_C53 ,C52_=_C54 ,\nC53_=_C54 ,C55_=_C79 ,C76_=_C77 ,"];41[shape=box, label="id:41 level: 3\n13: C0 C1 C2 C19 C43 \nC49 C54 C68 C69 C70 C71 \nC72 C99 \n34: C0_=_C1( C0 C1 ) C0_=_C2( C0 C2 ) C1_=_C2( C1 C2 ) C1_=_C19( C1 C19 ) C1_=_C43( C1 C43 ) \nC1_=_C68( C1 C68 ) C1_=_C69( C1 C69 ) C1_=_C70( C1 C70 ) C1_=_C71( C1 C71 ) C1_=_C72( C1 C72 ) C19_=_C43( C19 C43 ) \nC19_=_C68( C19 C68 ) C19_=_C69( C19 C69 ) C19_=_C70( C19 C70 ) C19_=_C71( C19 C71 ) C19_=_C72( C19 C72 ) C43_=_C68( C43 C68 ) \nC43_=_C69( C43 C69 ) C43_=_C70( C43 C70 ) C43_=_C71( C43 C71 ) C43_=_C72( C43 C72 ) C49_=_C70( C49 C70 ) C49_=_C99( C49 C99 ) \nC68_=_C69( C68 C69 ) C68_=_C70( C68 C70 ) C68_=_C71( C68 C71 ) C68_=_C72( C68 C72 ) C69_=_C70( C69 C70 ) C69_=_C71( C69 C71 ) \nC69_=_C72( C69 C72 ) C70_=_C71( C70 C71 ) C70_=_C72( C70 C72 ) C70_=_C99( C70 C99 ) C71_=_C72( C71 C72 ) "];33-&gt;41[label="11: C0 C2 C19 C43 C49 \nC54 C68 C69 C71 C72 C99 \n17: C0_=_C2 ,C19_=_C43 ,C19_=_C68 ,C19_=_C69 ,C19_=_C71 ,\nC19_=_C72 ,C43_=_C68 ,C43_=_C69 ,C43_=_C71 ,C43_=_C72 ,C49_=_C99 ,\nC68_=_C69 ,C68_=_C71 ,C68_=_C72 ,C69_=_C71 ,C69_=_C72 ,C71_=_C72 ,"];42[shape=box, label="id:42 level: 3\n14: C9 C10 C16 C30 C39 \nC41 C42 C58 C77 C83 C85 \nC89 C93 C96 \n39: C9_=_C10( C9 C10 ) C9_=_C30( C9 C30 ) C9_=_C83( C9 C83 ) C9_=_C96( C9 C96 ) C10_=_C16( C10 C16 ) \nC10_=_C58( C10 C58 ) C10_=_C77( C10 C77 ) C10_=_C85( C10 C85 ) C10_=_C89( C10 C89 ) C10_=_C93( C10 C93 ) C10_=_C96( C10 C96 ) \nC16_=_C58( C16 C58 ) C16_=_C77( C16 C77 ) C16_=_C85( C16 C85 ) C16_=_C89( C16 C89 ) C16_=_C93( C16 C93 ) C16_=_C96( C16 C96 ) \nC30_=_C83( C30 C83 ) C30_=_C96( C30 C96 ) C39_=_C41( C39 C41 ) C39_=_C42( C39 C42 ) C39_=_C58( C39 C58 ) C41_=_C42( C41 C42 ) \nC58_=_C77( C58 C77 ) C58_=_C85( C58 C85 ) C58_=_C89( C58 C89 ) C58_=_C93( C58 C93 ) C58_=_C96( C58 C96 ) C77_=_C85( C77 C85 ) \nC77_=_C89( C77 C89 ) C77_=_C93( C77 C93 ) C77_=_C96( C77 C96 ) C83_=_C96( C83 C96 ) C85_=_C89( C85 C89 ) C85_=_C93( C85 C93 ) \nC85_=_C96( C85 C96 ) C89_=_C93( C89 C93 ) C89_=_C96( C89 C96 ) C93_=_C96( C93 C96 ) "];34-&gt;42[label="13: C9 C10 C16 C30 C39 \nC41 C42 C58 C77 C83 C85 \nC89 C93 \n29: C9_=_C10 ,C9_=_C30 ,C9_=_C83 ,C10_=_C16 ,C10_=_C58 ,\nC10_=_C77 ,C10_=_C85 ,C10_=_C89 ,C10_=_C93 ,C16_=_C58 ,C16_=_C77 ,\nC16_=_C85 ,C16_=_C89 ,C16_=_C93 ,C30_=_C83 ,C39_=_C41 ,C39_=_C42 ,\nC39_=_C58 ,C41_=_C42 ,C58_=_C77 ,C58_=_C85 ,C58_=_C89 ,C58_=_C93 ,\nC77_=_C85 ,C77_=_C89 ,C77_=_C93 ,C85_=_C89 ,C85_=_C93 ,C89_=_C93 ,"];43[shape=box, label="id:43 level: 3\n13: C12 C13 C16 C17 C53 \nC62 C64 C68 C81 C88 C89 \nC90 C91 \n30: C12_=_C13( C12 C13 ) C12_=_C16( C12 C16 ) C12_=_C17( C12 C17 ) C13_=_C16( C13 C16 ) C13_=_C17( C13 C17 ) \nC16_=_C17( C16 C17 ) C16_=_C89( C16 C89 ) C53_=_C64( C53 C64 ) C53_=_C68( C53 C68 ) C53_=_C88( C53 C88 ) C53_=_C89( C53 C89 ) \nC53_=_C90( C53 C90 ) C53_=_C91( C53 C91 ) C62_=_C64( C62 C64 ) C62_=_C81( C62 C81 ) C64_=_C68( C64 C68 ) C64_=_C88( C64 C88 ) \nC64_=_C89( C64 C89 ) C64_=_C90( C64 C90 ) C64_=_C91( C64 C91 ) C68_=_C88( C68 C88 ) C68_=_C89( C68 C89 ) C68_=_C90( C68 C90 ) \nC68_=_C91( C68 C91 ) C88_=_C89( C88 C89 ) C88_=_C90( C88 C90 ) C88_=_C91( C88 C91 ) C89_=_C90( C89 C90 ) C89_=_C91( C89 C91 ) \nC90_=_C91( C90 C91 ) "];35-&gt;43[label="12: C12 C13 C16 C17 C53 \nC62 C64 C68 C81 C89 C90 \nC91 \n24: C12_=_C13 ,C12_=_C16 ,C12_=_C17 ,C13_=_C16 ,C13_=_C17 ,\nC16_=_C17 ,C16_=_C89 ,C53_=_C64 ,C53_=_C68 ,C53_=_C89 ,C53_=_C90 ,\nC53_=_C91 ,C62_=_C64 ,C62_=_C81 ,C64_=_C68 ,C64_=_C89 ,C64_=_C90 ,\nC64_=_C91 ,C68_=_C89 ,C68_=_C90 ,C68_=_C91 ,C89_=_C90 ,C89_=_C91 ,\nC90_=_C91 ,"];44[shape=box, label="id:44 level: 3\n17: C5 C6 C7 C9 C10 \nC11 C17 C25 C31 C59 C65 \nC71 C84 C85 C87 C91 C98 \n38: C5_=_C6( C5 C6 ) C5_=_C7( C5 C7 ) C5_=_C9( C5 C9 ) C5_=_C10( C5 C10 ) C5_=_C11( C5 C11 ) \nC5_=_C31( C5 C31 ) C6_=_C7( C6 C7 ) C6_=_C9( C6 C9 ) C6_=_C10( C6 C10 ) C6_=_C11( C6 C11 ) C6_=_C59( C6 C59 ) \nC7_=_C9( C7 C9 ) C7_=_C10( C7 C10 ) C7_=_C11( C7 C11 ) C9_=_C10( C9 C10 ) C9_=_C11( C9 C11 ) C10_=_C11( C10 C11 ) \nC10_=_C85( C10 C85 ) C11_=_C17( C11 C17 ) C11_=_C84( C11 C84 ) C17_=_C84( C17 C84 ) C25_=_C31( C25 C31 ) C25_=_C65( C25 C65 ) \nC25_=_C87( C25 C87 ) C25_=_C91( C25 C91 ) C25_=_C98( C25 C98 ) C31_=_C65( C31 C65 ) C31_=_C87( C31 C87 ) C31_=_C91( C31 C91 ) \nC31_=_C98( C31 C98 ) C59_=_C71( C59 C71 ) C65_=_C87( C65 C87 ) C65_=_C91( C65 C91 ) C65_=_C98( C65 C98 ) C85_=_C87( C85 C87 ) \nC87_=_C91( C87 C91 ) C87_=_C98( C87 C98 ) C91_=_C98( C91 C98 ) "];35-&gt;44[label="15: C5 C6 C7 C9 C10 \nC17 C25 C31 C59 C65 C71 \nC84 C85 C91 C98 \n25: C5_=_C6 ,C5_=_C7 ,C5_=_C9 ,C5_=_C10 ,C5_=_C31 ,\nC6_=_C7 ,C6_=_C9 ,C6_=_C10 ,C6_=_C59 ,C7_=_C9 ,C7_=_C10 ,\nC9_=_C10 ,C10_=_C85 ,C17_=_C84 ,C25_=_C31 ,C25_=_C65 ,C25_=_C91 ,\nC25_=_C98 ,C31_=_C65 ,C31_=_C91 ,C31_=_C98 ,C59_=_C71 ,C65_=_C91 ,\nC65_=_C98 ,C91_=_C98 ,"];45[shape=box, label="id:45 level: 3\n12: C0 C33 C34 C35 C36 \nC37 C38 C42 C75 C80 C90 \nC100 \n30: C0_=_C33( C0 C33 ) C0_=_C34( C0 C34 ) C0_=_C35( C0 C35 ) C0_=_C36( C0 C36 ) C0_=_C37( C0 C37 ) \nC0_=_C38( C0 C38 ) C33_=_C34( C33 C34 ) C33_=_C35( C33 C35 ) C33_=_C36( C33 C36 ) C33_=_C37( C33 C37 ) C33_=_C38( C33 C38 ) \nC34_=_C35( C34 C35 ) C34_=_C36( C34 C36 ) C34_=_C37( C34 C37 ) C34_=_C38( C34 C38 ) C34_=_C75( C34 C75 ) C35_=_C36( C35 C36 ) \nC35_=_C37( C35 C37 ) C35_=_C38( C35 C38 ) C35_=_C100( C35 C100 ) C36_=_C37( C36 C37 ) C36_=_C38( C36 C38 ) C36_=_C90( C36 C90 ) \nC37_=_C38( C37 C38 ) C42_=_C75( C42 C75 ) C42_=_C80( C42 C80 ) C42_=_C100( C42 C100 ) C75_=_C80( C75 C80 ) C75_=_C100( C75 C100 ) \nC80_=_C100( C80 C100 ) "];36-&gt;45[label="11: C0 C33 C34 C35 C37 \nC38 C42 C75 C80 C90 C100 \n23: C0_=_C33 ,C0_=_C34 ,C0_=_C35 ,C0_=_C37 ,C0_=_C38 ,\nC33_=_C34 ,C33_=_C35 ,C33_=_C37 ,C33_=_C38 ,C34_=_C35 ,C34_=_C37 ,\nC34_=_C38 ,C34_=_C75 ,C35_=_C37 ,C35_=_C38 ,C35_=_C100 ,C37_=_C38 ,\nC42_=_C75 ,C42_=_C80 ,C42_=_C100 ,C75_=_C80 ,C75_=_C100 ,C80_=_C100 ,"];46[shape=box, label="id:46 level: 3\n15: C7 C21 C22 C24 C25 \nC35 C41 C47 C52 C66 C74 \nC80 C97 C99 C100 \n46: C7_=_C47( C7 C47 ) C7_=_C52( C7 C52 ) C7_=_C80( C7 C80 ) C21_=_C24( C21 C24 ) C21_=_C35( C21 C35 ) \nC21_=_C41( C21 C41 ) C21_=_C66( C21 C66 ) C21_=_C74( C21 C74 ) C21_=_C97( C21 C97 ) C21_=_C99( C21 C99 ) C21_=_C100( C21 C100 ) \nC22_=_C24( C22 C24 ) C22_=_C25( C22 C25 ) C24_=_C25( C24 C25 ) C24_=_C35( C24 C35 ) C24_=_C41( C24 C41 ) C24_=_C66( C24 C66 ) \nC24_=_C74( C24 C74 ) C24_=_C97( C24 C97 ) C24_=_C99( C24 C99 ) C24_=_C100( C24 C100 ) C35_=_C41( C35 C41 ) C35_=_C66( C35 C66 ) \nC35_=_C74( C35 C74 ) C35_=_C97( C35 C97 ) C35_=_C99( C35 C99 ) C35_=_C100( C35 C100 ) C41_=_C66( C41 C66 ) C41_=_C74( C41 C74 ) \nC41_=_C97( C41 C97 ) C41_=_C99( C41 C99 ) C41_=_C100( C41 C100 ) C47_=_C52( C47 C52 ) C47_=_C80( C47 C80 ) C52_=_C80( C52 C80 ) \nC66_=_C74( C66 C74 ) C66_=_C97( C66 C97 ) C66_=_C99( C66 C99 ) C66_=_C100( C66 C100 ) C74_=_C97( C74 C97 ) C74_=_C99( C74 C99 ) \nC74_=_C100( C74 C100 ) C80_=_C100( C80 C100 ) C97_=_C99( C97 C99 ) C97_=_C100( C97 C100 ) C99_=_C100( C99 C100 ) "];36-&gt;46[label="14: C7 C21 C22 C25 C35 \nC41 C47 C52 C66 C74 C80 \nC97 C99 C100 \n36: C7_=_C47 ,C7_=_C52 ,C7_=_C80 ,C21_=_C35 ,C21_=_C41 ,\nC21_=_C66 ,C21_=_C74 ,C21_=_C97 ,C21_=_C99 ,C21_=_C100 ,C22_=_C25 ,\nC35_=_C41 ,C35_=_C66 ,C35_=_C74 ,C35_=_C97 ,C35_=_C99 ,C35_=_C100 ,\nC41_=_C66 ,C41_=_C74 ,C41_=_C97 ,C41_=_C99 ,C41_=_C100 ,C47_=_C52 ,\nC47_=_C80 ,C52_=_C80 ,C66_=_C74 ,C66_=_C97 ,C66_=_C99 ,C66_=_C100 ,\nC74_=_C97 ,C74_=_C99 ,C74_=_C100 ,C80_=_C100 ,C97_=_C99 ,C97_=_C100 ,\nC99_=_C100 ,"];47[shape=box, label="id:47 level: 3\n15: C5 C18 C26 C27 C28 \nC29 C30 C31 C32 C62 C63 \nC64 C65 C66 C67 \n46: C5_=_C26( C5 C26 ) C5_=_C27( C5 C27 ) C5_=_C28( C5 C28 ) C5_=_C29( C5 C29 ) C5_=_C30( C5 C30 ) \nC5_=_C31( C5 C31 ) C5_=_C32( C5 C32 ) C18_=_C27( C18 C27 ) C18_=_C62( C18 C62 ) C18_=_C63( C18 C63 ) C18_=_C64( C18 C64 ) \nC18_=_C65( C18 C65 ) C26_=_C27( C26 C27 ) C26_=_C28( C26 C28 ) C26_=_C29( C26 C29 ) C26_=_C30( C26 C30 ) C26_=_C31( C26 C31 ) \nC26_=_C32( C26 C32 ) C27_=_C28( C27 C28 ) C27_=_C29( C27 C29 ) C27_=_C30( C27 C30 ) C27_=_C31( C27 C31 ) C27_=_C32( C27 C32 ) \nC27_=_C62( C27 C62 ) C27_=_C63( C27 C63 ) C27_=_C64( C27 C64 ) C27_=_C65( C27 C65 ) C28_=_C29( C28 C29 ) C28_=_C30( C28 C30 ) \nC28_=_C31( C28 C31 ) C28_=_C32( C28 C32 ) C28_=_C63( C28 C63 ) C29_=_C30( C29 C30 ) C29_=_C31( C29 C31 ) C29_=_C32( C29 C32 ) \nC30_=_C31( C30 C31 ) C30_=_C32( C30 C32 ) C31_=_C32( C31 C32 ) C31_=_C65( C31 C65 ) C62_=_C63( C62 C63 ) C62_=_C64( C62 C64 ) \nC62_=_C65( C62 C65 ) C63_=_C64( C63 C64 ) C63_=_C65( C63 C65 ) C64_=_C65( C64 C65 ) C66_=_C67(</w:t>
      </w:r>
    </w:p>
    <w:p>
      <w:pPr>
        <w:pStyle w:val="PreformattedText"/>
        <w:bidi w:val="0"/>
        <w:spacing w:before="0" w:after="0"/>
        <w:jc w:val="left"/>
        <w:rPr/>
      </w:pPr>
      <w:r>
        <w:rPr/>
        <w:t xml:space="preserve"> </w:t>
      </w:r>
      <w:r>
        <w:rPr/>
        <w:t>C66 C67 ) "];37-&gt;47[label="14: C5 C18 C26 C28 C29 \nC30 C31 C32 C62 C63 C64 \nC65 C66 C67 \n34: C5_=_C26 ,C5_=_C28 ,C5_=_C29 ,C5_=_C30 ,C5_=_C31 ,\nC5_=_C32 ,C18_=_C62 ,C18_=_C63 ,C18_=_C64 ,C18_=_C65 ,C26_=_C28 ,\nC26_=_C29 ,C26_=_C30 ,C26_=_C31 ,C26_=_C32 ,C28_=_C29 ,C28_=_C30 ,\nC28_=_C31 ,C28_=_C32 ,C28_=_C63 ,C29_=_C30 ,C29_=_C31 ,C29_=_C32 ,\nC30_=_C31 ,C30_=_C32 ,C31_=_C32 ,C31_=_C65 ,C62_=_C63 ,C62_=_C64 ,\nC62_=_C65 ,C63_=_C64 ,C63_=_C65 ,C64_=_C65 ,C66_=_C67 ,"];48[shape=box, label="id:48 level: 3\n17: C18 C19 C21 C26 C28 \nC34 C47 C48 C49 C56 C63 \nC74 C75 C76 C82 C83 C84 \n33: C18_=_C19( C18 C19 ) C18_=_C21( C18 C21 ) C18_=_C63( C18 C63 ) C19_=_C21( C19 C21 ) C21_=_C74( C21 C74 ) \nC26_=_C28( C26 C28 ) C26_=_C47( C26 C47 ) C26_=_C48( C26 C48 ) C26_=_C49( C26 C49 ) C28_=_C63( C28 C63 ) C28_=_C82( C28 C82 ) \nC34_=_C74( C34 C74 ) C34_=_C75( C34 C75 ) C47_=_C48( C47 C48 ) C47_=_C49( C47 C49 ) C48_=_C49( C48 C49 ) C48_=_C56( C48 C56 ) \nC48_=_C76( C48 C76 ) C48_=_C82( C48 C82 ) C48_=_C83( C48 C83 ) C48_=_C84( C48 C84 ) C56_=_C76( C56 C76 ) C56_=_C82( C56 C82 ) \nC56_=_C83( C56 C83 ) C56_=_C84( C56 C84 ) C63_=_C82( C63 C82 ) C74_=_C75( C74 C75 ) C76_=_C82( C76 C82 ) C76_=_C83( C76 C83 ) \nC76_=_C84( C76 C84 ) C82_=_C83( C82 C83 ) C82_=_C84( C82 C84 ) C83_=_C84( C83 C84 ) "];37-&gt;48[label="15: C18 C19 C21 C26 C28 \nC34 C47 C49 C56 C63 C74 \nC75 C76 C83 C84 \n19: C18_=_C19 ,C18_=_C21 ,C18_=_C63 ,C19_=_C21 ,C21_=_C74 ,\nC26_=_C28 ,C26_=_C47 ,C26_=_C49 ,C28_=_C63 ,C34_=_C74 ,C34_=_C75 ,\nC47_=_C49 ,C56_=_C76 ,C56_=_C83 ,C56_=_C84 ,C74_=_C75 ,C76_=_C83 ,\nC76_=_C84 ,C83_=_C84 ,"];49[shape=box, label="id:49 level: 4\n7: C32 C38 C50 C72 C76 \nC77 C78 \n12: C32_=_C38( C32 C38 ) C32_=_C72( C32 C72 ) C32_=_C78( C32 C78 ) C38_=_C72( C38 C72 ) C38_=_C78( C38 C78 ) \nC50_=_C76( C50 C76 ) C50_=_C77( C50 C77 ) C50_=_C78( C50 C78 ) C72_=_C78( C72 C78 ) C76_=_C77( C76 C77 ) C76_=_C78( C76 C78 ) \nC77_=_C78( C77 C78 ) "];40-&gt;49[label="6: C32 C38 C50 C72 C76 \nC77 \n6: C32_=_C38 ,C32_=_C72 ,C38_=_C72 ,C50_=_C76 ,C50_=_C77 ,\nC76_=_C77 ,"];50[shape=box, label="id:50 level: 4\n7: C50 C51 C52 C53 C54 \nC55 C79 \n13: C50_=_C51( C50 C51 ) C50_=_C52( C50 C52 ) C50_=_C53( C50 C53 ) C50_=_C54( C50 C54 ) C51_=_C52( C51 C52 ) \nC51_=_C53( C51 C53 ) C51_=_C54( C51 C54 ) C51_=_C55( C51 C55 ) C51_=_C79( C51 C79 ) C52_=_C53( C52 C53 ) C52_=_C54( C52 C54 ) \nC53_=_C54( C53 C54 ) C55_=_C79( C55 C79 ) "];40-&gt;50[label="6: C50 C52 C53 C54 C55 \nC79 \n7: C50_=_C52 ,C50_=_C53 ,C50_=_C54 ,C52_=_C53 ,C52_=_C54 ,\nC53_=_C54 ,C55_=_C79 ,"];51[shape=box, label="id:51 level: 4\n8: C0 C1 C2 C4 C49 \nC54 C70 C99 \n13: C0_=_C1( C0 C1 ) C0_=_C2( C0 C2 ) C0_=_C4( C0 C4 ) C1_=_C2( C1 C2 ) C1_=_C4( C1 C4 ) \nC1_=_C70( C1 C70 ) C2_=_C4( C2 C4 ) C4_=_C49( C4 C49 ) C4_=_C70( C4 C70 ) C4_=_C99( C4 C99 ) C49_=_C70( C49 C70 ) \nC49_=_C99( C49 C99 ) C70_=_C99( C70 C99 ) "];41-&gt;51[label="7: C0 C1 C2 C49 C54 \nC70 C99 \n7: C0_=_C1 ,C0_=_C2 ,C1_=_C2 ,C1_=_C70 ,C49_=_C70 ,\nC49_=_C99 ,C70_=_C99 ,"];52[shape=box, label="id:52 level: 4\n8: C9 C30 C39 C40 C41 \nC42 C83 C96 \n16: C9_=_C30( C9 C30 ) C9_=_C40( C9 C40 ) C9_=_C83( C9 C83 ) C9_=_C96( C9 C96 ) C30_=_C40( C30 C40 ) \nC30_=_C83( C30 C83 ) C30_=_C96( C30 C96 ) C39_=_C40( C39 C40 ) C39_=_C41( C39 C41 ) C39_=_C42( C39 C42 ) C40_=_C41( C40 C41 ) \nC40_=_C42( C40 C42 ) C40_=_C83( C40 C83 ) C40_=_C96( C40 C96 ) C41_=_C42( C41 C42 ) C83_=_C96( C83 C96 ) "];42-&gt;52[label="7: C9 C30 C39 C41 C42 \nC83 C96 \n9: C9_=_C30 ,C9_=_C83 ,C9_=_C96 ,C30_=_C83 ,C30_=_C96 ,\nC39_=_C41 ,C39_=_C42 ,C41_=_C42 ,C83_=_C96 ,"];53[shape=box, label="id:53 level: 4\n8: C12 C13 C14 C16 C17 \nC62 C81 C88 \n13: C12_=_C13( C12 C13 ) C12_=_C14( C12 C14 ) C12_=_C16( C12 C16 ) C12_=_C17( C12 C17 ) C13_=_C14( C13 C14 ) \nC13_=_C16( C13 C16 ) C13_=_C17( C13 C17 ) C14_=_C16( C14 C16 ) C14_=_C17( C14 C17 ) C14_=_C62( C14 C62 ) C14_=_C81( C14 C81 ) \nC16_=_C17( C16 C17 ) C62_=_C81( C62 C81 ) "];43-&gt;53[label="7: C12 C13 C16 C17 C62 \nC81 C88 \n7: C12_=_C13 ,C12_=_C16 ,C12_=_C17 ,C13_=_C16 ,C13_=_C17 ,\nC16_=_C17 ,C62_=_C81 ,"];54[shape=box, label="id:54 level: 4\n10: C11 C17 C25 C31 C65 \nC84 C87 C91 C98 C102 \n27: C11_=_C17( C11 C17 ) C11_=_C84( C11 C84 ) C11_=_C102( C11 C102 ) C17_=_C84( C17 C84 ) C17_=_C102( C17 C102 ) \nC25_=_C31( C25 C31 ) C25_=_C65( C25 C65 ) C25_=_C87( C25 C87 ) C25_=_C91( C25 C91 ) C25_=_C98( C25 C98 ) C25_=_C102( C25 C102 ) \nC31_=_C65( C31 C65 ) C31_=_C87( C31 C87 ) C31_=_C91( C31 C91 ) C31_=_C98( C31 C98 ) C31_=_C102( C31 C102 ) C65_=_C87( C65 C87 ) \nC65_=_C91( C65 C91 ) C65_=_C98( C65 C98 ) C65_=_C102( C65 C102 ) C84_=_C102( C84 C102 ) C87_=_C91( C87 C91 ) C87_=_C98( C87 C98 ) \nC87_=_C102( C87 C102 ) C91_=_C98( C91 C98 ) C91_=_C102( C91 C102 ) C98_=_C102( C98 C102 ) "];44-&gt;54[label="9: C11 C17 C25 C31 C65 \nC84 C87 C91 C98 \n18: C11_=_C17 ,C11_=_C84 ,C17_=_C84 ,C25_=_C31 ,C25_=_C65 ,\nC25_=_C87 ,C25_=_C91 ,C25_=_C98 ,C31_=_C65 ,C31_=_C87 ,C31_=_C91 ,\nC31_=_C98 ,C65_=_C87 ,C65_=_C91 ,C65_=_C98 ,C87_=_C91 ,C87_=_C98 ,\nC91_=_C98 ,"];55[shape=box, label="id:55 level: 4\n11: C5 C6 C7 C8 C9 \nC10 C11 C59 C71 C85 C87 \n27: C5_=_C6( C5 C6 ) C5_=_C7( C5 C7 ) C5_=_C8( C5 C8 ) C5_=_C9( C5 C9 ) C5_=_C10( C5 C10 ) \nC5_=_C11( C5 C11 ) C6_=_C7( C6 C7 ) C6_=_C8( C6 C8 ) C6_=_C9( C6 C9 ) C6_=_C10( C6 C10 ) C6_=_C11( C6 C11 ) \nC6_=_C59( C6 C59 ) C7_=_C8( C7 C8 ) C7_=_C9( C7 C9 ) C7_=_C10( C7 C10 ) C7_=_C11( C7 C11 ) C8_=_C9( C8 C9 ) \nC8_=_C10( C8 C10 ) C8_=_C11( C8 C11 ) C8_=_C85( C8 C85 ) C8_=_C87( C8 C87 ) C9_=_C10( C9 C10 ) C9_=_C11( C9 C11 ) \nC10_=_C11( C10 C11 ) C10_=_C85( C10 C85 ) C59_=_C71( C59 C71 ) C85_=_C87( C85 C87 ) "];44-&gt;55[label="10: C5 C6 C7 C9 C10 \nC11 C59 C71 C85 C87 \n19: C5_=_C6 ,C5_=_C7 ,C5_=_C9 ,C5_=_C10 ,C5_=_C11 ,\nC6_=_C7 ,C6_=_C9 ,C6_=_C10 ,C6_=_C11 ,C6_=_C59 ,C7_=_C9 ,\nC7_=_C10 ,C7_=_C11 ,C9_=_C10 ,C9_=_C11 ,C10_=_C11 ,C10_=_C85 ,\nC59_=_C71 ,C85_=_C87 ,"];56[shape=box, label="id:56 level: 4\n7: C36 C42 C75 C80 C90 \nC100 C101 \n13: C36_=_C90( C36 C90 ) C36_=_C101( C36 C101 ) C42_=_C75( C42 C75 ) C42_=_C80( C42 C80 ) C42_=_C100( C42 C100 ) \nC42_=_C101( C42 C101 ) C75_=_C80( C75 C80 ) C75_=_C100( C75 C100 ) C75_=_C101( C75 C101 ) C80_=_C100( C80 C100 ) C80_=_C101( C80 C101 ) \nC90_=_C101( C90 C101 ) C100_=_C101( C100 C101 ) "];45-&gt;56[label="6: C36 C42 C75 C80 C90 \nC100 \n7: C36_=_C90 ,C42_=_C75 ,C42_=_C80 ,C42_=_C100 ,C75_=_C80 ,\nC75_=_C100 ,C80_=_C100 ,"];57[shape=box, label="id:57 level: 4\n8: C7 C22 C23 C24 C25 \nC47 C52 C80 \n16: C7_=_C23( C7 C23 ) C7_=_C47( C7 C47 ) C7_=_C52( C7 C52 ) C7_=_C80( C7 C80 ) C22_=_C23( C22 C23 ) \nC22_=_C24( C22 C24 ) C22_=_C25( C22 C25 ) C23_=_C24( C23 C24 ) C23_=_C25( C23 C25 ) C23_=_C47( C23 C47 ) C23_=_C52( C23 C52 ) \nC23_=_C80( C23 C80 ) C24_=_C25( C24 C25 ) C47_=_C52( C47 C52 ) C47_=_C80( C47 C80 ) C52_=_C80( C52 C80 ) "];46-&gt;57[label="7: C7 C22 C24 C25 C47 \nC52 C80 \n9: C7_=_C47 ,C7_=_C52 ,C7_=_C80 ,C22_=_C24 ,C22_=_C25 ,\nC24_=_C25 ,C47_=_C52 ,C47_=_C80 ,C52_=_C80 ,"];58[shape=box, label="id:58 level: 4\n9: C18 C27 C61 C62 C63 \nC64 C65 C66 C67 \n24: C18_=_C27( C18 C27 ) C18_=_C61( C18 C61 ) C18_=_C62( C18 C62 ) C18_=_C63( C18 C63 ) C18_=_C64( C18 C64 ) \nC18_=_C65( C18 C65 ) C27_=_C61( C27 C61 ) C27_=_C62( C27 C62 ) C27_=_C63( C27 C63 ) C27_=_C64( C27 C64 ) C27_=_C65( C27 C65 ) \nC61_=_C62( C61 C62 ) C61_=_C63( C61 C63 ) C61_=_C64( C61 C64 ) C61_=_C65( C61 C65 ) C61_=_C66( C61 C66 ) C61_=_C67( C61 C67 ) \nC62_=_C63( C62 C63 ) C62_=_C64( C62 C64 ) C62_=_C65( C62 C65 ) C63_=_C64( C63 C64 ) C63_=_C65( C63 C65 ) C64_=_C65( C64 C65 ) \nC66_=_C67( C66 C67 ) "];47-&gt;58[label="8: C18 C27 C62 C63 C64 \nC65 C66 C67 \n16: C18_=_C27 ,C18_=_C62 ,C18_=_C63 ,C18_=_C64 ,C18_=_C65 ,\nC27_=_C62 ,C27_=_C63 ,C27_=_C64 ,C27_=_C65 ,C62_=_C63 ,C62_=_C64 ,\nC62_=_C65 ,C63_=_C64 ,C63_=_C65 ,C64_=_C65 ,C66_=_C67 ,"];59[shape=box, label="id:59 level: 4\n10: C18 C19 C20 C21 C48 \nC56 C76 C82 C83 C84 \n27: C18_=_C19( C18 C19 ) C18_=_C20( C18 C20 ) C18_=_C21( C18 C21 ) C19_=_C20( C19 C20 ) C19_=_C21( C19 C21 ) \nC20_=_C21( C20 C21 ) C20_=_C48( C20 C48 ) C20_=_C56( C20 C56 ) C20_=_C76( C20 C76 ) C20_=_C82( C20 C82 ) C20_=_C83( C20 C83 ) \nC20_=_C84( C20 C84 ) C48_=_C56( C48 C56 ) C48_=_C76( C48 C76 ) C48_=_C82( C48 C82 ) C48_=_C83( C48 C83 ) C48_=_C84( C48 C84 ) \nC56_=_C76( C56 C76 ) C56_=_C82( C56 C82 ) C56_=_C83( C56 C83 ) C56_=_C84( C56 C84 ) C76_=_C82( C76 C82 ) C76_=_C83( C76 C83 ) \nC76_=_C84( C76 C84 ) C82_=_C83( C82 C83 ) C82_=_C84( C82 C84 ) C83_=_C84( C83 C84 ) "];48-&gt;59[label="9: C18 C19 C21 C48 C56 \nC76 C82 C83 C84 \n18: C18_=_C19 ,C18_=_C21 ,C19_=_C21 ,C48_=_C56 ,C48_=_C76 ,\nC48_=_C82 ,C48_=_C83 ,C48_=_C84 ,C56_=_C76 ,C56_=_C82 ,C56_=_C83 ,\nC56_=_C84 ,C76_=_C82 ,C76_=_C83 ,C76_=_C84 ,C82_=_C83 ,C82_=_C84 ,\nC83_=_C84 ,"];60[shape=box, label="id:60 level: 4\n11: C26 C28 C34 C46 C47 \nC48 C49 C63 C74 C75 C82 \n21: C26_=_C28( C26 C28 ) C26_=_C46( C26 C46 ) C26_=_C47( C26 C47 ) C26_=_C48( C26 C48 ) C26_=_C49( C26 C49 ) \nC28_=_C63( C28 C63 ) C28_=_C82( C28 C82 ) C34_=_C46( C34 C46 ) C34_=_C74( C34 C74 ) C34_=_C75( C34 C75 ) C46_=_C47( C46 C47 ) \nC46_=_C48( C46 C48 ) C46_=_C49( C46 C49 ) C46_=_C74( C46 C74 ) C46_=_C75( C46 C75 ) C47_=_C48( C47 C48 ) C47_=_C49( C47 C49 ) \nC48_=_C49( C48 C49 ) C48_=_C82( C48 C82 ) C63_=_C82( C63 C82 ) C74_=_C75( C74 C75 ) "];48-&gt;60[label="10: C26 C28 C34 C47 C48 \nC49 C63 C74 C75 C82 \n14: C26_=_C28 ,C26_=_C47 ,C26_=_C48 ,C26_=_C49 ,C28_=_C63 ,\nC28_=_C82 ,C34_=_C74 ,C34_=_C75 ,C47_=_C48 ,C47_=_C49 ,C48_=_C49 ,\nC48_=_C82 ,C63_=_C82 ,C74_=_C75 ,"];61[shape=box, label="id:61 level: 5\n6: C0 C1 C2 C3 C4 \nC54 \n11: C0_=_C1( C0 C1 ) C0_=_C2( C0 C2 ) C0_=_C3( C0 C3 ) C0_=_C4( C0 C4 ) C1_=_C2( C1 C2 ) \nC1_=_C3( C1 C3 ) C1_=_C4( C1 C4 ) C2_=_C3( C2 C3 ) C2_=_C4( C2 C4 ) C3_=_C4( C3 C4 ) C3_=_C54( C3 C54 ) "];51-&gt;61[label="5: C0 C1 C2 C4 C54 \n6: C0_=_C1 ,C0_=_C2 ,C0_=_C4 ,C1_=_C2 ,C1_=_C4 ,\nC2_=_C4 ,"];62[shape=box, label="id:62 level: 5\n7: C12 C13 C14</w:t>
      </w:r>
    </w:p>
    <w:p>
      <w:pPr>
        <w:pStyle w:val="PreformattedText"/>
        <w:bidi w:val="0"/>
        <w:spacing w:before="0" w:after="0"/>
        <w:jc w:val="left"/>
        <w:rPr/>
      </w:pPr>
      <w:r>
        <w:rPr/>
        <w:t xml:space="preserve"> </w:t>
      </w:r>
      <w:r>
        <w:rPr/>
        <w:t>C15 C16 \nC17 C88 \n16: C12_=_C13( C12 C13 ) C12_=_C14( C12 C14 ) C12_=_C15( C12 C15 ) C12_=_C16( C12 C16 ) C12_=_C17( C12 C17 ) \nC13_=_C14( C13 C14 ) C13_=_C15( C13 C15 ) C13_=_C16( C13 C16 ) C13_=_C17( C13 C17 ) C14_=_C15( C14 C15 ) C14_=_C16( C14 C16 ) \nC14_=_C17( C14 C17 ) C15_=_C16( C15 C16 ) C15_=_C17( C15 C17 ) C15_=_C88( C15 C88 ) C16_=_C17( C16 C17 ) "];53-&gt;62[label="6: C12 C13 C14 C16 C17 \nC88 \n10: C12_=_C13 ,C12_=_C14 ,C12_=_C16 ,C12_=_C17 ,C13_=_C14 ,\nC13_=_C16 ,C13_=_C17 ,C14_=_C16 ,C14_=_C17 ,C16_=_C17 ,"];63[shape=box, label="id:63 level: 5\n6: C8 C59 C71 C85 C86 \nC87 \n9: C8_=_C85( C8 C85 ) C8_=_C86( C8 C86 ) C8_=_C87( C8 C87 ) C59_=_C71( C59 C71 ) C59_=_C86( C59 C86 ) \nC71_=_C86( C71 C86 ) C85_=_C86( C85 C86 ) C85_=_C87( C85 C87 ) C86_=_C87( C86 C87 ) "];55-&gt;63[label="5: C8 C59 C71 C85 C87 \n4: C8_=_C85 ,C8_=_C87 ,C59_=_C71 ,C85_=_C87 ,"];64[shape=box, label="id:64 level: 5\n4: C36 C90 C95 C101 \n6: C36_=_C90( C36 C90 ) C36_=_C95( C36 C95 ) C36_=_C101( C36 C101 ) C90_=_C95( C90 C95 ) C90_=_C101( C90 C101 ) \nC95_=_C101( C95 C101 ) "];56-&gt;64[label="3: C36 C90 C101 \n3: C36_=_C90 ,C36_=_C101 ,C90_=_C101 ,"];65[shape=box, label="id:65 level: 5\n8: C28 C34 C46 C63 C73 \nC74 C75 C82 \n16: C28_=_C63( C28 C63 ) C28_=_C73( C28 C73 ) C28_=_C82( C28 C82 ) C34_=_C46( C34 C46 ) C34_=_C73( C34 C73 ) \nC34_=_C74( C34 C74 ) C34_=_C75( C34 C75 ) C46_=_C73( C46 C73 ) C46_=_C74( C46 C74 ) C46_=_C75( C46 C75 ) C63_=_C73( C63 C73 ) \nC63_=_C82( C63 C82 ) C73_=_C74( C73 C74 ) C73_=_C75( C73 C75 ) C73_=_C82( C73 C82 ) C74_=_C75( C74 C75 ) "];60-&gt;65[label="7: C28 C34 C46 C63 C74 \nC75 C82 \n9: C28_=_C63 ,C28_=_C82 ,C34_=_C46 ,C34_=_C74 ,C34_=_C75 ,\nC46_=_C74 ,C46_=_C75 ,C63_=_C82 ,C74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