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4 V7 V8 V22 \nV23 V24 V26 V27 V28 V33 \nV34 \n9: C16( V3 V23 ) C17( V3 V28 ) C23( V4 V34 ) C31( V7 V23 ) C32( V7 V33 ) \nC33( V7 V34 ) C84( V22 V34 ) C87( V23 V34 ) C89( V24 V27 ) "]1[shape=box, label="id:1 level: 1\n11: V3 V7 V8 V23 V24 \nV26 V27 V28 V33 V34 V37 \n11: C16( V3 V23 ) C17( V3 V28 ) C31( V7 V23 ) C32( V7 V33 ) C33( V7 V34 ) \nC34( V7 V37 ) C42( V8 V37 ) C87( V23 V34 ) C89( V24 V27 ) C92( V24 V37 ) C98( V27 V37 ) "];0-&gt;1[label="10: V3 V7 V8 V23 V24 \nV26 V27 V28 V33 V34 \n7: C16 ,C17 ,C31 ,C32 ,C33 ,\nC87 ,C89 ,"];2[shape=box, label="id:2 level: 1\n14: V3 V4 V7 V8 V9 \nV11 V14 V22 V23 V24 V26 \nV27 V28 V33 \n12: C16( V3 V23 ) C17( V3 V28 ) C20( V4 V11 ) C31( V7 V23 ) C32( V7 V33 ) \nC39( V8 V14 ) C43( V9 V11 ) C45( V9 V14 ) C46( V9 V28 ) C55( V11 V23 ) C56( V11 V28 ) \nC89( V24 V27 ) "];0-&gt;2[label="11: V3 V4 V7 V8 V22 \nV23 V24 V26 V27 V28 V33 \n5: C16 ,C17 ,C31 ,C32 ,C89 ,"];3[shape=box, label="id:3 level: 2\n4: V18 V28 V34 V37 \n3: C74( V18 V28 ) C75( V18 V34 ) C76( V18 V37 ) "];1-&gt;3[label="3: V28 V34 V37 \n0: "];4[shape=box, label="id:4 level: 2\n8: V3 V8 V21 V23 V26 \nV33 V34 V37 \n7: C15( V3 V21 ) C16( V3 V23 ) C41( V8 V21 ) C42( V8 V37 ) C81( V21 V34 ) \nC82( V21 V37 ) C87( V23 V34 ) "];1-&gt;4[label="7: V3 V8 V23 V26 V33 \nV34 V37 \n3: C16 ,C42 ,C87 ,"];5[shape=box, label="id:5 level: 2\n4: V3 V14 V27 V29 \n3: C18( V3 V29 ) C66( V14 V29 ) C97( V27 V29 ) "];2-&gt;5[label="3: V3 V14 V27 \n0: "];6[shape=box, label="id:6 level: 2\n6: V4 V7 V9 V14 V22 \nV36 \n5: C25( V4 V36 ) C45( V9 V14 ) C48( V9 V36 ) C68( V14 V36 ) C85( V22 V36 ) "];2-&gt;6[label="5: V4 V7 V9 V14 V22 \n1: C45 ,"];7[shape=box, label="id:7 level: 2\n8: V3 V8 V11 V19 V24 \nV26 V27 V28 \n7: C14( V3 V19 ) C17( V3 V28 ) C54( V11 V19 ) C56( V11 V28 ) C77( V19 V26 ) \nC78( V19 V27 ) C89( V24 V27 ) "];2-&gt;7[label="7: V3 V8 V11 V24 V26 \nV27 V28 \n3: C17 ,C56 ,C89 ,"];8[shape=box, label="id:8 level: 2\n10: V4 V9 V11 V14 V22 \nV23 V24 V27 V30 V33 \n9: C20( V4 V11 ) C43( V9 V11 ) C45( V9 V14 ) C47( V9 V30 ) C55( V11 V23 ) \nC67( V14 V30 ) C89( V24 V27 ) C90( V24 V30 ) C101( V30 V33 ) "];2-&gt;8[label="9: V4 V9 V11 V14 V22 \nV23 V24 V27 V33 \n5: C20 ,C43 ,C45 ,C55 ,C89 ,"];9[shape=box, label="id:9 level: 2\n10: V8 V9 V12 V14 V22 \nV23 V24 V26 V27 V33 \n8: C38( V8 V12 ) C39( V8 V14 ) C44( V9 V12 ) C45( V9 V14 ) C58( V12 V14 ) \nC59( V12 V22 ) C60( V12 V27 ) C89( V24 V27 ) "];2-&gt;9[label="9: V8 V9 V14 V22 V23 \nV24 V26 V27 V33 \n3: C39 ,C45 ,C89 ,"];10[shape=box, label="id:10 level: 2\n13: V0 V3 V4 V7 V8 \nV9 V11 V14 V22 V23 V24 \nV26 V28 \n11: C1( V0 V8 ) C16( V3 V23 ) C17( V3 V28 ) C20( V4 V11 ) C31( V7 V23 ) \nC39( V8 V14 ) C43( V9 V11 ) C45( V9 V14 ) C46( V9 V28 ) C55( V11 V23 ) C56( V11 V28 ) "];2-&gt;10[label="12: V3 V4 V7 V8 V9 \nV11 V14 V22 V23 V24 V26 \nV28 \n10: C16 ,C17 ,C20 ,C31 ,C39 ,\nC43 ,C45 ,C46 ,C55 ,C56 ,"];11[shape=box, label="id:11 level: 3\n4: V8 V10 V23 V33 \n3: C37( V8 V10 ) C50( V10 V23 ) C51( V10 V33 ) "];4-&gt;11[label="3: V8 V23 V33 \n0: "];12[shape=box, label="id:12 level: 3\n5: V20 V21 V23 V26 V33 \n2: C79( V20 V21 ) C80( V20 V33 ) "];4-&gt;12[label="4: V21 V23 V26 V33 \n0: "];13[shape=box, label="id:13 level: 3\n3: V7 V36 V39 \n2: C36( V7 V39 ) C102( V36 V39 ) "];6-&gt;13[label="2: V7 V36 \n0: "];14[shape=box, label="id:14 level: 3\n5: V2 V8 V19 V24 V28 \n4: C9( V2 V8 ) C10( V2 V19 ) C11( V2 V24 ) C12( V2 V28 ) "];7-&gt;14[label="4: V8 V19 V24 V28 \n0: "];15[shape=box, label="id:15 level: 3\n6: V4 V22 V23 V25 V27 \nV30 \n5: C22( V4 V25 ) C83( V22 V25 ) C86( V23 V25 ) C94( V25 V27 ) C95( V25 V30 ) "];8-&gt;15[label="5: V4 V22 V23 V27 V30 \n0: "];16[shape=box, label="id:16 level: 3\n6: V11 V14 V16 V22 V23 \nV30 \n6: C52( V11 V16 ) C55( V11 V23 ) C65( V14 V16 ) C67( V14 V30 ) C69( V16 V22 ) \nC70( V16 V23 ) "];8-&gt;16[label="5: V11 V14 V22 V23 V30 \n2: C55 ,C67 ,"];17[shape=box, label="id:17 level: 3\n6: V1 V12 V23 V24 V26 \nV33 \n3: C5( V1 V23 ) C6( V1 V26 ) C8( V1 V33 ) "];9-&gt;17[label="5: V12 V23 V24 V26 V33 \n0: "];18[shape=box, label="id:18 level: 3\n5: V0 V5 V9 V14 V28 \n6: C0( V0 V5 ) C26( V5 V9 ) C27( V5 V14 ) C28( V5 V28 ) C45( V9 V14 ) \nC46( V9 V28 ) "];10-&gt;18[label="4: V0 V9 V14 V28 \n2: C45 ,C46 ,"];19[shape=box, label="id:19 level: 3\n5: V0 V3 V7 V8 V15 \n5: C1( V0 V8 ) C2( V0 V15 ) C13( V3 V15 ) C30( V7 V15 ) C40( V8 V15 ) "];10-&gt;19[label="4: V0 V3 V7 V8 \n1: C1 ,"];20[shape=box, label="id:20 level: 3\n6: V0 V4 V11 V17 V22 \nV26 \n6: C3( V0 V17 ) C20( V4 V11 ) C21( V4 V17 ) C53( V11 V17 ) C72( V17 V22 ) \nC73( V17 V26 ) "];10-&gt;20[label="5: V0 V4 V11 V22 V26 \n1: C20 ,"];21[shape=box, label="id:21 level: 3\n9: V0 V3 V7 V9 V11 \nV23 V24 V28 V38 \n15: C4( V0 V38 ) C16( V3 V23 ) C17( V3 V28 ) C19( V3 V38 ) C31( V7 V23 ) \nC35( V7 V38 ) C43( V9 V11 ) C46( V9 V28 ) C49( V9 V38 ) C55( V11 V23 ) C56( V11 V28 ) \nC57( V11 V38 ) C88( V23 V38 ) C93( V24 V38 ) C99( V28 V38 ) "];10-&gt;21[label="8: V0 V3 V7 V9 V11 \nV23 V24 V28 \n7: C16 ,C17 ,C31 ,C43 ,C46 ,\nC55 ,C56 ,"];22[shape=box, label="id:22 level: 4\n4: V13 V20 V23 V26 \n3: C62( V13 V20 ) C63( V13 V23 ) C64( V13 V26 ) "];12-&gt;22[label="3: V20 V23 V26 \n0: "];23[shape=box, label="id:23 level: 4\n3: V16 V30 V31 \n2: C71( V16 V31 ) C100( V30 V31 ) "];16-&gt;23[label="2: V16 V30 \n0: "];24[shape=box, label="id:24 level: 4\n4: V1 V12 V24 V32 \n3: C7( V1 V32 ) C61( V12 V32 ) C91( V24 V32 ) "];17-&gt;24[label="3: V1 V12 V24 \n0: "];25[shape=box, label="id:25 level: 4\n3: V4 V26 V35 \n2: C24( V4 V35 ) C96( V26 V35 ) "];20-&gt;25[label="2: V4 V26 \n0: "];26[shape=box, label="id:26 level: 5\n2: V6 V31 \n1: C29( V6 V31 ) "];23-&gt;26[label="1: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