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9: C0 C3 C9 C12 C14 \nC17 C18 C22 C23 C24 C25 \nC38 C39 C43 C48 C49 C52 \nC55 C56 C57 C61 C68 C70 \nC72 C73 C74 C77 C78 C84 \nC85 C86 C89 C90 C91 C92 \nC93 C98 C99 C101 \n83: C0_=_C3( C0 C3 ) C3_=_C72( C3 C72 ) C3_=_C73( C3 C73 ) C9_=_C12( C9 C12 ) C9_=_C38( C9 C38 ) \nC9_=_C39( C9 C39 ) C12_=_C17( C12 C17 ) C12_=_C56( C12 C56 ) C12_=_C74( C12 C74 ) C12_=_C99( C12 C99 ) C14_=_C17( C14 C17 ) \nC14_=_C18( C14 C18 ) C14_=_C77( C14 C77 ) C14_=_C78( C14 C78 ) C17_=_C18( C17 C18 ) C17_=_C56( C17 C56 ) C17_=_C74( C17 C74 ) \nC17_=_C99( C17 C99 ) C22_=_C23( C22 C23 ) C22_=_C24( C22 C24 ) C22_=_C25( C22 C25 ) C22_=_C86( C22 C86 ) C23_=_C24( C23 C24 ) \nC23_=_C25( C23 C25 ) C23_=_C84( C23 C84 ) C24_=_C25( C24 C25 ) C25_=_C48( C25 C48 ) C25_=_C68( C25 C68 ) C25_=_C85( C25 C85 ) \nC38_=_C39( C38 C39 ) C38_=_C61( C38 C61 ) C39_=_C68( C39 C68 ) C43_=_C48( C43 C48 ) C43_=_C49( C43 C49 ) C43_=_C52( C43 C52 ) \nC43_=_C55( C43 C55 ) C43_=_C56( C43 C56 ) C43_=_C57( C43 C57 ) C48_=_C49( C48 C49 ) C48_=_C68( C48 C68 ) C48_=_C85( C48 C85 ) \nC49_=_C57( C49 C57 ) C49_=_C93( C49 C93 ) C49_=_C99( C49 C99 ) C52_=_C55( C52 C55 ) C52_=_C56( C52 C56 ) C52_=_C57( C52 C57 ) \nC52_=_C70( C52 C70 ) C55_=_C56( C55 C56 ) C55_=_C57( C55 C57 ) C55_=_C70( C55 C70 ) C55_=_C86( C55 C86 ) C56_=_C57( C56 C57 ) \nC56_=_C74( C56 C74 ) C56_=_C99( C56 C99 ) C57_=_C93( C57 C93 ) C57_=_C99( C57 C99 ) C61_=_C91( C61 C91 ) C68_=_C85( C68 C85 ) \nC70_=_C86( C70 C86 ) C72_=_C73( C72 C73 ) C72_=_C84( C72 C84 ) C72_=_C85( C72 C85 ) C73_=_C77( C73 C77 ) C74_=_C99( C74 C99 ) \nC77_=_C78( C77 C78 ) C78_=_C89( C78 C89 ) C78_=_C98( C78 C98 ) C84_=_C85( C84 C85 ) C89_=_C90( C89 C90 ) C89_=_C91( C89 C91 ) \nC89_=_C92( C89 C92 ) C89_=_C93( C89 C93 ) C89_=_C98( C89 C98 ) C90_=_C91( C90 C91 ) C90_=_C92( C90 C92 ) C90_=_C93( C90 C93 ) \nC90_=_C101( C90 C101 ) C91_=_C92( C91 C92 ) C91_=_C93( C91 C93 ) C92_=_C93( C92 C93 ) C92_=_C98( C92 C98 ) C93_=_C99( C93 C99 ) "]28[shape=box, label="id:28 level: 1\n23: C3 C9 C12 C14 C22 \nC23 C24 C25 C43 C52 C54 \nC55 C56 C57 C72 C73 C77 \nC78 C89 C90 C91 C92 C93 \n45: C3_=_C72( C3 C72 ) C3_=_C73( C3 C73 ) C9_=_C12( C9 C12 ) C12_=_C56( C12 C56 ) C14_=_C54( C14 C54 ) \nC14_=_C77( C14 C77 ) C14_=_C78( C14 C78 ) C22_=_C23( C22 C23 ) C22_=_C24( C22 C24 ) C22_=_C25( C22 C25 ) C23_=_C24( C23 C24 ) \nC23_=_C25( C23 C25 ) C24_=_C25( C24 C25 ) C43_=_C52( C43 C52 ) C43_=_C54( C43 C54 ) C43_=_C55( C43 C55 ) C43_=_C56( C43 C56 ) \nC43_=_C57( C43 C57 ) C52_=_C54( C52 C54 ) C52_=_C55( C52 C55 ) C52_=_C56( C52 C56 ) C52_=_C57( C52 C57 ) C54_=_C55( C54 C55 ) \nC54_=_C56( C54 C56 ) C54_=_C57( C54 C57 ) C54_=_C77( C54 C77 ) C54_=_C78( C54 C78 ) C55_=_C56( C55 C56 ) C55_=_C57( C55 C57 ) \nC56_=_C57( C56 C57 ) C57_=_C93( C57 C93 ) C72_=_C73( C72 C73 ) C73_=_C77( C73 C77 ) C77_=_C78( C77 C78 ) C78_=_C89( C78 C89 ) \nC89_=_C90( C89 C90 ) C89_=_C91( C89 C91 ) C89_=_C92( C89 C92 ) C89_=_C93( C89 C93 ) C90_=_C91( C90 C91 ) C90_=_C92( C90 C92 ) \nC90_=_C93( C90 C93 ) C91_=_C92( C91 C92 ) C91_=_C93( C91 C93 ) C92_=_C93( C92 C93 ) "];27-&gt;28[label="22: C3 C9 C12 C14 C22 \nC23 C24 C25 C43 C52 C55 \nC56 C57 C72 C73 C77 C78 \nC89 C90 C91 C92 C93 \n37: C3_=_C72 ,C3_=_C73 ,C9_=_C12 ,C12_=_C56 ,C14_=_C77 ,\nC14_=_C78 ,C22_=_C23 ,C22_=_C24 ,C22_=_C25 ,C23_=_C24 ,C23_=_C25 ,\nC24_=_C25 ,C43_=_C52 ,C43_=_C55 ,C43_=_C56 ,C43_=_C57 ,C52_=_C55 ,\nC52_=_C56 ,C52_=_C57 ,C55_=_C56 ,C55_=_C57 ,C56_=_C57 ,C57_=_C93 ,\nC72_=_C73 ,C73_=_C77 ,C77_=_C78 ,C78_=_C89 ,C89_=_C90 ,C89_=_C91 ,\nC89_=_C92 ,C89_=_C93 ,C90_=_C91 ,C90_=_C92 ,C90_=_C93 ,C91_=_C92 ,\nC91_=_C93 ,C92_=_C93 ,"];29[shape=box, label="id:29 level: 1\n31: C0 C12 C17 C18 C22 \nC38 C39 C43 C44 C48 C49 \nC52 C56 C58 C61 C66 C68 \nC69 C70 C72 C74 C78 C84 \nC85 C86 C89 C90 C95 C98 \nC99 C101 \n58: C12_=_C17( C12 C17 ) C12_=_C56( C12 C56 ) C12_=_C74( C12 C74 ) C12_=_C99( C12 C99 ) C17_=_C18( C17 C18 ) \nC17_=_C56( C17 C56 ) C17_=_C74( C17 C74 ) C17_=_C99( C17 C99 ) C18_=_C66( C18 C66 ) C22_=_C86( C22 C86 ) C22_=_C95( C22 C95 ) \nC38_=_C39( C38 C39 ) C38_=_C44( C38 C44 ) C38_=_C58( C38 C58 ) C38_=_C61( C38 C61 ) C39_=_C58( C39 C58 ) C39_=_C66( C39 C66 ) \nC39_=_C68( C39 C68 ) C43_=_C44( C43 C44 ) C43_=_C48( C43 C48 ) C43_=_C49( C43 C49 ) C43_=_C52( C43 C52 ) C43_=_C56( C43 C56 ) \nC44_=_C48( C44 C48 ) C44_=_C49( C44 C49 ) C44_=_C58( C44 C58 ) C44_=_C61( C44 C61 ) C48_=_C49( C48 C49 ) C48_=_C68( C48 C68 ) \nC48_=_C85( C48 C85 ) C49_=_C99( C49 C99 ) C52_=_C56( C52 C56 ) C52_=_C69( C52 C69 ) C52_=_C70( C52 C70 ) C56_=_C74( C56 C74 ) \nC56_=_C99( C56 C99 ) C58_=_C61( C58 C61 ) C58_=_C66( C58 C66 ) C58_=_C68( C58 C68 ) C66_=_C68( C66 C68 ) C68_=_C85( C68 C85 ) \nC69_=_C70( C69 C70 ) C69_=_C72( C69 C72 ) C69_=_C84( C69 C84 ) C69_=_C85( C69 C85 ) C70_=_C86( C70 C86 ) C72_=_C84( C72 C84 ) \nC72_=_C85( C72 C85 ) C74_=_C99( C74 C99 ) C78_=_C89( C78 C89 ) C78_=_C98( C78 C98 ) C84_=_C85( C84 C85 ) C86_=_C95( C86 C95 ) \nC89_=_C90( C89 C90 ) C89_=_C98( C89 C98 ) C90_=_C95( C90 C95 ) C90_=_C101( C90 C101 ) C95_=_C101( C95 C101 ) "];27-&gt;29[label="26: C0 C12 C17 C18 C22 \nC38 C39 C43 C48 C49 C52 \nC56 C61 C68 C70 C72 C74 \nC78 C84 C85 C86 C89 C90 \nC98 C99 C101 \n35: C12_=_C17 ,C12_=_C56 ,C12_=_C74 ,C12_=_C99 ,C17_=_C18 ,\nC17_=_C56 ,C17_=_C74 ,C17_=_C99 ,C22_=_C86 ,C38_=_C39 ,C38_=_C61 ,\nC39_=_C68 ,C43_=_C48 ,C43_=_C49 ,C43_=_C52 ,C43_=_C56 ,C48_=_C49 ,\nC48_=_C68 ,C48_=_C85 ,C49_=_C99 ,C52_=_C56 ,C52_=_C70 ,C56_=_C74 ,\nC56_=_C99 ,C68_=_C85 ,C70_=_C86 ,C72_=_C84 ,C72_=_C85 ,C74_=_C99 ,\nC78_=_C89 ,C78_=_C98 ,C84_=_C85 ,C89_=_C90 ,C89_=_C98 ,C90_=_C101 ,"];30[shape=box, label="id:30 level: 1\n38: C0 C3 C9 C14 C15 \nC16 C17 C18 C23 C24 C25 \nC30 C35 C37 C38 C39 C41 \nC42 C48 C49 C55 C57 C61 \nC68 C70 C73 C74 C77 C84 \nC85 C86 C88 C91 C92 C93 \nC98 C99 C101 \n81: C0_=_C3( C0 C3 ) C3_=_C73( C3 C73 ) C9_=_C37( C9 C37 ) C9_=_C38( C9 C38 ) C9_=_C39( C9 C39 ) \nC9_=_C41( C9 C41 ) C9_=_C42( C9 C42 ) C14_=_C15( C14 C15 ) C14_=_C16( C14 C16 ) C14_=_C17( C14 C17 ) C14_=_C18( C14 C18 ) \nC14_=_C77( C14 C77 ) C15_=_C16( C15 C16 ) C15_=_C17( C15 C17 ) C15_=_C18( C15 C18 ) C15_=_C41( C15 C41 ) C16_=_C17( C16 C17 ) \nC16_=_C18( C16 C18 ) C16_=_C55( C16 C55 ) C16_=_C70( C16 C70 ) C16_=_C86( C16 C86 ) C16_=_C88( C16 C88 ) C17_=_C18( C17 C18 ) \nC17_=_C74( C17 C74 ) C17_=_C99( C17 C99 ) C23_=_C24( C23 C24 ) C23_=_C25( C23 C25 ) C23_=_C84( C23 C84 ) C24_=_C25( C24 C25 ) \nC25_=_C48( C25 C48 ) C25_=_C68( C25 C68 ) C25_=_C85( C25 C85 ) C30_=_C35( C30 C35 ) C35_=_C49( C35 C49 ) C35_=_C57( C35 C57 ) \nC35_=_C88( C35 C88 ) C35_=_C93( C35 C93 ) C35_=_C99( C35 C99 ) C37_=_C38( C37 C38 ) C37_=_C39( C37 C39 ) C37_=_C41( C37 C41 ) \nC37_=_C42( C37 C42 ) C38_=_C39( C38 C39 ) C38_=_C41( C38 C41 ) C38_=_C42( C38 C42 ) C38_=_C61( C38 C61 ) C39_=_C41( C39 C41 ) \nC39_=_C42( C39 C42 ) C39_=_C68( C39 C68 ) C41_=_C42( C41 C42 ) C42_=_C92( C42 C92 ) C42_=_C98( C42 C98 ) C48_=_C49( C48 C49 ) \nC48_=_C68( C48 C68 ) C48_=_C85( C48 C85 ) C49_=_C57( C49 C57 ) C49_=_C88( C49 C88 ) C49_=_C93( C49 C93 ) C49_=_C99( C49 C99 ) \nC55_=_C57( C55 C57 ) C55_=_C70( C55 C70 ) C55_=_C86( C55 C86 ) C55_=_C88( C55 C88 ) C57_=_C88( C57 C88 ) C57_=_C93( C57 C93 ) \nC57_=_C99( C57 C99 ) C61_=_C91( C61 C91 ) C68_=_C85( C68 C85 ) C70_=_C86( C70 C86 ) C70_=_C88( C70 C88 ) C73_=_C77( C73 C77 ) \nC74_=_C99( C74 C99 ) C84_=_C85( C84 C85 ) C86_=_C88( C86 C88 ) C88_=_C93( C88 C93 ) C88_=_C99( C88 C99 ) C91_=_C92( C91 C92 ) \nC91_=_C93( C91 C93 ) C92_=_C93( C92 C93 ) C92_=_C98( C92 C98 ) C93_=_C99( C93 C99 ) "];27-&gt;30[label="30: C0 C3 C9 C14 C17 \nC18 C23 C24 C25 C38 C39 \nC48 C49 C55 C57 C61 C68 \nC70 C73 C74 C77 C84 C85 \nC86 C91 C92 C93 C98 C99 \nC101 \n42: C0_=_C3 ,C3_=_C73 ,C9_=_C38 ,C9_=_C39 ,C14_=_C17 ,\nC14_=_C18 ,C14_=_C77 ,C17_=_C18 ,C17_=_C74 ,C17_=_C99 ,C23_=_C24 ,\nC23_=_C25 ,C23_=_C84 ,C24_=_C25 ,C25_=_C48 ,C25_=_C68 ,C25_=_C85 ,\nC38_=_C39 ,C38_=_C61 ,C39_=_C68 ,C48_=_C49 ,C48_=_C68 ,C48_=_C85 ,\nC49_=_C57 ,C49_=_C93 ,C49_=_C99 ,C55_=_C57 ,C55_=_C70 ,C55_=_C86 ,\nC57_=_C93 ,C57_=_C99 ,C61_=_C91 ,C68_=_C85 ,C70_=_C86 ,C73_=_C77 ,\nC74_=_C99 ,C84_=_C85 ,C91_=_C92 ,C91_=_C93 ,C92_=_C93 ,C92_=_C98 ,\nC93_=_C99 ,"];31[shape=box, label="id:31 level: 2\n12: C9 C11 C12 C14 C54 \nC77 C78 C89 C90 C91 C92 \nC93 \n25: C9_=_C11( C9 C11 ) C9_=_C12( C9 C12 ) C11_=_C12( C11 C12 ) C11_=_C89( C11 C89 ) C11_=_C90( C11 C90 ) \nC11_=_C91( C11 C91 ) C11_=_C92( C11 C92 ) C11_=_C93( C11 C93 ) C14_=_C54( C14 C54 ) C14_=_C77( C14 C77 ) C14_=_C78( C14 C78 ) \nC54_=_C77( C54 C77 ) C54_=_C78( C54 C78 ) C77_=_C78( C77 C78 ) C78_=_C89( C78 C89 ) C89_=_C90( C89 C90 ) C89_=_C91( C89 C91 ) \nC89_=_C92( C89 C92 ) C89_=_C93( C89 C93 ) C90_=_C91( C90 C91 ) C90_=_C92( C90 C92 ) C90_=_C93( C90 C93 ) C91_=_C92( C91 C92 ) \nC91_=_C93( C91 C93 ) C92_=_C93( C92 C93 ) "];28-&gt;31[label="11: C9 C12 C14 C54 C77 \nC78 C89 C90 C91 C92 C93 \n18: C9_=_C12 ,C14_=_C54 ,C14_=_C77 ,C14_=_C78 ,C54_=_C77 ,\nC54_=_C78 ,C77_=_C78 ,C78_=_C89 ,C89_=_C90 ,C89_=_C91 ,C89_=_C92 ,\nC89_=_C93 ,C90_=_C91 ,C90_=_C92 ,C90_=_C93 ,C91_=_C92 ,C91_=_C93 ,\nC92_=_C93 ,"];32[shape=box, label="id:32 level: 2\n15: C3 C20 C22 C23 C24 \nC25 C43 C52 C53 C54 C55 \nC56 C57 C72 C73 \n44: C3_=_C53( C3 C53 ) C3_=_C72( C3 C72 ) C3_=_C73( C3 C73 ) C20_=_C22( C20 C22 ) C20_=_C23( C20 C23 ) \nC20_=_C24( C20 C24 ) C20_=_C25( C20 C25 ) C20_=_C43( C20 C43 ) C20_=_C52( C20 C52 ) C20_=_C53( C20 C53 ) C20_=_C54( C20 C54 ) \nC20_=_C55( C20 C55 ) C20_=_C56( C20 C56 ) C20_=_C57( C20 C57 ) C22_=_C23( C22 C23 ) C22_=_C24( C22 C24 ) C22_=_C25( C22 C25 ) \nC23_=_C24( C23 C24 ) C23_=_C25( C23 C25 ) C24_=_C25( C24 C25 ) C43_=_C52( C43 C52 ) C43_=_C53( C43 C53 ) C43_=_C54( C43 C54 ) \nC43_=_C55( C43 C55 ) C43_=_C56( C43 C56 ) C43_=_C57( C43 C57 ) C52_=_C53( C52 C53 ) C52_=_C54( C52 C54 ) C52_=_C55( C52 C55 ) \nC52_=_C56( C52 C56 ) C52_=_C57( C52 C57 ) C53_=_C54( C53 C54 ) C53_=_C55( C53 C55 ) C53_=_C56( C53 C56 ) C53_=_C57( C53 C57</w:t>
      </w:r>
    </w:p>
    <w:p>
      <w:pPr>
        <w:pStyle w:val="PreformattedText"/>
        <w:bidi w:val="0"/>
        <w:spacing w:before="0" w:after="0"/>
        <w:jc w:val="left"/>
        <w:rPr/>
      </w:pPr>
      <w:r>
        <w:rPr/>
        <w:t xml:space="preserve"> </w:t>
      </w:r>
      <w:r>
        <w:rPr/>
        <w:t>) \nC53_=_C72( C53 C72 ) C53_=_C73( C53 C73 ) C54_=_C55( C54 C55 ) C54_=_C56( C54 C56 ) C54_=_C57( C54 C57 ) C55_=_C56( C55 C56 ) \nC55_=_C57( C55 C57 ) C56_=_C57( C56 C57 ) C72_=_C73( C72 C73 ) "];28-&gt;32[label="13: C3 C22 C23 C24 C25 \nC43 C52 C54 C55 C56 C57 \nC72 C73 \n24: C3_=_C72 ,C3_=_C73 ,C22_=_C23 ,C22_=_C24 ,C22_=_C25 ,\nC23_=_C24 ,C23_=_C25 ,C24_=_C25 ,C43_=_C52 ,C43_=_C54 ,C43_=_C55 ,\nC43_=_C56 ,C43_=_C57 ,C52_=_C54 ,C52_=_C55 ,C52_=_C56 ,C52_=_C57 ,\nC54_=_C55 ,C54_=_C56 ,C54_=_C57 ,C55_=_C56 ,C55_=_C57 ,C56_=_C57 ,\nC72_=_C73 ,"];33[shape=box, label="id:33 level: 2\n18: C18 C22 C38 C44 C58 \nC59 C61 C66 C69 C72 C78 \nC84 C85 C86 C89 C94 C95 \nC98 \n34: C18_=_C66( C18 C66 ) C22_=_C86( C22 C86 ) C22_=_C94( C22 C94 ) C22_=_C95( C22 C95 ) C38_=_C44( C38 C44 ) \nC38_=_C58( C38 C58 ) C38_=_C59( C38 C59 ) C38_=_C61( C38 C61 ) C44_=_C58( C44 C58 ) C44_=_C59( C44 C59 ) C44_=_C61( C44 C61 ) \nC58_=_C59( C58 C59 ) C58_=_C61( C58 C61 ) C58_=_C66( C58 C66 ) C59_=_C61( C59 C61 ) C59_=_C69( C59 C69 ) C59_=_C72( C59 C72 ) \nC59_=_C84( C59 C84 ) C59_=_C85( C59 C85 ) C69_=_C72( C69 C72 ) C69_=_C84( C69 C84 ) C69_=_C85( C69 C85 ) C72_=_C84( C72 C84 ) \nC72_=_C85( C72 C85 ) C78_=_C89( C78 C89 ) C78_=_C94( C78 C94 ) C78_=_C98( C78 C98 ) C84_=_C85( C84 C85 ) C86_=_C94( C86 C94 ) \nC86_=_C95( C86 C95 ) C89_=_C94( C89 C94 ) C89_=_C98( C89 C98 ) C94_=_C95( C94 C95 ) C94_=_C98( C94 C98 ) "];29-&gt;33[label="16: C18 C22 C38 C44 C58 \nC61 C66 C69 C72 C78 C84 \nC85 C86 C89 C95 C98 \n20: C18_=_C66 ,C22_=_C86 ,C22_=_C95 ,C38_=_C44 ,C38_=_C58 ,\nC38_=_C61 ,C44_=_C58 ,C44_=_C61 ,C58_=_C61 ,C58_=_C66 ,C69_=_C72 ,\nC69_=_C84 ,C69_=_C85 ,C72_=_C84 ,C72_=_C85 ,C78_=_C89 ,C78_=_C98 ,\nC84_=_C85 ,C86_=_C95 ,C89_=_C98 ,"];34[shape=box, label="id:34 level: 2\n23: C0 C12 C17 C27 C39 \nC43 C44 C45 C47 C48 C49 \nC52 C56 C58 C66 C68 C69 \nC70 C74 C90 C95 C99 C101 \n56: C0_=_C27( C0 C27 ) C12_=_C17( C12 C17 ) C12_=_C56( C12 C56 ) C12_=_C74( C12 C74 ) C12_=_C99( C12 C99 ) \nC17_=_C56( C17 C56 ) C17_=_C74( C17 C74 ) C17_=_C99( C17 C99 ) C27_=_C39( C27 C39 ) C27_=_C45( C27 C45 ) C27_=_C58( C27 C58 ) \nC27_=_C66( C27 C66 ) C27_=_C68( C27 C68 ) C39_=_C45( C39 C45 ) C39_=_C58( C39 C58 ) C39_=_C66( C39 C66 ) C39_=_C68( C39 C68 ) \nC43_=_C44( C43 C44 ) C43_=_C45( C43 C45 ) C43_=_C47( C43 C47 ) C43_=_C48( C43 C48 ) C43_=_C49( C43 C49 ) C43_=_C52( C43 C52 ) \nC43_=_C56( C43 C56 ) C44_=_C45( C44 C45 ) C44_=_C47( C44 C47 ) C44_=_C48( C44 C48 ) C44_=_C49( C44 C49 ) C44_=_C58( C44 C58 ) \nC45_=_C47( C45 C47 ) C45_=_C48( C45 C48 ) C45_=_C49( C45 C49 ) C45_=_C58( C45 C58 ) C45_=_C66( C45 C66 ) C45_=_C68( C45 C68 ) \nC47_=_C48( C47 C48 ) C47_=_C49( C47 C49 ) C47_=_C90( C47 C90 ) C47_=_C95( C47 C95 ) C47_=_C101( C47 C101 ) C48_=_C49( C48 C49 ) \nC48_=_C68( C48 C68 ) C49_=_C99( C49 C99 ) C52_=_C56( C52 C56 ) C52_=_C69( C52 C69 ) C52_=_C70( C52 C70 ) C56_=_C74( C56 C74 ) \nC56_=_C99( C56 C99 ) C58_=_C66( C58 C66 ) C58_=_C68( C58 C68 ) C66_=_C68( C66 C68 ) C69_=_C70( C69 C70 ) C74_=_C99( C74 C99 ) \nC90_=_C95( C90 C95 ) C90_=_C101( C90 C101 ) C95_=_C101( C95 C101 ) "];29-&gt;34[label="20: C0 C12 C17 C39 C43 \nC44 C48 C49 C52 C56 C58 \nC66 C68 C69 C70 C74 C90 \nC95 C99 C101 \n34: C12_=_C17 ,C12_=_C56 ,C12_=_C74 ,C12_=_C99 ,C17_=_C56 ,\nC17_=_C74 ,C17_=_C99 ,C39_=_C58 ,C39_=_C66 ,C39_=_C68 ,C43_=_C44 ,\nC43_=_C48 ,C43_=_C49 ,C43_=_C52 ,C43_=_C56 ,C44_=_C48 ,C44_=_C49 ,\nC44_=_C58 ,C48_=_C49 ,C48_=_C68 ,C49_=_C99 ,C52_=_C56 ,C52_=_C69 ,\nC52_=_C70 ,C56_=_C74 ,C56_=_C99 ,C58_=_C66 ,C58_=_C68 ,C66_=_C68 ,\nC69_=_C70 ,C74_=_C99 ,C90_=_C95 ,C90_=_C101 ,C95_=_C101 ,"];35[shape=box, label="id:35 level: 2\n22: C0 C3 C4 C9 C13 \nC14 C15 C16 C17 C18 C30 \nC35 C37 C38 C39 C41 C42 \nC49 C57 C88 C93 C99 \n59: C0_=_C3( C0 C3 ) C0_=_C4( C0 C4 ) C3_=_C4( C3 C4 ) C4_=_C35( C4 C35 ) C4_=_C49( C4 C49 ) \nC4_=_C57( C4 C57 ) C4_=_C88( C4 C88 ) C4_=_C93( C4 C93 ) C4_=_C99( C4 C99 ) C9_=_C37( C9 C37 ) C9_=_C38( C9 C38 ) \nC9_=_C39( C9 C39 ) C9_=_C41( C9 C41 ) C9_=_C42( C9 C42 ) C13_=_C14( C13 C14 ) C13_=_C15( C13 C15 ) C13_=_C16( C13 C16 ) \nC13_=_C17( C13 C17 ) C13_=_C18( C13 C18 ) C13_=_C30( C13 C30 ) C14_=_C15( C14 C15 ) C14_=_C16( C14 C16 ) C14_=_C17( C14 C17 ) \nC14_=_C18( C14 C18 ) C15_=_C16( C15 C16 ) C15_=_C17( C15 C17 ) C15_=_C18( C15 C18 ) C15_=_C41( C15 C41 ) C16_=_C17( C16 C17 ) \nC16_=_C18( C16 C18 ) C16_=_C88( C16 C88 ) C17_=_C18( C17 C18 ) C17_=_C99( C17 C99 ) C30_=_C35( C30 C35 ) C35_=_C49( C35 C49 ) \nC35_=_C57( C35 C57 ) C35_=_C88( C35 C88 ) C35_=_C93( C35 C93 ) C35_=_C99( C35 C99 ) C37_=_C38( C37 C38 ) C37_=_C39( C37 C39 ) \nC37_=_C41( C37 C41 ) C37_=_C42( C37 C42 ) C38_=_C39( C38 C39 ) C38_=_C41( C38 C41 ) C38_=_C42( C38 C42 ) C39_=_C41( C39 C41 ) \nC39_=_C42( C39 C42 ) C41_=_C42( C41 C42 ) C49_=_C57( C49 C57 ) C49_=_C88( C49 C88 ) C49_=_C93( C49 C93 ) C49_=_C99( C49 C99 ) \nC57_=_C88( C57 C88 ) C57_=_C93( C57 C93 ) C57_=_C99( C57 C99 ) C88_=_C93( C88 C93 ) C88_=_C99( C88 C99 ) C93_=_C99( C93 C99 ) "];30-&gt;35[label="20: C0 C3 C9 C14 C15 \nC16 C17 C18 C30 C35 C37 \nC38 C39 C41 C42 C49 C57 \nC88 C93 C99 \n45: C0_=_C3 ,C9_=_C37 ,C9_=_C38 ,C9_=_C39 ,C9_=_C41 ,\nC9_=_C42 ,C14_=_C15 ,C14_=_C16 ,C14_=_C17 ,C14_=_C18 ,C15_=_C16 ,\nC15_=_C17 ,C15_=_C18 ,C15_=_C41 ,C16_=_C17 ,C16_=_C18 ,C16_=_C88 ,\nC17_=_C18 ,C17_=_C99 ,C30_=_C35 ,C35_=_C49 ,C35_=_C57 ,C35_=_C88 ,\nC35_=_C93 ,C35_=_C99 ,C37_=_C38 ,C37_=_C39 ,C37_=_C41 ,C37_=_C42 ,\nC38_=_C39 ,C38_=_C41 ,C38_=_C42 ,C39_=_C41 ,C39_=_C42 ,C41_=_C42 ,\nC49_=_C57 ,C49_=_C88 ,C49_=_C93 ,C49_=_C99 ,C57_=_C88 ,C57_=_C93 ,\nC57_=_C99 ,C88_=_C93 ,C88_=_C99 ,C93_=_C99 ,"];36[shape=box, label="id:36 level: 2\n30: C15 C16 C23 C24 C25 \nC30 C31 C32 C35 C37 C41 \nC42 C48 C55 C61 C68 C70 \nC73 C74 C77 C79 C84 C85 \nC86 C87 C88 C91 C92 C98 \nC101 \n55: C15_=_C16( C15 C16 ) C15_=_C41( C15 C41 ) C15_=_C79( C15 C79 ) C16_=_C31( C16 C31 ) C16_=_C55( C16 C55 ) \nC16_=_C70( C16 C70 ) C16_=_C86( C16 C86 ) C16_=_C87( C16 C87 ) C16_=_C88( C16 C88 ) C23_=_C24( C23 C24 ) C23_=_C25( C23 C25 ) \nC23_=_C84( C23 C84 ) C23_=_C87( C23 C87 ) C24_=_C25( C24 C25 ) C25_=_C48( C25 C48 ) C25_=_C68( C25 C68 ) C25_=_C85( C25 C85 ) \nC30_=_C31( C30 C31 ) C30_=_C32( C30 C32 ) C30_=_C35( C30 C35 ) C31_=_C32( C31 C32 ) C31_=_C35( C31 C35 ) C31_=_C55( C31 C55 ) \nC31_=_C70( C31 C70 ) C31_=_C86( C31 C86 ) C31_=_C87( C31 C87 ) C31_=_C88( C31 C88 ) C32_=_C35( C32 C35 ) C32_=_C101( C32 C101 ) \nC35_=_C88( C35 C88 ) C37_=_C41( C37 C41 ) C37_=_C42( C37 C42 ) C41_=_C42( C41 C42 ) C41_=_C79( C41 C79 ) C42_=_C92( C42 C92 ) \nC42_=_C98( C42 C98 ) C48_=_C68( C48 C68 ) C48_=_C85( C48 C85 ) C55_=_C70( C55 C70 ) C55_=_C86( C55 C86 ) C55_=_C87( C55 C87 ) \nC55_=_C88( C55 C88 ) C61_=_C91( C61 C91 ) C68_=_C85( C68 C85 ) C70_=_C86( C70 C86 ) C70_=_C87( C70 C87 ) C70_=_C88( C70 C88 ) \nC73_=_C77( C73 C77 ) C84_=_C85( C84 C85 ) C84_=_C87( C84 C87 ) C86_=_C87( C86 C87 ) C86_=_C88( C86 C88 ) C87_=_C88( C87 C88 ) \nC91_=_C92( C91 C92 ) C92_=_C98( C92 C98 ) "];30-&gt;36[label="26: C15 C16 C23 C24 C25 \nC30 C35 C37 C41 C42 C48 \nC55 C61 C68 C70 C73 C74 \nC77 C84 C85 C86 C88 C91 \nC92 C98 C101 \n34: C15_=_C16 ,C15_=_C41 ,C16_=_C55 ,C16_=_C70 ,C16_=_C86 ,\nC16_=_C88 ,C23_=_C24 ,C23_=_C25 ,C23_=_C84 ,C24_=_C25 ,C25_=_C48 ,\nC25_=_C68 ,C25_=_C85 ,C30_=_C35 ,C35_=_C88 ,C37_=_C41 ,C37_=_C42 ,\nC41_=_C42 ,C42_=_C92 ,C42_=_C98 ,C48_=_C68 ,C48_=_C85 ,C55_=_C70 ,\nC55_=_C86 ,C55_=_C88 ,C61_=_C91 ,C68_=_C85 ,C70_=_C86 ,C70_=_C88 ,\nC73_=_C77 ,C84_=_C85 ,C86_=_C88 ,C91_=_C92 ,C92_=_C98 ,"];37[shape=box, label="id:37 level: 3\n8: C9 C10 C11 C12 C14 \nC54 C77 C78 \n16: C9_=_C10( C9 C10 ) C9_=_C11( C9 C11 ) C9_=_C12( C9 C12 ) C10_=_C11( C10 C11 ) C10_=_C12( C10 C12 ) \nC10_=_C14( C10 C14 ) C10_=_C54( C10 C54 ) C10_=_C77( C10 C77 ) C10_=_C78( C10 C78 ) C11_=_C12( C11 C12 ) C14_=_C54( C14 C54 ) \nC14_=_C77( C14 C77 ) C14_=_C78( C14 C78 ) C54_=_C77( C54 C77 ) C54_=_C78( C54 C78 ) C77_=_C78( C77 C78 ) "];31-&gt;37[label="7: C9 C11 C12 C14 C54 \nC77 C78 \n9: C9_=_C11 ,C9_=_C12 ,C11_=_C12 ,C14_=_C54 ,C14_=_C77 ,\nC14_=_C78 ,C54_=_C77 ,C54_=_C78 ,C77_=_C78 ,"];38[shape=box, label="id:38 level: 3\n10: C3 C20 C21 C22 C23 \nC24 C25 C53 C72 C73 \n26: C3_=_C21( C3 C21 ) C3_=_C53( C3 C53 ) C3_=_C72( C3 C72 ) C3_=_C73( C3 C73 ) C20_=_C21( C20 C21 ) \nC20_=_C22( C20 C22 ) C20_=_C23( C20 C23 ) C20_=_C24( C20 C24 ) C20_=_C25( C20 C25 ) C20_=_C53( C20 C53 ) C21_=_C22( C21 C22 ) \nC21_=_C23( C21 C23 ) C21_=_C24( C21 C24 ) C21_=_C25( C21 C25 ) C21_=_C53( C21 C53 ) C21_=_C72( C21 C72 ) C21_=_C73( C21 C73 ) \nC22_=_C23( C22 C23 ) C22_=_C24( C22 C24 ) C22_=_C25( C22 C25 ) C23_=_C24( C23 C24 ) C23_=_C25( C23 C25 ) C24_=_C25( C24 C25 ) \nC53_=_C72( C53 C72 ) C53_=_C73( C53 C73 ) C72_=_C73( C72 C73 ) "];32-&gt;38[label="9: C3 C20 C22 C23 C24 \nC25 C53 C72 C73 \n17: C3_=_C53 ,C3_=_C72 ,C3_=_C73 ,C20_=_C22 ,C20_=_C23 ,\nC20_=_C24 ,C20_=_C25 ,C20_=_C53 ,C22_=_C23 ,C22_=_C24 ,C22_=_C25 ,\nC23_=_C24 ,C23_=_C25 ,C24_=_C25 ,C53_=_C72 ,C53_=_C73 ,C72_=_C73 ,"];39[shape=box, label="id:39 level: 3\n10: C22 C59 C69 C72 C83 \nC84 C85 C86 C94 C95 \n25: C22_=_C83( C22 C83 ) C22_=_C86( C22 C86 ) C22_=_C94( C22 C94 ) C22_=_C95( C22 C95 ) C59_=_C69( C59 C69 ) \nC59_=_C72( C59 C72 ) C59_=_C83( C59 C83 ) C59_=_C84( C59 C84 ) C59_=_C85( C59 C85 ) C69_=_C72( C69 C72 ) C69_=_C83( C69 C83 ) \nC69_=_C84( C69 C84 ) C69_=_C85( C69 C85 ) C72_=_C83( C72 C83 ) C72_=_C84( C72 C84 ) C72_=_C85( C72 C85 ) C83_=_C84( C83 C84 ) \nC83_=_C85( C83 C85 ) C83_=_C86( C83 C86 ) C83_=_C94( C83 C94 ) C83_=_C95( C83 C95 ) C84_=_C85( C84 C85 ) C86_=_C94( C86 C94 ) \nC86_=_C95( C86 C95 ) C94_=_C95( C94 C95 ) "];33-&gt;39[label="9: C22 C59 C69 C72 C84 \nC85 C86 C94 C95 \n16: C22_=_C86 ,C22_=_C94 ,C22_=_C95 ,C59_=_C69 ,C59_=_C72 ,\nC59_=_C84 ,C59_=_C85 ,C69_=_C72 ,C69_=_C84 ,C69_=_C85 ,C72_=_C84 ,\nC72_=_C85 ,C84_=_C85 ,C86_=_C94 ,C86_=_C95 ,C94_=_C95 ,"];40[shape=box, label="id:40 level: 3\n12: C18 C38 C44 C58 C59 \nC60 C61 C66 C78 C89 C94 \nC98 \n27: C18_=_C66( C18 C66 ) C38_=_C44( C38 C44 ) C38_=_C58(</w:t>
      </w:r>
    </w:p>
    <w:p>
      <w:pPr>
        <w:pStyle w:val="PreformattedText"/>
        <w:bidi w:val="0"/>
        <w:spacing w:before="0" w:after="0"/>
        <w:jc w:val="left"/>
        <w:rPr/>
      </w:pPr>
      <w:r>
        <w:rPr/>
        <w:t xml:space="preserve"> </w:t>
      </w:r>
      <w:r>
        <w:rPr/>
        <w:t>C38 C58 ) C38_=_C59( C38 C59 ) C38_=_C60( C38 C60 ) \nC38_=_C61( C38 C61 ) C44_=_C58( C44 C58 ) C44_=_C59( C44 C59 ) C44_=_C60( C44 C60 ) C44_=_C61( C44 C61 ) C58_=_C59( C58 C59 ) \nC58_=_C60( C58 C60 ) C58_=_C61( C58 C61 ) C58_=_C66( C58 C66 ) C59_=_C60( C59 C60 ) C59_=_C61( C59 C61 ) C60_=_C61( C60 C61 ) \nC60_=_C78( C60 C78 ) C60_=_C89( C60 C89 ) C60_=_C94( C60 C94 ) C60_=_C98( C60 C98 ) C78_=_C89( C78 C89 ) C78_=_C94( C78 C94 ) \nC78_=_C98( C78 C98 ) C89_=_C94( C89 C94 ) C89_=_C98( C89 C98 ) C94_=_C98( C94 C98 ) "];33-&gt;40[label="11: C18 C38 C44 C58 C59 \nC61 C66 C78 C89 C94 C98 \n18: C18_=_C66 ,C38_=_C44 ,C38_=_C58 ,C38_=_C59 ,C38_=_C61 ,\nC44_=_C58 ,C44_=_C59 ,C44_=_C61 ,C58_=_C59 ,C58_=_C61 ,C58_=_C66 ,\nC59_=_C61 ,C78_=_C89 ,C78_=_C94 ,C78_=_C98 ,C89_=_C94 ,C89_=_C98 ,\nC94_=_C98 ,"];41[shape=box, label="id:41 level: 3\n15: C27 C39 C45 C47 C52 \nC58 C65 C66 C67 C68 C69 \nC70 C90 C95 C101 \n45: C27_=_C39( C27 C39 ) C27_=_C45( C27 C45 ) C27_=_C58( C27 C58 ) C27_=_C65( C27 C65 ) C27_=_C66( C27 C66 ) \nC27_=_C67( C27 C67 ) C27_=_C68( C27 C68 ) C39_=_C45( C39 C45 ) C39_=_C58( C39 C58 ) C39_=_C65( C39 C65 ) C39_=_C66( C39 C66 ) \nC39_=_C67( C39 C67 ) C39_=_C68( C39 C68 ) C45_=_C47( C45 C47 ) C45_=_C58( C45 C58 ) C45_=_C65( C45 C65 ) C45_=_C66( C45 C66 ) \nC45_=_C67( C45 C67 ) C45_=_C68( C45 C68 ) C47_=_C67( C47 C67 ) C47_=_C90( C47 C90 ) C47_=_C95( C47 C95 ) C47_=_C101( C47 C101 ) \nC52_=_C65( C52 C65 ) C52_=_C69( C52 C69 ) C52_=_C70( C52 C70 ) C58_=_C65( C58 C65 ) C58_=_C66( C58 C66 ) C58_=_C67( C58 C67 ) \nC58_=_C68( C58 C68 ) C65_=_C66( C65 C66 ) C65_=_C67( C65 C67 ) C65_=_C68( C65 C68 ) C65_=_C69( C65 C69 ) C65_=_C70( C65 C70 ) \nC66_=_C67( C66 C67 ) C66_=_C68( C66 C68 ) C67_=_C68( C67 C68 ) C67_=_C90( C67 C90 ) C67_=_C95( C67 C95 ) C67_=_C101( C67 C101 ) \nC69_=_C70( C69 C70 ) C90_=_C95( C90 C95 ) C90_=_C101( C90 C101 ) C95_=_C101( C95 C101 ) "];34-&gt;41[label="13: C27 C39 C45 C47 C52 \nC58 C66 C68 C69 C70 C90 \nC95 C101 \n25: C27_=_C39 ,C27_=_C45 ,C27_=_C58 ,C27_=_C66 ,C27_=_C68 ,\nC39_=_C45 ,C39_=_C58 ,C39_=_C66 ,C39_=_C68 ,C45_=_C47 ,C45_=_C58 ,\nC45_=_C66 ,C45_=_C68 ,C47_=_C90 ,C47_=_C95 ,C47_=_C101 ,C52_=_C69 ,\nC52_=_C70 ,C58_=_C66 ,C58_=_C68 ,C66_=_C68 ,C69_=_C70 ,C90_=_C95 ,\nC90_=_C101 ,C95_=_C101 ,"];42[shape=box, label="id:42 level: 3\n15: C0 C12 C17 C26 C27 \nC43 C44 C45 C46 C47 C48 \nC49 C56 C74 C99 \n49: C0_=_C26( C0 C26 ) C0_=_C27( C0 C27 ) C12_=_C17( C12 C17 ) C12_=_C46( C12 C46 ) C12_=_C56( C12 C56 ) \nC12_=_C74( C12 C74 ) C12_=_C99( C12 C99 ) C17_=_C46( C17 C46 ) C17_=_C56( C17 C56 ) C17_=_C74( C17 C74 ) C17_=_C99( C17 C99 ) \nC26_=_C27( C26 C27 ) C26_=_C43( C26 C43 ) C26_=_C44( C26 C44 ) C26_=_C45( C26 C45 ) C26_=_C46( C26 C46 ) C26_=_C47( C26 C47 ) \nC26_=_C48( C26 C48 ) C26_=_C49( C26 C49 ) C27_=_C45( C27 C45 ) C43_=_C44( C43 C44 ) C43_=_C45( C43 C45 ) C43_=_C46( C43 C46 ) \nC43_=_C47( C43 C47 ) C43_=_C48( C43 C48 ) C43_=_C49( C43 C49 ) C43_=_C56( C43 C56 ) C44_=_C45( C44 C45 ) C44_=_C46( C44 C46 ) \nC44_=_C47( C44 C47 ) C44_=_C48( C44 C48 ) C44_=_C49( C44 C49 ) C45_=_C46( C45 C46 ) C45_=_C47( C45 C47 ) C45_=_C48( C45 C48 ) \nC45_=_C49( C45 C49 ) C46_=_C47( C46 C47 ) C46_=_C48( C46 C48 ) C46_=_C49( C46 C49 ) C46_=_C56( C46 C56 ) C46_=_C74( C46 C74 ) \nC46_=_C99( C46 C99 ) C47_=_C48( C47 C48 ) C47_=_C49( C47 C49 ) C48_=_C49( C48 C49 ) C49_=_C99( C49 C99 ) C56_=_C74( C56 C74 ) \nC56_=_C99( C56 C99 ) C74_=_C99( C74 C99 ) "];34-&gt;42[label="13: C0 C12 C17 C27 C43 \nC44 C45 C47 C48 C49 C56 \nC74 C99 \n29: C0_=_C27 ,C12_=_C17 ,C12_=_C56 ,C12_=_C74 ,C12_=_C99 ,\nC17_=_C56 ,C17_=_C74 ,C17_=_C99 ,C27_=_C45 ,C43_=_C44 ,C43_=_C45 ,\nC43_=_C47 ,C43_=_C48 ,C43_=_C49 ,C43_=_C56 ,C44_=_C45 ,C44_=_C47 ,\nC44_=_C48 ,C44_=_C49 ,C45_=_C47 ,C45_=_C48 ,C45_=_C49 ,C47_=_C48 ,\nC47_=_C49 ,C48_=_C49 ,C49_=_C99 ,C56_=_C74 ,C56_=_C99 ,C74_=_C99 ,"];43[shape=box, label="id:43 level: 3\n13: C0 C1 C3 C4 C9 \nC13 C30 C37 C38 C39 C40 \nC41 C42 \n37: C0_=_C1( C0 C1 ) C0_=_C3( C0 C3 ) C0_=_C4( C0 C4 ) C1_=_C3( C1 C3 ) C1_=_C4( C1 C4 ) \nC1_=_C9( C1 C9 ) C1_=_C37( C1 C37 ) C1_=_C38( C1 C38 ) C1_=_C39( C1 C39 ) C1_=_C40( C1 C40 ) C1_=_C41( C1 C41 ) \nC1_=_C42( C1 C42 ) C3_=_C4( C3 C4 ) C9_=_C37( C9 C37 ) C9_=_C38( C9 C38 ) C9_=_C39( C9 C39 ) C9_=_C40( C9 C40 ) \nC9_=_C41( C9 C41 ) C9_=_C42( C9 C42 ) C13_=_C30( C13 C30 ) C13_=_C40( C13 C40 ) C30_=_C40( C30 C40 ) C37_=_C38( C37 C38 ) \nC37_=_C39( C37 C39 ) C37_=_C40( C37 C40 ) C37_=_C41( C37 C41 ) C37_=_C42( C37 C42 ) C38_=_C39( C38 C39 ) C38_=_C40( C38 C40 ) \nC38_=_C41( C38 C41 ) C38_=_C42( C38 C42 ) C39_=_C40( C39 C40 ) C39_=_C41( C39 C41 ) C39_=_C42( C39 C42 ) C40_=_C41( C40 C41 ) \nC40_=_C42( C40 C42 ) C41_=_C42( C41 C42 ) "];35-&gt;43[label="11: C0 C3 C4 C9 C13 \nC30 C37 C38 C39 C41 C42 \n19: C0_=_C3 ,C0_=_C4 ,C3_=_C4 ,C9_=_C37 ,C9_=_C38 ,\nC9_=_C39 ,C9_=_C41 ,C9_=_C42 ,C13_=_C30 ,C37_=_C38 ,C37_=_C39 ,\nC37_=_C41 ,C37_=_C42 ,C38_=_C39 ,C38_=_C41 ,C38_=_C42 ,C39_=_C41 ,\nC39_=_C42 ,C41_=_C42 ,"];44[shape=box, label="id:44 level: 3\n14: C4 C13 C14 C15 C16 \nC17 C18 C19 C35 C49 C57 \nC88 C93 C99 \n51: C4_=_C19( C4 C19 ) C4_=_C35( C4 C35 ) C4_=_C49( C4 C49 ) C4_=_C57( C4 C57 ) C4_=_C88( C4 C88 ) \nC4_=_C93( C4 C93 ) C4_=_C99( C4 C99 ) C13_=_C14( C13 C14 ) C13_=_C15( C13 C15 ) C13_=_C16( C13 C16 ) C13_=_C17( C13 C17 ) \nC13_=_C18( C13 C18 ) C13_=_C19( C13 C19 ) C14_=_C15( C14 C15 ) C14_=_C16( C14 C16 ) C14_=_C17( C14 C17 ) C14_=_C18( C14 C18 ) \nC14_=_C19( C14 C19 ) C15_=_C16( C15 C16 ) C15_=_C17( C15 C17 ) C15_=_C18( C15 C18 ) C15_=_C19( C15 C19 ) C16_=_C17( C16 C17 ) \nC16_=_C18( C16 C18 ) C16_=_C19( C16 C19 ) C16_=_C88( C16 C88 ) C17_=_C18( C17 C18 ) C17_=_C19( C17 C19 ) C17_=_C99( C17 C99 ) \nC18_=_C19( C18 C19 ) C19_=_C35( C19 C35 ) C19_=_C49( C19 C49 ) C19_=_C57( C19 C57 ) C19_=_C88( C19 C88 ) C19_=_C93( C19 C93 ) \nC19_=_C99( C19 C99 ) C35_=_C49( C35 C49 ) C35_=_C57( C35 C57 ) C35_=_C88( C35 C88 ) C35_=_C93( C35 C93 ) C35_=_C99( C35 C99 ) \nC49_=_C57( C49 C57 ) C49_=_C88( C49 C88 ) C49_=_C93( C49 C93 ) C49_=_C99( C49 C99 ) C57_=_C88( C57 C88 ) C57_=_C93( C57 C93 ) \nC57_=_C99( C57 C99 ) C88_=_C93( C88 C93 ) C88_=_C99( C88 C99 ) C93_=_C99( C93 C99 ) "];35-&gt;44[label="13: C4 C13 C14 C15 C16 \nC17 C18 C35 C49 C57 C88 \nC93 C99 \n38: C4_=_C35 ,C4_=_C49 ,C4_=_C57 ,C4_=_C88 ,C4_=_C93 ,\nC4_=_C99 ,C13_=_C14 ,C13_=_C15 ,C13_=_C16 ,C13_=_C17 ,C13_=_C18 ,\nC14_=_C15 ,C14_=_C16 ,C14_=_C17 ,C14_=_C18 ,C15_=_C16 ,C15_=_C17 ,\nC15_=_C18 ,C16_=_C17 ,C16_=_C18 ,C16_=_C88 ,C17_=_C18 ,C17_=_C99 ,\nC35_=_C49 ,C35_=_C57 ,C35_=_C88 ,C35_=_C93 ,C35_=_C99 ,C49_=_C57 ,\nC49_=_C88 ,C49_=_C93 ,C49_=_C99 ,C57_=_C88 ,C57_=_C93 ,C57_=_C99 ,\nC88_=_C93 ,C88_=_C99 ,C93_=_C99 ,"];45[shape=box, label="id:45 level: 3\n19: C5 C16 C24 C31 C32 \nC37 C50 C55 C61 C63 C70 \nC73 C77 C79 C86 C87 C88 \nC91 C101 \n50: C5_=_C16( C5 C16 ) C5_=_C31( C5 C31 ) C5_=_C50( C5 C50 ) C5_=_C55( C5 C55 ) C5_=_C63( C5 C63 ) \nC5_=_C70( C5 C70 ) C5_=_C86( C5 C86 ) C5_=_C87( C5 C87 ) C5_=_C88( C5 C88 ) C16_=_C31( C16 C31 ) C16_=_C50( C16 C50 ) \nC16_=_C55( C16 C55 ) C16_=_C63( C16 C63 ) C16_=_C70( C16 C70 ) C16_=_C86( C16 C86 ) C16_=_C87( C16 C87 ) C16_=_C88( C16 C88 ) \nC31_=_C32( C31 C32 ) C31_=_C50( C31 C50 ) C31_=_C55( C31 C55 ) C31_=_C63( C31 C63 ) C31_=_C70( C31 C70 ) C31_=_C86( C31 C86 ) \nC31_=_C87( C31 C87 ) C31_=_C88( C31 C88 ) C32_=_C101( C32 C101 ) C37_=_C50( C37 C50 ) C50_=_C55( C50 C55 ) C50_=_C63( C50 C63 ) \nC50_=_C70( C50 C70 ) C50_=_C86( C50 C86 ) C50_=_C87( C50 C87 ) C50_=_C88( C50 C88 ) C55_=_C63( C55 C63 ) C55_=_C70( C55 C70 ) \nC55_=_C86( C55 C86 ) C55_=_C87( C55 C87 ) C55_=_C88( C55 C88 ) C61_=_C91( C61 C91 ) C63_=_C70( C63 C70 ) C63_=_C86( C63 C86 ) \nC63_=_C87( C63 C87 ) C63_=_C88( C63 C88 ) C70_=_C86( C70 C86 ) C70_=_C87( C70 C87 ) C70_=_C88( C70 C88 ) C73_=_C77( C73 C77 ) \nC86_=_C87( C86 C87 ) C86_=_C88( C86 C88 ) C87_=_C88( C87 C88 ) "];36-&gt;45[label="16: C16 C24 C31 C32 C37 \nC55 C61 C70 C73 C77 C79 \nC86 C87 C88 C91 C101 \n25: C16_=_C31 ,C16_=_C55 ,C16_=_C70 ,C16_=_C86 ,C16_=_C87 ,\nC16_=_C88 ,C31_=_C32 ,C31_=_C55 ,C31_=_C70 ,C31_=_C86 ,C31_=_C87 ,\nC31_=_C88 ,C32_=_C101 ,C55_=_C70 ,C55_=_C86 ,C55_=_C87 ,C55_=_C88 ,\nC61_=_C91 ,C70_=_C86 ,C70_=_C87 ,C70_=_C88 ,C73_=_C77 ,C86_=_C87 ,\nC86_=_C88 ,C87_=_C88 ,"];46[shape=box, label="id:46 level: 3\n20: C15 C23 C25 C30 C31 \nC32 C33 C34 C35 C41 C42 \nC48 C68 C74 C79 C84 C85 \nC87 C92 C98 \n40: C15_=_C41( C15 C41 ) C15_=_C79( C15 C79 ) C23_=_C25( C23 C25 ) C23_=_C33( C23 C33 ) C23_=_C84( C23 C84 ) \nC23_=_C87( C23 C87 ) C25_=_C48( C25 C48 ) C25_=_C68( C25 C68 ) C25_=_C85( C25 C85 ) C30_=_C31( C30 C31 ) C30_=_C32( C30 C32 ) \nC30_=_C33( C30 C33 ) C30_=_C34( C30 C34 ) C30_=_C35( C30 C35 ) C31_=_C32( C31 C32 ) C31_=_C33( C31 C33 ) C31_=_C34( C31 C34 ) \nC31_=_C35( C31 C35 ) C31_=_C87( C31 C87 ) C32_=_C33( C32 C33 ) C32_=_C34( C32 C34 ) C32_=_C35( C32 C35 ) C33_=_C34( C33 C34 ) \nC33_=_C35( C33 C35 ) C33_=_C84( C33 C84 ) C33_=_C87( C33 C87 ) C34_=_C35( C34 C35 ) C34_=_C42( C34 C42 ) C34_=_C92( C34 C92 ) \nC34_=_C98( C34 C98 ) C41_=_C42( C41 C42 ) C41_=_C79( C41 C79 ) C42_=_C92( C42 C92 ) C42_=_C98( C42 C98 ) C48_=_C68( C48 C68 ) \nC48_=_C85( C48 C85 ) C68_=_C85( C68 C85 ) C84_=_C85( C84 C85 ) C84_=_C87( C84 C87 ) C92_=_C98( C92 C98 ) "];36-&gt;46[label="18: C15 C23 C25 C30 C31 \nC32 C35 C41 C42 C48 C68 \nC74 C79 C84 C85 C87 C92 \nC98 \n25: C15_=_C41 ,C15_=_C79 ,C23_=_C25 ,C23_=_C84 ,C23_=_C87 ,\nC25_=_C48 ,C25_=_C68 ,C25_=_C85 ,C30_=_C31 ,C30_=_C32 ,C30_=_C35 ,\nC31_=_C32 ,C31_=_C35 ,C31_=_C87 ,C32_=_C35 ,C41_=_C42 ,C41_=_C79 ,\nC42_=_C92 ,C42_=_C98 ,C48_=_C68 ,C48_=_C85 ,C68_=_C85 ,C84_=_C85 ,\nC84_=_C87 ,C92_=_C98 ,"];47[shape=box, label="id:47 level: 4\n8: C18 C60 C66 C78 C89 \nC94 C97 C98 \n18: C18_=_C66( C18 C66 ) C18_=_C97( C18 C97 ) C60_=_C78( C60 C78 ) C60_=_C89( C60 C89 ) C60_=_C94( C60 C94 ) \nC60_=_C97( C60 C97 ) C60_=_C98( C60 C98 ) C66_=_C97( C66 C97 ) C78_=_C89( C78 C89 ) C78_=_C94( C78 C94 ) C78_=_C97( C78 C97 ) \nC78_=_C98( C78 C98 ) C89_=_C94(</w:t>
      </w:r>
    </w:p>
    <w:p>
      <w:pPr>
        <w:pStyle w:val="PreformattedText"/>
        <w:bidi w:val="0"/>
        <w:spacing w:before="0" w:after="0"/>
        <w:jc w:val="left"/>
        <w:rPr/>
      </w:pPr>
      <w:r>
        <w:rPr/>
        <w:t xml:space="preserve"> </w:t>
      </w:r>
      <w:r>
        <w:rPr/>
        <w:t>C89 C94 ) C89_=_C97( C89 C97 ) C89_=_C98( C89 C98 ) C94_=_C97( C94 C97 ) C94_=_C98( C94 C98 ) \nC97_=_C98( C97 C98 ) "];40-&gt;47[label="7: C18 C60 C66 C78 C89 \nC94 C98 \n11: C18_=_C66 ,C60_=_C78 ,C60_=_C89 ,C60_=_C94 ,C60_=_C98 ,\nC78_=_C89 ,C78_=_C94 ,C78_=_C98 ,C89_=_C94 ,C89_=_C98 ,C94_=_C98 ,"];48[shape=box, label="id:48 level: 4\n10: C47 C52 C65 C67 C69 \nC70 C90 C95 C100 C101 \n22: C47_=_C67( C47 C67 ) C47_=_C90( C47 C90 ) C47_=_C95( C47 C95 ) C47_=_C100( C47 C100 ) C47_=_C101( C47 C101 ) \nC52_=_C65( C52 C65 ) C52_=_C69( C52 C69 ) C52_=_C70( C52 C70 ) C65_=_C67( C65 C67 ) C65_=_C69( C65 C69 ) C65_=_C70( C65 C70 ) \nC67_=_C90( C67 C90 ) C67_=_C95( C67 C95 ) C67_=_C100( C67 C100 ) C67_=_C101( C67 C101 ) C69_=_C70( C69 C70 ) C90_=_C95( C90 C95 ) \nC90_=_C100( C90 C100 ) C90_=_C101( C90 C101 ) C95_=_C100( C95 C100 ) C95_=_C101( C95 C101 ) C100_=_C101( C100 C101 ) "];41-&gt;48[label="9: C47 C52 C65 C67 C69 \nC70 C90 C95 C101 \n17: C47_=_C67 ,C47_=_C90 ,C47_=_C95 ,C47_=_C101 ,C52_=_C65 ,\nC52_=_C69 ,C52_=_C70 ,C65_=_C67 ,C65_=_C69 ,C65_=_C70 ,C67_=_C90 ,\nC67_=_C95 ,C67_=_C101 ,C69_=_C70 ,C90_=_C95 ,C90_=_C101 ,C95_=_C101 ,"];49[shape=box, label="id:49 level: 4\n10: C0 C12 C17 C26 C27 \nC28 C46 C56 C74 C99 \n28: C0_=_C26( C0 C26 ) C0_=_C27( C0 C27 ) C0_=_C28( C0 C28 ) C12_=_C17( C12 C17 ) C12_=_C28( C12 C28 ) \nC12_=_C46( C12 C46 ) C12_=_C56( C12 C56 ) C12_=_C74( C12 C74 ) C12_=_C99( C12 C99 ) C17_=_C28( C17 C28 ) C17_=_C46( C17 C46 ) \nC17_=_C56( C17 C56 ) C17_=_C74( C17 C74 ) C17_=_C99( C17 C99 ) C26_=_C27( C26 C27 ) C26_=_C28( C26 C28 ) C26_=_C46( C26 C46 ) \nC27_=_C28( C27 C28 ) C28_=_C46( C28 C46 ) C28_=_C56( C28 C56 ) C28_=_C74( C28 C74 ) C28_=_C99( C28 C99 ) C46_=_C56( C46 C56 ) \nC46_=_C74( C46 C74 ) C46_=_C99( C46 C99 ) C56_=_C74( C56 C74 ) C56_=_C99( C56 C99 ) C74_=_C99( C74 C99 ) "];42-&gt;49[label="9: C0 C12 C17 C26 C27 \nC46 C56 C74 C99 \n19: C0_=_C26 ,C0_=_C27 ,C12_=_C17 ,C12_=_C46 ,C12_=_C56 ,\nC12_=_C74 ,C12_=_C99 ,C17_=_C46 ,C17_=_C56 ,C17_=_C74 ,C17_=_C99 ,\nC26_=_C27 ,C26_=_C46 ,C46_=_C56 ,C46_=_C74 ,C46_=_C99 ,C56_=_C74 ,\nC56_=_C99 ,C74_=_C99 ,"];50[shape=box, label="id:50 level: 4\n8: C0 C1 C2 C3 C4 \nC13 C30 C40 \n17: C0_=_C1( C0 C1 ) C0_=_C2( C0 C2 ) C0_=_C3( C0 C3 ) C0_=_C4( C0 C4 ) C1_=_C2( C1 C2 ) \nC1_=_C3( C1 C3 ) C1_=_C4( C1 C4 ) C1_=_C40( C1 C40 ) C2_=_C3( C2 C3 ) C2_=_C4( C2 C4 ) C2_=_C13( C2 C13 ) \nC2_=_C30( C2 C30 ) C2_=_C40( C2 C40 ) C3_=_C4( C3 C4 ) C13_=_C30( C13 C30 ) C13_=_C40( C13 C40 ) C30_=_C40( C30 C40 ) "];43-&gt;50[label="7: C0 C1 C3 C4 C13 \nC30 C40 \n10: C0_=_C1 ,C0_=_C3 ,C0_=_C4 ,C1_=_C3 ,C1_=_C4 ,\nC1_=_C40 ,C3_=_C4 ,C13_=_C30 ,C13_=_C40 ,C30_=_C40 ,"];51[shape=box, label="id:51 level: 4\n14: C5 C6 C24 C32 C37 \nC50 C61 C63 C73 C77 C79 \nC80 C91 C101 \n13: C5_=_C6( C5 C6 ) C5_=_C50( C5 C50 ) C5_=_C63( C5 C63 ) C6_=_C73( C6 C73 ) C6_=_C77( C6 C77 ) \nC32_=_C80( C32 C80 ) C32_=_C101( C32 C101 ) C37_=_C50( C37 C50 ) C50_=_C63( C50 C63 ) C61_=_C91( C61 C91 ) C73_=_C77( C73 C77 ) \nC79_=_C80( C79 C80 ) C80_=_C101( C80 C101 ) "];45-&gt;51[label="12: C5 C24 C32 C37 C50 \nC61 C63 C73 C77 C79 C91 \nC101 \n7: C5_=_C50 ,C5_=_C63 ,C32_=_C101 ,C37_=_C50 ,C50_=_C63 ,\nC61_=_C91 ,C73_=_C77 ,"];52[shape=box, label="id:52 level: 4\n11: C25 C30 C31 C32 C33 \nC34 C35 C36 C48 C68 C85 \n27: C25_=_C48( C25 C48 ) C25_=_C68( C25 C68 ) C25_=_C85( C25 C85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C48_=_C68( C48 C68 ) C48_=_C85( C48 C85 ) C68_=_C85( C68 C85 ) "];46-&gt;52[label="10: C25 C30 C31 C32 C33 \nC34 C35 C48 C68 C85 \n21: C25_=_C48 ,C25_=_C68 ,C25_=_C85 ,C30_=_C31 ,C30_=_C32 ,\nC30_=_C33 ,C30_=_C34 ,C30_=_C35 ,C31_=_C32 ,C31_=_C33 ,C31_=_C34 ,\nC31_=_C35 ,C32_=_C33 ,C32_=_C34 ,C32_=_C35 ,C33_=_C34 ,C33_=_C35 ,\nC34_=_C35 ,C48_=_C68 ,C48_=_C85 ,C68_=_C85 ,"];53[shape=box, label="id:53 level: 4\n14: C15 C23 C33 C34 C41 \nC42 C74 C76 C79 C81 C84 \nC87 C92 C98 \n29: C15_=_C41( C15 C41 ) C15_=_C79( C15 C79 ) C15_=_C81( C15 C81 ) C23_=_C33( C23 C33 ) C23_=_C81( C23 C81 ) \nC23_=_C84( C23 C84 ) C23_=_C87( C23 C87 ) C33_=_C34( C33 C34 ) C33_=_C81( C33 C81 ) C33_=_C84( C33 C84 ) C33_=_C87( C33 C87 ) \nC34_=_C42( C34 C42 ) C34_=_C76( C34 C76 ) C34_=_C92( C34 C92 ) C34_=_C98( C34 C98 ) C41_=_C42( C41 C42 ) C41_=_C79( C41 C79 ) \nC41_=_C81( C41 C81 ) C42_=_C76( C42 C76 ) C42_=_C92( C42 C92 ) C42_=_C98( C42 C98 ) C74_=_C76( C74 C76 ) C76_=_C92( C76 C92 ) \nC76_=_C98( C76 C98 ) C79_=_C81( C79 C81 ) C81_=_C84( C81 C84 ) C81_=_C87( C81 C87 ) C84_=_C87( C84 C87 ) C92_=_C98( C92 C98 ) "];46-&gt;53[label="12: C15 C23 C33 C34 C41 \nC42 C74 C79 C84 C87 C92 \nC98 \n17: C15_=_C41 ,C15_=_C79 ,C23_=_C33 ,C23_=_C84 ,C23_=_C87 ,\nC33_=_C34 ,C33_=_C84 ,C33_=_C87 ,C34_=_C42 ,C34_=_C92 ,C34_=_C98 ,\nC41_=_C42 ,C41_=_C79 ,C42_=_C92 ,C42_=_C98 ,C84_=_C87 ,C92_=_C98 ,"];54[shape=box, label="id:54 level: 5\n6: C52 C65 C69 C70 C71 \nC100 \n11: C52_=_C65( C52 C65 ) C52_=_C69( C52 C69 ) C52_=_C70( C52 C70 ) C52_=_C71( C52 C71 ) C65_=_C69( C65 C69 ) \nC65_=_C70( C65 C70 ) C65_=_C71( C65 C71 ) C69_=_C70( C69 C70 ) C69_=_C71( C69 C71 ) C70_=_C71( C70 C71 ) C71_=_C100( C71 C100 ) "];48-&gt;54[label="5: C52 C65 C69 C70 C100 \n6: C52_=_C65 ,C52_=_C69 ,C52_=_C70 ,C65_=_C69 ,C65_=_C70 ,\nC69_=_C70 ,"];55[shape=box, label="id:55 level: 5\n8: C6 C24 C63 C64 C73 \nC77 C79 C80 \n8: C6_=_C64( C6 C64 ) C6_=_C73( C6 C73 ) C6_=_C77( C6 C77 ) C63_=_C64( C63 C64 ) C64_=_C73( C64 C73 ) \nC64_=_C77( C64 C77 ) C73_=_C77( C73 C77 ) C79_=_C80( C79 C80 ) "];51-&gt;55[label="7: C6 C24 C63 C73 C77 \nC79 C80 \n4: C6_=_C73 ,C6_=_C77 ,C73_=_C77 ,C79_=_C80 ,"];56[shape=box, label="id:56 level: 5\n10: C5 C6 C8 C32 C37 \nC50 C61 C80 C91 C101 \n12: C5_=_C6( C5 C6 ) C5_=_C8( C5 C8 ) C5_=_C50( C5 C50 ) C6_=_C8( C6 C8 ) C8_=_C32( C8 C32 ) \nC8_=_C80( C8 C80 ) C8_=_C101( C8 C101 ) C32_=_C80( C32 C80 ) C32_=_C101( C32 C101 ) C37_=_C50( C37 C50 ) C61_=_C91( C61 C91 ) \nC80_=_C101( C80 C101 ) "];51-&gt;56[label="9: C5 C6 C32 C37 C50 \nC61 C80 C91 C101 \n7: C5_=_C6 ,C5_=_C50 ,C32_=_C80 ,C32_=_C101 ,C37_=_C50 ,\nC61_=_C91 ,C80_=_C101 ,"];57[shape=box, label="id:57 level: 5\n6: C25 C36 C48 C68 C85 \nC102 \n11: C25_=_C48( C25 C48 ) C25_=_C68( C25 C68 ) C25_=_C85( C25 C85 ) C25_=_C102( C25 C102 ) C36_=_C102( C36 C102 ) \nC48_=_C68( C48 C68 ) C48_=_C85( C48 C85 ) C48_=_C102( C48 C102 ) C68_=_C85( C68 C85 ) C68_=_C102( C68 C102 ) C85_=_C102( C85 C102 ) "];52-&gt;57[label="5: C25 C36 C48 C68 C85 \n6: C25_=_C48 ,C25_=_C68 ,C25_=_C85 ,C48_=_C68 ,C48_=_C85 ,\nC68_=_C85 ,"];58[shape=box, label="id:58 level: 5\n8: C23 C33 C74 C75 C76 \nC81 C84 C87 \n18: C23_=_C33( C23 C33 ) C23_=_C75( C23 C75 ) C23_=_C81( C23 C81 ) C23_=_C84( C23 C84 ) C23_=_C87( C23 C87 ) \nC33_=_C75( C33 C75 ) C33_=_C81( C33 C81 ) C33_=_C84( C33 C84 ) C33_=_C87( C33 C87 ) C74_=_C75( C74 C75 ) C74_=_C76( C74 C76 ) \nC75_=_C76( C75 C76 ) C75_=_C81( C75 C81 ) C75_=_C84( C75 C84 ) C75_=_C87( C75 C87 ) C81_=_C84( C81 C84 ) C81_=_C87( C81 C87 ) \nC84_=_C87( C84 C87 ) "];53-&gt;58[label="7: C23 C33 C74 C76 C81 \nC84 C87 \n11: C23_=_C33 ,C23_=_C81 ,C23_=_C84 ,C23_=_C87 ,C33_=_C81 ,\nC33_=_C84 ,C33_=_C87 ,C74_=_C76 ,C81_=_C84 ,C81_=_C87 ,C84_=_C87 ,"];59[shape=box, label="id:59 level: 5\n10: C15 C34 C41 C42 C76 \nC79 C81 C82 C92 C98 \n26: C15_=_C41( C15 C41 ) C15_=_C79( C15 C79 ) C15_=_C81( C15 C81 ) C15_=_C82( C15 C82 ) C34_=_C42( C34 C42 ) \nC34_=_C76( C34 C76 ) C34_=_C82( C34 C82 ) C34_=_C92( C34 C92 ) C34_=_C98( C34 C98 ) C41_=_C42( C41 C42 ) C41_=_C79( C41 C79 ) \nC41_=_C81( C41 C81 ) C41_=_C82( C41 C82 ) C42_=_C76( C42 C76 ) C42_=_C82( C42 C82 ) C42_=_C92( C42 C92 ) C42_=_C98( C42 C98 ) \nC76_=_C82( C76 C82 ) C76_=_C92( C76 C92 ) C76_=_C98( C76 C98 ) C79_=_C81( C79 C81 ) C79_=_C82( C79 C82 ) C81_=_C82( C81 C82 ) \nC82_=_C92( C82 C92 ) C82_=_C98( C82 C98 ) C92_=_C98( C92 C98 ) "];53-&gt;59[label="9: C15 C34 C41 C42 C76 \nC79 C81 C92 C98 \n17: C15_=_C41 ,C15_=_C79 ,C15_=_C81 ,C34_=_C42 ,C34_=_C76 ,\nC34_=_C92 ,C34_=_C98 ,C41_=_C42 ,C41_=_C79 ,C41_=_C81 ,C42_=_C76 ,\nC42_=_C92 ,C42_=_C98 ,C76_=_C92 ,C76_=_C98 ,C79_=_C81 ,C92_=_C98 ,"];60[shape=box, label="id:60 level: 6\n3: C29 C71 C100 \n3: C29_=_C71( C29 C71 ) C29_=_C100( C29 C100 ) C71_=_C100( C71 C100 ) "];54-&gt;60[label="2: C71 C100 \n1: C71_=_C100 ,"];61[shape=box, label="id:61 level: 6\n5: C62 C63 C64 C79 C80 \n6: C62_=_C63( C62 C63 ) C62_=_C64( C62 C64 ) C62_=_C79( C62 C79 ) C62_=_C80( C62 C80 ) C63_=_C64( C63 C64 ) \nC79_=_C80( C79 C80 ) "];55-&gt;61[label="4: C63 C64 C79 C80 \n2: C63_=_C64 ,C79_=_C80 ,"];62[shape=box, label="id:62 level: 6\n6: C6 C24 C64 C73 C77 \nC96 \n11: C6_=_C64( C6 C64 ) C6_=_C73( C6 C73 ) C6_=_C77( C6 C77 ) C6_=_C96( C6 C96 ) C24_=_C96( C24 C96 ) \nC64_=_C73( C64 C73 ) C64_=_C77( C64 C77 ) C64_=_C96( C64 C96 ) C73_=_C77( C73 C77 ) C73_=_C96( C73 C96 ) C77_=_C96( C77 C96 ) "];55-&gt;62[label="5: C6 C24 C64 C73 C77 \n6: C6_=_C64 ,C6_=_C73 ,C6_=_C77 ,C64_=_C73 ,C64_=_C77 ,\nC73_=_C77 ,"];63[shape=box, label="id:63 level: 6\n6: C5 C6 C7 C8 C61 \nC91 \n9: C5_=_C6( C5 C6 ) C5_=_C7( C5 C7 ) C5_=_C8( C5 C8 ) C6_=_C7( C6 C7 ) C6_=_C8( C6 C8 ) \nC7_=_C8( C7 C8 ) C7_=_C61( C7 C61 ) C7_=_C91( C7 C91 ) C61_=_C91( C61 C91 ) "];56-&gt;63[label="5: C5 C6 C8 C61 C91 \n4: C5_=_C6 ,C5_=_C8 ,C6_=_C8 ,C61_=_C91 ,"];64[shape=box, label="id:64 level: 6\n7: C8 C32 C37 C50 C51 \nC80 C101 \n13: C8_=_C32( C8 C32 ) C8_=_C51( C8 C51 ) C8_=_C80( C8 C80 ) C8_=_C101( C8 C101 ) C32_=_C51( C32 C51 ) \nC32_=_C80( C32 C80 ) C32_=_C101( C32 C101 ) C37_=_C50( C37 C50 ) C37_=_C51( C37 C51 ) C50_=_C51( C50 C51 ) C51_=_C80( C51 C80 ) \nC51_=_C101( C51 C101 ) C80_=_C101( C80 C101 ) "];56-&gt;64[label="6: C8 C32 C37</w:t>
      </w:r>
    </w:p>
    <w:p>
      <w:pPr>
        <w:pStyle w:val="PreformattedText"/>
        <w:bidi w:val="0"/>
        <w:spacing w:before="0" w:after="0"/>
        <w:jc w:val="left"/>
        <w:rPr/>
      </w:pPr>
      <w:r>
        <w:rPr/>
        <w:t xml:space="preserve"> </w:t>
      </w:r>
      <w:r>
        <w:rPr/>
        <w:t>C50 C80 \nC101 \n7: C8_=_C32 ,C8_=_C80 ,C8_=_C101 ,C32_=_C80 ,C32_=_C101 ,\nC37_=_C50 ,C8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