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6 V11 V12 V14 \nV16 V18 V19 V29 V31 V33 \nV35 V39 \n12: C11( V2 V18 ) C12( V2 V19 ) C16( V2 V39 ) C30( V6 V18 ) C34( V6 V29 ) \nC50( V11 V18 ) C69( V16 V29 ) C70( V16 V31 ) C71( V16 V33 ) C77( V18 V35 ) C80( V18 V39 ) \nC96( V29 V33 ) "]1[shape=box, label="id:1 level: 1\n4: V12 V14 V21 V39 \n2: C52( V12 V21 ) C58( V14 V21 ) "];0-&gt;1[label="3: V12 V14 V39 \n0: "];2[shape=box, label="id:2 level: 1\n5: V2 V18 V19 V29 V30 \n5: C11( V2 V18 ) C12( V2 V19 ) C15( V2 V30 ) C76( V18 V30 ) C95( V29 V30 ) "];0-&gt;2[label="4: V2 V18 V19 V29 \n2: C11 ,C12 ,"];3[shape=box, label="id:3 level: 1\n5: V2 V6 V14 V23 V39 \n5: C13( V2 V23 ) C16( V2 V39 ) C31( V6 V23 ) C60( V14 V23 ) C89( V23 V39 ) "];0-&gt;3[label="4: V2 V6 V14 V39 \n1: C16 ,"];4[shape=box, label="id:4 level: 1\n6: V12 V14 V16 V18 V19 \nV22 \n5: C53( V12 V22 ) C59( V14 V22 ) C67( V16 V22 ) C75( V18 V22 ) C81( V19 V22 ) "];0-&gt;4[label="5: V12 V14 V16 V18 V19 \n0: "];5[shape=box, label="id:5 level: 1\n11: V2 V6 V12 V16 V18 \nV19 V31 V33 V35 V38 V39 \n12: C11( V2 V18 ) C12( V2 V19 ) C16( V2 V39 ) C30( V6 V18 ) C36( V6 V38 ) \nC70( V16 V31 ) C71( V16 V33 ) C72( V16 V38 ) C77( V18 V35 ) C79( V18 V38 ) C80( V18 V39 ) \nC102( V33 V38 ) "];0-&gt;5[label="10: V2 V6 V12 V16 V18 \nV19 V31 V33 V35 V39 \n8: C11 ,C12 ,C16 ,C30 ,C70 ,\nC71 ,C77 ,C80 ,"];6[shape=box, label="id:6 level: 1\n14: V2 V3 V6 V10 V11 \nV12 V14 V16 V19 V29 V31 \nV33 V35 V39 \n12: C10( V2 V10 ) C12( V2 V19 ) C16( V2 V39 ) C18( V3 V6 ) C20( V3 V29 ) \nC34( V6 V29 ) C45( V10 V12 ) C47( V10 V16 ) C69( V16 V29 ) C70( V16 V31 ) C71( V16 V33 ) \nC96( V29 V33 ) "];0-&gt;6[label="12: V2 V6 V11 V12 V14 \nV16 V19 V29 V31 V33 V35 \nV39 \n7: C12 ,C16 ,C34 ,C69 ,C70 ,\nC71 ,C96 ,"];7[shape=box, label="id:7 level: 2\n3: V8 V21 V39 \n2: C39( V8 V21 ) C41( V8 V39 ) "];1-&gt;7[label="2: V21 V39 \n0: "];8[shape=box, label="id:8 level: 2\n4: V18 V19 V30 V37 \n3: C76( V18 V30 ) C78( V18 V37 ) C86( V19 V37 ) "];2-&gt;8[label="3: V18 V19 V30 \n1: C76 ,"];9[shape=box, label="id:9 level: 2\n6: V6 V19 V31 V32 V38 \nV39 \n6: C35( V6 V32 ) C36( V6 V38 ) C85( V19 V32 ) C98( V31 V32 ) C100( V32 V38 ) \nC101( V32 V39 ) "];5-&gt;9[label="5: V6 V19 V31 V38 V39 \n1: C36 ,"];10[shape=box, label="id:10 level: 2\n8: V2 V12 V18 V19 V28 \nV33 V35 V38 \n10: C11( V2 V18 ) C12( V2 V19 ) C14( V2 V28 ) C54( V12 V28 ) C77( V18 V35 ) \nC79( V18 V38 ) C84( V19 V28 ) C93( V28 V33 ) C94( V28 V38 ) C102( V33 V38 ) "];5-&gt;10[label="7: V2 V12 V18 V19 V33 \nV35 V38 \n5: C11 ,C12 ,C77 ,C79 ,C102 ,"];11[shape=box, label="id:11 level: 2\n8: V3 V6 V10 V11 V14 \nV19 V26 V39 \n6: C18( V3 V6 ) C19( V3 V26 ) C32( V6 V26 ) C48( V10 V26 ) C61( V14 V26 ) \nC83( V19 V26 ) "];6-&gt;11[label="7: V3 V6 V10 V11 V14 \nV19 V39 \n1: C18 ,"];12[shape=box, label="id:12 level: 2\n11: V3 V4 V10 V11 V12 \nV14 V19 V29 V31 V33 V35 \n8: C20( V3 V29 ) C21( V4 V10 ) C22( V4 V11 ) C23( V4 V14 ) C25( V4 V31 ) \nC26( V4 V33 ) C45( V10 V12 ) C96( V29 V33 ) "];6-&gt;12[label="10: V3 V10 V11 V12 V14 \nV19 V29 V31 V33 V35 \n3: C20 ,C45 ,C96 ,"];13[shape=box, label="id:13 level: 2\n11: V2 V3 V6 V14 V16 \nV19 V27 V29 V31 V33 V35 \n11: C12( V2 V19 ) C18( V3 V6 ) C20( V3 V29 ) C33( V6 V27 ) C34( V6 V29 ) \nC68( V16 V27 ) C69( V16 V29 ) C70( V16 V31 ) C71( V16 V33 ) C92( V27 V35 ) C96( V29 V33 ) "];6-&gt;13[label="10: V2 V3 V6 V14 V16 \nV19 V29 V31 V33 V35 \n8: C12 ,C18 ,C20 ,C34 ,C69 ,\nC70 ,C71 ,C96 ,"];14[shape=box, label="id:14 level: 3\n2: V8 V34 \n1: C40( V8 V34 ) "];7-&gt;14[label="1: V8 \n0: "];15[shape=box, label="id:15 level: 3\n3: V7 V30 V37 \n2: C37( V7 V30 ) C38( V7 V37 ) "];8-&gt;15[label="2: V30 V37 \n0: "];16[shape=box, label="id:16 level: 3\n4: V15 V18 V28 V35 \n4: C63( V15 V18 ) C65( V15 V28 ) C66( V15 V35 ) C77( V18 V35 ) "];10-&gt;16[label="3: V18 V28 V35 \n1: C77 ,"];17[shape=box, label="id:17 level: 3\n5: V6 V11 V17 V26 V39 \n5: C29( V6 V17 ) C32( V6 V26 ) C49( V11 V17 ) C73( V17 V26 ) C74( V17 V39 ) "];11-&gt;17[label="4: V6 V11 V26 V39 \n1: C32 ,"];18[shape=box, label="id:18 level: 3\n4: V11 V20 V33 V35 \n3: C51( V11 V20 ) C87( V20 V33 ) C88( V20 V35 ) "];12-&gt;18[label="3: V11 V33 V35 \n0: "];19[shape=box, label="id:19 level: 3\n5: V0 V4 V12 V29 V35 \n4: C0( V0 V4 ) C1( V0 V12 ) C2( V0 V29 ) C3( V0 V35 ) "];12-&gt;19[label="4: V4 V12 V29 V35 \n0: "];20[shape=box, label="id:20 level: 3\n9: V3 V4 V10 V12 V19 \nV25 V29 V31 V33 \n10: C20( V3 V29 ) C21( V4 V10 ) C24( V4 V25 ) C25( V4 V31 ) C26( V4 V33 ) \nC45( V10 V12 ) C82( V19 V25 ) C90( V25 V29 ) C91( V25 V33 ) C96( V29 V33 ) "];12-&gt;20[label="8: V3 V4 V10 V12 V19 \nV29 V31 V33 \n6: C20 ,C21 ,C25 ,C26 ,C45 ,\nC96 ,"];21[shape=box, label="id:21 level: 3\n4: V3 V5 V27 V33 \n3: C17( V3 V5 ) C27( V5 V27 ) C28( V5 V33 ) "];13-&gt;21[label="3: V3 V27 V33 \n0: "];22[shape=box, label="id:22 level: 3\n7: V2 V14 V19 V27 V29 \nV31 V36 \n4: C12( V2 V19 ) C62( V14 V36 ) C97( V29 V36 ) C99( V31 V36 ) "];13-&gt;22[label="6: V2 V14 V19 V27 V29 \nV31 \n1: C12 ,"];23[shape=box, label="id:23 level: 4\n2: V15 V24 \n1: C64( V15 V24 ) "];16-&gt;23[label="1: V15 \n0: "];24[shape=box, label="id:24 level: 4\n5: V10 V13 V25 V31 V33 \n5: C46( V10 V13 ) C55( V13 V25 ) C56( V13 V31 ) C57( V13 V33 ) C91( V25 V33 ) "];20-&gt;24[label="4: V10 V25 V31 V33 \n1: C91 ,"];25[shape=box, label="id:25 level: 4\n6: V1 V3 V12 V25 V29 \nV31 \n7: C4( V1 V3 ) C5( V1 V12 ) C6( V1 V25 ) C7( V1 V29 ) C8( V1 V31 ) \nC20( V3 V29 ) C90( V25 V29 ) "];20-&gt;25[label="5: V3 V12 V25 V29 V31 \n2: C20 ,C90 ,"];26[shape=box, label="id:26 level: 4\n5: V2 V9 V19 V27 V36 \n5: C9( V2 V9 ) C12( V2 V19 ) C42( V9 V19 ) C43( V9 V27 ) C44( V9 V36 ) "];22-&gt;26[label="4: V2 V19 V27 V36 \n1: C1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